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５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どちらが ながい　　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sz w:val="22"/>
                <w:szCs w:val="22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の　えんぴつと　の　えんぴつ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56515</wp:posOffset>
                      </wp:positionV>
                      <wp:extent cx="373380" cy="39052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30.75pt;mso-wrap-distance-left:9.05pt;mso-wrap-distance-right:9.05pt;mso-wrap-distance-top:0pt;mso-wrap-distance-bottom:0pt;margin-top:4.45pt;mso-position-vertical-relative:text;margin-left:26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56515</wp:posOffset>
                      </wp:positionV>
                      <wp:extent cx="373380" cy="39052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30.75pt;mso-wrap-distance-left:9.05pt;mso-wrap-distance-right:9.05pt;mso-wrap-distance-top:0pt;mso-wrap-distance-bottom:0pt;margin-top:4.45pt;mso-position-vertical-relative:text;margin-left:33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42510</wp:posOffset>
                      </wp:positionH>
                      <wp:positionV relativeFrom="paragraph">
                        <wp:posOffset>285115</wp:posOffset>
                      </wp:positionV>
                      <wp:extent cx="777875" cy="10191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2660" cy="93408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934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5pt;height:80.25pt;mso-wrap-distance-left:9.05pt;mso-wrap-distance-right:9.05pt;mso-wrap-distance-top:0pt;mso-wrap-distance-bottom:0pt;margin-top:22.45pt;mso-position-vertical-relative:text;margin-left:381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340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87290</wp:posOffset>
                      </wp:positionH>
                      <wp:positionV relativeFrom="paragraph">
                        <wp:posOffset>56515</wp:posOffset>
                      </wp:positionV>
                      <wp:extent cx="373380" cy="3905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30.75pt;mso-wrap-distance-left:9.05pt;mso-wrap-distance-right:9.05pt;mso-wrap-distance-top:0pt;mso-wrap-distance-bottom:0pt;margin-top:4.45pt;mso-position-vertical-relative:text;margin-left:39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56515</wp:posOffset>
                      </wp:positionV>
                      <wp:extent cx="373380" cy="3905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30.75pt;mso-wrap-distance-left:9.05pt;mso-wrap-distance-right:9.05pt;mso-wrap-distance-top:0pt;mso-wrap-distance-bottom:0pt;margin-top:4.45pt;mso-position-vertical-relative:text;margin-left:448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853815</wp:posOffset>
                      </wp:positionH>
                      <wp:positionV relativeFrom="paragraph">
                        <wp:posOffset>180340</wp:posOffset>
                      </wp:positionV>
                      <wp:extent cx="472440" cy="115443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90424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90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90.9pt;mso-wrap-distance-left:9.05pt;mso-wrap-distance-right:9.05pt;mso-wrap-distance-top:0pt;mso-wrap-distance-bottom:0pt;margin-top:14.2pt;mso-position-vertical-relative:text;margin-left:303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9042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ながさを　くらべ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44490</wp:posOffset>
                      </wp:positionH>
                      <wp:positionV relativeFrom="paragraph">
                        <wp:posOffset>27940</wp:posOffset>
                      </wp:positionV>
                      <wp:extent cx="567690" cy="115443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90424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90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90.9pt;mso-wrap-distance-left:9.05pt;mso-wrap-distance-right:9.05pt;mso-wrap-distance-top:0pt;mso-wrap-distance-bottom:0pt;margin-top:2.2pt;mso-position-vertical-relative:text;margin-left:428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90424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75565</wp:posOffset>
                      </wp:positionV>
                      <wp:extent cx="777875" cy="101917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2660" cy="93408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934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5pt;height:80.25pt;mso-wrap-distance-left:9.05pt;mso-wrap-distance-right:9.05pt;mso-wrap-distance-top:0pt;mso-wrap-distance-bottom:0pt;margin-top:5.95pt;mso-position-vertical-relative:text;margin-left:255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3408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111760</wp:posOffset>
                      </wp:positionV>
                      <wp:extent cx="516255" cy="316230"/>
                      <wp:effectExtent l="635" t="635" r="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316080"/>
                              </a:xfrm>
                              <a:prstGeom prst="rightArrow">
                                <a:avLst>
                                  <a:gd name="adj1" fmla="val 49843"/>
                                  <a:gd name="adj2" fmla="val 64891"/>
                                </a:avLst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fc000" stroked="f" o:allowincell="t" style="position:absolute;margin-left:361.1pt;margin-top:8.8pt;width:40.6pt;height:24.85pt;mso-wrap-style:none;v-text-anchor:middle" type="_x0000_t13">
                      <v:fill o:detectmouseclick="t" type="solid" color2="#003ff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と　の　どちらが　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　ながいでしょう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2540</wp:posOffset>
                      </wp:positionV>
                      <wp:extent cx="775970" cy="46672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pt;height:36.75pt;mso-wrap-distance-left:9.05pt;mso-wrap-distance-right:9.05pt;mso-wrap-distance-top:0pt;mso-wrap-distance-bottom:0pt;margin-top:0.2pt;mso-position-vertical-relative:text;margin-left:18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78105</wp:posOffset>
                      </wp:positionV>
                      <wp:extent cx="861695" cy="1270"/>
                      <wp:effectExtent l="635" t="9525" r="63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22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7.85pt;margin-top:6.15pt;width:67.8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  <w:t>（２）どのように　して　くらべて　いますか。</w:t>
            </w:r>
          </w:p>
          <w:p>
            <w:pPr>
              <w:pStyle w:val="Normal"/>
              <w:ind w:right="958" w:hanging="0"/>
              <w:rPr/>
            </w:pPr>
            <w:r>
              <w:rPr>
                <w:sz w:val="24"/>
              </w:rPr>
              <w:t>　　　①、②、③の　なかから　１つ　えらんで　こたえましょう。</w:t>
            </w:r>
          </w:p>
          <w:p>
            <w:pPr>
              <w:pStyle w:val="Normal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51435</wp:posOffset>
                      </wp:positionV>
                      <wp:extent cx="3315335" cy="79565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5335" cy="795655"/>
                              </a:xfrm>
                              <a:prstGeom prst="rect"/>
                              <a:solidFill>
                                <a:srgbClr val="DAEE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はしを　そろえて　くらべて　い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まっすぐに　のばして　くらべて　い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おって　かさねて　くらべて　い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rokecolor="#000000" strokeweight="0pt" style="position:absolute;rotation:-0;width:261.05pt;height:62.65pt;mso-wrap-distance-left:9.05pt;mso-wrap-distance-right:9.05pt;mso-wrap-distance-top:0pt;mso-wrap-distance-bottom:0pt;margin-top:4.05pt;mso-position-vertical-relative:text;margin-left:5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はしを　そろえて　くらべて　い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まっすぐに　のばして　くらべて　い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おって　かさねて　くらべて　い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94225</wp:posOffset>
                      </wp:positionH>
                      <wp:positionV relativeFrom="paragraph">
                        <wp:posOffset>74930</wp:posOffset>
                      </wp:positionV>
                      <wp:extent cx="775970" cy="51435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pt;height:40.5pt;mso-wrap-distance-left:9.05pt;mso-wrap-distance-right:9.05pt;mso-wrap-distance-top:0pt;mso-wrap-distance-bottom:0pt;margin-top:5.9pt;mso-position-vertical-relative:text;margin-left:36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215900</wp:posOffset>
                      </wp:positionV>
                      <wp:extent cx="533400" cy="23812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よ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.75pt;mso-wrap-distance-left:9.05pt;mso-wrap-distance-right:9.05pt;mso-wrap-distance-top:0pt;mso-wrap-distance-bottom:0pt;margin-top:17pt;mso-position-vertical-relative:text;margin-left:41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00015</wp:posOffset>
                      </wp:positionH>
                      <wp:positionV relativeFrom="paragraph">
                        <wp:posOffset>253365</wp:posOffset>
                      </wp:positionV>
                      <wp:extent cx="1270" cy="228600"/>
                      <wp:effectExtent l="6350" t="635" r="635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8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9.45pt;margin-top:19.95pt;width:0.1pt;height:17.9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03595</wp:posOffset>
                      </wp:positionH>
                      <wp:positionV relativeFrom="paragraph">
                        <wp:posOffset>253365</wp:posOffset>
                      </wp:positionV>
                      <wp:extent cx="1270" cy="228600"/>
                      <wp:effectExtent l="6350" t="635" r="635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8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4.85pt;margin-top:19.95pt;width:0.05pt;height:17.9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つくえの　たかさと　よこの　ながさを　くらべるのに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00015</wp:posOffset>
                      </wp:positionH>
                      <wp:positionV relativeFrom="paragraph">
                        <wp:posOffset>66040</wp:posOffset>
                      </wp:positionV>
                      <wp:extent cx="692785" cy="127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9.45pt;margin-top:5.2pt;width:54.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ただしい　しらべかたを　から　の　なか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42510</wp:posOffset>
                      </wp:positionH>
                      <wp:positionV relativeFrom="paragraph">
                        <wp:posOffset>102235</wp:posOffset>
                      </wp:positionV>
                      <wp:extent cx="1179195" cy="95250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9335" cy="789940"/>
                                        <wp:effectExtent l="0" t="0" r="0" b="0"/>
                                        <wp:docPr id="3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9" t="-38" r="-2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9335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75pt;mso-wrap-distance-left:9.05pt;mso-wrap-distance-right:9.05pt;mso-wrap-distance-top:0pt;mso-wrap-distance-bottom:0pt;margin-top:8.05pt;mso-position-vertical-relative:text;margin-left:381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335" cy="78994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191135</wp:posOffset>
                      </wp:positionV>
                      <wp:extent cx="346710" cy="1270"/>
                      <wp:effectExtent l="635" t="6350" r="635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70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1pt;margin-top:15.05pt;width:27.2pt;height:0.0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191135</wp:posOffset>
                      </wp:positionV>
                      <wp:extent cx="1270" cy="476885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45pt;margin-top:15.05pt;width:0.1pt;height:37.5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２つ　えら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191135</wp:posOffset>
                      </wp:positionV>
                      <wp:extent cx="317500" cy="523875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たかさ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41.25pt;mso-wrap-distance-left:9.05pt;mso-wrap-distance-right:9.05pt;mso-wrap-distance-top:0pt;mso-wrap-distance-bottom:0pt;margin-top:15.05pt;mso-position-vertical-relative:text;margin-left:34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か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6670</wp:posOffset>
                      </wp:positionV>
                      <wp:extent cx="3800475" cy="1522095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0475" cy="152209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はしを　そろえて　くらべ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てえぷ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テー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に　うつしとって、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ながさを　くらべ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おって　かさねて　くらべ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ゆびを　ひろげた　ながさが、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いくつぶん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なるかで　くらべ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299.25pt;height:119.85pt;mso-wrap-distance-left:9.05pt;mso-wrap-distance-right:9.05pt;mso-wrap-distance-top:0pt;mso-wrap-distance-bottom:0pt;margin-top:2.1pt;mso-position-vertical-relative:text;margin-left:2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はしを　そろえて　くらべる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てえぷ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テー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に　うつしとって、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ながさを　くらべる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おって　かさねて　くらべる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ゆびを　ひろげた　ながさが、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いくつぶんに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なるかで　くらべ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203200</wp:posOffset>
                      </wp:positionV>
                      <wp:extent cx="443230" cy="1270"/>
                      <wp:effectExtent l="635" t="6350" r="635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35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1pt;margin-top:16pt;width:34.8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22140</wp:posOffset>
                      </wp:positionH>
                      <wp:positionV relativeFrom="paragraph">
                        <wp:posOffset>175260</wp:posOffset>
                      </wp:positionV>
                      <wp:extent cx="1599565" cy="51435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40.5pt;mso-wrap-distance-left:9.05pt;mso-wrap-distance-right:9.05pt;mso-wrap-distance-top:0pt;mso-wrap-distance-bottom:0pt;margin-top:13.8pt;mso-position-vertical-relative:text;margin-left:34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いろいろな　ものの　ながさを　テープ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うつしとって　くらべました。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41275</wp:posOffset>
                      </wp:positionV>
                      <wp:extent cx="1270" cy="1090295"/>
                      <wp:effectExtent l="12700" t="635" r="1270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090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95pt;margin-top:3.25pt;width:0.05pt;height:85.75pt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40335</wp:posOffset>
                      </wp:positionV>
                      <wp:extent cx="2265045" cy="16192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5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50pt;margin-top:11.05pt;width:178.3pt;height:12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83185</wp:posOffset>
                      </wp:positionV>
                      <wp:extent cx="1482090" cy="276225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276225"/>
                              </a:xfrm>
                              <a:prstGeom prst="rect"/>
                              <a:solidFill>
                                <a:srgbClr val="D6E3B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ろっかあ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ロッカー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の　は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rokecolor="#000000" strokeweight="0pt" style="position:absolute;rotation:-0;width:116.7pt;height:21.75pt;mso-wrap-distance-left:9.05pt;mso-wrap-distance-right:9.05pt;mso-wrap-distance-top:0pt;mso-wrap-distance-bottom:0pt;margin-top:6.55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ろっかあ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ロッカ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の　は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43815</wp:posOffset>
                      </wp:positionV>
                      <wp:extent cx="1760220" cy="1619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150pt;margin-top:3.45pt;width:138.55pt;height:12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4290</wp:posOffset>
                      </wp:positionV>
                      <wp:extent cx="1482090" cy="266700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266700"/>
                              </a:xfrm>
                              <a:prstGeom prst="rect"/>
                              <a:solidFill>
                                <a:srgbClr val="D6E3B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すいそうの　ふか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rokecolor="#000000" strokeweight="0pt" style="position:absolute;rotation:-0;width:116.7pt;height:21pt;mso-wrap-distance-left:9.05pt;mso-wrap-distance-right:9.05pt;mso-wrap-distance-top:0pt;mso-wrap-distance-bottom:0pt;margin-top:2.7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すいそうの　ふか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86055</wp:posOffset>
                      </wp:positionV>
                      <wp:extent cx="1482090" cy="276225"/>
                      <wp:effectExtent l="0" t="0" r="0" b="0"/>
                      <wp:wrapNone/>
                      <wp:docPr id="4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276225"/>
                              </a:xfrm>
                              <a:prstGeom prst="rect"/>
                              <a:solidFill>
                                <a:srgbClr val="D6E3B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いすの　たか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rokecolor="#000000" strokeweight="0pt" style="position:absolute;rotation:-0;width:116.7pt;height:21.75pt;mso-wrap-distance-left:9.05pt;mso-wrap-distance-right:9.05pt;mso-wrap-distance-top:0pt;mso-wrap-distance-bottom:0pt;margin-top:14.65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いすの　たか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33020</wp:posOffset>
                      </wp:positionV>
                      <wp:extent cx="3246120" cy="16192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6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0000" stroked="t" o:allowincell="t" style="position:absolute;margin-left:150pt;margin-top:2.6pt;width:255.55pt;height:12.7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94310</wp:posOffset>
                      </wp:positionV>
                      <wp:extent cx="2454275" cy="514350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25pt;height:40.5pt;mso-wrap-distance-left:9.05pt;mso-wrap-distance-right:9.05pt;mso-wrap-distance-top:0pt;mso-wrap-distance-bottom:0pt;margin-top:15.3pt;mso-position-vertical-relative:text;margin-left:28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ロッカーの　はばと　すいそうの　ふかさは、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left="210" w:firstLine="480"/>
              <w:rPr>
                <w:sz w:val="24"/>
              </w:rPr>
            </w:pPr>
            <w:r>
              <w:rPr>
                <w:sz w:val="24"/>
              </w:rPr>
              <w:t>どちらが　ながいでしょうか。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35255</wp:posOffset>
                      </wp:positionV>
                      <wp:extent cx="2454275" cy="514350"/>
                      <wp:effectExtent l="0" t="0" r="0" b="0"/>
                      <wp:wrapNone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25pt;height:40.5pt;mso-wrap-distance-left:9.05pt;mso-wrap-distance-right:9.05pt;mso-wrap-distance-top:0pt;mso-wrap-distance-bottom:0pt;margin-top:10.65pt;mso-position-vertical-relative:text;margin-left:28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いちばん　ながいのは　どれでしょうか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５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どちらが ながい　　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4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ゆみさんは、と　の　どちらが　ながいかを　せつめい　しました。</w: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12395</wp:posOffset>
                      </wp:positionV>
                      <wp:extent cx="1419860" cy="378460"/>
                      <wp:effectExtent l="4445" t="4445" r="381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840" cy="378360"/>
                                <a:chOff x="0" y="0"/>
                                <a:chExt cx="1419840" cy="37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144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8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270000"/>
                                    <a:ext cx="129600" cy="108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280" y="0"/>
                                  <a:ext cx="45144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8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270000"/>
                                    <a:ext cx="129600" cy="108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6920" y="0"/>
                                  <a:ext cx="45144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0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270000"/>
                                    <a:ext cx="131400" cy="108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8400" y="0"/>
                                  <a:ext cx="45144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8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270000"/>
                                    <a:ext cx="129600" cy="108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2pt;margin-top:8.85pt;width:111.8pt;height:29.8pt" coordorigin="2004,177" coordsize="2236,596">
                      <v:group id="shape_0" style="position:absolute;left:2004;top:177;width:711;height:596">
                        <v:shape id="shape_0" path="m15389,0l21600,6211l21600,21600l6211,21600l0,15389e" fillcolor="#99ff33" stroked="t" o:allowincell="t" style="position:absolute;left:2004;top:177;width:710;height:595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004;top:177;width:506;height:424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511,602" to="2714,772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13;top:177;width:711;height:596">
                        <v:shape id="shape_0" path="m15389,0l21600,6211l21600,21600l6211,21600l0,15389e" fillcolor="#99ff33" stroked="t" o:allowincell="t" style="position:absolute;left:2513;top:177;width:710;height:595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513;top:177;width:506;height:424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020,602" to="3223,772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23;top:177;width:711;height:596">
                        <v:shape id="shape_0" path="m15389,0l21600,6211l21600,21600l6211,21600l0,15389e" fillcolor="#99ff33" stroked="t" o:allowincell="t" style="position:absolute;left:3023;top:177;width:710;height:595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023;top:177;width:503;height:424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527,602" to="3733,772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29;top:177;width:711;height:596">
                        <v:shape id="shape_0" path="m15389,0l21600,6211l21600,21600l6211,21600l0,15389e" fillcolor="#99ff33" stroked="t" o:allowincell="t" style="position:absolute;left:3529;top:177;width:710;height:595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529;top:177;width:506;height:424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4036,602" to="4239,772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112395</wp:posOffset>
                      </wp:positionV>
                      <wp:extent cx="1419860" cy="378460"/>
                      <wp:effectExtent l="4445" t="4445" r="381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840" cy="378360"/>
                                <a:chOff x="0" y="0"/>
                                <a:chExt cx="1419840" cy="37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144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8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270000"/>
                                    <a:ext cx="129600" cy="108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280" y="0"/>
                                  <a:ext cx="45144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8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270000"/>
                                    <a:ext cx="129600" cy="108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6920" y="0"/>
                                  <a:ext cx="45144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0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270000"/>
                                    <a:ext cx="131400" cy="108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8400" y="0"/>
                                  <a:ext cx="45144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8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270000"/>
                                    <a:ext cx="129600" cy="108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1pt;margin-top:8.85pt;width:111.8pt;height:29.8pt" coordorigin="4042,177" coordsize="2236,596">
                      <v:group id="shape_0" style="position:absolute;left:4042;top:177;width:711;height:596">
                        <v:shape id="shape_0" path="m15389,0l21600,6211l21600,21600l6211,21600l0,15389e" fillcolor="#99ff33" stroked="t" o:allowincell="t" style="position:absolute;left:4042;top:177;width:710;height:595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4042;top:177;width:506;height:424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4549,602" to="4752,772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51;top:177;width:711;height:596">
                        <v:shape id="shape_0" path="m15389,0l21600,6211l21600,21600l6211,21600l0,15389e" fillcolor="#99ff33" stroked="t" o:allowincell="t" style="position:absolute;left:4551;top:177;width:710;height:595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4551;top:177;width:506;height:424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5058,602" to="5261,772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61;top:177;width:711;height:596">
                        <v:shape id="shape_0" path="m15389,0l21600,6211l21600,21600l6211,21600l0,15389e" fillcolor="#99ff33" stroked="t" o:allowincell="t" style="position:absolute;left:5061;top:177;width:710;height:595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5061;top:177;width:503;height:424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5565,602" to="5771,772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67;top:177;width:711;height:596">
                        <v:shape id="shape_0" path="m15389,0l21600,6211l21600,21600l6211,21600l0,15389e" fillcolor="#99ff33" stroked="t" o:allowincell="t" style="position:absolute;left:5567;top:177;width:710;height:595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5567;top:177;width:506;height:424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6074,602" to="6277,772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02870</wp:posOffset>
                      </wp:positionV>
                      <wp:extent cx="373380" cy="390525"/>
                      <wp:effectExtent l="0" t="0" r="0" b="0"/>
                      <wp:wrapNone/>
                      <wp:docPr id="5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30.75pt;mso-wrap-distance-left:9.05pt;mso-wrap-distance-right:9.05pt;mso-wrap-distance-top:0pt;mso-wrap-distance-bottom:0pt;margin-top:8.1pt;mso-position-vertical-relative:text;margin-left:5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177800</wp:posOffset>
                      </wp:positionV>
                      <wp:extent cx="373380" cy="390525"/>
                      <wp:effectExtent l="0" t="0" r="0" b="0"/>
                      <wp:wrapNone/>
                      <wp:docPr id="5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30.75pt;mso-wrap-distance-left:9.05pt;mso-wrap-distance-right:9.05pt;mso-wrap-distance-top:0pt;mso-wrap-distance-bottom:0pt;margin-top:14pt;mso-position-vertical-relative:text;margin-left:117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29845</wp:posOffset>
                      </wp:positionV>
                      <wp:extent cx="1419860" cy="378460"/>
                      <wp:effectExtent l="4445" t="4445" r="381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840" cy="378360"/>
                                <a:chOff x="0" y="0"/>
                                <a:chExt cx="1419840" cy="37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144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8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270000"/>
                                    <a:ext cx="129600" cy="108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280" y="0"/>
                                  <a:ext cx="45144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8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270000"/>
                                    <a:ext cx="129600" cy="108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6920" y="0"/>
                                  <a:ext cx="45144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0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270000"/>
                                    <a:ext cx="131400" cy="108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8400" y="0"/>
                                  <a:ext cx="45144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8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270000"/>
                                    <a:ext cx="129600" cy="108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35pt;margin-top:2.35pt;width:111.8pt;height:29.8pt" coordorigin="3127,47" coordsize="2236,596">
                      <v:group id="shape_0" style="position:absolute;left:3127;top:47;width:711;height:596">
                        <v:shape id="shape_0" path="m15389,0l21600,6211l21600,21600l6211,21600l0,15389e" fillcolor="#99ff33" stroked="t" o:allowincell="t" style="position:absolute;left:3127;top:47;width:710;height:595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127;top:47;width:506;height:424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634,472" to="3837,642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36;top:47;width:711;height:596">
                        <v:shape id="shape_0" path="m15389,0l21600,6211l21600,21600l6211,21600l0,15389e" fillcolor="#99ff33" stroked="t" o:allowincell="t" style="position:absolute;left:3636;top:47;width:710;height:595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636;top:47;width:506;height:424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4143,472" to="4346,642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46;top:47;width:711;height:596">
                        <v:shape id="shape_0" path="m15389,0l21600,6211l21600,21600l6211,21600l0,15389e" fillcolor="#99ff33" stroked="t" o:allowincell="t" style="position:absolute;left:4146;top:47;width:710;height:595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4146;top:47;width:503;height:424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4650,472" to="4856,642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52;top:47;width:711;height:596">
                        <v:shape id="shape_0" path="m15389,0l21600,6211l21600,21600l6211,21600l0,15389e" fillcolor="#99ff33" stroked="t" o:allowincell="t" style="position:absolute;left:4652;top:47;width:710;height:595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4652;top:47;width:506;height:424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5159,472" to="5362,642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955290</wp:posOffset>
                      </wp:positionH>
                      <wp:positionV relativeFrom="paragraph">
                        <wp:posOffset>29845</wp:posOffset>
                      </wp:positionV>
                      <wp:extent cx="1419860" cy="378460"/>
                      <wp:effectExtent l="4445" t="4445" r="381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840" cy="378360"/>
                                <a:chOff x="0" y="0"/>
                                <a:chExt cx="1419840" cy="37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144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8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270000"/>
                                    <a:ext cx="129600" cy="108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280" y="0"/>
                                  <a:ext cx="45144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8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270000"/>
                                    <a:ext cx="129600" cy="108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6920" y="0"/>
                                  <a:ext cx="45144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0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270000"/>
                                    <a:ext cx="131400" cy="108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8400" y="0"/>
                                  <a:ext cx="45144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8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270000"/>
                                    <a:ext cx="129600" cy="108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7pt;margin-top:2.35pt;width:111.8pt;height:29.8pt" coordorigin="4654,47" coordsize="2236,596">
                      <v:group id="shape_0" style="position:absolute;left:4654;top:47;width:711;height:596">
                        <v:shape id="shape_0" path="m15389,0l21600,6211l21600,21600l6211,21600l0,15389e" fillcolor="#99ff33" stroked="t" o:allowincell="t" style="position:absolute;left:4654;top:47;width:710;height:595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4654;top:47;width:506;height:424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5161,472" to="5364,642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63;top:47;width:711;height:596">
                        <v:shape id="shape_0" path="m15389,0l21600,6211l21600,21600l6211,21600l0,15389e" fillcolor="#99ff33" stroked="t" o:allowincell="t" style="position:absolute;left:5163;top:47;width:710;height:595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5163;top:47;width:506;height:424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5670,472" to="5873,642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73;top:47;width:711;height:596">
                        <v:shape id="shape_0" path="m15389,0l21600,6211l21600,21600l6211,21600l0,15389e" fillcolor="#99ff33" stroked="t" o:allowincell="t" style="position:absolute;left:5673;top:47;width:710;height:595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5673;top:47;width:503;height:424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6177,472" to="6383,642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79;top:47;width:711;height:596">
                        <v:shape id="shape_0" path="m15389,0l21600,6211l21600,21600l6211,21600l0,15389e" fillcolor="#99ff33" stroked="t" o:allowincell="t" style="position:absolute;left:6179;top:47;width:710;height:595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6179;top:47;width:506;height:424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6686,472" to="6889,642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56845</wp:posOffset>
                      </wp:positionV>
                      <wp:extent cx="3498850" cy="1609725"/>
                      <wp:effectExtent l="0" t="0" r="0" b="0"/>
                      <wp:wrapNone/>
                      <wp:docPr id="5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0" cy="160972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ゆみさんの　せつめ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ぶろっ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ブロック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つぶんの　ながさ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は、ブロック　　　つぶんの　ながさ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だから、　？　の　ほうが　ながい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275.5pt;height:126.75pt;mso-wrap-distance-left:9.05pt;mso-wrap-distance-right:9.05pt;mso-wrap-distance-top:0pt;mso-wrap-distance-bottom:0pt;margin-top:12.35pt;mso-position-vertical-relative:text;margin-left:1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ゆみさんの　せつめい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ぶろっ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ブロッ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つぶんの　ながさです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は、ブロック　　　つぶんの　ながさで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だから、　？　の　ほうが　ながい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□に　はいる　かず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140335</wp:posOffset>
                      </wp:positionV>
                      <wp:extent cx="401955" cy="375285"/>
                      <wp:effectExtent l="0" t="0" r="0" b="0"/>
                      <wp:wrapNone/>
                      <wp:docPr id="5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5pt;height:29.55pt;mso-wrap-distance-left:9.05pt;mso-wrap-distance-right:9.05pt;mso-wrap-distance-top:0pt;mso-wrap-distance-bottom:0pt;margin-top:11.05pt;mso-position-vertical-relative:text;margin-left:29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と　の　どちら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206375</wp:posOffset>
                      </wp:positionV>
                      <wp:extent cx="401955" cy="375285"/>
                      <wp:effectExtent l="0" t="0" r="0" b="0"/>
                      <wp:wrapNone/>
                      <wp:docPr id="5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5pt;height:29.55pt;mso-wrap-distance-left:9.05pt;mso-wrap-distance-right:9.05pt;mso-wrap-distance-top:0pt;mso-wrap-distance-bottom:0pt;margin-top:16.25pt;mso-position-vertical-relative:text;margin-left:29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ながいでしょうか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395605</wp:posOffset>
                      </wp:positionV>
                      <wp:extent cx="1884045" cy="1270"/>
                      <wp:effectExtent l="635" t="9525" r="635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842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31.15pt;width:148.2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こたえ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1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つぎの　もんだいに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50825</wp:posOffset>
                      </wp:positionV>
                      <wp:extent cx="373380" cy="381635"/>
                      <wp:effectExtent l="0" t="0" r="0" b="0"/>
                      <wp:wrapNone/>
                      <wp:docPr id="6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30.05pt;mso-wrap-distance-left:9.05pt;mso-wrap-distance-right:9.05pt;mso-wrap-distance-top:0pt;mso-wrap-distance-bottom:0pt;margin-top:19.75pt;mso-position-vertical-relative:text;margin-left:6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08585</wp:posOffset>
                      </wp:positionV>
                      <wp:extent cx="2518410" cy="501650"/>
                      <wp:effectExtent l="15240" t="15240" r="13970" b="139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501480"/>
                                <a:chOff x="0" y="0"/>
                                <a:chExt cx="251856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0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8.55pt;width:198.3pt;height:39.5pt" coordorigin="1030,171" coordsize="3966,790">
                      <v:group id="shape_0" style="position:absolute;left:1030;top:171;width:1982;height:790">
                        <v:rect id="shape_0" fillcolor="white" stroked="t" o:allowincell="t" style="position:absolute;left:1030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171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030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566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  <v:group id="shape_0" style="position:absolute;left:3014;top:171;width:1982;height:790">
                        <v:rect id="shape_0" fillcolor="white" stroked="t" o:allowincell="t" style="position:absolute;left:3014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171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014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566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7155" distR="113665" simplePos="0" locked="0" layoutInCell="1" allowOverlap="1" relativeHeight="42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57480</wp:posOffset>
                      </wp:positionV>
                      <wp:extent cx="1522095" cy="143510"/>
                      <wp:effectExtent l="0" t="0" r="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080" cy="143640"/>
                                <a:chOff x="0" y="0"/>
                                <a:chExt cx="1522080" cy="143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89040" y="-689040"/>
                                  <a:ext cx="143640" cy="152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2" y="3638"/>
                                      </a:moveTo>
                                      <a:cubicBezTo>
                                        <a:pt x="1377" y="2921"/>
                                        <a:pt x="10757" y="0"/>
                                        <a:pt x="10929" y="31"/>
                                      </a:cubicBezTo>
                                      <a:cubicBezTo>
                                        <a:pt x="16867" y="1892"/>
                                        <a:pt x="18244" y="2296"/>
                                        <a:pt x="21514" y="3440"/>
                                      </a:cubicBezTo>
                                      <a:cubicBezTo>
                                        <a:pt x="21514" y="5141"/>
                                        <a:pt x="21600" y="20586"/>
                                        <a:pt x="21600" y="20586"/>
                                      </a:cubicBezTo>
                                      <a:cubicBezTo>
                                        <a:pt x="21170" y="21600"/>
                                        <a:pt x="602" y="21577"/>
                                        <a:pt x="0" y="20608"/>
                                      </a:cubicBezTo>
                                      <a:cubicBezTo>
                                        <a:pt x="344" y="19655"/>
                                        <a:pt x="0" y="3623"/>
                                        <a:pt x="172" y="36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53880" y="-9720"/>
                                  <a:ext cx="12132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835" y="279"/>
                                      </a:moveTo>
                                      <a:cubicBezTo>
                                        <a:pt x="12182" y="4111"/>
                                        <a:pt x="15765" y="0"/>
                                        <a:pt x="15765" y="0"/>
                                      </a:cubicBezTo>
                                      <a:cubicBezTo>
                                        <a:pt x="16993" y="4390"/>
                                        <a:pt x="21395" y="15120"/>
                                        <a:pt x="21498" y="16095"/>
                                      </a:cubicBezTo>
                                      <a:cubicBezTo>
                                        <a:pt x="21600" y="17071"/>
                                        <a:pt x="21498" y="19510"/>
                                        <a:pt x="21498" y="19370"/>
                                      </a:cubicBezTo>
                                      <a:cubicBezTo>
                                        <a:pt x="20679" y="18465"/>
                                        <a:pt x="19450" y="18674"/>
                                        <a:pt x="16379" y="21321"/>
                                      </a:cubicBezTo>
                                      <a:cubicBezTo>
                                        <a:pt x="13615" y="21600"/>
                                        <a:pt x="17300" y="17141"/>
                                        <a:pt x="11875" y="19370"/>
                                      </a:cubicBezTo>
                                      <a:cubicBezTo>
                                        <a:pt x="10442" y="20903"/>
                                        <a:pt x="9009" y="21600"/>
                                        <a:pt x="8190" y="19370"/>
                                      </a:cubicBezTo>
                                      <a:cubicBezTo>
                                        <a:pt x="5937" y="18186"/>
                                        <a:pt x="4914" y="19231"/>
                                        <a:pt x="4402" y="20555"/>
                                      </a:cubicBezTo>
                                      <a:cubicBezTo>
                                        <a:pt x="2252" y="21112"/>
                                        <a:pt x="717" y="20276"/>
                                        <a:pt x="0" y="17141"/>
                                      </a:cubicBezTo>
                                      <a:cubicBezTo>
                                        <a:pt x="1024" y="11636"/>
                                        <a:pt x="5835" y="279"/>
                                        <a:pt x="5835" y="27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40160" y="-379440"/>
                                  <a:ext cx="121320" cy="90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4" y="0"/>
                                      </a:moveTo>
                                      <a:cubicBezTo>
                                        <a:pt x="1223" y="696"/>
                                        <a:pt x="3260" y="811"/>
                                        <a:pt x="5808" y="309"/>
                                      </a:cubicBezTo>
                                      <a:cubicBezTo>
                                        <a:pt x="8558" y="245"/>
                                        <a:pt x="8151" y="412"/>
                                        <a:pt x="9475" y="644"/>
                                      </a:cubicBezTo>
                                      <a:cubicBezTo>
                                        <a:pt x="12940" y="567"/>
                                        <a:pt x="9781" y="386"/>
                                        <a:pt x="14060" y="270"/>
                                      </a:cubicBezTo>
                                      <a:cubicBezTo>
                                        <a:pt x="16608" y="270"/>
                                        <a:pt x="13958" y="1236"/>
                                        <a:pt x="18543" y="451"/>
                                      </a:cubicBezTo>
                                      <a:cubicBezTo>
                                        <a:pt x="20479" y="283"/>
                                        <a:pt x="21600" y="232"/>
                                        <a:pt x="21600" y="412"/>
                                      </a:cubicBezTo>
                                      <a:cubicBezTo>
                                        <a:pt x="21600" y="1056"/>
                                        <a:pt x="21600" y="21600"/>
                                        <a:pt x="21600" y="21600"/>
                                      </a:cubicBezTo>
                                      <a:cubicBezTo>
                                        <a:pt x="18442" y="21600"/>
                                        <a:pt x="0" y="21600"/>
                                        <a:pt x="204" y="21600"/>
                                      </a:cubicBezTo>
                                      <a:cubicBezTo>
                                        <a:pt x="408" y="21278"/>
                                        <a:pt x="204" y="0"/>
                                        <a:pt x="20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00" y="11880"/>
                                  <a:ext cx="11988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6" y="10848"/>
                                      </a:moveTo>
                                      <a:cubicBezTo>
                                        <a:pt x="0" y="7265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4526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4068"/>
                                        <a:pt x="21600" y="10267"/>
                                        <a:pt x="21600" y="10267"/>
                                      </a:cubicBezTo>
                                      <a:cubicBezTo>
                                        <a:pt x="21600" y="17822"/>
                                        <a:pt x="2777" y="21600"/>
                                        <a:pt x="206" y="108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 rot="5400000">
                                  <a:off x="180000" y="-37440"/>
                                  <a:ext cx="11988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242280" y="67680"/>
                                  <a:ext cx="12132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9pt;margin-top:-41.85pt;width:107.85pt;height:119.85pt" coordorigin="1418,-837" coordsize="2157,2397">
                      <v:shape id="shape_0" coordsize="21600,21600" path="m172,3638c1377,2921,10757,0,10929,31c16867,1892,18244,2296,21514,3440c21514,5141,21600,20586,21600,20586c21170,21600,602,21577,0,20608c344,19655,0,3623,172,3638e" fillcolor="black" stroked="f" o:allowincell="t" style="position:absolute;left:2496;top:-837;width:225;height:2396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5835,279c12182,4111,15765,0,15765,0c16993,4390,21395,15120,21498,16095c21600,17071,21498,19510,21498,19370c20679,18465,19450,18674,16379,21321c13615,21600,17300,17141,11875,19370c10442,20903,9009,21600,8190,19370c5937,18186,4914,19231,4402,20555c2252,21112,717,20276,0,17141c1024,11636,5835,279,5835,279e" fillcolor="#ffcc99" stroked="t" o:allowincell="t" style="position:absolute;left:3386;top:233;width:190;height:260;mso-wrap-style:none;v-text-anchor:middle;rotation:90">
                        <v:fill o:detectmouseclick="t" type="solid" color2="#003366"/>
                        <v:stroke color="black" weight="3960" joinstyle="bevel" endcap="flat"/>
                        <w10:wrap type="none"/>
                      </v:shape>
                      <v:shape id="shape_0" coordsize="21600,21600" path="m204,0c1223,696,3260,811,5808,309c8558,245,8151,412,9475,644c12940,567,9781,386,14060,270c16608,270,13958,1236,18543,451c20479,283,21600,232,21600,412c21600,1056,21600,21600,21600,21600c18442,21600,0,21600,204,21600c408,21278,204,0,204,0e" fillcolor="yellow" stroked="t" o:allowincell="t" style="position:absolute;left:2576;top:-349;width:190;height:1419;mso-wrap-style:none;v-text-anchor:middle;rotation:90">
                        <v:fill o:detectmouseclick="t" type="solid" color2="blue"/>
                        <v:stroke color="black" weight="3960" joinstyle="bevel" endcap="flat"/>
                        <w10:wrap type="none"/>
                      </v:shape>
                      <v:shape id="shape_0" coordsize="21600,21600" path="m206,10848c0,7265,0,0,0,0c4526,0,21600,0,21600,0c21600,4068,21600,10267,21600,10267c21600,17822,2777,21600,206,10848e" fillcolor="red" stroked="f" o:allowincell="t" style="position:absolute;left:1419;top:267;width:188;height:189;mso-wrap-style:none;v-text-anchor:middle;rotation:90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94;top:190;width:188;height:344;mso-wrap-style:none;v-text-anchor:middle;rotation:90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793;top:354;width:190;height:11;mso-wrap-style:none;v-text-anchor:middle;rotation:90">
                        <v:fill o:detectmouseclick="t" type="solid" color2="black"/>
                        <v:stroke color="black" weight="39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108585</wp:posOffset>
                      </wp:positionV>
                      <wp:extent cx="2518410" cy="501650"/>
                      <wp:effectExtent l="15240" t="15240" r="13970" b="139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501480"/>
                                <a:chOff x="0" y="0"/>
                                <a:chExt cx="251856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0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9pt;margin-top:8.55pt;width:198.3pt;height:39.5pt" coordorigin="4998,171" coordsize="3966,790">
                      <v:group id="shape_0" style="position:absolute;left:4998;top:171;width:1982;height:790">
                        <v:rect id="shape_0" fillcolor="white" stroked="t" o:allowincell="t" style="position:absolute;left:4998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5395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5792;top:171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6186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6583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998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5395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5792;top:566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6186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6583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  <v:group id="shape_0" style="position:absolute;left:6982;top:171;width:1982;height:790">
                        <v:rect id="shape_0" fillcolor="white" stroked="t" o:allowincell="t" style="position:absolute;left:6982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7379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7776;top:171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8170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8567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6982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7379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7776;top:566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8170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8567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69545</wp:posOffset>
                      </wp:positionV>
                      <wp:extent cx="202565" cy="12128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923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6923c" stroked="t" o:allowincell="t" style="position:absolute;margin-left:82.15pt;margin-top:13.35pt;width:15.9pt;height:9.5pt;mso-wrap-style:none;v-text-anchor:middle">
                      <v:fill o:detectmouseclick="t" type="solid" color2="#896dc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383540</wp:posOffset>
                      </wp:positionV>
                      <wp:extent cx="2518410" cy="501650"/>
                      <wp:effectExtent l="15240" t="15240" r="13970" b="1397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501480"/>
                                <a:chOff x="0" y="0"/>
                                <a:chExt cx="251856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0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30.2pt;width:198.3pt;height:39.5pt" coordorigin="1030,604" coordsize="3966,790">
                      <v:group id="shape_0" style="position:absolute;left:1030;top:604;width:1982;height:790">
                        <v:rect id="shape_0" fillcolor="white" stroked="t" o:allowincell="t" style="position:absolute;left:1030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604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030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999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  <v:group id="shape_0" style="position:absolute;left:3014;top:604;width:1982;height:790">
                        <v:rect id="shape_0" fillcolor="white" stroked="t" o:allowincell="t" style="position:absolute;left:3014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604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014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999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8265" distR="112395" simplePos="0" locked="0" layoutInCell="1" allowOverlap="1" relativeHeight="72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193040</wp:posOffset>
                      </wp:positionV>
                      <wp:extent cx="2297430" cy="131445"/>
                      <wp:effectExtent l="0" t="635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7520" cy="131400"/>
                                <a:chOff x="0" y="0"/>
                                <a:chExt cx="2297520" cy="131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082880" y="-1082880"/>
                                  <a:ext cx="131400" cy="229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2" y="3638"/>
                                      </a:moveTo>
                                      <a:cubicBezTo>
                                        <a:pt x="1377" y="2921"/>
                                        <a:pt x="10757" y="0"/>
                                        <a:pt x="10929" y="31"/>
                                      </a:cubicBezTo>
                                      <a:cubicBezTo>
                                        <a:pt x="16867" y="1892"/>
                                        <a:pt x="18244" y="2296"/>
                                        <a:pt x="21514" y="3440"/>
                                      </a:cubicBezTo>
                                      <a:cubicBezTo>
                                        <a:pt x="21514" y="5141"/>
                                        <a:pt x="21600" y="20586"/>
                                        <a:pt x="21600" y="20586"/>
                                      </a:cubicBezTo>
                                      <a:cubicBezTo>
                                        <a:pt x="21170" y="21600"/>
                                        <a:pt x="602" y="21577"/>
                                        <a:pt x="0" y="20608"/>
                                      </a:cubicBezTo>
                                      <a:cubicBezTo>
                                        <a:pt x="344" y="19655"/>
                                        <a:pt x="0" y="3623"/>
                                        <a:pt x="172" y="36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28880" y="-58680"/>
                                  <a:ext cx="11124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835" y="279"/>
                                      </a:moveTo>
                                      <a:cubicBezTo>
                                        <a:pt x="12182" y="4111"/>
                                        <a:pt x="15765" y="0"/>
                                        <a:pt x="15765" y="0"/>
                                      </a:cubicBezTo>
                                      <a:cubicBezTo>
                                        <a:pt x="16993" y="4390"/>
                                        <a:pt x="21395" y="15120"/>
                                        <a:pt x="21498" y="16095"/>
                                      </a:cubicBezTo>
                                      <a:cubicBezTo>
                                        <a:pt x="21600" y="17071"/>
                                        <a:pt x="21498" y="19510"/>
                                        <a:pt x="21498" y="19370"/>
                                      </a:cubicBezTo>
                                      <a:cubicBezTo>
                                        <a:pt x="20679" y="18465"/>
                                        <a:pt x="19450" y="18674"/>
                                        <a:pt x="16379" y="21321"/>
                                      </a:cubicBezTo>
                                      <a:cubicBezTo>
                                        <a:pt x="13615" y="21600"/>
                                        <a:pt x="17300" y="17141"/>
                                        <a:pt x="11875" y="19370"/>
                                      </a:cubicBezTo>
                                      <a:cubicBezTo>
                                        <a:pt x="10442" y="20903"/>
                                        <a:pt x="9009" y="21600"/>
                                        <a:pt x="8190" y="19370"/>
                                      </a:cubicBezTo>
                                      <a:cubicBezTo>
                                        <a:pt x="5937" y="18186"/>
                                        <a:pt x="4914" y="19231"/>
                                        <a:pt x="4402" y="20555"/>
                                      </a:cubicBezTo>
                                      <a:cubicBezTo>
                                        <a:pt x="2252" y="21112"/>
                                        <a:pt x="717" y="20276"/>
                                        <a:pt x="0" y="17141"/>
                                      </a:cubicBezTo>
                                      <a:cubicBezTo>
                                        <a:pt x="1024" y="11636"/>
                                        <a:pt x="5835" y="279"/>
                                        <a:pt x="5835" y="27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50920" y="-615240"/>
                                  <a:ext cx="111240" cy="136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4" y="0"/>
                                      </a:moveTo>
                                      <a:cubicBezTo>
                                        <a:pt x="1223" y="696"/>
                                        <a:pt x="3260" y="811"/>
                                        <a:pt x="5808" y="309"/>
                                      </a:cubicBezTo>
                                      <a:cubicBezTo>
                                        <a:pt x="8558" y="245"/>
                                        <a:pt x="8151" y="412"/>
                                        <a:pt x="9475" y="644"/>
                                      </a:cubicBezTo>
                                      <a:cubicBezTo>
                                        <a:pt x="12940" y="567"/>
                                        <a:pt x="9781" y="386"/>
                                        <a:pt x="14060" y="270"/>
                                      </a:cubicBezTo>
                                      <a:cubicBezTo>
                                        <a:pt x="16608" y="270"/>
                                        <a:pt x="13958" y="1236"/>
                                        <a:pt x="18543" y="451"/>
                                      </a:cubicBezTo>
                                      <a:cubicBezTo>
                                        <a:pt x="20479" y="283"/>
                                        <a:pt x="21600" y="232"/>
                                        <a:pt x="21600" y="412"/>
                                      </a:cubicBezTo>
                                      <a:cubicBezTo>
                                        <a:pt x="21600" y="1056"/>
                                        <a:pt x="21600" y="21600"/>
                                        <a:pt x="21600" y="21600"/>
                                      </a:cubicBezTo>
                                      <a:cubicBezTo>
                                        <a:pt x="18442" y="21600"/>
                                        <a:pt x="0" y="21600"/>
                                        <a:pt x="204" y="21600"/>
                                      </a:cubicBezTo>
                                      <a:cubicBezTo>
                                        <a:pt x="408" y="21278"/>
                                        <a:pt x="204" y="0"/>
                                        <a:pt x="20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74706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1760" y="-24480"/>
                                  <a:ext cx="11052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6" y="10848"/>
                                      </a:moveTo>
                                      <a:cubicBezTo>
                                        <a:pt x="0" y="7265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4526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4068"/>
                                        <a:pt x="21600" y="10267"/>
                                        <a:pt x="21600" y="10267"/>
                                      </a:cubicBezTo>
                                      <a:cubicBezTo>
                                        <a:pt x="21600" y="17822"/>
                                        <a:pt x="2777" y="21600"/>
                                        <a:pt x="206" y="108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 rot="5400000">
                                  <a:off x="306000" y="-99000"/>
                                  <a:ext cx="110520" cy="33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00320" y="59040"/>
                                  <a:ext cx="1112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6pt;margin-top:-70.05pt;width:157.35pt;height:180.9pt" coordorigin="5412,-1401" coordsize="3147,3618">
                      <v:shape id="shape_0" coordsize="21600,21600" path="m172,3638c1377,2921,10757,0,10929,31c16867,1892,18244,2296,21514,3440c21514,5141,21600,20586,21600,20586c21170,21600,602,21577,0,20608c344,19655,0,3623,172,3638e" fillcolor="black" stroked="f" o:allowincell="t" style="position:absolute;left:7052;top:-1401;width:206;height:3617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5835,279c12182,4111,15765,0,15765,0c16993,4390,21395,15120,21498,16095c21600,17071,21498,19510,21498,19370c20679,18465,19450,18674,16379,21321c13615,21600,17300,17141,11875,19370c10442,20903,9009,21600,8190,19370c5937,18186,4914,19231,4402,20555c2252,21112,717,20276,0,17141c1024,11636,5835,279,5835,279e" fillcolor="#ffcc99" stroked="t" o:allowincell="t" style="position:absolute;left:8384;top:212;width:174;height:393;mso-wrap-style:none;v-text-anchor:middle;rotation:90">
                        <v:fill o:detectmouseclick="t" type="solid" color2="#003366"/>
                        <v:stroke color="black" weight="3960" joinstyle="bevel" endcap="flat"/>
                        <w10:wrap type="none"/>
                      </v:shape>
                      <v:shape id="shape_0" coordsize="21600,21600" path="m204,0c1223,696,3260,811,5808,309c8558,245,8151,412,9475,644c12940,567,9781,386,14060,270c16608,270,13958,1236,18543,451c20479,283,21600,232,21600,412c21600,1056,21600,21600,21600,21600c18442,21600,0,21600,204,21600c408,21278,204,0,204,0e" fillcolor="#974706" stroked="t" o:allowincell="t" style="position:absolute;left:7160;top:-664;width:174;height:2142;mso-wrap-style:none;v-text-anchor:middle;rotation:90">
                        <v:fill o:detectmouseclick="t" type="solid" color2="#68b8f9"/>
                        <v:stroke color="black" weight="3960" joinstyle="bevel" endcap="flat"/>
                        <w10:wrap type="none"/>
                      </v:shape>
                      <v:shape id="shape_0" coordsize="21600,21600" path="m206,10848c0,7265,0,0,0,0c4526,0,21600,0,21600,0c21600,4068,21600,10267,21600,10267c21600,17822,2777,21600,206,10848e" fillcolor="red" stroked="f" o:allowincell="t" style="position:absolute;left:5413;top:266;width:173;height:285;mso-wrap-style:none;v-text-anchor:middle;rotation:90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stroked="f" o:allowincell="t" style="position:absolute;left:5829;top:148;width:173;height:519;mso-wrap-style:none;v-text-anchor:middle;rotation:90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979;top:397;width:174;height:17;mso-wrap-style:none;v-text-anchor:middle;rotation:90">
                        <v:fill o:detectmouseclick="t" type="solid" color2="black"/>
                        <v:stroke color="black" weight="39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746750</wp:posOffset>
                      </wp:positionH>
                      <wp:positionV relativeFrom="paragraph">
                        <wp:posOffset>20320</wp:posOffset>
                      </wp:positionV>
                      <wp:extent cx="373380" cy="381635"/>
                      <wp:effectExtent l="0" t="0" r="0" b="0"/>
                      <wp:wrapNone/>
                      <wp:docPr id="6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30.05pt;mso-wrap-distance-left:9.05pt;mso-wrap-distance-right:9.05pt;mso-wrap-distance-top:0pt;mso-wrap-distance-bottom:0pt;margin-top:1.6pt;mso-position-vertical-relative:text;margin-left:45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145540</wp:posOffset>
                  </wp:positionH>
                  <wp:positionV relativeFrom="paragraph">
                    <wp:posOffset>-370840</wp:posOffset>
                  </wp:positionV>
                  <wp:extent cx="2032000" cy="1807210"/>
                  <wp:effectExtent l="0" t="0" r="0" b="0"/>
                  <wp:wrapNone/>
                  <wp:docPr id="6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173355</wp:posOffset>
                      </wp:positionV>
                      <wp:extent cx="2518410" cy="501650"/>
                      <wp:effectExtent l="15240" t="15240" r="13970" b="1397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501480"/>
                                <a:chOff x="0" y="0"/>
                                <a:chExt cx="251856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0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9pt;margin-top:13.65pt;width:198.3pt;height:39.5pt" coordorigin="4998,273" coordsize="3966,790">
                      <v:group id="shape_0" style="position:absolute;left:4998;top:273;width:1982;height:790">
                        <v:rect id="shape_0" fillcolor="white" stroked="t" o:allowincell="t" style="position:absolute;left:4998;top:273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5395;top:273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5792;top:273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6186;top:273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6583;top:273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998;top:668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5395;top:668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5792;top:668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6186;top:668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6583;top:668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  <v:group id="shape_0" style="position:absolute;left:6982;top:273;width:1982;height:790">
                        <v:rect id="shape_0" fillcolor="white" stroked="t" o:allowincell="t" style="position:absolute;left:6982;top:273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7379;top:273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7776;top:273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8170;top:273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8567;top:273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6982;top:668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7379;top:668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7776;top:668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8170;top:668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8567;top:668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-7620</wp:posOffset>
                      </wp:positionV>
                      <wp:extent cx="318770" cy="11176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923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6923c" stroked="t" o:allowincell="t" style="position:absolute;margin-left:283.75pt;margin-top:-0.6pt;width:25.05pt;height:8.75pt;mso-wrap-style:none;v-text-anchor:middle">
                      <v:fill o:detectmouseclick="t" type="solid" color2="#896dc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204470</wp:posOffset>
                      </wp:positionV>
                      <wp:extent cx="236220" cy="199390"/>
                      <wp:effectExtent l="635" t="0" r="1460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2361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6244" y="0"/>
                                    </a:moveTo>
                                    <a:cubicBezTo>
                                      <a:pt x="16244" y="0"/>
                                      <a:pt x="19844" y="1543"/>
                                      <a:pt x="21600" y="4320"/>
                                    </a:cubicBezTo>
                                    <a:cubicBezTo>
                                      <a:pt x="19580" y="9154"/>
                                      <a:pt x="6585" y="21600"/>
                                      <a:pt x="3688" y="20674"/>
                                    </a:cubicBezTo>
                                    <a:cubicBezTo>
                                      <a:pt x="1580" y="17897"/>
                                      <a:pt x="0" y="14709"/>
                                      <a:pt x="263" y="14091"/>
                                    </a:cubicBezTo>
                                    <a:cubicBezTo>
                                      <a:pt x="6585" y="7920"/>
                                      <a:pt x="16244" y="0"/>
                                      <a:pt x="16244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16244,0c16244,0,19844,1543,21600,4320c19580,9154,6585,21600,3688,20674c1580,17897,0,14709,263,14091c6585,7920,16244,0,16244,0e" fillcolor="#99ccff" stroked="f" o:allowincell="t" style="position:absolute;margin-left:214.9pt;margin-top:16.05pt;width:18.55pt;height:15.65pt;mso-wrap-style:none;v-text-anchor:middle;rotation:31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51435</wp:posOffset>
                      </wp:positionV>
                      <wp:extent cx="403860" cy="255905"/>
                      <wp:effectExtent l="37465" t="0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40392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cubicBezTo>
                                      <a:pt x="5719" y="13200"/>
                                      <a:pt x="10621" y="7920"/>
                                      <a:pt x="12460" y="5920"/>
                                    </a:cubicBezTo>
                                    <a:cubicBezTo>
                                      <a:pt x="15166" y="3280"/>
                                      <a:pt x="18536" y="880"/>
                                      <a:pt x="21600" y="0"/>
                                    </a:cubicBezTo>
                                    <a:cubicBezTo>
                                      <a:pt x="19813" y="1520"/>
                                      <a:pt x="13481" y="6080"/>
                                      <a:pt x="11336" y="8880"/>
                                    </a:cubicBezTo>
                                    <a:cubicBezTo>
                                      <a:pt x="7660" y="12720"/>
                                      <a:pt x="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c5719,13200,10621,7920,12460,5920c15166,3280,18536,880,21600,0c19813,1520,13481,6080,11336,8880c7660,12720,0,21600,0,21600e" fillcolor="#99ccff" stroked="f" o:allowincell="t" style="position:absolute;margin-left:186.5pt;margin-top:4pt;width:31.75pt;height:20.1pt;mso-wrap-style:none;v-text-anchor:middle;rotation:31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56515</wp:posOffset>
                      </wp:positionV>
                      <wp:extent cx="494665" cy="284480"/>
                      <wp:effectExtent l="33020" t="0" r="3619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49464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216"/>
                                    </a:moveTo>
                                    <a:cubicBezTo>
                                      <a:pt x="21600" y="216"/>
                                      <a:pt x="18091" y="4104"/>
                                      <a:pt x="18091" y="4104"/>
                                    </a:cubicBezTo>
                                    <a:cubicBezTo>
                                      <a:pt x="18091" y="4104"/>
                                      <a:pt x="13954" y="3816"/>
                                      <a:pt x="10152" y="8856"/>
                                    </a:cubicBezTo>
                                    <a:cubicBezTo>
                                      <a:pt x="6852" y="12600"/>
                                      <a:pt x="3384" y="17064"/>
                                      <a:pt x="3259" y="17712"/>
                                    </a:cubicBezTo>
                                    <a:cubicBezTo>
                                      <a:pt x="3050" y="18576"/>
                                      <a:pt x="3050" y="20448"/>
                                      <a:pt x="3050" y="20448"/>
                                    </a:cubicBezTo>
                                    <a:cubicBezTo>
                                      <a:pt x="3050" y="20448"/>
                                      <a:pt x="1629" y="21600"/>
                                      <a:pt x="0" y="20736"/>
                                    </a:cubicBezTo>
                                    <a:cubicBezTo>
                                      <a:pt x="1964" y="17064"/>
                                      <a:pt x="8774" y="9144"/>
                                      <a:pt x="9985" y="7992"/>
                                    </a:cubicBezTo>
                                    <a:cubicBezTo>
                                      <a:pt x="12492" y="5256"/>
                                      <a:pt x="15626" y="0"/>
                                      <a:pt x="21600" y="21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297a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600,216c21600,216,18091,4104,18091,4104c18091,4104,13954,3816,10152,8856c6852,12600,3384,17064,3259,17712c3050,18576,3050,20448,3050,20448c3050,20448,1629,21600,0,20736c1964,17064,8774,9144,9985,7992c12492,5256,15626,0,21600,216e" fillcolor="#297acc" stroked="f" o:allowincell="t" style="position:absolute;margin-left:186.15pt;margin-top:4.45pt;width:38.9pt;height:22.35pt;mso-wrap-style:none;v-text-anchor:middle;rotation:31">
                      <v:fill o:detectmouseclick="t" type="solid" color2="#d685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154940</wp:posOffset>
                      </wp:positionV>
                      <wp:extent cx="711200" cy="457200"/>
                      <wp:effectExtent l="55880" t="0" r="558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7113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106" y="0"/>
                                    </a:moveTo>
                                    <a:cubicBezTo>
                                      <a:pt x="21106" y="0"/>
                                      <a:pt x="21600" y="1076"/>
                                      <a:pt x="21600" y="1076"/>
                                    </a:cubicBezTo>
                                    <a:cubicBezTo>
                                      <a:pt x="21600" y="1076"/>
                                      <a:pt x="407" y="21600"/>
                                      <a:pt x="407" y="21600"/>
                                    </a:cubicBezTo>
                                    <a:cubicBezTo>
                                      <a:pt x="407" y="21600"/>
                                      <a:pt x="0" y="20300"/>
                                      <a:pt x="0" y="20300"/>
                                    </a:cubicBezTo>
                                    <a:cubicBezTo>
                                      <a:pt x="0" y="20300"/>
                                      <a:pt x="9739" y="11965"/>
                                      <a:pt x="11047" y="10173"/>
                                    </a:cubicBezTo>
                                    <a:cubicBezTo>
                                      <a:pt x="14012" y="7215"/>
                                      <a:pt x="19972" y="1479"/>
                                      <a:pt x="20088" y="1389"/>
                                    </a:cubicBezTo>
                                    <a:cubicBezTo>
                                      <a:pt x="20263" y="1210"/>
                                      <a:pt x="21106" y="0"/>
                                      <a:pt x="2110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a3b8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106,0c21106,0,21600,1076,21600,1076c21600,1076,407,21600,407,21600c407,21600,0,20300,0,20300c0,20300,9739,11965,11047,10173c14012,7215,19972,1479,20088,1389c20263,1210,21106,0,21106,0e" fillcolor="#a3b8cc" stroked="f" o:allowincell="t" style="position:absolute;margin-left:152.2pt;margin-top:12.2pt;width:55.95pt;height:35.95pt;mso-wrap-style:none;v-text-anchor:middle;rotation:31">
                      <v:fill o:detectmouseclick="t" type="solid" color2="#5c47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97790</wp:posOffset>
                      </wp:positionV>
                      <wp:extent cx="699135" cy="453390"/>
                      <wp:effectExtent l="59690" t="0" r="6159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69912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422" y="0"/>
                                    </a:moveTo>
                                    <a:cubicBezTo>
                                      <a:pt x="21422" y="0"/>
                                      <a:pt x="1391" y="19970"/>
                                      <a:pt x="0" y="20468"/>
                                    </a:cubicBezTo>
                                    <a:cubicBezTo>
                                      <a:pt x="118" y="21102"/>
                                      <a:pt x="207" y="21374"/>
                                      <a:pt x="207" y="21374"/>
                                    </a:cubicBezTo>
                                    <a:cubicBezTo>
                                      <a:pt x="207" y="21374"/>
                                      <a:pt x="799" y="21600"/>
                                      <a:pt x="799" y="21600"/>
                                    </a:cubicBezTo>
                                    <a:cubicBezTo>
                                      <a:pt x="799" y="21600"/>
                                      <a:pt x="21600" y="1313"/>
                                      <a:pt x="2142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422,0c21422,0,1391,19970,0,20468c118,21102,207,21374,207,21374c207,21374,799,21600,799,21600c799,21600,21600,1313,21422,0e" fillcolor="#99ccff" stroked="f" o:allowincell="t" style="position:absolute;margin-left:152.5pt;margin-top:7.65pt;width:55pt;height:35.65pt;mso-wrap-style:none;v-text-anchor:middle;rotation:31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64770</wp:posOffset>
                      </wp:positionV>
                      <wp:extent cx="703580" cy="430530"/>
                      <wp:effectExtent l="52705" t="0" r="5397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70344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0503"/>
                                    </a:moveTo>
                                    <a:cubicBezTo>
                                      <a:pt x="0" y="20503"/>
                                      <a:pt x="323" y="21600"/>
                                      <a:pt x="323" y="21600"/>
                                    </a:cubicBezTo>
                                    <a:cubicBezTo>
                                      <a:pt x="323" y="21600"/>
                                      <a:pt x="3786" y="17452"/>
                                      <a:pt x="5664" y="16307"/>
                                    </a:cubicBezTo>
                                    <a:cubicBezTo>
                                      <a:pt x="7278" y="15115"/>
                                      <a:pt x="12179" y="9393"/>
                                      <a:pt x="14410" y="8058"/>
                                    </a:cubicBezTo>
                                    <a:cubicBezTo>
                                      <a:pt x="16464" y="6151"/>
                                      <a:pt x="21600" y="715"/>
                                      <a:pt x="21600" y="715"/>
                                    </a:cubicBezTo>
                                    <a:cubicBezTo>
                                      <a:pt x="21600" y="715"/>
                                      <a:pt x="21248" y="0"/>
                                      <a:pt x="21248" y="0"/>
                                    </a:cubicBezTo>
                                    <a:cubicBezTo>
                                      <a:pt x="21248" y="0"/>
                                      <a:pt x="12825" y="8392"/>
                                      <a:pt x="11680" y="9393"/>
                                    </a:cubicBezTo>
                                    <a:cubicBezTo>
                                      <a:pt x="8188" y="12397"/>
                                      <a:pt x="4520" y="16212"/>
                                      <a:pt x="3815" y="16784"/>
                                    </a:cubicBezTo>
                                    <a:cubicBezTo>
                                      <a:pt x="2289" y="18453"/>
                                      <a:pt x="0" y="20503"/>
                                      <a:pt x="0" y="2050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bf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0503c0,20503,323,21600,323,21600c323,21600,3786,17452,5664,16307c7278,15115,12179,9393,14410,8058c16464,6151,21600,715,21600,715c21600,715,21248,0,21248,0c21248,0,12825,8392,11680,9393c8188,12397,4520,16212,3815,16784c2289,18453,0,20503,0,20503e" fillcolor="#ebf5ff" stroked="f" o:allowincell="t" style="position:absolute;margin-left:152.35pt;margin-top:5.1pt;width:55.35pt;height:33.85pt;mso-wrap-style:none;v-text-anchor:middle;rotation:31">
                      <v:fill o:detectmouseclick="t" type="solid" color2="#140a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100330</wp:posOffset>
                      </wp:positionV>
                      <wp:extent cx="702310" cy="468630"/>
                      <wp:effectExtent l="61595" t="0" r="6096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702360" cy="46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129" y="0"/>
                                    </a:moveTo>
                                    <a:cubicBezTo>
                                      <a:pt x="21129" y="0"/>
                                      <a:pt x="21600" y="964"/>
                                      <a:pt x="21600" y="964"/>
                                    </a:cubicBezTo>
                                    <a:cubicBezTo>
                                      <a:pt x="21600" y="964"/>
                                      <a:pt x="11846" y="10690"/>
                                      <a:pt x="9754" y="12049"/>
                                    </a:cubicBezTo>
                                    <a:cubicBezTo>
                                      <a:pt x="7780" y="14196"/>
                                      <a:pt x="589" y="21206"/>
                                      <a:pt x="471" y="21600"/>
                                    </a:cubicBezTo>
                                    <a:cubicBezTo>
                                      <a:pt x="147" y="21381"/>
                                      <a:pt x="0" y="20680"/>
                                      <a:pt x="0" y="20680"/>
                                    </a:cubicBezTo>
                                    <a:cubicBezTo>
                                      <a:pt x="0" y="20680"/>
                                      <a:pt x="14498" y="7054"/>
                                      <a:pt x="15559" y="6222"/>
                                    </a:cubicBezTo>
                                    <a:cubicBezTo>
                                      <a:pt x="17062" y="4688"/>
                                      <a:pt x="21129" y="0"/>
                                      <a:pt x="21129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297a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129,0c21129,0,21600,964,21600,964c21600,964,11846,10690,9754,12049c7780,14196,589,21206,471,21600c147,21381,0,20680,0,20680c0,20680,14498,7054,15559,6222c17062,4688,21129,0,21129,0e" fillcolor="#297acc" stroked="f" o:allowincell="t" style="position:absolute;margin-left:152.55pt;margin-top:7.9pt;width:55.25pt;height:36.85pt;mso-wrap-style:none;v-text-anchor:middle;rotation:31">
                      <v:fill o:detectmouseclick="t" type="solid" color2="#d685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179070</wp:posOffset>
                      </wp:positionV>
                      <wp:extent cx="334645" cy="254635"/>
                      <wp:effectExtent l="9525" t="0" r="2286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33480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3707"/>
                                    </a:moveTo>
                                    <a:cubicBezTo>
                                      <a:pt x="21600" y="3707"/>
                                      <a:pt x="20177" y="0"/>
                                      <a:pt x="20177" y="0"/>
                                    </a:cubicBezTo>
                                    <a:cubicBezTo>
                                      <a:pt x="20177" y="0"/>
                                      <a:pt x="6499" y="10236"/>
                                      <a:pt x="3837" y="11445"/>
                                    </a:cubicBezTo>
                                    <a:cubicBezTo>
                                      <a:pt x="990" y="13137"/>
                                      <a:pt x="0" y="15072"/>
                                      <a:pt x="433" y="16281"/>
                                    </a:cubicBezTo>
                                    <a:cubicBezTo>
                                      <a:pt x="928" y="17490"/>
                                      <a:pt x="1238" y="18215"/>
                                      <a:pt x="1733" y="19907"/>
                                    </a:cubicBezTo>
                                    <a:cubicBezTo>
                                      <a:pt x="3404" y="21600"/>
                                      <a:pt x="20795" y="6287"/>
                                      <a:pt x="21600" y="370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600,3707c21600,3707,20177,0,20177,0c20177,0,6499,10236,3837,11445c990,13137,0,15072,433,16281c928,17490,1238,18215,1733,19907c3404,21600,20795,6287,21600,3707e" fillcolor="#99ccff" stroked="f" o:allowincell="t" style="position:absolute;margin-left:117.55pt;margin-top:14.1pt;width:26.3pt;height:20pt;mso-wrap-style:none;v-text-anchor:middle;rotation:31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71120</wp:posOffset>
                      </wp:positionV>
                      <wp:extent cx="114935" cy="81915"/>
                      <wp:effectExtent l="635" t="0" r="381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1148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545" y="10428"/>
                                    </a:moveTo>
                                    <a:cubicBezTo>
                                      <a:pt x="0" y="13407"/>
                                      <a:pt x="0" y="17876"/>
                                      <a:pt x="3449" y="21600"/>
                                    </a:cubicBezTo>
                                    <a:cubicBezTo>
                                      <a:pt x="10528" y="14400"/>
                                      <a:pt x="19240" y="6703"/>
                                      <a:pt x="19966" y="5710"/>
                                    </a:cubicBezTo>
                                    <a:cubicBezTo>
                                      <a:pt x="20692" y="5214"/>
                                      <a:pt x="21600" y="497"/>
                                      <a:pt x="18151" y="0"/>
                                    </a:cubicBezTo>
                                    <a:cubicBezTo>
                                      <a:pt x="13250" y="3724"/>
                                      <a:pt x="9802" y="8193"/>
                                      <a:pt x="5808" y="7200"/>
                                    </a:cubicBezTo>
                                    <a:cubicBezTo>
                                      <a:pt x="1815" y="9683"/>
                                      <a:pt x="545" y="10428"/>
                                      <a:pt x="545" y="1042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297a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545,10428c0,13407,0,17876,3449,21600c10528,14400,19240,6703,19966,5710c20692,5214,21600,497,18151,0c13250,3724,9802,8193,5808,7200c1815,9683,545,10428,545,10428e" fillcolor="#297acc" stroked="f" o:allowincell="t" style="position:absolute;margin-left:235.75pt;margin-top:5.6pt;width:9pt;height:6.4pt;mso-wrap-style:none;v-text-anchor:middle;rotation:31">
                      <v:fill o:detectmouseclick="t" type="solid" color2="#d685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68580</wp:posOffset>
                      </wp:positionV>
                      <wp:extent cx="65405" cy="55245"/>
                      <wp:effectExtent l="1270" t="0" r="635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2979"/>
                                    </a:moveTo>
                                    <a:cubicBezTo>
                                      <a:pt x="18106" y="0"/>
                                      <a:pt x="3812" y="8938"/>
                                      <a:pt x="0" y="13779"/>
                                    </a:cubicBezTo>
                                    <a:cubicBezTo>
                                      <a:pt x="318" y="21600"/>
                                      <a:pt x="21600" y="8566"/>
                                      <a:pt x="21600" y="297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600,2979c18106,0,3812,8938,0,13779c318,21600,21600,8566,21600,2979e" fillcolor="#99ccff" stroked="f" o:allowincell="t" style="position:absolute;margin-left:238.95pt;margin-top:5.4pt;width:5.1pt;height:4.3pt;mso-wrap-style:none;v-text-anchor:middle;rotation:31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45720</wp:posOffset>
                      </wp:positionV>
                      <wp:extent cx="233045" cy="189230"/>
                      <wp:effectExtent l="12065" t="0" r="825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23292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8922" y="0"/>
                                    </a:moveTo>
                                    <a:cubicBezTo>
                                      <a:pt x="14460" y="2484"/>
                                      <a:pt x="803" y="13284"/>
                                      <a:pt x="0" y="15984"/>
                                    </a:cubicBezTo>
                                    <a:cubicBezTo>
                                      <a:pt x="625" y="18036"/>
                                      <a:pt x="1428" y="20412"/>
                                      <a:pt x="2410" y="21600"/>
                                    </a:cubicBezTo>
                                    <a:cubicBezTo>
                                      <a:pt x="8658" y="16848"/>
                                      <a:pt x="20529" y="8748"/>
                                      <a:pt x="20975" y="7992"/>
                                    </a:cubicBezTo>
                                    <a:cubicBezTo>
                                      <a:pt x="21600" y="5616"/>
                                      <a:pt x="20529" y="2484"/>
                                      <a:pt x="1892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297a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18922,0c14460,2484,803,13284,0,15984c625,18036,1428,20412,2410,21600c8658,16848,20529,8748,20975,7992c21600,5616,20529,2484,18922,0e" fillcolor="#297acc" stroked="f" o:allowincell="t" style="position:absolute;margin-left:215.6pt;margin-top:3.55pt;width:18.3pt;height:14.85pt;mso-wrap-style:none;v-text-anchor:middle;rotation:31">
                      <v:fill o:detectmouseclick="t" type="solid" color2="#d685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22860</wp:posOffset>
                      </wp:positionV>
                      <wp:extent cx="364490" cy="269240"/>
                      <wp:effectExtent l="9525" t="0" r="889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36432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5552"/>
                                    </a:moveTo>
                                    <a:cubicBezTo>
                                      <a:pt x="21600" y="5552"/>
                                      <a:pt x="19440" y="3118"/>
                                      <a:pt x="18246" y="380"/>
                                    </a:cubicBezTo>
                                    <a:cubicBezTo>
                                      <a:pt x="16712" y="76"/>
                                      <a:pt x="14949" y="0"/>
                                      <a:pt x="13699" y="1825"/>
                                    </a:cubicBezTo>
                                    <a:cubicBezTo>
                                      <a:pt x="10516" y="6008"/>
                                      <a:pt x="5457" y="11865"/>
                                      <a:pt x="1705" y="13538"/>
                                    </a:cubicBezTo>
                                    <a:cubicBezTo>
                                      <a:pt x="455" y="14299"/>
                                      <a:pt x="0" y="14907"/>
                                      <a:pt x="0" y="15668"/>
                                    </a:cubicBezTo>
                                    <a:cubicBezTo>
                                      <a:pt x="1080" y="18862"/>
                                      <a:pt x="1933" y="21600"/>
                                      <a:pt x="3808" y="21068"/>
                                    </a:cubicBezTo>
                                    <a:cubicBezTo>
                                      <a:pt x="6025" y="20003"/>
                                      <a:pt x="10743" y="14907"/>
                                      <a:pt x="12448" y="13538"/>
                                    </a:cubicBezTo>
                                    <a:cubicBezTo>
                                      <a:pt x="14154" y="12093"/>
                                      <a:pt x="19213" y="7301"/>
                                      <a:pt x="21600" y="555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297a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600,5552c21600,5552,19440,3118,18246,380c16712,76,14949,0,13699,1825c10516,6008,5457,11865,1705,13538c455,14299,0,14907,0,15668c1080,18862,1933,21600,3808,21068c6025,20003,10743,14907,12448,13538c14154,12093,19213,7301,21600,5552e" fillcolor="#297acc" stroked="f" o:allowincell="t" style="position:absolute;margin-left:117.35pt;margin-top:1.75pt;width:28.65pt;height:21.15pt;mso-wrap-style:none;v-text-anchor:middle;rotation:31">
                      <v:fill o:detectmouseclick="t" type="solid" color2="#d685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37465</wp:posOffset>
                      </wp:positionV>
                      <wp:extent cx="121285" cy="125730"/>
                      <wp:effectExtent l="11430" t="0" r="1524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1213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6382"/>
                                    </a:moveTo>
                                    <a:cubicBezTo>
                                      <a:pt x="21600" y="6382"/>
                                      <a:pt x="19886" y="0"/>
                                      <a:pt x="19886" y="0"/>
                                    </a:cubicBezTo>
                                    <a:cubicBezTo>
                                      <a:pt x="19886" y="0"/>
                                      <a:pt x="2743" y="15873"/>
                                      <a:pt x="1200" y="18655"/>
                                    </a:cubicBezTo>
                                    <a:cubicBezTo>
                                      <a:pt x="0" y="21600"/>
                                      <a:pt x="21086" y="11291"/>
                                      <a:pt x="21600" y="638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bf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600,6382c21600,6382,19886,0,19886,0c19886,0,2743,15873,1200,18655c0,21600,21086,11291,21600,6382e" fillcolor="#ebf5ff" stroked="f" o:allowincell="t" style="position:absolute;margin-left:102.75pt;margin-top:2.9pt;width:9.5pt;height:9.85pt;mso-wrap-style:none;v-text-anchor:middle;rotation:31">
                      <v:fill o:detectmouseclick="t" type="solid" color2="#140a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330" simplePos="0" locked="0" layoutInCell="1" allowOverlap="1" relativeHeight="57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76835</wp:posOffset>
                      </wp:positionV>
                      <wp:extent cx="172085" cy="100330"/>
                      <wp:effectExtent l="127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1720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12343"/>
                                    </a:moveTo>
                                    <a:cubicBezTo>
                                      <a:pt x="21600" y="12343"/>
                                      <a:pt x="17400" y="3909"/>
                                      <a:pt x="16920" y="0"/>
                                    </a:cubicBezTo>
                                    <a:cubicBezTo>
                                      <a:pt x="9360" y="7611"/>
                                      <a:pt x="2640" y="15429"/>
                                      <a:pt x="2640" y="15429"/>
                                    </a:cubicBezTo>
                                    <a:cubicBezTo>
                                      <a:pt x="2640" y="15429"/>
                                      <a:pt x="0" y="21600"/>
                                      <a:pt x="2520" y="21189"/>
                                    </a:cubicBezTo>
                                    <a:cubicBezTo>
                                      <a:pt x="7080" y="19749"/>
                                      <a:pt x="16920" y="16869"/>
                                      <a:pt x="21600" y="1234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a3b8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600,12343c21600,12343,17400,3909,16920,0c9360,7611,2640,15429,2640,15429c2640,15429,0,21600,2520,21189c7080,19749,16920,16869,21600,12343e" fillcolor="#a3b8cc" stroked="f" o:allowincell="t" style="position:absolute;margin-left:100.55pt;margin-top:6.05pt;width:13.5pt;height:7.85pt;mso-wrap-style:none;v-text-anchor:middle;rotation:31">
                      <v:fill o:detectmouseclick="t" type="solid" color2="#5c47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81915</wp:posOffset>
                      </wp:positionV>
                      <wp:extent cx="373380" cy="307975"/>
                      <wp:effectExtent l="0" t="0" r="0" b="0"/>
                      <wp:wrapNone/>
                      <wp:docPr id="8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24.25pt;mso-wrap-distance-left:9.05pt;mso-wrap-distance-right:9.05pt;mso-wrap-distance-top:0pt;mso-wrap-distance-bottom:0pt;margin-top:6.45pt;mso-position-vertical-relative:text;margin-left:91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１）、、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れぞれ　ますの　いくつぶんの　ながさですか。</w:t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24"/>
              </w:rPr>
              <w:t>　　　　</w:t>
            </w:r>
            <w:r>
              <w:rPr>
                <w:sz w:val="32"/>
                <w:szCs w:val="32"/>
              </w:rPr>
              <w:t>　</w:t>
            </w:r>
            <w:r>
              <w:rPr>
                <w:b/>
                <w:sz w:val="32"/>
                <w:szCs w:val="32"/>
              </w:rPr>
              <w:t>ますの　　　つぶんの　なが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-14605</wp:posOffset>
                      </wp:positionV>
                      <wp:extent cx="401955" cy="375285"/>
                      <wp:effectExtent l="0" t="0" r="0" b="0"/>
                      <wp:wrapNone/>
                      <wp:docPr id="8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5pt;height:29.55pt;mso-wrap-distance-left:9.05pt;mso-wrap-distance-right:9.05pt;mso-wrap-distance-top:0pt;mso-wrap-distance-bottom:0pt;margin-top:-1.15pt;mso-position-vertical-relative:text;margin-left:14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32"/>
                <w:szCs w:val="32"/>
              </w:rPr>
              <w:t>　</w:t>
            </w:r>
            <w:r>
              <w:rPr>
                <w:b/>
                <w:sz w:val="32"/>
                <w:szCs w:val="32"/>
              </w:rPr>
              <w:t>ますの　　　つぶんの　なが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9525</wp:posOffset>
                      </wp:positionV>
                      <wp:extent cx="401955" cy="375285"/>
                      <wp:effectExtent l="0" t="0" r="0" b="0"/>
                      <wp:wrapNone/>
                      <wp:docPr id="8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5pt;height:29.55pt;mso-wrap-distance-left:9.05pt;mso-wrap-distance-right:9.05pt;mso-wrap-distance-top:0pt;mso-wrap-distance-bottom:0pt;margin-top:0.75pt;mso-position-vertical-relative:text;margin-left:14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24"/>
              </w:rPr>
              <w:t>　　　　</w:t>
            </w:r>
            <w:r>
              <w:rPr>
                <w:sz w:val="32"/>
                <w:szCs w:val="32"/>
              </w:rPr>
              <w:t>　</w:t>
            </w:r>
            <w:r>
              <w:rPr>
                <w:b/>
                <w:sz w:val="32"/>
                <w:szCs w:val="32"/>
              </w:rPr>
              <w:t>ますの　　　つぶんの　なが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33020</wp:posOffset>
                      </wp:positionV>
                      <wp:extent cx="401955" cy="375285"/>
                      <wp:effectExtent l="0" t="0" r="0" b="0"/>
                      <wp:wrapNone/>
                      <wp:docPr id="8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5pt;height:29.55pt;mso-wrap-distance-left:9.05pt;mso-wrap-distance-right:9.05pt;mso-wrap-distance-top:0pt;mso-wrap-distance-bottom:0pt;margin-top:2.6pt;mso-position-vertical-relative:text;margin-left:14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２）と　で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ちらが　どれだけ　ながい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334645</wp:posOffset>
                      </wp:positionV>
                      <wp:extent cx="5575935" cy="514350"/>
                      <wp:effectExtent l="0" t="0" r="0" b="0"/>
                      <wp:wrapNone/>
                      <wp:docPr id="8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93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9.05pt;height:40.5pt;mso-wrap-distance-left:9.05pt;mso-wrap-distance-right:9.05pt;mso-wrap-distance-top:0pt;mso-wrap-distance-bottom:0pt;margin-top:26.35pt;mso-position-vertical-relative:text;margin-left:3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6-01T14:13:00Z</cp:lastPrinted>
  <dcterms:modified xsi:type="dcterms:W3CDTF">2020-06-01T05:13:00Z</dcterms:modified>
  <cp:revision>84</cp:revision>
  <dc:subject/>
  <dc:title>小学校5算数　問題　８.小数のわり算</dc:title>
</cp:coreProperties>
</file>