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のこりは いくつ　ちがいは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65405" distR="106680" simplePos="0" locked="0" layoutInCell="1" allowOverlap="1" relativeHeight="61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93345</wp:posOffset>
                      </wp:positionV>
                      <wp:extent cx="341630" cy="425450"/>
                      <wp:effectExtent l="0" t="0" r="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32000">
                                <a:off x="0" y="0"/>
                                <a:ext cx="341640" cy="425520"/>
                              </a:xfrm>
                              <a:prstGeom prst="upArrow">
                                <a:avLst>
                                  <a:gd name="adj1" fmla="val 34509"/>
                                  <a:gd name="adj2" fmla="val 5340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02060" stroked="t" o:allowincell="t" style="position:absolute;margin-left:274.4pt;margin-top:7.35pt;width:26.85pt;height:33.45pt;mso-wrap-style:none;v-text-anchor:middle;rotation:312" type="_x0000_t68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はとが　４わ　います。　　　　　　　　　　　　</w:t>
            </w:r>
            <w:r>
              <w:rPr>
                <w:sz w:val="22"/>
                <w:szCs w:val="22"/>
              </w:rPr>
              <w:t>とんで　いく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20015</wp:posOffset>
                      </wp:positionV>
                      <wp:extent cx="2895600" cy="739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73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254.1pt;margin-top:9.45pt;width:227.95pt;height:58.2pt;mso-wrap-style:none;v-text-anchor:middle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120015</wp:posOffset>
                      </wp:positionV>
                      <wp:extent cx="2129790" cy="739775"/>
                      <wp:effectExtent l="8255" t="8890" r="889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739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4.1pt;margin-top:9.45pt;width:167.65pt;height:58.2pt;mso-wrap-style:none;v-text-anchor:middle">
                      <v:fill o:detectmouseclick="t" on="false"/>
                      <v:stroke color="#002060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３わ　とんで　いくと、のこり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72085</wp:posOffset>
                      </wp:positionV>
                      <wp:extent cx="684530" cy="6223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3.9pt;height:49pt;mso-wrap-distance-left:9.05pt;mso-wrap-distance-right:9.05pt;mso-wrap-distance-top:0pt;mso-wrap-distance-bottom:0pt;margin-top:13.55pt;mso-position-vertical-relative:text;margin-left:25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72085</wp:posOffset>
                      </wp:positionV>
                      <wp:extent cx="684530" cy="6223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3.9pt;height:49pt;mso-wrap-distance-left:9.05pt;mso-wrap-distance-right:9.05pt;mso-wrap-distance-top:0pt;mso-wrap-distance-bottom:0pt;margin-top:13.55pt;mso-position-vertical-relative:text;margin-left:31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172085</wp:posOffset>
                      </wp:positionV>
                      <wp:extent cx="684530" cy="6223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3.9pt;height:49pt;mso-wrap-distance-left:9.05pt;mso-wrap-distance-right:9.05pt;mso-wrap-distance-top:0pt;mso-wrap-distance-bottom:0pt;margin-top:13.55pt;mso-position-vertical-relative:text;margin-left:36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172085</wp:posOffset>
                      </wp:positionV>
                      <wp:extent cx="684530" cy="6223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622300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53.9pt;height:49pt;mso-wrap-distance-left:9.05pt;mso-wrap-distance-right:9.05pt;mso-wrap-distance-top:0pt;mso-wrap-distance-bottom:0pt;margin-top:13.5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なんわに　なりますか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しきに　かいて　こたえ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5pt;margin-top:31.1pt;width:243.7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みかんが　６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34620</wp:posOffset>
                      </wp:positionV>
                      <wp:extent cx="641985" cy="58102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10.6pt;mso-position-vertical-relative:text;margin-left:24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635</wp:posOffset>
                      </wp:positionV>
                      <wp:extent cx="641985" cy="58102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0.05pt;mso-position-vertical-relative:text;margin-left:33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34620</wp:posOffset>
                      </wp:positionV>
                      <wp:extent cx="641985" cy="58102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10.6pt;mso-position-vertical-relative:text;margin-left:3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２こ　たべると、のこり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02870</wp:posOffset>
                      </wp:positionV>
                      <wp:extent cx="641985" cy="58102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8.1pt;mso-position-vertical-relative:text;margin-left:28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217170</wp:posOffset>
                      </wp:positionV>
                      <wp:extent cx="641985" cy="58102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17.1pt;mso-position-vertical-relative:text;margin-left:33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02870</wp:posOffset>
                      </wp:positionV>
                      <wp:extent cx="641985" cy="58102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75615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45.75pt;mso-wrap-distance-left:9.05pt;mso-wrap-distance-right:9.05pt;mso-wrap-distance-top:0pt;mso-wrap-distance-bottom:0pt;margin-top:8.1pt;mso-position-vertical-relative:text;margin-left:41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47561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なんこに　なりますか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しきに　かいて　こたえましょう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75895</wp:posOffset>
                      </wp:positionV>
                      <wp:extent cx="670560" cy="6223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3.85pt;mso-position-vertical-relative:text;margin-left:27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75895</wp:posOffset>
                      </wp:positionV>
                      <wp:extent cx="670560" cy="62230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3.85pt;mso-position-vertical-relative:text;margin-left:36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ねこが　９ひき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63830</wp:posOffset>
                      </wp:positionV>
                      <wp:extent cx="670560" cy="62230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4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2.9pt;mso-position-vertical-relative:text;margin-left:3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63830</wp:posOffset>
                      </wp:positionV>
                      <wp:extent cx="670560" cy="62230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12.9pt;mso-position-vertical-relative:text;margin-left:22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46355</wp:posOffset>
                      </wp:positionV>
                      <wp:extent cx="670560" cy="62230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5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3.65pt;mso-position-vertical-relative:text;margin-left:42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　は　５ひき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308610</wp:posOffset>
                      </wp:positionV>
                      <wp:extent cx="670560" cy="62230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5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24.3pt;mso-position-vertical-relative:text;margin-left:39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255</wp:posOffset>
                      </wp:positionV>
                      <wp:extent cx="509270" cy="442595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6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34.85pt;mso-wrap-distance-left:9.05pt;mso-wrap-distance-right:9.05pt;mso-wrap-distance-top:0pt;mso-wrap-distance-bottom:0pt;margin-top:0.6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　は　なんびき　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69850</wp:posOffset>
                      </wp:positionV>
                      <wp:extent cx="670560" cy="62230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6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5.5pt;mso-position-vertical-relative:text;margin-left:24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8255</wp:posOffset>
                      </wp:positionV>
                      <wp:extent cx="670560" cy="62230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6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0.65pt;mso-position-vertical-relative:text;margin-left:2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69850</wp:posOffset>
                      </wp:positionV>
                      <wp:extent cx="670560" cy="622300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89915"/>
                                        <wp:effectExtent l="0" t="0" r="0" b="0"/>
                                        <wp:docPr id="6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9pt;mso-wrap-distance-left:9.05pt;mso-wrap-distance-right:9.05pt;mso-wrap-distance-top:0pt;mso-wrap-distance-bottom:0pt;margin-top:5.5pt;mso-position-vertical-relative:text;margin-left:34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255</wp:posOffset>
                      </wp:positionV>
                      <wp:extent cx="443230" cy="433705"/>
                      <wp:effectExtent l="0" t="0" r="0" b="0"/>
                      <wp:wrapNone/>
                      <wp:docPr id="7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7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34.15pt;mso-wrap-distance-left:9.05pt;mso-wrap-distance-right:9.05pt;mso-wrap-distance-top:0pt;mso-wrap-distance-bottom:0pt;margin-top:0.6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しきに　かいて　こたえ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9525" r="63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9525" r="63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ひきざんを　して、□の　なかに　はいる　かずを　こたえましょう。</w:t>
            </w:r>
          </w:p>
          <w:p>
            <w:pPr>
              <w:pStyle w:val="Normal"/>
              <w:spacing w:lineRule="exact" w:line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78740</wp:posOffset>
                      </wp:positionV>
                      <wp:extent cx="690245" cy="466725"/>
                      <wp:effectExtent l="0" t="0" r="0" b="0"/>
                      <wp:wrapNone/>
                      <wp:docPr id="7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2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78740</wp:posOffset>
                      </wp:positionV>
                      <wp:extent cx="690245" cy="466725"/>
                      <wp:effectExtent l="0" t="0" r="0" b="0"/>
                      <wp:wrapNone/>
                      <wp:docPr id="7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2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１）　</w:t>
            </w:r>
            <w:r>
              <w:rPr>
                <w:sz w:val="36"/>
                <w:szCs w:val="36"/>
              </w:rPr>
              <w:t>３－２＝　　</w:t>
            </w:r>
            <w:r>
              <w:rPr>
                <w:sz w:val="24"/>
              </w:rPr>
              <w:t>　　　　（２）　</w:t>
            </w:r>
            <w:r>
              <w:rPr>
                <w:sz w:val="36"/>
                <w:szCs w:val="36"/>
              </w:rPr>
              <w:t>５－３＝</w:t>
            </w:r>
          </w:p>
          <w:p>
            <w:pPr>
              <w:pStyle w:val="Normal"/>
              <w:spacing w:lineRule="exact" w:line="20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01600</wp:posOffset>
                      </wp:positionV>
                      <wp:extent cx="690245" cy="466725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8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101600</wp:posOffset>
                      </wp:positionV>
                      <wp:extent cx="690245" cy="466725"/>
                      <wp:effectExtent l="0" t="0" r="0" b="0"/>
                      <wp:wrapNone/>
                      <wp:docPr id="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8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３）　</w:t>
            </w:r>
            <w:r>
              <w:rPr>
                <w:sz w:val="36"/>
                <w:szCs w:val="36"/>
              </w:rPr>
              <w:t>７－１＝　　</w:t>
            </w:r>
            <w:r>
              <w:rPr>
                <w:sz w:val="24"/>
              </w:rPr>
              <w:t>　　　　（４）　</w:t>
            </w:r>
            <w:r>
              <w:rPr>
                <w:sz w:val="36"/>
                <w:szCs w:val="36"/>
              </w:rPr>
              <w:t>８－４＝</w:t>
            </w:r>
          </w:p>
          <w:p>
            <w:pPr>
              <w:pStyle w:val="Normal"/>
              <w:spacing w:lineRule="exact" w:line="20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7630</wp:posOffset>
                      </wp:positionV>
                      <wp:extent cx="690245" cy="466725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9pt;mso-position-vertical-relative:text;margin-left:12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21505</wp:posOffset>
                      </wp:positionH>
                      <wp:positionV relativeFrom="paragraph">
                        <wp:posOffset>87630</wp:posOffset>
                      </wp:positionV>
                      <wp:extent cx="690245" cy="466725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36.75pt;mso-wrap-distance-left:9.05pt;mso-wrap-distance-right:9.05pt;mso-wrap-distance-top:0pt;mso-wrap-distance-bottom:0pt;margin-top:6.9pt;mso-position-vertical-relative:text;margin-left:34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（５）　</w:t>
            </w:r>
            <w:r>
              <w:rPr>
                <w:sz w:val="36"/>
                <w:szCs w:val="36"/>
              </w:rPr>
              <w:t>６－５＝</w:t>
            </w:r>
            <w:r>
              <w:rPr>
                <w:sz w:val="24"/>
              </w:rPr>
              <w:t>　　　　　　　（６）　</w:t>
            </w:r>
            <w:r>
              <w:rPr>
                <w:sz w:val="36"/>
                <w:szCs w:val="36"/>
              </w:rPr>
              <w:t>１０－７＝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のこりは いくつ　ちがいは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8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の　なかに　はいる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361315</wp:posOffset>
                      </wp:positionV>
                      <wp:extent cx="507365" cy="466725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28.45pt;mso-position-vertical-relative:text;margin-left:2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４から　１を　ひくと、　　　に　なります。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63500</wp:posOffset>
                      </wp:positionV>
                      <wp:extent cx="507365" cy="466725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95pt;height:36.75pt;mso-wrap-distance-left:9.05pt;mso-wrap-distance-right:9.05pt;mso-wrap-distance-top:0pt;mso-wrap-distance-bottom:0pt;margin-top:5pt;mso-position-vertical-relative:text;margin-left:2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９から　７を　ひくと、　　　に　なり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りんごが　７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8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21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9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24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9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28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9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3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9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34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1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38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8580</wp:posOffset>
                      </wp:positionV>
                      <wp:extent cx="539750" cy="514350"/>
                      <wp:effectExtent l="0" t="0" r="0" b="0"/>
                      <wp:wrapNone/>
                      <wp:docPr id="10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475" cy="371475"/>
                                        <wp:effectExtent l="0" t="0" r="0" b="0"/>
                                        <wp:docPr id="10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.5pt;mso-wrap-distance-left:9.05pt;mso-wrap-distance-right:9.05pt;mso-wrap-distance-top:0pt;mso-wrap-distance-bottom:0pt;margin-top:5.4pt;mso-position-vertical-relative:text;margin-left:41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371475"/>
                                  <wp:effectExtent l="0" t="0" r="0" b="0"/>
                                  <wp:docPr id="10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firstLine="480"/>
              <w:rPr/>
            </w:pPr>
            <w:r>
              <w:rPr>
                <w:sz w:val="24"/>
              </w:rPr>
              <w:t>かきが　４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17805</wp:posOffset>
                      </wp:positionV>
                      <wp:extent cx="454025" cy="514350"/>
                      <wp:effectExtent l="0" t="0" r="0" b="0"/>
                      <wp:wrapNone/>
                      <wp:docPr id="10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36880"/>
                                        <wp:effectExtent l="0" t="0" r="0" b="0"/>
                                        <wp:docPr id="10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0.5pt;mso-wrap-distance-left:9.05pt;mso-wrap-distance-right:9.05pt;mso-wrap-distance-top:0pt;mso-wrap-distance-bottom:0pt;margin-top:17.15pt;mso-position-vertical-relative:text;margin-left:21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3688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217805</wp:posOffset>
                      </wp:positionV>
                      <wp:extent cx="454025" cy="514350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36880"/>
                                        <wp:effectExtent l="0" t="0" r="0" b="0"/>
                                        <wp:docPr id="11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0.5pt;mso-wrap-distance-left:9.05pt;mso-wrap-distance-right:9.05pt;mso-wrap-distance-top:0pt;mso-wrap-distance-bottom:0pt;margin-top:17.15pt;mso-position-vertical-relative:text;margin-left:24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36880"/>
                                  <wp:effectExtent l="0" t="0" r="0" b="0"/>
                                  <wp:docPr id="1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217805</wp:posOffset>
                      </wp:positionV>
                      <wp:extent cx="454025" cy="514350"/>
                      <wp:effectExtent l="0" t="0" r="0" b="0"/>
                      <wp:wrapNone/>
                      <wp:docPr id="11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36880"/>
                                        <wp:effectExtent l="0" t="0" r="0" b="0"/>
                                        <wp:docPr id="11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0.5pt;mso-wrap-distance-left:9.05pt;mso-wrap-distance-right:9.05pt;mso-wrap-distance-top:0pt;mso-wrap-distance-bottom:0pt;margin-top:17.15pt;mso-position-vertical-relative:text;margin-left:28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36880"/>
                                  <wp:effectExtent l="0" t="0" r="0" b="0"/>
                                  <wp:docPr id="1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17805</wp:posOffset>
                      </wp:positionV>
                      <wp:extent cx="454025" cy="514350"/>
                      <wp:effectExtent l="0" t="0" r="0" b="0"/>
                      <wp:wrapNone/>
                      <wp:docPr id="11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36880"/>
                                        <wp:effectExtent l="0" t="0" r="0" b="0"/>
                                        <wp:docPr id="11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0.5pt;mso-wrap-distance-left:9.05pt;mso-wrap-distance-right:9.05pt;mso-wrap-distance-top:0pt;mso-wrap-distance-bottom:0pt;margin-top:17.15pt;mso-position-vertical-relative:text;margin-left:3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36880"/>
                                  <wp:effectExtent l="0" t="0" r="0" b="0"/>
                                  <wp:docPr id="1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firstLine="480"/>
              <w:rPr>
                <w:sz w:val="24"/>
              </w:rPr>
            </w:pPr>
            <w:r>
              <w:rPr>
                <w:sz w:val="24"/>
              </w:rPr>
              <w:t>りんごは、かきより　なんこ</w:t>
            </w:r>
          </w:p>
          <w:p>
            <w:pPr>
              <w:pStyle w:val="Normal"/>
              <w:spacing w:lineRule="exact" w:line="440"/>
              <w:ind w:right="958" w:firstLine="480"/>
              <w:rPr>
                <w:sz w:val="24"/>
              </w:rPr>
            </w:pPr>
            <w:r>
              <w:rPr>
                <w:sz w:val="24"/>
              </w:rPr>
              <w:t>おおいでしょう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9525" r="63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9525" r="63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1270</wp:posOffset>
                      </wp:positionV>
                      <wp:extent cx="2935605" cy="14224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5440" cy="14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233.85pt;margin-top:-0.1pt;width:231.1pt;height:111.9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３</w:t>
            </w:r>
            <w:r>
              <w:rPr>
                <w:sz w:val="24"/>
              </w:rPr>
              <w:t>　　　　　が　５ひき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61595</wp:posOffset>
                      </wp:positionV>
                      <wp:extent cx="591820" cy="443865"/>
                      <wp:effectExtent l="0" t="0" r="0" b="0"/>
                      <wp:wrapNone/>
                      <wp:docPr id="12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2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4.85pt;mso-position-vertical-relative:text;margin-left:28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61595</wp:posOffset>
                      </wp:positionV>
                      <wp:extent cx="670560" cy="579120"/>
                      <wp:effectExtent l="0" t="0" r="0" b="0"/>
                      <wp:wrapNone/>
                      <wp:docPr id="12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9120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2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52.8pt;height:45.6pt;mso-wrap-distance-left:9.05pt;mso-wrap-distance-right:9.05pt;mso-wrap-distance-top:0pt;mso-wrap-distance-bottom:0pt;margin-top:4.85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270</wp:posOffset>
                      </wp:positionV>
                      <wp:extent cx="591820" cy="443865"/>
                      <wp:effectExtent l="0" t="0" r="0" b="0"/>
                      <wp:wrapNone/>
                      <wp:docPr id="12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352425"/>
                                        <wp:effectExtent l="0" t="0" r="0" b="0"/>
                                        <wp:docPr id="13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4.95pt;mso-wrap-distance-left:9.05pt;mso-wrap-distance-right:9.05pt;mso-wrap-distance-top:0pt;mso-wrap-distance-bottom:0pt;margin-top:-0.1pt;mso-position-vertical-relative:text;margin-left:2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52425"/>
                                  <wp:effectExtent l="0" t="0" r="0" b="0"/>
                                  <wp:docPr id="13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54000</wp:posOffset>
                      </wp:positionV>
                      <wp:extent cx="589915" cy="527050"/>
                      <wp:effectExtent l="0" t="0" r="0" b="0"/>
                      <wp:wrapNone/>
                      <wp:docPr id="13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13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41.5pt;mso-wrap-distance-left:9.05pt;mso-wrap-distance-right:9.05pt;mso-wrap-distance-top:0pt;mso-wrap-distance-bottom:0pt;margin-top:20pt;mso-position-vertical-relative:text;margin-left:2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3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363855</wp:posOffset>
                      </wp:positionV>
                      <wp:extent cx="670560" cy="522605"/>
                      <wp:effectExtent l="0" t="0" r="0" b="0"/>
                      <wp:wrapNone/>
                      <wp:docPr id="13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2260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52.8pt;height:41.15pt;mso-wrap-distance-left:9.05pt;mso-wrap-distance-right:9.05pt;mso-wrap-distance-top:0pt;mso-wrap-distance-bottom:0pt;margin-top:28.65pt;mso-position-vertical-relative:text;margin-left:23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3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　　　　　　が　３びき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124460</wp:posOffset>
                      </wp:positionV>
                      <wp:extent cx="591820" cy="443865"/>
                      <wp:effectExtent l="0" t="0" r="0" b="0"/>
                      <wp:wrapNone/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3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9.8pt;mso-position-vertical-relative:text;margin-left:41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61595</wp:posOffset>
                      </wp:positionV>
                      <wp:extent cx="591820" cy="443865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4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4.85pt;mso-position-vertical-relative:text;margin-left:3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16865</wp:posOffset>
                      </wp:positionV>
                      <wp:extent cx="589915" cy="527050"/>
                      <wp:effectExtent l="0" t="0" r="0" b="0"/>
                      <wp:wrapNone/>
                      <wp:docPr id="1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428625"/>
                                        <wp:effectExtent l="0" t="0" r="0" b="0"/>
                                        <wp:docPr id="14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41.5pt;mso-wrap-distance-left:9.05pt;mso-wrap-distance-right:9.05pt;mso-wrap-distance-top:0pt;mso-wrap-distance-bottom:0pt;margin-top:24.95pt;mso-position-vertical-relative:text;margin-left:8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　　と　　　　の　かず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66370</wp:posOffset>
                      </wp:positionV>
                      <wp:extent cx="591820" cy="443865"/>
                      <wp:effectExtent l="0" t="0" r="0" b="0"/>
                      <wp:wrapNone/>
                      <wp:docPr id="14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4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13.1pt;mso-position-vertical-relative:text;margin-left:26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9050</wp:posOffset>
                      </wp:positionV>
                      <wp:extent cx="591820" cy="443865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381000"/>
                                        <wp:effectExtent l="0" t="0" r="0" b="0"/>
                                        <wp:docPr id="15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46.6pt;height:34.95pt;mso-wrap-distance-left:9.05pt;mso-wrap-distance-right:9.05pt;mso-wrap-distance-top:0pt;mso-wrap-distance-bottom:0pt;margin-top:1.5pt;mso-position-vertical-relative:text;margin-left:37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381000"/>
                                  <wp:effectExtent l="0" t="0" r="0" b="0"/>
                                  <wp:docPr id="15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9050</wp:posOffset>
                      </wp:positionV>
                      <wp:extent cx="591820" cy="443865"/>
                      <wp:effectExtent l="0" t="0" r="0" b="0"/>
                      <wp:wrapNone/>
                      <wp:docPr id="1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352425"/>
                                        <wp:effectExtent l="0" t="0" r="0" b="0"/>
                                        <wp:docPr id="15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4.95pt;mso-wrap-distance-left:9.05pt;mso-wrap-distance-right:9.05pt;mso-wrap-distance-top:0pt;mso-wrap-distance-bottom:0pt;margin-top:1.5pt;mso-position-vertical-relative:text;margin-left:2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52425"/>
                                  <wp:effectExtent l="0" t="0" r="0" b="0"/>
                                  <wp:docPr id="1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31115</wp:posOffset>
                      </wp:positionV>
                      <wp:extent cx="670560" cy="579120"/>
                      <wp:effectExtent l="0" t="0" r="0" b="0"/>
                      <wp:wrapNone/>
                      <wp:docPr id="1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9120"/>
                              </a:xfrm>
                              <a:prstGeom prst="rect"/>
                              <a:solidFill>
                                <a:srgbClr val="B6DDE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075" cy="600075"/>
                                        <wp:effectExtent l="0" t="0" r="0" b="0"/>
                                        <wp:docPr id="15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yle="position:absolute;rotation:-0;width:52.8pt;height:45.6pt;mso-wrap-distance-left:9.05pt;mso-wrap-distance-right:9.05pt;mso-wrap-distance-top:0pt;mso-wrap-distance-bottom:0pt;margin-top:2.45pt;mso-position-vertical-relative:text;margin-left:3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5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ちがいは　なんびき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4970</wp:posOffset>
                      </wp:positionV>
                      <wp:extent cx="3096260" cy="1270"/>
                      <wp:effectExtent l="635" t="12700" r="635" b="127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pt;width:243.7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5605</wp:posOffset>
                      </wp:positionV>
                      <wp:extent cx="2502535" cy="1270"/>
                      <wp:effectExtent l="635" t="12700" r="635" b="127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2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pt;margin-top:31.15pt;width:196.9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しき　　　　　　　　　　　　　　　こたえ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50800</wp:posOffset>
                      </wp:positionV>
                      <wp:extent cx="2895600" cy="136842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36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48.1pt;margin-top:4pt;width:227.95pt;height:107.7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４</w:t>
            </w:r>
            <w:r>
              <w:rPr>
                <w:sz w:val="24"/>
              </w:rPr>
              <w:t>　だいこんと　にんじんでは、どちら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10185</wp:posOffset>
                      </wp:positionV>
                      <wp:extent cx="609600" cy="619125"/>
                      <wp:effectExtent l="0" t="0" r="0" b="0"/>
                      <wp:wrapNone/>
                      <wp:docPr id="1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191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16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8pt;height:48.75pt;mso-wrap-distance-left:9.05pt;mso-wrap-distance-right:9.05pt;mso-wrap-distance-top:0pt;mso-wrap-distance-bottom:0pt;margin-top:16.55pt;mso-position-vertical-relative:text;margin-left:26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10185</wp:posOffset>
                      </wp:positionV>
                      <wp:extent cx="609600" cy="619125"/>
                      <wp:effectExtent l="0" t="0" r="0" b="0"/>
                      <wp:wrapNone/>
                      <wp:docPr id="1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191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16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8pt;height:48.75pt;mso-wrap-distance-left:9.05pt;mso-wrap-distance-right:9.05pt;mso-wrap-distance-top:0pt;mso-wrap-distance-bottom:0pt;margin-top:16.55pt;mso-position-vertical-relative:text;margin-left:30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6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210185</wp:posOffset>
                      </wp:positionV>
                      <wp:extent cx="609600" cy="619125"/>
                      <wp:effectExtent l="0" t="0" r="0" b="0"/>
                      <wp:wrapNone/>
                      <wp:docPr id="1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191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16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8pt;height:48.75pt;mso-wrap-distance-left:9.05pt;mso-wrap-distance-right:9.05pt;mso-wrap-distance-top:0pt;mso-wrap-distance-bottom:0pt;margin-top:16.55pt;mso-position-vertical-relative:text;margin-left:35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7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210185</wp:posOffset>
                      </wp:positionV>
                      <wp:extent cx="609600" cy="619125"/>
                      <wp:effectExtent l="0" t="0" r="0" b="0"/>
                      <wp:wrapNone/>
                      <wp:docPr id="17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19125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17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48pt;height:48.75pt;mso-wrap-distance-left:9.05pt;mso-wrap-distance-right:9.05pt;mso-wrap-distance-top:0pt;mso-wrap-distance-bottom:0pt;margin-top:16.55pt;mso-position-vertical-relative:text;margin-left:40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04190"/>
                                  <wp:effectExtent l="0" t="0" r="0" b="0"/>
                                  <wp:docPr id="17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なんぼん　おおいでしょう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7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-301625</wp:posOffset>
                      </wp:positionV>
                      <wp:extent cx="763270" cy="262890"/>
                      <wp:effectExtent l="0" t="0" r="0" b="0"/>
                      <wp:wrapSquare wrapText="bothSides"/>
                      <wp:docPr id="17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6289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だいこ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60.1pt;height:20.7pt;mso-wrap-distance-left:9.05pt;mso-wrap-distance-right:9.05pt;mso-wrap-distance-top:3.6pt;mso-wrap-distance-bottom:3.6pt;margin-top:-23.75pt;mso-position-vertical-relative:text;margin-left:3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だいこ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7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2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7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7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28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8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8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8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32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8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8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8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36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8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36820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8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88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39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8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111125</wp:posOffset>
                      </wp:positionV>
                      <wp:extent cx="492125" cy="486410"/>
                      <wp:effectExtent l="0" t="0" r="0" b="0"/>
                      <wp:wrapNone/>
                      <wp:docPr id="19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86410"/>
                              </a:xfrm>
                              <a:prstGeom prst="rect"/>
                              <a:solidFill>
                                <a:srgbClr val="FBD4B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9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yle="position:absolute;rotation:-0;width:38.75pt;height:38.3pt;mso-wrap-distance-left:9.05pt;mso-wrap-distance-right:9.05pt;mso-wrap-distance-top:0pt;mso-wrap-distance-bottom:0pt;margin-top:8.75pt;mso-position-vertical-relative:text;margin-left:4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9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95605</wp:posOffset>
                      </wp:positionV>
                      <wp:extent cx="2858135" cy="1270"/>
                      <wp:effectExtent l="635" t="12700" r="635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587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31.15pt;width:22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しき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9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391160</wp:posOffset>
                      </wp:positionV>
                      <wp:extent cx="763270" cy="262890"/>
                      <wp:effectExtent l="0" t="0" r="0" b="0"/>
                      <wp:wrapSquare wrapText="bothSides"/>
                      <wp:docPr id="19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6289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にんじ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60.1pt;height:20.7pt;mso-wrap-distance-left:9.05pt;mso-wrap-distance-right:9.05pt;mso-wrap-distance-top:3.6pt;mso-wrap-distance-bottom:3.6pt;margin-top:30.8pt;mso-position-vertical-relative:text;margin-left:3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にんじ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5560</wp:posOffset>
                      </wp:positionV>
                      <wp:extent cx="2165985" cy="542925"/>
                      <wp:effectExtent l="0" t="0" r="0" b="0"/>
                      <wp:wrapNone/>
                      <wp:docPr id="19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55pt;height:42.75pt;mso-wrap-distance-left:9.05pt;mso-wrap-distance-right:9.05pt;mso-wrap-distance-top:0pt;mso-wrap-distance-bottom:0pt;margin-top:2.8pt;mso-position-vertical-relative:text;margin-left:6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35560</wp:posOffset>
                      </wp:positionV>
                      <wp:extent cx="796290" cy="542925"/>
                      <wp:effectExtent l="0" t="0" r="0" b="0"/>
                      <wp:wrapNone/>
                      <wp:docPr id="19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pt;height:42.75pt;mso-wrap-distance-left:9.05pt;mso-wrap-distance-right:9.05pt;mso-wrap-distance-top:0pt;mso-wrap-distance-bottom:0pt;margin-top:2.8pt;mso-position-vertical-relative:text;margin-left:26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こたえ　　　　　　　　　　　　が　　　　　ほん　おおい。</w:t>
            </w:r>
          </w:p>
          <w:p>
            <w:pPr>
              <w:pStyle w:val="Normal"/>
              <w:spacing w:lineRule="exact" w:line="140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0960</wp:posOffset>
                      </wp:positionV>
                      <wp:extent cx="5616575" cy="1270"/>
                      <wp:effectExtent l="635" t="12700" r="635" b="127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.8pt;width:442.2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４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のこりは いくつ　ちがいは いくつ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9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0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３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あ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カー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は　どれですか。</w:t>
            </w:r>
          </w:p>
          <w:p>
            <w:pPr>
              <w:pStyle w:val="Normal"/>
              <w:spacing w:lineRule="exact" w:line="4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からの　なかから　えらんで　ぜんぶ　こたえましょう。</w:t>
            </w:r>
          </w:p>
          <w:p>
            <w:pPr>
              <w:pStyle w:val="Normal"/>
              <w:spacing w:lineRule="exact" w:line="2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ind w:right="95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－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7.4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－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－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6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－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－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5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－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40005</wp:posOffset>
                      </wp:positionV>
                      <wp:extent cx="704850" cy="34290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－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85pt;margin-top:3.15pt;width:55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－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83515</wp:posOffset>
                      </wp:positionV>
                      <wp:extent cx="2165985" cy="542925"/>
                      <wp:effectExtent l="0" t="0" r="0" b="0"/>
                      <wp:wrapNone/>
                      <wp:docPr id="20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55pt;height:42.75pt;mso-wrap-distance-left:9.05pt;mso-wrap-distance-right:9.05pt;mso-wrap-distance-top:0pt;mso-wrap-distance-bottom:0pt;margin-top:14.45pt;mso-position-vertical-relative:text;margin-left:27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おる</w:t>
                  </w:r>
                </w:rt>
                <w:rubyBase>
                  <w:r>
                    <w:rPr>
                      <w:sz w:val="24"/>
                    </w:rPr>
                    <w:t>ボール</w:t>
                  </w:r>
                  <w:r/>
                </w:rubyBase>
              </w:ruby>
            </w:r>
            <w:r>
              <w:rPr>
                <w:sz w:val="24"/>
              </w:rPr>
              <w:t>を　なげて　かんを　たお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80645</wp:posOffset>
                      </wp:positionV>
                      <wp:extent cx="1110615" cy="1170940"/>
                      <wp:effectExtent l="0" t="0" r="0" b="0"/>
                      <wp:wrapNone/>
                      <wp:docPr id="20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170940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1075" cy="981075"/>
                                        <wp:effectExtent l="0" t="0" r="0" b="0"/>
                                        <wp:docPr id="20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87.45pt;height:92.2pt;mso-wrap-distance-left:9.05pt;mso-wrap-distance-right:9.05pt;mso-wrap-distance-top:0pt;mso-wrap-distance-bottom:0pt;margin-top:6.35pt;mso-position-vertical-relative:text;margin-left:39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20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えむ</w:t>
                  </w:r>
                </w:rt>
                <w:rubyBase>
                  <w:r>
                    <w:rPr>
                      <w:sz w:val="24"/>
                    </w:rPr>
                    <w:t>ゲーム</w:t>
                  </w:r>
                  <w:r/>
                </w:rubyBase>
              </w:ruby>
            </w:r>
            <w:r>
              <w:rPr>
                <w:sz w:val="24"/>
              </w:rPr>
              <w:t>を　しました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かんを　３ぼん　たおす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1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34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1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1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1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32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1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1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1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29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1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1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19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26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2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26670</wp:posOffset>
                      </wp:positionV>
                      <wp:extent cx="473075" cy="514350"/>
                      <wp:effectExtent l="0" t="0" r="0" b="0"/>
                      <wp:wrapNone/>
                      <wp:docPr id="22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2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40.5pt;mso-wrap-distance-left:9.05pt;mso-wrap-distance-right:9.05pt;mso-wrap-distance-top:0pt;mso-wrap-distance-bottom:0pt;margin-top:2.1pt;mso-position-vertical-relative:text;margin-left:24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22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のこりの　かん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５－３＝２　で　２ほん　で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それぞれ　のこりの　かんは　なんぼんに　なるでしょうか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0170</wp:posOffset>
                      </wp:positionV>
                      <wp:extent cx="492125" cy="466725"/>
                      <wp:effectExtent l="0" t="0" r="0" b="0"/>
                      <wp:wrapNone/>
                      <wp:docPr id="22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7.1pt;mso-position-vertical-relative:text;margin-left:2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90170</wp:posOffset>
                      </wp:positionV>
                      <wp:extent cx="492125" cy="466725"/>
                      <wp:effectExtent l="0" t="0" r="0" b="0"/>
                      <wp:wrapNone/>
                      <wp:docPr id="22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7.1pt;mso-position-vertical-relative:text;margin-left:36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24"/>
              </w:rPr>
              <w:t>（１）かんを　４ほん　たおすと　　　　　　</w:t>
            </w:r>
            <w:r>
              <w:rPr>
                <w:sz w:val="44"/>
                <w:szCs w:val="44"/>
              </w:rPr>
              <w:t>５－　　＝　　</w:t>
            </w:r>
          </w:p>
          <w:p>
            <w:pPr>
              <w:pStyle w:val="Normal"/>
              <w:spacing w:lineRule="exact" w:line="4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47320</wp:posOffset>
                      </wp:positionV>
                      <wp:extent cx="492125" cy="466725"/>
                      <wp:effectExtent l="0" t="0" r="0" b="0"/>
                      <wp:wrapNone/>
                      <wp:docPr id="22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11.6pt;mso-position-vertical-relative:text;margin-left:2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47320</wp:posOffset>
                      </wp:positionV>
                      <wp:extent cx="492125" cy="466725"/>
                      <wp:effectExtent l="0" t="0" r="0" b="0"/>
                      <wp:wrapNone/>
                      <wp:docPr id="22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11.6pt;mso-position-vertical-relative:text;margin-left:36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24"/>
              </w:rPr>
              <w:t>（２）かんを　５ほん　たおすと　　　　　　</w:t>
            </w:r>
            <w:r>
              <w:rPr>
                <w:sz w:val="44"/>
                <w:szCs w:val="44"/>
              </w:rPr>
              <w:t>５－　　＝　　</w:t>
            </w:r>
          </w:p>
          <w:p>
            <w:pPr>
              <w:pStyle w:val="Normal"/>
              <w:spacing w:lineRule="exact" w:line="4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60020</wp:posOffset>
                      </wp:positionV>
                      <wp:extent cx="492125" cy="466725"/>
                      <wp:effectExtent l="0" t="0" r="0" b="0"/>
                      <wp:wrapNone/>
                      <wp:docPr id="22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12.6pt;mso-position-vertical-relative:text;margin-left:29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160020</wp:posOffset>
                      </wp:positionV>
                      <wp:extent cx="492125" cy="466725"/>
                      <wp:effectExtent l="0" t="0" r="0" b="0"/>
                      <wp:wrapNone/>
                      <wp:docPr id="22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6.75pt;mso-wrap-distance-left:9.05pt;mso-wrap-distance-right:9.05pt;mso-wrap-distance-top:0pt;mso-wrap-distance-bottom:0pt;margin-top:12.6pt;mso-position-vertical-relative:text;margin-left:36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３）かんを　１ぽんも　たおせないと　　　</w:t>
            </w:r>
            <w:r>
              <w:rPr>
                <w:sz w:val="44"/>
                <w:szCs w:val="44"/>
              </w:rPr>
              <w:t>５－　　＝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７－３の　しきに　なる　ひきざんの　おはなしを　つくり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94335</wp:posOffset>
                      </wp:positionV>
                      <wp:extent cx="5901690" cy="2276475"/>
                      <wp:effectExtent l="0" t="0" r="0" b="0"/>
                      <wp:wrapNone/>
                      <wp:docPr id="23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69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17"/>
                                    <w:gridCol w:w="812"/>
                                    <w:gridCol w:w="812"/>
                                    <w:gridCol w:w="826"/>
                                    <w:gridCol w:w="826"/>
                                    <w:gridCol w:w="826"/>
                                    <w:gridCol w:w="825"/>
                                    <w:gridCol w:w="826"/>
                                    <w:gridCol w:w="826"/>
                                    <w:gridCol w:w="826"/>
                                  </w:tblGrid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7pt;height:179.25pt;mso-wrap-distance-left:9.05pt;mso-wrap-distance-right:9.05pt;mso-wrap-distance-top:0pt;mso-wrap-distance-bottom:0pt;margin-top:31.05pt;mso-position-vertical-relative:text;margin-left:16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2"/>
                              <w:gridCol w:w="812"/>
                              <w:gridCol w:w="826"/>
                              <w:gridCol w:w="826"/>
                              <w:gridCol w:w="826"/>
                              <w:gridCol w:w="825"/>
                              <w:gridCol w:w="826"/>
                              <w:gridCol w:w="826"/>
                              <w:gridCol w:w="82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20-05-11T04:38:00Z</dcterms:modified>
  <cp:revision>62</cp:revision>
  <dc:subject/>
  <dc:title>小学校5算数　問題　８.小数のわり算</dc:title>
</cp:coreProperties>
</file>