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２２　　おおきさくらべ（２）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10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8"/>
      </w:tblGrid>
      <w:tr>
        <w:trPr>
          <w:trHeight w:val="13203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どちらが　ひろい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7755</wp:posOffset>
                      </wp:positionH>
                      <wp:positionV relativeFrom="paragraph">
                        <wp:posOffset>52070</wp:posOffset>
                      </wp:positionV>
                      <wp:extent cx="1415415" cy="9156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72.1pt;mso-wrap-distance-left:9.05pt;mso-wrap-distance-right:9.05pt;mso-wrap-distance-top:0pt;mso-wrap-distance-bottom:0pt;margin-top:4.1pt;mso-position-vertical-relative:text;margin-left:38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4674235</wp:posOffset>
                      </wp:positionV>
                      <wp:extent cx="37147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3.25pt;mso-wrap-distance-left:9.05pt;mso-wrap-distance-right:9.05pt;mso-wrap-distance-top:0pt;mso-wrap-distance-bottom:0pt;margin-top:368.05pt;mso-position-vertical-relative:text;margin-left:16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9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2">
                      <wp:simplePos x="0" y="0"/>
                      <wp:positionH relativeFrom="page">
                        <wp:posOffset>2248535</wp:posOffset>
                      </wp:positionH>
                      <wp:positionV relativeFrom="paragraph">
                        <wp:posOffset>124460</wp:posOffset>
                      </wp:positionV>
                      <wp:extent cx="1257300" cy="12065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95pt;mso-wrap-distance-left:7.1pt;mso-wrap-distance-right:7.1pt;mso-wrap-distance-top:0pt;mso-wrap-distance-bottom:0pt;margin-top:9.8pt;mso-position-vertical-relative:text;margin-left:17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tbl>
            <w:tblPr>
              <w:tblW w:w="1605" w:type="dxa"/>
              <w:jc w:val="left"/>
              <w:tblInd w:w="5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05"/>
            </w:tblGrid>
            <w:tr>
              <w:trPr>
                <w:trHeight w:val="1515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right="960"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あ</w: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-1260" w:right="1920" w:firstLine="9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103495</wp:posOffset>
                  </wp:positionH>
                  <wp:positionV relativeFrom="paragraph">
                    <wp:posOffset>-767080</wp:posOffset>
                  </wp:positionV>
                  <wp:extent cx="975360" cy="934720"/>
                  <wp:effectExtent l="0" t="0" r="0" b="0"/>
                  <wp:wrapNone/>
                  <wp:docPr id="4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こたえ（　　　）　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どちらが　ひろいですか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920" w:hanging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あ　　　　　　　　　　　　　②　あ</w:t>
            </w:r>
          </w:p>
          <w:tbl>
            <w:tblPr>
              <w:tblW w:w="9078" w:type="dxa"/>
              <w:jc w:val="left"/>
              <w:tblInd w:w="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2"/>
              <w:gridCol w:w="532"/>
              <w:gridCol w:w="532"/>
              <w:gridCol w:w="533"/>
              <w:gridCol w:w="532"/>
              <w:gridCol w:w="532"/>
              <w:gridCol w:w="532"/>
              <w:gridCol w:w="533"/>
              <w:gridCol w:w="722"/>
              <w:gridCol w:w="512"/>
              <w:gridCol w:w="512"/>
              <w:gridCol w:w="512"/>
              <w:gridCol w:w="513"/>
              <w:gridCol w:w="512"/>
              <w:gridCol w:w="512"/>
              <w:gridCol w:w="512"/>
              <w:gridCol w:w="513"/>
            </w:tblGrid>
            <w:tr>
              <w:trPr>
                <w:trHeight w:val="52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5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　　　　</w:t>
                  </w:r>
                </w:p>
              </w:tc>
              <w:tc>
                <w:tcPr>
                  <w:tcW w:w="7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409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　　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38874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371475" cy="295275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1475" cy="295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い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.25pt;height:23.25pt;mso-wrap-distance-left:9.05pt;mso-wrap-distance-right:9.05pt;mso-wrap-distance-top:0pt;mso-wrap-distance-bottom:0pt;margin-top:3.95pt;mso-position-vertical-relative:text;margin-left:109.3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192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）　　　　　　　　　こたえ（　　　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192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どちらが　おおきい　ですか。どこをみてくらべたか　□にことばで　かきましょう。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い</w:t>
            </w:r>
          </w:p>
          <w:p>
            <w:pPr>
              <w:pStyle w:val="Normal"/>
              <w:ind w:left="690"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8255</wp:posOffset>
                      </wp:positionV>
                      <wp:extent cx="1933575" cy="1390650"/>
                      <wp:effectExtent l="12700" t="12065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1390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41.35pt;margin-top:0.65pt;width:152.2pt;height:109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6350</wp:posOffset>
                      </wp:positionV>
                      <wp:extent cx="361950" cy="3543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3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5715</wp:posOffset>
                      </wp:positionV>
                      <wp:extent cx="381000" cy="3524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6985</wp:posOffset>
                      </wp:positionV>
                      <wp:extent cx="381000" cy="3536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65735</wp:posOffset>
                      </wp:positionV>
                      <wp:extent cx="15525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6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175260</wp:posOffset>
                      </wp:positionV>
                      <wp:extent cx="635" cy="1047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3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あ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4305</wp:posOffset>
                      </wp:positionV>
                      <wp:extent cx="1609725" cy="981075"/>
                      <wp:effectExtent l="12700" t="12700" r="1143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981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85pt;margin-top:12.15pt;width:126.7pt;height:77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4305</wp:posOffset>
                      </wp:positionV>
                      <wp:extent cx="286385" cy="247015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56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12.15pt;width:22.5pt;height:1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4305</wp:posOffset>
                      </wp:positionV>
                      <wp:extent cx="334010" cy="248285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2.15pt;width:26.3pt;height:19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54305</wp:posOffset>
                      </wp:positionV>
                      <wp:extent cx="286385" cy="247015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56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2.15pt;width:22.5pt;height:1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96520</wp:posOffset>
                      </wp:positionV>
                      <wp:extent cx="1270" cy="103886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6pt;margin-top:7.6pt;width:0.1pt;height:8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95250</wp:posOffset>
                      </wp:positionV>
                      <wp:extent cx="19685" cy="103759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00" cy="103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7.5pt;width:1.45pt;height:81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97155</wp:posOffset>
                      </wp:positionV>
                      <wp:extent cx="1270" cy="103759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7.65pt;width:0.1pt;height:81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65405</wp:posOffset>
                      </wp:positionV>
                      <wp:extent cx="353060" cy="36258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85pt;margin-top:5.15pt;width:27.8pt;height:28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8430</wp:posOffset>
                      </wp:positionV>
                      <wp:extent cx="1270" cy="7340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0.9pt;width:0.1pt;height:5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37795</wp:posOffset>
                      </wp:positionV>
                      <wp:extent cx="1270" cy="73406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0.85pt;width:0.05pt;height:5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37160</wp:posOffset>
                      </wp:positionV>
                      <wp:extent cx="10160" cy="7340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10.8pt;width:0.75pt;height:57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080</wp:posOffset>
                      </wp:positionV>
                      <wp:extent cx="1334135" cy="1016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0.4pt;width:105.0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080</wp:posOffset>
                      </wp:positionV>
                      <wp:extent cx="48260" cy="1016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0.4pt;width:3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5080</wp:posOffset>
                      </wp:positionV>
                      <wp:extent cx="1270" cy="70548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0.4pt;width:0.1pt;height:5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65100</wp:posOffset>
                      </wp:positionV>
                      <wp:extent cx="158178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82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5pt;margin-top:13pt;width:124.55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95580</wp:posOffset>
                      </wp:positionV>
                      <wp:extent cx="353060" cy="33401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85pt;margin-top:15.4pt;width:27.8pt;height:26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45745</wp:posOffset>
                      </wp:positionV>
                      <wp:extent cx="136271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9.35pt;width:10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-1270</wp:posOffset>
                      </wp:positionV>
                      <wp:extent cx="248285" cy="26670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pt;margin-top:-0.1pt;width:19.55pt;height:2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905</wp:posOffset>
                      </wp:positionV>
                      <wp:extent cx="158178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5pt;margin-top:0.15pt;width:12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35255</wp:posOffset>
                      </wp:positionV>
                      <wp:extent cx="3175635" cy="34607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05pt;height:27.25pt;mso-wrap-distance-left:9.05pt;mso-wrap-distance-right:9.05pt;mso-wrap-distance-top:0pt;mso-wrap-distance-bottom:0pt;margin-top:10.65pt;mso-position-vertical-relative:text;margin-left:23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10"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こたえ（　　　）　　　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4294966271"/>
        </w:sectPr>
      </w:pP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6:00Z</dcterms:created>
  <dc:creator>東部</dc:creator>
  <dc:description/>
  <dc:language>en-US</dc:language>
  <cp:lastModifiedBy>埼玉県</cp:lastModifiedBy>
  <cp:lastPrinted>2013-06-29T12:14:00Z</cp:lastPrinted>
  <dcterms:modified xsi:type="dcterms:W3CDTF">2017-03-14T08:07:00Z</dcterms:modified>
  <cp:revision>3</cp:revision>
  <dc:subject/>
  <dc:title>小学校5算数　問題　８.小数のわり算</dc:title>
</cp:coreProperties>
</file>