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単元名　★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よみとる　さんすう（２）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</wp:posOffset>
            </wp:positionH>
            <wp:positionV relativeFrom="paragraph">
              <wp:posOffset>70485</wp:posOffset>
            </wp:positionV>
            <wp:extent cx="790575" cy="571500"/>
            <wp:effectExtent l="0" t="0" r="0" b="0"/>
            <wp:wrapNone/>
            <wp:docPr id="1" name="図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4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39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14605</wp:posOffset>
                      </wp:positionV>
                      <wp:extent cx="823595" cy="697865"/>
                      <wp:effectExtent l="762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65pt;margin-top:1.15pt;width:64.9pt;height:54.95pt" coordorigin="5673,23" coordsize="1298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5904;top:666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5702;top:23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5673;top:434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6106;top:653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6101;top:913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5962;top:895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5961;top:683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6074;top:727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6034;top:687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5968;top:835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5893;top:664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5904;top:701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6404;top:631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5985;top:807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6113;top:420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6131,473" to="6143,496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6151;top:464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886;top:341;width:215;height:7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00;top:196;width:858;height:80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23;top:134;width:385;height:191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5697;top:27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6386;top:314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6167;top:594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8900" distR="108585" simplePos="0" locked="0" layoutInCell="1" allowOverlap="1" relativeHeight="40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28270</wp:posOffset>
                      </wp:positionV>
                      <wp:extent cx="881380" cy="621665"/>
                      <wp:effectExtent l="0" t="63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621720"/>
                                <a:chOff x="0" y="0"/>
                                <a:chExt cx="8812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128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54" y="1715"/>
                                      </a:moveTo>
                                      <a:cubicBezTo>
                                        <a:pt x="5423" y="1118"/>
                                        <a:pt x="4735" y="152"/>
                                        <a:pt x="3931" y="0"/>
                                      </a:cubicBezTo>
                                      <a:cubicBezTo>
                                        <a:pt x="2997" y="881"/>
                                        <a:pt x="3788" y="1753"/>
                                        <a:pt x="4099" y="1980"/>
                                      </a:cubicBezTo>
                                      <a:cubicBezTo>
                                        <a:pt x="1388" y="3022"/>
                                        <a:pt x="0" y="4860"/>
                                        <a:pt x="960" y="5542"/>
                                      </a:cubicBezTo>
                                      <a:cubicBezTo>
                                        <a:pt x="1907" y="6224"/>
                                        <a:pt x="4022" y="5154"/>
                                        <a:pt x="4216" y="4879"/>
                                      </a:cubicBezTo>
                                      <a:cubicBezTo>
                                        <a:pt x="4463" y="4860"/>
                                        <a:pt x="5008" y="4860"/>
                                        <a:pt x="5189" y="4822"/>
                                      </a:cubicBezTo>
                                      <a:cubicBezTo>
                                        <a:pt x="6785" y="7532"/>
                                        <a:pt x="7745" y="9635"/>
                                        <a:pt x="8004" y="10355"/>
                                      </a:cubicBezTo>
                                      <a:cubicBezTo>
                                        <a:pt x="8264" y="11075"/>
                                        <a:pt x="8536" y="11520"/>
                                        <a:pt x="8381" y="11880"/>
                                      </a:cubicBezTo>
                                      <a:cubicBezTo>
                                        <a:pt x="7914" y="12373"/>
                                        <a:pt x="6915" y="13178"/>
                                        <a:pt x="6499" y="13254"/>
                                      </a:cubicBezTo>
                                      <a:cubicBezTo>
                                        <a:pt x="5994" y="12941"/>
                                        <a:pt x="5617" y="11937"/>
                                        <a:pt x="5345" y="11473"/>
                                      </a:cubicBezTo>
                                      <a:cubicBezTo>
                                        <a:pt x="5345" y="11473"/>
                                        <a:pt x="3165" y="12051"/>
                                        <a:pt x="3165" y="12051"/>
                                      </a:cubicBezTo>
                                      <a:cubicBezTo>
                                        <a:pt x="3892" y="14173"/>
                                        <a:pt x="6422" y="15764"/>
                                        <a:pt x="8445" y="13860"/>
                                      </a:cubicBezTo>
                                      <a:cubicBezTo>
                                        <a:pt x="8614" y="15272"/>
                                        <a:pt x="9626" y="16342"/>
                                        <a:pt x="11170" y="16816"/>
                                      </a:cubicBezTo>
                                      <a:cubicBezTo>
                                        <a:pt x="10806" y="18066"/>
                                        <a:pt x="9263" y="21155"/>
                                        <a:pt x="8977" y="21581"/>
                                      </a:cubicBezTo>
                                      <a:cubicBezTo>
                                        <a:pt x="8977" y="21581"/>
                                        <a:pt x="11468" y="21581"/>
                                        <a:pt x="11481" y="21581"/>
                                      </a:cubicBezTo>
                                      <a:cubicBezTo>
                                        <a:pt x="11987" y="21183"/>
                                        <a:pt x="12973" y="18616"/>
                                        <a:pt x="13077" y="17015"/>
                                      </a:cubicBezTo>
                                      <a:cubicBezTo>
                                        <a:pt x="13297" y="17034"/>
                                        <a:pt x="13998" y="16996"/>
                                        <a:pt x="14166" y="16986"/>
                                      </a:cubicBezTo>
                                      <a:cubicBezTo>
                                        <a:pt x="13985" y="17848"/>
                                        <a:pt x="12662" y="20785"/>
                                        <a:pt x="12013" y="21600"/>
                                      </a:cubicBezTo>
                                      <a:cubicBezTo>
                                        <a:pt x="12013" y="21600"/>
                                        <a:pt x="14569" y="21600"/>
                                        <a:pt x="14569" y="21600"/>
                                      </a:cubicBezTo>
                                      <a:cubicBezTo>
                                        <a:pt x="14906" y="21306"/>
                                        <a:pt x="16177" y="18275"/>
                                        <a:pt x="16372" y="16115"/>
                                      </a:cubicBezTo>
                                      <a:cubicBezTo>
                                        <a:pt x="16476" y="16029"/>
                                        <a:pt x="16605" y="15878"/>
                                        <a:pt x="16709" y="15802"/>
                                      </a:cubicBezTo>
                                      <a:cubicBezTo>
                                        <a:pt x="16813" y="15973"/>
                                        <a:pt x="18175" y="16598"/>
                                        <a:pt x="18525" y="16712"/>
                                      </a:cubicBezTo>
                                      <a:cubicBezTo>
                                        <a:pt x="18370" y="17593"/>
                                        <a:pt x="20316" y="17422"/>
                                        <a:pt x="20783" y="17299"/>
                                      </a:cubicBezTo>
                                      <a:cubicBezTo>
                                        <a:pt x="21600" y="17072"/>
                                        <a:pt x="21354" y="16996"/>
                                        <a:pt x="20861" y="16948"/>
                                      </a:cubicBezTo>
                                      <a:cubicBezTo>
                                        <a:pt x="20394" y="16901"/>
                                        <a:pt x="19914" y="16162"/>
                                        <a:pt x="18759" y="16314"/>
                                      </a:cubicBezTo>
                                      <a:cubicBezTo>
                                        <a:pt x="18305" y="16067"/>
                                        <a:pt x="17501" y="15556"/>
                                        <a:pt x="17150" y="15054"/>
                                      </a:cubicBezTo>
                                      <a:cubicBezTo>
                                        <a:pt x="17241" y="14798"/>
                                        <a:pt x="17215" y="13879"/>
                                        <a:pt x="17215" y="13633"/>
                                      </a:cubicBezTo>
                                      <a:cubicBezTo>
                                        <a:pt x="17682" y="13775"/>
                                        <a:pt x="19459" y="14438"/>
                                        <a:pt x="20095" y="14428"/>
                                      </a:cubicBezTo>
                                      <a:cubicBezTo>
                                        <a:pt x="20095" y="14428"/>
                                        <a:pt x="21198" y="13415"/>
                                        <a:pt x="21431" y="13168"/>
                                      </a:cubicBezTo>
                                      <a:cubicBezTo>
                                        <a:pt x="20497" y="12922"/>
                                        <a:pt x="16164" y="11937"/>
                                        <a:pt x="15710" y="11691"/>
                                      </a:cubicBezTo>
                                      <a:cubicBezTo>
                                        <a:pt x="14646" y="10923"/>
                                        <a:pt x="13310" y="9928"/>
                                        <a:pt x="11741" y="8346"/>
                                      </a:cubicBezTo>
                                      <a:cubicBezTo>
                                        <a:pt x="10534" y="7105"/>
                                        <a:pt x="9198" y="5258"/>
                                        <a:pt x="7693" y="3581"/>
                                      </a:cubicBezTo>
                                      <a:cubicBezTo>
                                        <a:pt x="9237" y="3695"/>
                                        <a:pt x="9665" y="3496"/>
                                        <a:pt x="10197" y="2994"/>
                                      </a:cubicBezTo>
                                      <a:cubicBezTo>
                                        <a:pt x="9743" y="2586"/>
                                        <a:pt x="8575" y="2236"/>
                                        <a:pt x="7589" y="2662"/>
                                      </a:cubicBezTo>
                                      <a:cubicBezTo>
                                        <a:pt x="7278" y="2766"/>
                                        <a:pt x="7421" y="2511"/>
                                        <a:pt x="7421" y="2511"/>
                                      </a:cubicBezTo>
                                      <a:cubicBezTo>
                                        <a:pt x="7589" y="2416"/>
                                        <a:pt x="7914" y="2018"/>
                                        <a:pt x="8069" y="1895"/>
                                      </a:cubicBezTo>
                                      <a:cubicBezTo>
                                        <a:pt x="8964" y="1885"/>
                                        <a:pt x="7901" y="947"/>
                                        <a:pt x="7732" y="1734"/>
                                      </a:cubicBezTo>
                                      <a:cubicBezTo>
                                        <a:pt x="7589" y="1809"/>
                                        <a:pt x="7187" y="1999"/>
                                        <a:pt x="7005" y="2122"/>
                                      </a:cubicBezTo>
                                      <a:cubicBezTo>
                                        <a:pt x="6824" y="2065"/>
                                        <a:pt x="6512" y="1828"/>
                                        <a:pt x="6305" y="1828"/>
                                      </a:cubicBezTo>
                                      <a:cubicBezTo>
                                        <a:pt x="6409" y="1677"/>
                                        <a:pt x="6577" y="1260"/>
                                        <a:pt x="6655" y="1175"/>
                                      </a:cubicBezTo>
                                      <a:cubicBezTo>
                                        <a:pt x="7589" y="985"/>
                                        <a:pt x="6292" y="199"/>
                                        <a:pt x="6318" y="1052"/>
                                      </a:cubicBezTo>
                                      <a:cubicBezTo>
                                        <a:pt x="6019" y="1317"/>
                                        <a:pt x="5617" y="1658"/>
                                        <a:pt x="5488" y="1753"/>
                                      </a:cubicBezTo>
                                      <a:cubicBezTo>
                                        <a:pt x="5488" y="1753"/>
                                        <a:pt x="5254" y="1715"/>
                                        <a:pt x="5254" y="17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4000"/>
                                  <a:ext cx="2901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282" y="52"/>
                                      </a:moveTo>
                                      <a:cubicBezTo>
                                        <a:pt x="14282" y="52"/>
                                        <a:pt x="15108" y="157"/>
                                        <a:pt x="15738" y="157"/>
                                      </a:cubicBezTo>
                                      <a:cubicBezTo>
                                        <a:pt x="15777" y="1464"/>
                                        <a:pt x="17430" y="1203"/>
                                        <a:pt x="17862" y="575"/>
                                      </a:cubicBezTo>
                                      <a:cubicBezTo>
                                        <a:pt x="17862" y="575"/>
                                        <a:pt x="19475" y="1935"/>
                                        <a:pt x="19475" y="1935"/>
                                      </a:cubicBezTo>
                                      <a:cubicBezTo>
                                        <a:pt x="19043" y="4027"/>
                                        <a:pt x="20341" y="4707"/>
                                        <a:pt x="20931" y="4550"/>
                                      </a:cubicBezTo>
                                      <a:cubicBezTo>
                                        <a:pt x="20970" y="5282"/>
                                        <a:pt x="20970" y="5439"/>
                                        <a:pt x="21521" y="5858"/>
                                      </a:cubicBezTo>
                                      <a:cubicBezTo>
                                        <a:pt x="21600" y="6851"/>
                                        <a:pt x="21561" y="7061"/>
                                        <a:pt x="21600" y="8054"/>
                                      </a:cubicBezTo>
                                      <a:cubicBezTo>
                                        <a:pt x="20538" y="13755"/>
                                        <a:pt x="16603" y="15219"/>
                                        <a:pt x="11292" y="15690"/>
                                      </a:cubicBezTo>
                                      <a:cubicBezTo>
                                        <a:pt x="7633" y="20345"/>
                                        <a:pt x="4367" y="21600"/>
                                        <a:pt x="2479" y="19456"/>
                                      </a:cubicBezTo>
                                      <a:cubicBezTo>
                                        <a:pt x="0" y="16684"/>
                                        <a:pt x="3580" y="6956"/>
                                        <a:pt x="12748" y="523"/>
                                      </a:cubicBezTo>
                                      <a:cubicBezTo>
                                        <a:pt x="13377" y="157"/>
                                        <a:pt x="13967" y="0"/>
                                        <a:pt x="14282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39680"/>
                                  <a:ext cx="16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44000"/>
                                  <a:ext cx="172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9216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53"/>
                                      </a:moveTo>
                                      <a:cubicBezTo>
                                        <a:pt x="7540" y="11747"/>
                                        <a:pt x="13042" y="15916"/>
                                        <a:pt x="18136" y="10232"/>
                                      </a:cubicBezTo>
                                      <a:cubicBezTo>
                                        <a:pt x="21600" y="8716"/>
                                        <a:pt x="21396" y="13263"/>
                                        <a:pt x="20174" y="15916"/>
                                      </a:cubicBezTo>
                                      <a:cubicBezTo>
                                        <a:pt x="18543" y="18189"/>
                                        <a:pt x="11208" y="21221"/>
                                        <a:pt x="8762" y="17432"/>
                                      </a:cubicBezTo>
                                      <a:cubicBezTo>
                                        <a:pt x="7540" y="18189"/>
                                        <a:pt x="4279" y="21600"/>
                                        <a:pt x="3464" y="20084"/>
                                      </a:cubicBezTo>
                                      <a:cubicBezTo>
                                        <a:pt x="1834" y="17053"/>
                                        <a:pt x="6725" y="14779"/>
                                        <a:pt x="6725" y="14779"/>
                                      </a:cubicBezTo>
                                      <a:cubicBezTo>
                                        <a:pt x="6725" y="14779"/>
                                        <a:pt x="6113" y="14021"/>
                                        <a:pt x="5909" y="12884"/>
                                      </a:cubicBezTo>
                                      <a:cubicBezTo>
                                        <a:pt x="4279" y="13263"/>
                                        <a:pt x="815" y="15158"/>
                                        <a:pt x="408" y="12126"/>
                                      </a:cubicBezTo>
                                      <a:cubicBezTo>
                                        <a:pt x="0" y="9474"/>
                                        <a:pt x="3464" y="11747"/>
                                        <a:pt x="4687" y="9095"/>
                                      </a:cubicBezTo>
                                      <a:cubicBezTo>
                                        <a:pt x="3872" y="5305"/>
                                        <a:pt x="2853" y="0"/>
                                        <a:pt x="7132" y="26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7920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07"/>
                                      </a:moveTo>
                                      <a:cubicBezTo>
                                        <a:pt x="7743" y="11545"/>
                                        <a:pt x="13042" y="15269"/>
                                        <a:pt x="18340" y="9683"/>
                                      </a:cubicBezTo>
                                      <a:cubicBezTo>
                                        <a:pt x="21600" y="8193"/>
                                        <a:pt x="21396" y="13034"/>
                                        <a:pt x="19970" y="15269"/>
                                      </a:cubicBezTo>
                                      <a:cubicBezTo>
                                        <a:pt x="18747" y="17876"/>
                                        <a:pt x="11411" y="20855"/>
                                        <a:pt x="8762" y="16759"/>
                                      </a:cubicBezTo>
                                      <a:cubicBezTo>
                                        <a:pt x="7540" y="17876"/>
                                        <a:pt x="4279" y="21600"/>
                                        <a:pt x="3464" y="19738"/>
                                      </a:cubicBezTo>
                                      <a:cubicBezTo>
                                        <a:pt x="1834" y="16759"/>
                                        <a:pt x="6928" y="14524"/>
                                        <a:pt x="6928" y="14524"/>
                                      </a:cubicBezTo>
                                      <a:cubicBezTo>
                                        <a:pt x="6928" y="14524"/>
                                        <a:pt x="6317" y="14152"/>
                                        <a:pt x="6113" y="13034"/>
                                      </a:cubicBezTo>
                                      <a:cubicBezTo>
                                        <a:pt x="4279" y="13034"/>
                                        <a:pt x="815" y="14897"/>
                                        <a:pt x="611" y="12290"/>
                                      </a:cubicBezTo>
                                      <a:cubicBezTo>
                                        <a:pt x="0" y="8938"/>
                                        <a:pt x="3464" y="11172"/>
                                        <a:pt x="4483" y="8938"/>
                                      </a:cubicBezTo>
                                      <a:cubicBezTo>
                                        <a:pt x="4075" y="5586"/>
                                        <a:pt x="3057" y="0"/>
                                        <a:pt x="7132" y="26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08720"/>
                                  <a:ext cx="56196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01"/>
                                      </a:moveTo>
                                      <a:cubicBezTo>
                                        <a:pt x="387" y="2408"/>
                                        <a:pt x="4743" y="11189"/>
                                        <a:pt x="5130" y="12286"/>
                                      </a:cubicBezTo>
                                      <a:cubicBezTo>
                                        <a:pt x="4967" y="15777"/>
                                        <a:pt x="4906" y="19542"/>
                                        <a:pt x="9263" y="20701"/>
                                      </a:cubicBezTo>
                                      <a:cubicBezTo>
                                        <a:pt x="12765" y="21600"/>
                                        <a:pt x="18791" y="21112"/>
                                        <a:pt x="17976" y="15762"/>
                                      </a:cubicBezTo>
                                      <a:cubicBezTo>
                                        <a:pt x="16694" y="15228"/>
                                        <a:pt x="12215" y="13338"/>
                                        <a:pt x="11869" y="13048"/>
                                      </a:cubicBezTo>
                                      <a:cubicBezTo>
                                        <a:pt x="11726" y="12850"/>
                                        <a:pt x="11930" y="12744"/>
                                        <a:pt x="12113" y="12850"/>
                                      </a:cubicBezTo>
                                      <a:cubicBezTo>
                                        <a:pt x="12826" y="13201"/>
                                        <a:pt x="18322" y="15625"/>
                                        <a:pt x="19992" y="16067"/>
                                      </a:cubicBezTo>
                                      <a:cubicBezTo>
                                        <a:pt x="19992" y="16067"/>
                                        <a:pt x="21600" y="14573"/>
                                        <a:pt x="21600" y="14573"/>
                                      </a:cubicBezTo>
                                      <a:cubicBezTo>
                                        <a:pt x="20155" y="14329"/>
                                        <a:pt x="14760" y="12728"/>
                                        <a:pt x="13986" y="12119"/>
                                      </a:cubicBezTo>
                                      <a:cubicBezTo>
                                        <a:pt x="14027" y="12012"/>
                                        <a:pt x="14006" y="11997"/>
                                        <a:pt x="14230" y="11997"/>
                                      </a:cubicBezTo>
                                      <a:cubicBezTo>
                                        <a:pt x="14678" y="12134"/>
                                        <a:pt x="14638" y="12134"/>
                                        <a:pt x="15004" y="12271"/>
                                      </a:cubicBezTo>
                                      <a:cubicBezTo>
                                        <a:pt x="11034" y="9558"/>
                                        <a:pt x="7227" y="4908"/>
                                        <a:pt x="3237" y="0"/>
                                      </a:cubicBezTo>
                                      <a:cubicBezTo>
                                        <a:pt x="2870" y="793"/>
                                        <a:pt x="1364" y="1570"/>
                                        <a:pt x="0" y="160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49200"/>
                                  <a:ext cx="1814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48" y="0"/>
                                      </a:moveTo>
                                      <a:cubicBezTo>
                                        <a:pt x="20403" y="2288"/>
                                        <a:pt x="14547" y="9421"/>
                                        <a:pt x="11776" y="9084"/>
                                      </a:cubicBezTo>
                                      <a:cubicBezTo>
                                        <a:pt x="10076" y="7738"/>
                                        <a:pt x="8124" y="3364"/>
                                        <a:pt x="7494" y="2288"/>
                                      </a:cubicBezTo>
                                      <a:cubicBezTo>
                                        <a:pt x="7494" y="2288"/>
                                        <a:pt x="0" y="6393"/>
                                        <a:pt x="0" y="6393"/>
                                      </a:cubicBezTo>
                                      <a:cubicBezTo>
                                        <a:pt x="4345" y="16486"/>
                                        <a:pt x="13665" y="21600"/>
                                        <a:pt x="21600" y="10228"/>
                                      </a:cubicBezTo>
                                      <a:cubicBezTo>
                                        <a:pt x="21600" y="10228"/>
                                        <a:pt x="21348" y="2692"/>
                                        <a:pt x="213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35160"/>
                                  <a:ext cx="77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9184"/>
                                      </a:moveTo>
                                      <a:cubicBezTo>
                                        <a:pt x="0" y="9184"/>
                                        <a:pt x="3673" y="21600"/>
                                        <a:pt x="3673" y="21600"/>
                                      </a:cubicBezTo>
                                      <a:cubicBezTo>
                                        <a:pt x="3673" y="21600"/>
                                        <a:pt x="21600" y="10715"/>
                                        <a:pt x="21600" y="10715"/>
                                      </a:cubicBezTo>
                                      <a:cubicBezTo>
                                        <a:pt x="21600" y="10715"/>
                                        <a:pt x="18808" y="0"/>
                                        <a:pt x="18808" y="0"/>
                                      </a:cubicBezTo>
                                      <a:cubicBezTo>
                                        <a:pt x="18808" y="0"/>
                                        <a:pt x="0" y="9184"/>
                                        <a:pt x="0" y="918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372240"/>
                                  <a:ext cx="1054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400" y="0"/>
                                      </a:moveTo>
                                      <a:cubicBezTo>
                                        <a:pt x="8400" y="0"/>
                                        <a:pt x="0" y="14451"/>
                                        <a:pt x="0" y="14451"/>
                                      </a:cubicBezTo>
                                      <a:cubicBezTo>
                                        <a:pt x="0" y="14451"/>
                                        <a:pt x="9055" y="20079"/>
                                        <a:pt x="13200" y="20839"/>
                                      </a:cubicBezTo>
                                      <a:cubicBezTo>
                                        <a:pt x="12655" y="21600"/>
                                        <a:pt x="21491" y="5172"/>
                                        <a:pt x="21600" y="4411"/>
                                      </a:cubicBezTo>
                                      <a:cubicBezTo>
                                        <a:pt x="18764" y="3651"/>
                                        <a:pt x="10909" y="1217"/>
                                        <a:pt x="84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58932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874" y="0"/>
                                      </a:moveTo>
                                      <a:cubicBezTo>
                                        <a:pt x="4874" y="0"/>
                                        <a:pt x="997" y="19418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834" y="21600"/>
                                        <a:pt x="17834" y="21600"/>
                                      </a:cubicBezTo>
                                      <a:cubicBezTo>
                                        <a:pt x="18277" y="18545"/>
                                        <a:pt x="21600" y="218"/>
                                        <a:pt x="21600" y="218"/>
                                      </a:cubicBezTo>
                                      <a:cubicBezTo>
                                        <a:pt x="21600" y="218"/>
                                        <a:pt x="4874" y="0"/>
                                        <a:pt x="48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59004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701" y="0"/>
                                      </a:moveTo>
                                      <a:cubicBezTo>
                                        <a:pt x="4701" y="0"/>
                                        <a:pt x="783" y="1963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795" y="21600"/>
                                        <a:pt x="17795" y="21600"/>
                                      </a:cubicBezTo>
                                      <a:cubicBezTo>
                                        <a:pt x="18466" y="18764"/>
                                        <a:pt x="21600" y="436"/>
                                        <a:pt x="21600" y="436"/>
                                      </a:cubicBezTo>
                                      <a:cubicBezTo>
                                        <a:pt x="21600" y="436"/>
                                        <a:pt x="4701" y="0"/>
                                        <a:pt x="470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439920"/>
                                  <a:ext cx="65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419" y="0"/>
                                      </a:moveTo>
                                      <a:cubicBezTo>
                                        <a:pt x="2246" y="1045"/>
                                        <a:pt x="518" y="3832"/>
                                        <a:pt x="0" y="5923"/>
                                      </a:cubicBezTo>
                                      <a:cubicBezTo>
                                        <a:pt x="4493" y="11323"/>
                                        <a:pt x="15898" y="19858"/>
                                        <a:pt x="21600" y="21600"/>
                                      </a:cubicBezTo>
                                      <a:cubicBezTo>
                                        <a:pt x="18144" y="17594"/>
                                        <a:pt x="4838" y="5400"/>
                                        <a:pt x="241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2312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60200"/>
                                  <a:ext cx="5652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22356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9420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7560"/>
                                  <a:ext cx="62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980" y="21600"/>
                                      </a:moveTo>
                                      <a:cubicBezTo>
                                        <a:pt x="3993" y="16707"/>
                                        <a:pt x="0" y="7041"/>
                                        <a:pt x="5445" y="0"/>
                                      </a:cubicBezTo>
                                      <a:cubicBezTo>
                                        <a:pt x="13613" y="2267"/>
                                        <a:pt x="21600" y="11456"/>
                                        <a:pt x="19059" y="20526"/>
                                      </a:cubicBezTo>
                                      <a:cubicBezTo>
                                        <a:pt x="15792" y="20526"/>
                                        <a:pt x="13432" y="21361"/>
                                        <a:pt x="1198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71640"/>
                                  <a:ext cx="1015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8603"/>
                                      </a:moveTo>
                                      <a:cubicBezTo>
                                        <a:pt x="5484" y="3295"/>
                                        <a:pt x="14885" y="0"/>
                                        <a:pt x="21600" y="10068"/>
                                      </a:cubicBezTo>
                                      <a:cubicBezTo>
                                        <a:pt x="16788" y="18488"/>
                                        <a:pt x="7387" y="21600"/>
                                        <a:pt x="336" y="15010"/>
                                      </a:cubicBezTo>
                                      <a:cubicBezTo>
                                        <a:pt x="336" y="12447"/>
                                        <a:pt x="0" y="8603"/>
                                        <a:pt x="0" y="86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485280"/>
                                  <a:ext cx="1173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092" y="0"/>
                                      </a:moveTo>
                                      <a:cubicBezTo>
                                        <a:pt x="10508" y="2018"/>
                                        <a:pt x="1070" y="2017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719" y="21481"/>
                                        <a:pt x="14692" y="21481"/>
                                      </a:cubicBezTo>
                                      <a:cubicBezTo>
                                        <a:pt x="16249" y="19938"/>
                                        <a:pt x="21600" y="4747"/>
                                        <a:pt x="21503" y="1127"/>
                                      </a:cubicBezTo>
                                      <a:cubicBezTo>
                                        <a:pt x="19362" y="1009"/>
                                        <a:pt x="12259" y="593"/>
                                        <a:pt x="1109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470520"/>
                                  <a:ext cx="1270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80" y="3173"/>
                                      </a:moveTo>
                                      <a:cubicBezTo>
                                        <a:pt x="9270" y="5118"/>
                                        <a:pt x="1440" y="20064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680" y="21600"/>
                                        <a:pt x="13680" y="21600"/>
                                      </a:cubicBezTo>
                                      <a:cubicBezTo>
                                        <a:pt x="15570" y="19297"/>
                                        <a:pt x="21600" y="1587"/>
                                        <a:pt x="21150" y="0"/>
                                      </a:cubicBezTo>
                                      <a:cubicBezTo>
                                        <a:pt x="19530" y="1126"/>
                                        <a:pt x="13950" y="2764"/>
                                        <a:pt x="10080" y="31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52272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186120"/>
                                  <a:ext cx="615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708" y="0"/>
                                      </a:moveTo>
                                      <a:cubicBezTo>
                                        <a:pt x="0" y="8956"/>
                                        <a:pt x="12369" y="21600"/>
                                        <a:pt x="21600" y="15278"/>
                                      </a:cubicBezTo>
                                      <a:cubicBezTo>
                                        <a:pt x="19938" y="13522"/>
                                        <a:pt x="13292" y="3161"/>
                                        <a:pt x="107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45880"/>
                                  <a:ext cx="604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209" y="0"/>
                                      </a:moveTo>
                                      <a:cubicBezTo>
                                        <a:pt x="4132" y="191"/>
                                        <a:pt x="0" y="10704"/>
                                        <a:pt x="4696" y="16248"/>
                                      </a:cubicBezTo>
                                      <a:cubicBezTo>
                                        <a:pt x="9579" y="21600"/>
                                        <a:pt x="18219" y="21600"/>
                                        <a:pt x="21600" y="13763"/>
                                      </a:cubicBezTo>
                                      <a:cubicBezTo>
                                        <a:pt x="19158" y="10513"/>
                                        <a:pt x="12209" y="0"/>
                                        <a:pt x="1220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276840"/>
                                  <a:ext cx="52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344" y="0"/>
                                      </a:moveTo>
                                      <a:cubicBezTo>
                                        <a:pt x="0" y="11224"/>
                                        <a:pt x="11664" y="21600"/>
                                        <a:pt x="21600" y="16729"/>
                                      </a:cubicBezTo>
                                      <a:cubicBezTo>
                                        <a:pt x="19440" y="13976"/>
                                        <a:pt x="7344" y="0"/>
                                        <a:pt x="734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15000"/>
                                  <a:ext cx="52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418" y="0"/>
                                      </a:moveTo>
                                      <a:cubicBezTo>
                                        <a:pt x="0" y="9577"/>
                                        <a:pt x="13091" y="21600"/>
                                        <a:pt x="21600" y="16098"/>
                                      </a:cubicBezTo>
                                      <a:cubicBezTo>
                                        <a:pt x="17673" y="14060"/>
                                        <a:pt x="10036" y="9374"/>
                                        <a:pt x="8509" y="8355"/>
                                      </a:cubicBezTo>
                                      <a:cubicBezTo>
                                        <a:pt x="6982" y="6317"/>
                                        <a:pt x="8727" y="5298"/>
                                        <a:pt x="9818" y="6113"/>
                                      </a:cubicBezTo>
                                      <a:cubicBezTo>
                                        <a:pt x="11127" y="6317"/>
                                        <a:pt x="18327" y="10189"/>
                                        <a:pt x="18327" y="10189"/>
                                      </a:cubicBezTo>
                                      <a:cubicBezTo>
                                        <a:pt x="18327" y="10189"/>
                                        <a:pt x="7418" y="0"/>
                                        <a:pt x="741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312480"/>
                                  <a:ext cx="820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050" y="16477"/>
                                      </a:moveTo>
                                      <a:cubicBezTo>
                                        <a:pt x="5435" y="21600"/>
                                        <a:pt x="0" y="9554"/>
                                        <a:pt x="6132" y="4708"/>
                                      </a:cubicBezTo>
                                      <a:cubicBezTo>
                                        <a:pt x="12124" y="0"/>
                                        <a:pt x="21600" y="6369"/>
                                        <a:pt x="17001" y="14538"/>
                                      </a:cubicBezTo>
                                      <a:cubicBezTo>
                                        <a:pt x="16165" y="13985"/>
                                        <a:pt x="15329" y="13569"/>
                                        <a:pt x="14214" y="12877"/>
                                      </a:cubicBezTo>
                                      <a:cubicBezTo>
                                        <a:pt x="12821" y="12738"/>
                                        <a:pt x="12263" y="13846"/>
                                        <a:pt x="13099" y="14954"/>
                                      </a:cubicBezTo>
                                      <a:cubicBezTo>
                                        <a:pt x="13796" y="15785"/>
                                        <a:pt x="14214" y="16062"/>
                                        <a:pt x="15050" y="164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56760"/>
                                  <a:ext cx="64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748" y="0"/>
                                      </a:moveTo>
                                      <a:cubicBezTo>
                                        <a:pt x="0" y="9640"/>
                                        <a:pt x="14284" y="21600"/>
                                        <a:pt x="21600" y="9104"/>
                                      </a:cubicBezTo>
                                      <a:cubicBezTo>
                                        <a:pt x="17071" y="6248"/>
                                        <a:pt x="5748" y="0"/>
                                        <a:pt x="57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45600"/>
                                  <a:ext cx="45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776"/>
                                      </a:moveTo>
                                      <a:cubicBezTo>
                                        <a:pt x="8540" y="0"/>
                                        <a:pt x="21600" y="8928"/>
                                        <a:pt x="20847" y="21600"/>
                                      </a:cubicBezTo>
                                      <a:cubicBezTo>
                                        <a:pt x="17079" y="19008"/>
                                        <a:pt x="0" y="7776"/>
                                        <a:pt x="0" y="77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348120"/>
                                  <a:ext cx="75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66" y="16156"/>
                                      </a:moveTo>
                                      <a:cubicBezTo>
                                        <a:pt x="0" y="6498"/>
                                        <a:pt x="8157" y="0"/>
                                        <a:pt x="13292" y="4039"/>
                                      </a:cubicBezTo>
                                      <a:cubicBezTo>
                                        <a:pt x="21600" y="10185"/>
                                        <a:pt x="16011" y="21424"/>
                                        <a:pt x="11027" y="21600"/>
                                      </a:cubicBezTo>
                                      <a:cubicBezTo>
                                        <a:pt x="7401" y="19317"/>
                                        <a:pt x="2266" y="16156"/>
                                        <a:pt x="2266" y="161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363240"/>
                                  <a:ext cx="388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51" y="0"/>
                                      </a:moveTo>
                                      <a:cubicBezTo>
                                        <a:pt x="0" y="10269"/>
                                        <a:pt x="5254" y="19475"/>
                                        <a:pt x="11676" y="21600"/>
                                      </a:cubicBezTo>
                                      <a:cubicBezTo>
                                        <a:pt x="14595" y="16997"/>
                                        <a:pt x="21600" y="7790"/>
                                        <a:pt x="21600" y="7790"/>
                                      </a:cubicBezTo>
                                      <a:cubicBezTo>
                                        <a:pt x="21600" y="7790"/>
                                        <a:pt x="1751" y="0"/>
                                        <a:pt x="175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39996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9095" y="2979"/>
                                        <a:pt x="0" y="14648"/>
                                        <a:pt x="19895" y="21600"/>
                                      </a:cubicBezTo>
                                      <a:cubicBezTo>
                                        <a:pt x="21600" y="18621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431640"/>
                                  <a:ext cx="63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884" y="19021"/>
                                      </a:moveTo>
                                      <a:cubicBezTo>
                                        <a:pt x="6353" y="21600"/>
                                        <a:pt x="0" y="14507"/>
                                        <a:pt x="3449" y="7093"/>
                                      </a:cubicBezTo>
                                      <a:cubicBezTo>
                                        <a:pt x="6716" y="0"/>
                                        <a:pt x="21055" y="1451"/>
                                        <a:pt x="21600" y="11767"/>
                                      </a:cubicBezTo>
                                      <a:cubicBezTo>
                                        <a:pt x="19422" y="14346"/>
                                        <a:pt x="16518" y="18699"/>
                                        <a:pt x="14884" y="190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480600"/>
                                  <a:ext cx="46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93"/>
                                      </a:moveTo>
                                      <a:cubicBezTo>
                                        <a:pt x="9573" y="0"/>
                                        <a:pt x="0" y="16250"/>
                                        <a:pt x="17427" y="21600"/>
                                      </a:cubicBezTo>
                                      <a:cubicBezTo>
                                        <a:pt x="18164" y="17637"/>
                                        <a:pt x="21600" y="793"/>
                                        <a:pt x="21600" y="79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564480"/>
                                  <a:ext cx="34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54"/>
                                      </a:moveTo>
                                      <a:cubicBezTo>
                                        <a:pt x="13341" y="0"/>
                                        <a:pt x="0" y="9138"/>
                                        <a:pt x="5400" y="21323"/>
                                      </a:cubicBezTo>
                                      <a:cubicBezTo>
                                        <a:pt x="3176" y="21600"/>
                                        <a:pt x="14612" y="21600"/>
                                        <a:pt x="14612" y="21600"/>
                                      </a:cubicBezTo>
                                      <a:cubicBezTo>
                                        <a:pt x="14612" y="21600"/>
                                        <a:pt x="20012" y="8862"/>
                                        <a:pt x="21600" y="5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557640"/>
                                  <a:ext cx="58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308" y="21600"/>
                                      </a:moveTo>
                                      <a:cubicBezTo>
                                        <a:pt x="0" y="9164"/>
                                        <a:pt x="13427" y="0"/>
                                        <a:pt x="21600" y="11564"/>
                                      </a:cubicBezTo>
                                      <a:cubicBezTo>
                                        <a:pt x="21600" y="11564"/>
                                        <a:pt x="18876" y="21600"/>
                                        <a:pt x="18876" y="21600"/>
                                      </a:cubicBezTo>
                                      <a:cubicBezTo>
                                        <a:pt x="18876" y="21600"/>
                                        <a:pt x="3308" y="21600"/>
                                        <a:pt x="3308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53640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159" y="243"/>
                                      </a:moveTo>
                                      <a:cubicBezTo>
                                        <a:pt x="7935" y="2184"/>
                                        <a:pt x="0" y="15047"/>
                                        <a:pt x="12343" y="21600"/>
                                      </a:cubicBezTo>
                                      <a:cubicBezTo>
                                        <a:pt x="13665" y="18688"/>
                                        <a:pt x="21600" y="0"/>
                                        <a:pt x="21159" y="2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498960"/>
                                  <a:ext cx="54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688"/>
                                      </a:moveTo>
                                      <a:cubicBezTo>
                                        <a:pt x="6353" y="0"/>
                                        <a:pt x="0" y="20546"/>
                                        <a:pt x="17576" y="21600"/>
                                      </a:cubicBezTo>
                                      <a:cubicBezTo>
                                        <a:pt x="18635" y="17210"/>
                                        <a:pt x="21600" y="3688"/>
                                        <a:pt x="21600" y="368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49920"/>
                                  <a:ext cx="34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7412"/>
                                      </a:moveTo>
                                      <a:cubicBezTo>
                                        <a:pt x="8704" y="21600"/>
                                        <a:pt x="15797" y="18514"/>
                                        <a:pt x="21600" y="16531"/>
                                      </a:cubicBezTo>
                                      <a:cubicBezTo>
                                        <a:pt x="21600" y="13445"/>
                                        <a:pt x="20633" y="2424"/>
                                        <a:pt x="20310" y="0"/>
                                      </a:cubicBezTo>
                                      <a:cubicBezTo>
                                        <a:pt x="17731" y="3306"/>
                                        <a:pt x="1934" y="16310"/>
                                        <a:pt x="0" y="174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68280"/>
                                  <a:ext cx="900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71" y="0"/>
                                      </a:moveTo>
                                      <a:cubicBezTo>
                                        <a:pt x="0" y="9197"/>
                                        <a:pt x="17534" y="21600"/>
                                        <a:pt x="21600" y="8083"/>
                                      </a:cubicBezTo>
                                      <a:cubicBezTo>
                                        <a:pt x="20075" y="8779"/>
                                        <a:pt x="19186" y="9058"/>
                                        <a:pt x="18169" y="9058"/>
                                      </a:cubicBezTo>
                                      <a:cubicBezTo>
                                        <a:pt x="16899" y="8083"/>
                                        <a:pt x="12071" y="0"/>
                                        <a:pt x="1207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396360"/>
                                  <a:ext cx="52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029"/>
                                      </a:moveTo>
                                      <a:cubicBezTo>
                                        <a:pt x="436" y="11057"/>
                                        <a:pt x="12436" y="0"/>
                                        <a:pt x="21600" y="14143"/>
                                      </a:cubicBezTo>
                                      <a:cubicBezTo>
                                        <a:pt x="17018" y="18771"/>
                                        <a:pt x="4582" y="21600"/>
                                        <a:pt x="0" y="190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65760"/>
                                  <a:ext cx="58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803"/>
                                      </a:moveTo>
                                      <a:cubicBezTo>
                                        <a:pt x="11676" y="0"/>
                                        <a:pt x="21600" y="14627"/>
                                        <a:pt x="11481" y="21600"/>
                                      </a:cubicBezTo>
                                      <a:cubicBezTo>
                                        <a:pt x="7978" y="18879"/>
                                        <a:pt x="1362" y="10035"/>
                                        <a:pt x="0" y="68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45pt;margin-top:10.1pt;width:69.4pt;height:48.95pt" coordorigin="4549,202" coordsize="1388,979">
                      <v:shape id="shape_0" coordsize="21600,2160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#663300" stroked="f" o:allowincell="t" style="position:absolute;left:4549;top:202;width:1387;height:978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#ffcc33" stroked="f" o:allowincell="t" style="position:absolute;left:4568;top:287;width:456;height:17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663300" stroked="f" o:allowincell="t" style="position:absolute;left:4618;top:422;width:25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oval id="shape_0" fillcolor="#663300" stroked="f" o:allowincell="t" style="position:absolute;left:4672;top:429;width:26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shape id="shape_0" coordsize="21600,2160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#663300" stroked="f" o:allowincell="t" style="position:absolute;left:4860;top:347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#663300" stroked="f" o:allowincell="t" style="position:absolute;left:4712;top:327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#ffcc33" stroked="f" o:allowincell="t" style="position:absolute;left:4899;top:373;width:884;height:607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21348,0c20403,2288,14547,9421,11776,9084c10076,7738,8124,3364,7494,2288c7494,2288,0,6393,0,6393c4345,16486,13665,21600,21600,10228c21600,10228,21348,2692,21348,0e" fillcolor="#ffcc33" stroked="f" o:allowincell="t" style="position:absolute;left:4806;top:752;width:285;height:13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0,9184c0,9184,3673,21600,3673,21600c3673,21600,21600,10715,21600,10715c21600,10715,18808,0,18808,0c18808,0,0,9184,0,9184e" fillcolor="#ffffcc" stroked="f" o:allowincell="t" style="position:absolute;left:4775;top:730;width:121;height:5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8400,0c8400,0,0,14451,0,14451c0,14451,9055,20079,13200,20839c12655,21600,21491,5172,21600,4411c18764,3651,10909,1217,8400,0e" fillcolor="#ffffcc" stroked="f" o:allowincell="t" style="position:absolute;left:5734;top:788;width:165;height:6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874,0c4874,0,997,19418,0,21600c0,21600,17834,21600,17834,21600c18277,18545,21600,218,21600,218c21600,218,4874,0,4874,0e" fillcolor="#ffffcc" stroked="f" o:allowincell="t" style="position:absolute;left:5147;top:1130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701,0c4701,0,783,19636,0,21600c0,21600,17795,21600,17795,21600c18466,18764,21600,436,21600,436c21600,436,4701,0,4701,0e" fillcolor="#ffffcc" stroked="f" o:allowincell="t" style="position:absolute;left:5343;top:1131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419,0c2246,1045,518,3832,0,5923c4493,11323,15898,19858,21600,21600c18144,17594,4838,5400,2419,0e" fillcolor="#ffcc33" stroked="f" o:allowincell="t" style="position:absolute;left:5634;top:895;width:103;height:52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4974;top:396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057;top:454;width:88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128;top:554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446;top:823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1980,21600c3993,16707,0,7041,5445,0c13613,2267,21600,11456,19059,20526c15792,20526,13432,21361,11980,21600e" fillcolor="#cc9900" stroked="f" o:allowincell="t" style="position:absolute;left:4782;top:214;width:97;height:7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8603c5484,3295,14885,0,21600,10068c16788,18488,7387,21600,336,15010c336,12447,0,8603,0,8603e" fillcolor="#cc9900" stroked="f" o:allowincell="t" style="position:absolute;left:5022;top:315;width:159;height:49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1092,0c10508,2018,1070,20176,0,21600c0,21600,13719,21481,14692,21481c16249,19938,21600,4747,21503,1127c19362,1009,12259,593,11092,0e" fillcolor="#ffcc33" stroked="f" o:allowincell="t" style="position:absolute;left:5188;top:966;width:184;height:155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10080,3173c9270,5118,1440,20064,0,21600c0,21600,13680,21600,13680,21600c15570,19297,21600,1587,21150,0c19530,1126,13950,2764,10080,3173e" fillcolor="#ffcc33" stroked="f" o:allowincell="t" style="position:absolute;left:5385;top:943;width:199;height:180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5459;top:1025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0708,0c0,8956,12369,21600,21600,15278c19938,13522,13292,3161,10708,0e" fillcolor="#cc9900" stroked="f" o:allowincell="t" style="position:absolute;left:5128;top:495;width:96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209,0c4132,191,0,10704,4696,16248c9579,21600,18219,21600,21600,13763c19158,10513,12209,0,12209,0e" fillcolor="#cc9900" stroked="f" o:allowincell="t" style="position:absolute;left:5247;top:589;width:94;height:47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344,0c0,11224,11664,21600,21600,16729c19440,13976,7344,0,7344,0e" fillcolor="#cc9900" stroked="f" o:allowincell="t" style="position:absolute;left:5344;top:638;width:82;height:4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418,0c0,9577,13091,21600,21600,16098c17673,14060,10036,9374,8509,8355c6982,6317,8727,5298,9818,6113c11127,6317,18327,10189,18327,10189c18327,10189,7418,0,7418,0e" fillcolor="#cc9900" stroked="f" o:allowincell="t" style="position:absolute;left:5446;top:698;width:81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5050,16477c5435,21600,0,9554,6132,4708c12124,0,21600,6369,17001,14538c16165,13985,15329,13569,14214,12877c12821,12738,12263,13846,13099,14954c13796,15785,14214,16062,15050,16477e" fillcolor="#cc9900" stroked="f" o:allowincell="t" style="position:absolute;left:5306;top:694;width:128;height:6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5748,0c0,9640,14284,21600,21600,9104c17071,6248,5748,0,5748,0e" fillcolor="#cc9900" stroked="f" o:allowincell="t" style="position:absolute;left:5428;top:764;width:101;height:5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7776c8540,0,21600,8928,20847,21600c17079,19008,0,7776,0,7776e" fillcolor="#cc9900" stroked="f" o:allowincell="t" style="position:absolute;left:5468;top:746;width:71;height:3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266,16156c0,6498,8157,0,13292,4039c21600,10185,16011,21424,11027,21600c7401,19317,2266,16156,2266,16156e" fillcolor="#cc9900" stroked="f" o:allowincell="t" style="position:absolute;left:5562;top:750;width:118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751,0c0,10269,5254,19475,11676,21600c14595,16997,21600,7790,21600,7790c21600,7790,1751,0,1751,0e" fillcolor="#cc9900" stroked="f" o:allowincell="t" style="position:absolute;left:5724;top:774;width:60;height:2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0c9095,2979,0,14648,19895,21600c21600,18621,21600,0,21600,0e" fillcolor="#cc9900" stroked="f" o:allowincell="t" style="position:absolute;left:5606;top:832;width:29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4884,19021c6353,21600,0,14507,3449,7093c6716,0,21055,1451,21600,11767c19422,14346,16518,18699,14884,19021e" fillcolor="#cc9900" stroked="f" o:allowincell="t" style="position:absolute;left:5508;top:882;width:99;height:5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793c9573,0,0,16250,17427,21600c18164,17637,21600,793,21600,793e" fillcolor="#cc9900" stroked="f" o:allowincell="t" style="position:absolute;left:5505;top:959;width:72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554c13341,0,0,9138,5400,21323c3176,21600,14612,21600,14612,21600c14612,21600,20012,8862,21600,554e" fillcolor="#cc9900" stroked="f" o:allowincell="t" style="position:absolute;left:5474;top:1091;width:54;height:3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3308,21600c0,9164,13427,0,21600,11564c21600,11564,18876,21600,18876,21600c18876,21600,3308,21600,3308,21600e" fillcolor="#cc9900" stroked="f" o:allowincell="t" style="position:absolute;left:5235;top:1080;width:91;height:4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159,243c7935,2184,0,15047,12343,21600c13665,18688,21600,0,21159,243e" fillcolor="#cc9900" stroked="f" o:allowincell="t" style="position:absolute;left:5312;top:1047;width:40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3688c6353,0,0,20546,17576,21600c18635,17210,21600,3688,21600,3688e" fillcolor="#cc9900" stroked="f" o:allowincell="t" style="position:absolute;left:5285;top:988;width:84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7412c8704,21600,15797,18514,21600,16531c21600,13445,20633,2424,20310,0c17731,3306,1934,16310,0,17412e" fillcolor="#cc9900" stroked="f" o:allowincell="t" style="position:absolute;left:5037;top:753;width:54;height:4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071,0c0,9197,17534,21600,21600,8083c20075,8779,19186,9058,18169,9058c16899,8083,12071,0,12071,0e" fillcolor="#cc9900" stroked="f" o:allowincell="t" style="position:absolute;left:4844;top:782;width:141;height:6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9029c436,11057,12436,0,21600,14143c17018,18771,4582,21600,0,19029e" fillcolor="#cc9900" stroked="f" o:allowincell="t" style="position:absolute;left:4943;top:826;width:81;height:3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6803c11676,0,21600,14627,11481,21600c7978,18879,1362,10035,0,6803e" fillcolor="#cc9900" stroked="f" o:allowincell="t" style="position:absolute;left:4807;top:778;width:91;height:53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8585" distR="107315" simplePos="0" locked="0" layoutInCell="1" allowOverlap="1" relativeHeight="41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188595</wp:posOffset>
                      </wp:positionV>
                      <wp:extent cx="783590" cy="6165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616680"/>
                                <a:chOff x="0" y="0"/>
                                <a:chExt cx="7837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3" y="1530"/>
                                      </a:moveTo>
                                      <a:cubicBezTo>
                                        <a:pt x="5434" y="510"/>
                                        <a:pt x="1843" y="472"/>
                                        <a:pt x="678" y="2244"/>
                                      </a:cubicBezTo>
                                      <a:cubicBezTo>
                                        <a:pt x="106" y="3124"/>
                                        <a:pt x="0" y="4463"/>
                                        <a:pt x="593" y="5508"/>
                                      </a:cubicBezTo>
                                      <a:cubicBezTo>
                                        <a:pt x="1472" y="7064"/>
                                        <a:pt x="2320" y="8199"/>
                                        <a:pt x="3612" y="8199"/>
                                      </a:cubicBezTo>
                                      <a:cubicBezTo>
                                        <a:pt x="4756" y="8199"/>
                                        <a:pt x="5180" y="6809"/>
                                        <a:pt x="5477" y="5802"/>
                                      </a:cubicBezTo>
                                      <a:cubicBezTo>
                                        <a:pt x="5434" y="7383"/>
                                        <a:pt x="6367" y="9028"/>
                                        <a:pt x="7023" y="9703"/>
                                      </a:cubicBezTo>
                                      <a:cubicBezTo>
                                        <a:pt x="5805" y="10723"/>
                                        <a:pt x="3739" y="13605"/>
                                        <a:pt x="3623" y="15913"/>
                                      </a:cubicBezTo>
                                      <a:cubicBezTo>
                                        <a:pt x="3994" y="16806"/>
                                        <a:pt x="5392" y="17022"/>
                                        <a:pt x="6271" y="16806"/>
                                      </a:cubicBezTo>
                                      <a:cubicBezTo>
                                        <a:pt x="6388" y="16436"/>
                                        <a:pt x="6801" y="14906"/>
                                        <a:pt x="6896" y="14472"/>
                                      </a:cubicBezTo>
                                      <a:cubicBezTo>
                                        <a:pt x="6716" y="16525"/>
                                        <a:pt x="6621" y="19483"/>
                                        <a:pt x="6642" y="20197"/>
                                      </a:cubicBezTo>
                                      <a:cubicBezTo>
                                        <a:pt x="7829" y="21523"/>
                                        <a:pt x="9884" y="20554"/>
                                        <a:pt x="9884" y="20554"/>
                                      </a:cubicBezTo>
                                      <a:cubicBezTo>
                                        <a:pt x="9884" y="20554"/>
                                        <a:pt x="9884" y="18616"/>
                                        <a:pt x="9884" y="18616"/>
                                      </a:cubicBezTo>
                                      <a:cubicBezTo>
                                        <a:pt x="9884" y="18616"/>
                                        <a:pt x="11632" y="18616"/>
                                        <a:pt x="11632" y="18616"/>
                                      </a:cubicBezTo>
                                      <a:cubicBezTo>
                                        <a:pt x="11632" y="18616"/>
                                        <a:pt x="11632" y="20554"/>
                                        <a:pt x="11632" y="20554"/>
                                      </a:cubicBezTo>
                                      <a:cubicBezTo>
                                        <a:pt x="11632" y="20554"/>
                                        <a:pt x="13846" y="21600"/>
                                        <a:pt x="14810" y="20197"/>
                                      </a:cubicBezTo>
                                      <a:cubicBezTo>
                                        <a:pt x="14841" y="19152"/>
                                        <a:pt x="14873" y="15186"/>
                                        <a:pt x="14587" y="13860"/>
                                      </a:cubicBezTo>
                                      <a:cubicBezTo>
                                        <a:pt x="16515" y="14166"/>
                                        <a:pt x="17511" y="13988"/>
                                        <a:pt x="17998" y="13580"/>
                                      </a:cubicBezTo>
                                      <a:cubicBezTo>
                                        <a:pt x="18454" y="13082"/>
                                        <a:pt x="18358" y="10966"/>
                                        <a:pt x="17733" y="10303"/>
                                      </a:cubicBezTo>
                                      <a:cubicBezTo>
                                        <a:pt x="16568" y="10749"/>
                                        <a:pt x="14905" y="10570"/>
                                        <a:pt x="14301" y="9856"/>
                                      </a:cubicBezTo>
                                      <a:cubicBezTo>
                                        <a:pt x="14958" y="9372"/>
                                        <a:pt x="16028" y="7217"/>
                                        <a:pt x="15985" y="5865"/>
                                      </a:cubicBezTo>
                                      <a:cubicBezTo>
                                        <a:pt x="16653" y="7791"/>
                                        <a:pt x="17108" y="8186"/>
                                        <a:pt x="17945" y="8250"/>
                                      </a:cubicBezTo>
                                      <a:cubicBezTo>
                                        <a:pt x="19291" y="8365"/>
                                        <a:pt x="20890" y="5751"/>
                                        <a:pt x="21272" y="4680"/>
                                      </a:cubicBezTo>
                                      <a:cubicBezTo>
                                        <a:pt x="21600" y="3762"/>
                                        <a:pt x="21007" y="2372"/>
                                        <a:pt x="20530" y="1938"/>
                                      </a:cubicBezTo>
                                      <a:cubicBezTo>
                                        <a:pt x="18877" y="408"/>
                                        <a:pt x="15541" y="510"/>
                                        <a:pt x="14471" y="1530"/>
                                      </a:cubicBezTo>
                                      <a:cubicBezTo>
                                        <a:pt x="12892" y="268"/>
                                        <a:pt x="8718" y="0"/>
                                        <a:pt x="7023" y="15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080"/>
                                  <a:ext cx="77796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6" y="2167"/>
                                      </a:moveTo>
                                      <a:cubicBezTo>
                                        <a:pt x="4912" y="519"/>
                                        <a:pt x="2488" y="1003"/>
                                        <a:pt x="1356" y="2346"/>
                                      </a:cubicBezTo>
                                      <a:cubicBezTo>
                                        <a:pt x="374" y="3510"/>
                                        <a:pt x="0" y="5301"/>
                                        <a:pt x="865" y="7075"/>
                                      </a:cubicBezTo>
                                      <a:cubicBezTo>
                                        <a:pt x="1388" y="8167"/>
                                        <a:pt x="2114" y="9904"/>
                                        <a:pt x="2776" y="10334"/>
                                      </a:cubicBezTo>
                                      <a:cubicBezTo>
                                        <a:pt x="3844" y="11015"/>
                                        <a:pt x="4858" y="10334"/>
                                        <a:pt x="5381" y="6466"/>
                                      </a:cubicBezTo>
                                      <a:cubicBezTo>
                                        <a:pt x="5424" y="6179"/>
                                        <a:pt x="5648" y="6251"/>
                                        <a:pt x="5659" y="6484"/>
                                      </a:cubicBezTo>
                                      <a:cubicBezTo>
                                        <a:pt x="5755" y="8758"/>
                                        <a:pt x="6086" y="13057"/>
                                        <a:pt x="9439" y="14812"/>
                                      </a:cubicBezTo>
                                      <a:cubicBezTo>
                                        <a:pt x="9460" y="16997"/>
                                        <a:pt x="9535" y="18842"/>
                                        <a:pt x="8232" y="19916"/>
                                      </a:cubicBezTo>
                                      <a:cubicBezTo>
                                        <a:pt x="8232" y="19916"/>
                                        <a:pt x="9054" y="21600"/>
                                        <a:pt x="9054" y="21600"/>
                                      </a:cubicBezTo>
                                      <a:cubicBezTo>
                                        <a:pt x="11126" y="20382"/>
                                        <a:pt x="12119" y="18287"/>
                                        <a:pt x="12097" y="14901"/>
                                      </a:cubicBezTo>
                                      <a:cubicBezTo>
                                        <a:pt x="14222" y="13397"/>
                                        <a:pt x="15567" y="11642"/>
                                        <a:pt x="15877" y="6394"/>
                                      </a:cubicBezTo>
                                      <a:cubicBezTo>
                                        <a:pt x="15888" y="6179"/>
                                        <a:pt x="16144" y="6304"/>
                                        <a:pt x="16155" y="6394"/>
                                      </a:cubicBezTo>
                                      <a:cubicBezTo>
                                        <a:pt x="16763" y="9027"/>
                                        <a:pt x="17116" y="11678"/>
                                        <a:pt x="18995" y="10030"/>
                                      </a:cubicBezTo>
                                      <a:cubicBezTo>
                                        <a:pt x="19902" y="9260"/>
                                        <a:pt x="20586" y="7469"/>
                                        <a:pt x="21013" y="6072"/>
                                      </a:cubicBezTo>
                                      <a:cubicBezTo>
                                        <a:pt x="21600" y="4155"/>
                                        <a:pt x="20468" y="2113"/>
                                        <a:pt x="19390" y="1701"/>
                                      </a:cubicBezTo>
                                      <a:cubicBezTo>
                                        <a:pt x="18311" y="1272"/>
                                        <a:pt x="16571" y="412"/>
                                        <a:pt x="14574" y="2185"/>
                                      </a:cubicBezTo>
                                      <a:cubicBezTo>
                                        <a:pt x="12215" y="287"/>
                                        <a:pt x="9823" y="0"/>
                                        <a:pt x="7026" y="21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76120"/>
                                  <a:ext cx="48960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929"/>
                                      </a:moveTo>
                                      <a:cubicBezTo>
                                        <a:pt x="1256" y="5568"/>
                                        <a:pt x="3835" y="2088"/>
                                        <a:pt x="4700" y="1160"/>
                                      </a:cubicBezTo>
                                      <a:cubicBezTo>
                                        <a:pt x="5803" y="0"/>
                                        <a:pt x="5599" y="1830"/>
                                        <a:pt x="4819" y="2629"/>
                                      </a:cubicBezTo>
                                      <a:cubicBezTo>
                                        <a:pt x="3478" y="4021"/>
                                        <a:pt x="2868" y="4949"/>
                                        <a:pt x="4395" y="5464"/>
                                      </a:cubicBezTo>
                                      <a:cubicBezTo>
                                        <a:pt x="5430" y="5800"/>
                                        <a:pt x="7432" y="4330"/>
                                        <a:pt x="7856" y="2758"/>
                                      </a:cubicBezTo>
                                      <a:cubicBezTo>
                                        <a:pt x="7856" y="2758"/>
                                        <a:pt x="8280" y="3016"/>
                                        <a:pt x="8280" y="3016"/>
                                      </a:cubicBezTo>
                                      <a:cubicBezTo>
                                        <a:pt x="8280" y="6083"/>
                                        <a:pt x="8009" y="8068"/>
                                        <a:pt x="6125" y="9717"/>
                                      </a:cubicBezTo>
                                      <a:cubicBezTo>
                                        <a:pt x="6125" y="9717"/>
                                        <a:pt x="7958" y="13068"/>
                                        <a:pt x="7958" y="13068"/>
                                      </a:cubicBezTo>
                                      <a:cubicBezTo>
                                        <a:pt x="11521" y="11161"/>
                                        <a:pt x="13065" y="9099"/>
                                        <a:pt x="13252" y="3016"/>
                                      </a:cubicBezTo>
                                      <a:cubicBezTo>
                                        <a:pt x="13252" y="3016"/>
                                        <a:pt x="13761" y="2810"/>
                                        <a:pt x="13761" y="2810"/>
                                      </a:cubicBezTo>
                                      <a:cubicBezTo>
                                        <a:pt x="14592" y="4717"/>
                                        <a:pt x="15441" y="5310"/>
                                        <a:pt x="16934" y="5516"/>
                                      </a:cubicBezTo>
                                      <a:cubicBezTo>
                                        <a:pt x="18359" y="5696"/>
                                        <a:pt x="18173" y="3944"/>
                                        <a:pt x="17596" y="3377"/>
                                      </a:cubicBezTo>
                                      <a:cubicBezTo>
                                        <a:pt x="17002" y="2810"/>
                                        <a:pt x="16255" y="2294"/>
                                        <a:pt x="16136" y="928"/>
                                      </a:cubicBezTo>
                                      <a:cubicBezTo>
                                        <a:pt x="17528" y="2526"/>
                                        <a:pt x="19326" y="2810"/>
                                        <a:pt x="21345" y="2346"/>
                                      </a:cubicBezTo>
                                      <a:cubicBezTo>
                                        <a:pt x="21040" y="2810"/>
                                        <a:pt x="21227" y="3557"/>
                                        <a:pt x="21583" y="3841"/>
                                      </a:cubicBezTo>
                                      <a:cubicBezTo>
                                        <a:pt x="21074" y="4511"/>
                                        <a:pt x="21108" y="5181"/>
                                        <a:pt x="21600" y="5645"/>
                                      </a:cubicBezTo>
                                      <a:cubicBezTo>
                                        <a:pt x="20938" y="6083"/>
                                        <a:pt x="21040" y="7088"/>
                                        <a:pt x="21600" y="7681"/>
                                      </a:cubicBezTo>
                                      <a:cubicBezTo>
                                        <a:pt x="20090" y="8197"/>
                                        <a:pt x="18088" y="8094"/>
                                        <a:pt x="16595" y="7681"/>
                                      </a:cubicBezTo>
                                      <a:cubicBezTo>
                                        <a:pt x="16781" y="11573"/>
                                        <a:pt x="17087" y="19693"/>
                                        <a:pt x="16934" y="21110"/>
                                      </a:cubicBezTo>
                                      <a:cubicBezTo>
                                        <a:pt x="16934" y="21110"/>
                                        <a:pt x="16662" y="21342"/>
                                        <a:pt x="16662" y="21342"/>
                                      </a:cubicBezTo>
                                      <a:cubicBezTo>
                                        <a:pt x="16493" y="20595"/>
                                        <a:pt x="15509" y="20028"/>
                                        <a:pt x="15339" y="21342"/>
                                      </a:cubicBezTo>
                                      <a:cubicBezTo>
                                        <a:pt x="15101" y="20543"/>
                                        <a:pt x="14219" y="20389"/>
                                        <a:pt x="14015" y="21523"/>
                                      </a:cubicBezTo>
                                      <a:cubicBezTo>
                                        <a:pt x="13795" y="20440"/>
                                        <a:pt x="12912" y="20492"/>
                                        <a:pt x="12709" y="21291"/>
                                      </a:cubicBezTo>
                                      <a:cubicBezTo>
                                        <a:pt x="12709" y="21291"/>
                                        <a:pt x="12709" y="17450"/>
                                        <a:pt x="12709" y="17450"/>
                                      </a:cubicBezTo>
                                      <a:cubicBezTo>
                                        <a:pt x="12709" y="17450"/>
                                        <a:pt x="8993" y="17450"/>
                                        <a:pt x="8993" y="17450"/>
                                      </a:cubicBezTo>
                                      <a:cubicBezTo>
                                        <a:pt x="8993" y="17450"/>
                                        <a:pt x="8993" y="20311"/>
                                        <a:pt x="8993" y="20878"/>
                                      </a:cubicBezTo>
                                      <a:cubicBezTo>
                                        <a:pt x="8993" y="20878"/>
                                        <a:pt x="8229" y="20363"/>
                                        <a:pt x="7907" y="21600"/>
                                      </a:cubicBezTo>
                                      <a:cubicBezTo>
                                        <a:pt x="7754" y="20363"/>
                                        <a:pt x="6753" y="20492"/>
                                        <a:pt x="6550" y="21291"/>
                                      </a:cubicBezTo>
                                      <a:cubicBezTo>
                                        <a:pt x="6516" y="20389"/>
                                        <a:pt x="5447" y="19925"/>
                                        <a:pt x="5107" y="21445"/>
                                      </a:cubicBezTo>
                                      <a:cubicBezTo>
                                        <a:pt x="5107" y="21445"/>
                                        <a:pt x="4666" y="21059"/>
                                        <a:pt x="4666" y="21059"/>
                                      </a:cubicBezTo>
                                      <a:cubicBezTo>
                                        <a:pt x="4632" y="19796"/>
                                        <a:pt x="4955" y="9537"/>
                                        <a:pt x="5141" y="8635"/>
                                      </a:cubicBezTo>
                                      <a:cubicBezTo>
                                        <a:pt x="5362" y="7552"/>
                                        <a:pt x="5107" y="7398"/>
                                        <a:pt x="4768" y="8068"/>
                                      </a:cubicBezTo>
                                      <a:cubicBezTo>
                                        <a:pt x="4293" y="8996"/>
                                        <a:pt x="3478" y="12888"/>
                                        <a:pt x="3326" y="13842"/>
                                      </a:cubicBezTo>
                                      <a:cubicBezTo>
                                        <a:pt x="3173" y="12321"/>
                                        <a:pt x="2359" y="12372"/>
                                        <a:pt x="2121" y="12888"/>
                                      </a:cubicBezTo>
                                      <a:cubicBezTo>
                                        <a:pt x="2053" y="11934"/>
                                        <a:pt x="1290" y="11754"/>
                                        <a:pt x="933" y="12218"/>
                                      </a:cubicBezTo>
                                      <a:cubicBezTo>
                                        <a:pt x="933" y="11238"/>
                                        <a:pt x="764" y="10903"/>
                                        <a:pt x="0" y="109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157"/>
                                      </a:moveTo>
                                      <a:cubicBezTo>
                                        <a:pt x="847" y="21600"/>
                                        <a:pt x="3282" y="21405"/>
                                        <a:pt x="4235" y="19450"/>
                                      </a:cubicBezTo>
                                      <a:cubicBezTo>
                                        <a:pt x="5294" y="7233"/>
                                        <a:pt x="16306" y="6157"/>
                                        <a:pt x="17894" y="19841"/>
                                      </a:cubicBezTo>
                                      <a:cubicBezTo>
                                        <a:pt x="19059" y="21405"/>
                                        <a:pt x="21176" y="21307"/>
                                        <a:pt x="21600" y="19645"/>
                                      </a:cubicBezTo>
                                      <a:cubicBezTo>
                                        <a:pt x="20647" y="2834"/>
                                        <a:pt x="2329" y="0"/>
                                        <a:pt x="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157"/>
                                      </a:moveTo>
                                      <a:cubicBezTo>
                                        <a:pt x="20859" y="21600"/>
                                        <a:pt x="18318" y="21405"/>
                                        <a:pt x="17365" y="19450"/>
                                      </a:cubicBezTo>
                                      <a:cubicBezTo>
                                        <a:pt x="16306" y="7233"/>
                                        <a:pt x="5294" y="6157"/>
                                        <a:pt x="3706" y="19841"/>
                                      </a:cubicBezTo>
                                      <a:cubicBezTo>
                                        <a:pt x="2541" y="21405"/>
                                        <a:pt x="424" y="21307"/>
                                        <a:pt x="0" y="19645"/>
                                      </a:cubicBezTo>
                                      <a:cubicBezTo>
                                        <a:pt x="953" y="2834"/>
                                        <a:pt x="19376" y="0"/>
                                        <a:pt x="2160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641" y="0"/>
                                      </a:moveTo>
                                      <a:cubicBezTo>
                                        <a:pt x="11945" y="4259"/>
                                        <a:pt x="8660" y="12169"/>
                                        <a:pt x="4977" y="14603"/>
                                      </a:cubicBezTo>
                                      <a:cubicBezTo>
                                        <a:pt x="0" y="17949"/>
                                        <a:pt x="2289" y="21600"/>
                                        <a:pt x="6968" y="20992"/>
                                      </a:cubicBezTo>
                                      <a:cubicBezTo>
                                        <a:pt x="10850" y="20687"/>
                                        <a:pt x="18514" y="15363"/>
                                        <a:pt x="21600" y="7301"/>
                                      </a:cubicBezTo>
                                      <a:cubicBezTo>
                                        <a:pt x="19410" y="6237"/>
                                        <a:pt x="16324" y="3194"/>
                                        <a:pt x="1264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959" y="0"/>
                                      </a:moveTo>
                                      <a:cubicBezTo>
                                        <a:pt x="9655" y="4259"/>
                                        <a:pt x="12940" y="12169"/>
                                        <a:pt x="16623" y="14603"/>
                                      </a:cubicBezTo>
                                      <a:cubicBezTo>
                                        <a:pt x="21600" y="17949"/>
                                        <a:pt x="19410" y="21600"/>
                                        <a:pt x="14632" y="20992"/>
                                      </a:cubicBezTo>
                                      <a:cubicBezTo>
                                        <a:pt x="10850" y="20687"/>
                                        <a:pt x="3086" y="15363"/>
                                        <a:pt x="0" y="7301"/>
                                      </a:cubicBezTo>
                                      <a:cubicBezTo>
                                        <a:pt x="2190" y="6237"/>
                                        <a:pt x="5276" y="3194"/>
                                        <a:pt x="89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04920"/>
                                  <a:ext cx="5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8" y="0"/>
                                      </a:moveTo>
                                      <a:cubicBezTo>
                                        <a:pt x="1208" y="0"/>
                                        <a:pt x="19032" y="0"/>
                                        <a:pt x="20543" y="0"/>
                                      </a:cubicBezTo>
                                      <a:cubicBezTo>
                                        <a:pt x="21600" y="3086"/>
                                        <a:pt x="21449" y="18514"/>
                                        <a:pt x="20543" y="20571"/>
                                      </a:cubicBezTo>
                                      <a:cubicBezTo>
                                        <a:pt x="20543" y="20571"/>
                                        <a:pt x="3323" y="21600"/>
                                        <a:pt x="1359" y="20571"/>
                                      </a:cubicBezTo>
                                      <a:cubicBezTo>
                                        <a:pt x="0" y="12343"/>
                                        <a:pt x="302" y="4114"/>
                                        <a:pt x="12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42360"/>
                                  <a:ext cx="547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59" y="0"/>
                                      </a:moveTo>
                                      <a:cubicBezTo>
                                        <a:pt x="1359" y="0"/>
                                        <a:pt x="19183" y="5959"/>
                                        <a:pt x="20543" y="6703"/>
                                      </a:cubicBezTo>
                                      <a:cubicBezTo>
                                        <a:pt x="21600" y="8938"/>
                                        <a:pt x="21298" y="20110"/>
                                        <a:pt x="20543" y="21600"/>
                                      </a:cubicBezTo>
                                      <a:cubicBezTo>
                                        <a:pt x="20543" y="21600"/>
                                        <a:pt x="3172" y="16386"/>
                                        <a:pt x="1359" y="14897"/>
                                      </a:cubicBezTo>
                                      <a:cubicBezTo>
                                        <a:pt x="0" y="9683"/>
                                        <a:pt x="453" y="2979"/>
                                        <a:pt x="13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371520"/>
                                  <a:ext cx="47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74" y="0"/>
                                      </a:moveTo>
                                      <a:cubicBezTo>
                                        <a:pt x="2074" y="0"/>
                                        <a:pt x="19354" y="14400"/>
                                        <a:pt x="20736" y="15382"/>
                                      </a:cubicBezTo>
                                      <a:cubicBezTo>
                                        <a:pt x="21600" y="17345"/>
                                        <a:pt x="20390" y="21600"/>
                                        <a:pt x="19526" y="21600"/>
                                      </a:cubicBezTo>
                                      <a:cubicBezTo>
                                        <a:pt x="19526" y="21600"/>
                                        <a:pt x="2765" y="7855"/>
                                        <a:pt x="864" y="6218"/>
                                      </a:cubicBezTo>
                                      <a:cubicBezTo>
                                        <a:pt x="0" y="2945"/>
                                        <a:pt x="1037" y="655"/>
                                        <a:pt x="20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00680"/>
                                  <a:ext cx="30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00" y="0"/>
                                      </a:moveTo>
                                      <a:cubicBezTo>
                                        <a:pt x="3200" y="0"/>
                                        <a:pt x="19733" y="15026"/>
                                        <a:pt x="21067" y="16591"/>
                                      </a:cubicBezTo>
                                      <a:cubicBezTo>
                                        <a:pt x="21600" y="18470"/>
                                        <a:pt x="18933" y="21600"/>
                                        <a:pt x="17867" y="21600"/>
                                      </a:cubicBezTo>
                                      <a:cubicBezTo>
                                        <a:pt x="17867" y="21600"/>
                                        <a:pt x="1867" y="6887"/>
                                        <a:pt x="267" y="5322"/>
                                      </a:cubicBezTo>
                                      <a:cubicBezTo>
                                        <a:pt x="0" y="1878"/>
                                        <a:pt x="1867" y="313"/>
                                        <a:pt x="32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24080"/>
                                  <a:ext cx="28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120"/>
                                      </a:moveTo>
                                      <a:cubicBezTo>
                                        <a:pt x="1152" y="0"/>
                                        <a:pt x="21600" y="5832"/>
                                        <a:pt x="12960" y="21600"/>
                                      </a:cubicBezTo>
                                      <a:cubicBezTo>
                                        <a:pt x="7200" y="20520"/>
                                        <a:pt x="4032" y="19008"/>
                                        <a:pt x="0" y="15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43880"/>
                                  <a:ext cx="30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429"/>
                                      </a:moveTo>
                                      <a:cubicBezTo>
                                        <a:pt x="9450" y="0"/>
                                        <a:pt x="21600" y="1122"/>
                                        <a:pt x="18900" y="21319"/>
                                      </a:cubicBezTo>
                                      <a:cubicBezTo>
                                        <a:pt x="13770" y="21600"/>
                                        <a:pt x="5400" y="20197"/>
                                        <a:pt x="0" y="154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5468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396"/>
                                      </a:moveTo>
                                      <a:cubicBezTo>
                                        <a:pt x="4603" y="441"/>
                                        <a:pt x="15226" y="0"/>
                                        <a:pt x="21600" y="20278"/>
                                      </a:cubicBezTo>
                                      <a:cubicBezTo>
                                        <a:pt x="18413" y="20718"/>
                                        <a:pt x="9207" y="21600"/>
                                        <a:pt x="0" y="1939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30492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715" y="0"/>
                                      </a:moveTo>
                                      <a:cubicBezTo>
                                        <a:pt x="0" y="6968"/>
                                        <a:pt x="1831" y="21600"/>
                                        <a:pt x="21600" y="19858"/>
                                      </a:cubicBezTo>
                                      <a:cubicBezTo>
                                        <a:pt x="20136" y="12890"/>
                                        <a:pt x="18305" y="5923"/>
                                        <a:pt x="1171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330120"/>
                                  <a:ext cx="30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506" y="953"/>
                                      </a:moveTo>
                                      <a:cubicBezTo>
                                        <a:pt x="7929" y="0"/>
                                        <a:pt x="0" y="21600"/>
                                        <a:pt x="21600" y="21600"/>
                                      </a:cubicBezTo>
                                      <a:cubicBezTo>
                                        <a:pt x="21053" y="14612"/>
                                        <a:pt x="21053" y="7306"/>
                                        <a:pt x="20506" y="9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353520"/>
                                  <a:ext cx="28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4608"/>
                                      </a:moveTo>
                                      <a:cubicBezTo>
                                        <a:pt x="4608" y="0"/>
                                        <a:pt x="0" y="19872"/>
                                        <a:pt x="17856" y="21600"/>
                                      </a:cubicBezTo>
                                      <a:cubicBezTo>
                                        <a:pt x="21024" y="15552"/>
                                        <a:pt x="20448" y="11520"/>
                                        <a:pt x="21600" y="46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67000"/>
                                  <a:ext cx="26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897"/>
                                      </a:moveTo>
                                      <a:cubicBezTo>
                                        <a:pt x="4629" y="0"/>
                                        <a:pt x="18514" y="0"/>
                                        <a:pt x="21600" y="21600"/>
                                      </a:cubicBezTo>
                                      <a:cubicBezTo>
                                        <a:pt x="14503" y="21600"/>
                                        <a:pt x="4937" y="19366"/>
                                        <a:pt x="0" y="1489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68800"/>
                                  <a:ext cx="24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705"/>
                                      </a:moveTo>
                                      <a:cubicBezTo>
                                        <a:pt x="0" y="1137"/>
                                        <a:pt x="17143" y="0"/>
                                        <a:pt x="21600" y="17432"/>
                                      </a:cubicBezTo>
                                      <a:cubicBezTo>
                                        <a:pt x="17829" y="20842"/>
                                        <a:pt x="5486" y="21600"/>
                                        <a:pt x="0" y="1970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872"/>
                                      </a:moveTo>
                                      <a:cubicBezTo>
                                        <a:pt x="4320" y="0"/>
                                        <a:pt x="18065" y="3024"/>
                                        <a:pt x="21600" y="15120"/>
                                      </a:cubicBezTo>
                                      <a:cubicBezTo>
                                        <a:pt x="16495" y="21168"/>
                                        <a:pt x="7069" y="21600"/>
                                        <a:pt x="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56448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6759"/>
                                      </a:moveTo>
                                      <a:cubicBezTo>
                                        <a:pt x="14518" y="4097"/>
                                        <a:pt x="3187" y="0"/>
                                        <a:pt x="0" y="21228"/>
                                      </a:cubicBezTo>
                                      <a:cubicBezTo>
                                        <a:pt x="7790" y="21600"/>
                                        <a:pt x="15934" y="21228"/>
                                        <a:pt x="21600" y="167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7024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244"/>
                                      </a:moveTo>
                                      <a:cubicBezTo>
                                        <a:pt x="21246" y="0"/>
                                        <a:pt x="4957" y="0"/>
                                        <a:pt x="0" y="18065"/>
                                      </a:cubicBezTo>
                                      <a:cubicBezTo>
                                        <a:pt x="4249" y="21600"/>
                                        <a:pt x="15934" y="21207"/>
                                        <a:pt x="21600" y="192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872"/>
                                      </a:moveTo>
                                      <a:cubicBezTo>
                                        <a:pt x="17280" y="0"/>
                                        <a:pt x="3535" y="3024"/>
                                        <a:pt x="0" y="15120"/>
                                      </a:cubicBezTo>
                                      <a:cubicBezTo>
                                        <a:pt x="5105" y="21168"/>
                                        <a:pt x="14531" y="21600"/>
                                        <a:pt x="2160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6pt;margin-top:14.85pt;width:61.7pt;height:48.55pt" coordorigin="3392,297" coordsize="1234,971">
                      <v:shape id="shape_0" coordsize="21600,2160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#777777" stroked="f" o:allowincell="t" style="position:absolute;left:3392;top:297;width:1233;height:970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shape>
                      <v:shape id="shape_0" coordsize="21600,2160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#99ccff" stroked="f" o:allowincell="t" style="position:absolute;left:3395;top:313;width:1224;height:690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#99ccff" stroked="f" o:allowincell="t" style="position:absolute;left:3621;top:732;width:770;height:479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9157c847,21600,3282,21405,4235,19450c5294,7233,16306,6157,17894,19841c19059,21405,21176,21307,21600,19645c20647,2834,2329,0,0,19157e" fillcolor="black" stroked="f" o:allowincell="t" style="position:absolute;left:3809;top:496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21600,19157c20859,21600,18318,21405,17365,19450c16306,7233,5294,6157,3706,19841c2541,21405,424,21307,0,19645c953,2834,19376,0,21600,19157e" fillcolor="black" stroked="f" o:allowincell="t" style="position:absolute;left:4079;top:496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12641,0c11945,4259,8660,12169,4977,14603c0,17949,2289,21600,6968,20992c10850,20687,18514,15363,21600,7301c19410,6237,16324,3194,12641,0e" fillcolor="white" stroked="f" o:allowincell="t" style="position:absolute;left:3753;top:760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8959,0c9655,4259,12940,12169,16623,14603c21600,17949,19410,21600,14632,20992c10850,20687,3086,15363,0,7301c2190,6237,5276,3194,8959,0e" fillcolor="white" stroked="f" o:allowincell="t" style="position:absolute;left:4125;top:760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1208,0c1208,0,19032,0,20543,0c21600,3086,21449,18514,20543,20571c20543,20571,3323,21600,1359,20571c0,12343,302,4114,1208,0e" fillcolor="#888888" stroked="f" o:allowincell="t" style="position:absolute;left:3962;top:777;width:85;height:11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1359,0c1359,0,19183,5959,20543,6703c21600,8938,21298,20110,20543,21600c20543,21600,3172,16386,1359,14897c0,9683,453,2979,1359,0e" fillcolor="#888888" stroked="f" o:allowincell="t" style="position:absolute;left:3960;top:836;width:85;height:16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2074,0c2074,0,19354,14400,20736,15382c21600,17345,20390,21600,19526,21600c19526,21600,2765,7855,864,6218c0,2945,1037,655,2074,0e" fillcolor="#888888" stroked="f" o:allowincell="t" style="position:absolute;left:3936;top:882;width:74;height:37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3200,0c3200,0,19733,15026,21067,16591c21600,18470,18933,21600,17867,21600c17867,21600,1867,6887,267,5322c0,1878,1867,313,3200,0e" fillcolor="#888888" stroked="f" o:allowincell="t" style="position:absolute;left:3902;top:928;width:48;height:38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0,15120c1152,0,21600,5832,12960,21600c7200,20520,4032,19008,0,15120e" fillcolor="#ffffcc" stroked="f" o:allowincell="t" style="position:absolute;left:3612;top:965;width:44;height:55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5429c9450,0,21600,1122,18900,21319c13770,21600,5400,20197,0,15429e" fillcolor="#ffffcc" stroked="f" o:allowincell="t" style="position:absolute;left:3644;top:996;width:47;height:4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396c4603,441,15226,0,21600,20278c18413,20718,9207,21600,0,19396e" fillcolor="#ffffcc" stroked="f" o:allowincell="t" style="position:absolute;left:3695;top:1013;width:35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11715,0c0,6968,1831,21600,21600,19858c20136,12890,18305,5923,11715,0e" fillcolor="#ffffcc" stroked="f" o:allowincell="t" style="position:absolute;left:4379;top:777;width:35;height:34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0506,953c7929,0,0,21600,21600,21600c21053,14612,21053,7306,20506,953e" fillcolor="#ffffcc" stroked="f" o:allowincell="t" style="position:absolute;left:4372;top:817;width:47;height:3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4608c4608,0,0,19872,17856,21600c21024,15552,20448,11520,21600,4608e" fillcolor="#ffffcc" stroked="f" o:allowincell="t" style="position:absolute;left:4374;top:854;width:44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4897c4629,0,18514,0,21600,21600c14503,21600,4937,19366,0,14897e" fillcolor="#ffffcc" stroked="f" o:allowincell="t" style="position:absolute;left:3811;top:1190;width:41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705c0,1137,17143,0,21600,17432c17829,20842,5486,21600,0,19705e" fillcolor="#ffffcc" stroked="f" o:allowincell="t" style="position:absolute;left:3862;top:1193;width:37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872c4320,0,18065,3024,21600,15120c16495,21168,7069,21600,0,19872e" fillcolor="#ffffcc" stroked="f" o:allowincell="t" style="position:absolute;left:3911;top:1195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6759c14518,4097,3187,0,0,21228c7790,21600,15934,21228,21600,16759e" fillcolor="#ffffcc" stroked="f" o:allowincell="t" style="position:absolute;left:4176;top:1186;width:35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244c21246,0,4957,0,0,18065c4249,21600,15934,21207,21600,19244e" fillcolor="#ffffcc" stroked="f" o:allowincell="t" style="position:absolute;left:4125;top:1195;width:35;height:3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872c17280,0,3535,3024,0,15120c5105,21168,14531,21600,21600,19872e" fillcolor="#ffffcc" stroked="f" o:allowincell="t" style="position:absolute;left:4081;top:1195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１　どうぶつたちが　あつまって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27940</wp:posOffset>
                      </wp:positionV>
                      <wp:extent cx="1083310" cy="6673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2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99695" distR="101600" simplePos="0" locked="0" layoutInCell="1" allowOverlap="1" relativeHeight="42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85090</wp:posOffset>
                      </wp:positionV>
                      <wp:extent cx="744855" cy="7423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4840" cy="742320"/>
                                <a:chOff x="0" y="0"/>
                                <a:chExt cx="744840" cy="74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44840" cy="74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82880" y="57240"/>
                                  <a:ext cx="398880" cy="20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84400" y="467280"/>
                                  <a:ext cx="11988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82440" y="122040"/>
                                  <a:ext cx="55800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1560" y="0"/>
                                  <a:ext cx="60948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40120"/>
                                  <a:ext cx="871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454680"/>
                                  <a:ext cx="73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358200"/>
                                  <a:ext cx="87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388080"/>
                                  <a:ext cx="1908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395640"/>
                                  <a:ext cx="432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250200"/>
                                  <a:ext cx="254160" cy="30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11200"/>
                                  <a:ext cx="2354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543600"/>
                                  <a:ext cx="1404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656640"/>
                                  <a:ext cx="3420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459720"/>
                                  <a:ext cx="2376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543600"/>
                                  <a:ext cx="1404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93680" y="232920"/>
                                  <a:ext cx="247680" cy="13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pt;margin-top:6.7pt;width:58.65pt;height:58.45pt" coordorigin="1516,134" coordsize="1173,1169">
                      <v:shape id="shape_0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t" style="position:absolute;left:1516;top:135;width:1172;height:1167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1804;top:224;width:627;height:321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coordsize="21600,21600" path="m0,1268c7596,597,19684,373,21600,0c18826,3842,18628,7797,18297,9215c12881,18541,13541,21600,13541,21600c13541,21600,7530,21376,7530,21376c6936,17347,5284,12124,2378,8618c1585,4514,0,1268,0,1268e" fillcolor="#ffe6cc" stroked="f" o:allowincell="t" style="position:absolute;left:1964;top:870;width:188;height:300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1646;top:326;width:878;height:826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613;top:134;width:959;height:760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1659;top:512;width:136;height:121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21600,10800c21600,16740,16740,21600,10800,21600c4860,21600,0,16740,0,10800c0,4860,4860,0,10800,0c16740,0,21600,4860,21600,10800e" stroked="t" o:allowincell="t" style="position:absolute;left:1824;top:850;width:114;height:10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2176;top:698;width:136;height:12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2200,745" to="2229,749" stroked="t" o:allowincell="t" style="position:absolute;flip:y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0,3360c16658,0,5675,9360,5125,14640c8054,20160,21600,21600,21600,21600e" stroked="t" o:allowincell="t" style="position:absolute;left:2221;top:757;width:67;height:4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0,18703c3862,16701,7503,11801,8194,9469c8759,3486,11962,0,16828,1084c21600,2827,21600,9045,18617,12790c13845,18868,1444,21600,1444,21600e" stroked="t" o:allowincell="t" style="position:absolute;left:2272;top:528;width:399;height:47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6935,0c16090,1445,15617,5632,15515,5632c10614,3557,9431,6261,8958,8892c5611,2112,0,519,473,4446c2163,7855,4090,11930,3955,12449c3820,12967,4428,21600,9668,17525c12203,14523,15448,13671,21600,15894e" stroked="t" o:allowincell="t" style="position:absolute;left:1545;top:939;width:370;height:3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3244,0c17053,5901,21600,21600,12221,17406c5855,13361,0,1707,0,1707e" stroked="t" o:allowincell="t" style="position:absolute;left:1849;top:990;width:220;height:30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line id="shape_0" from="2030,1168" to="2083,1168" stroked="t" o:allowincell="t" style="position:absolute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2251,0c4333,2166,6080,8985,6181,8985c11052,7346,12228,9483,12698,11561c16024,6205,21600,4946,21130,8049c19920,10537,18140,12907,17670,14371c17770,15278,17199,21600,11993,18380c9540,15951,6618,15454,0,17005e" stroked="t" o:allowincell="t" style="position:absolute;left:2194;top:858;width:373;height:38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8356,0c4547,5901,0,21600,9379,17406c15745,13361,21600,1707,21600,1707e" stroked="t" o:allowincell="t" style="position:absolute;left:2043;top:990;width:220;height:30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stroked="f" o:allowincell="t" style="position:absolute;left:1821;top:501;width:389;height:204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96520" simplePos="0" locked="0" layoutInCell="1" allowOverlap="1" relativeHeight="4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6200</wp:posOffset>
                      </wp:positionV>
                      <wp:extent cx="728980" cy="588010"/>
                      <wp:effectExtent l="7620" t="825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9000" cy="587880"/>
                                <a:chOff x="0" y="0"/>
                                <a:chExt cx="729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200" cy="5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924" y="5676"/>
                                      </a:moveTo>
                                      <a:cubicBezTo>
                                        <a:pt x="13013" y="2543"/>
                                        <a:pt x="13536" y="1105"/>
                                        <a:pt x="14448" y="0"/>
                                      </a:cubicBezTo>
                                      <a:cubicBezTo>
                                        <a:pt x="16105" y="810"/>
                                        <a:pt x="18374" y="2505"/>
                                        <a:pt x="19431" y="5324"/>
                                      </a:cubicBezTo>
                                      <a:cubicBezTo>
                                        <a:pt x="20666" y="8295"/>
                                        <a:pt x="19998" y="11238"/>
                                        <a:pt x="18386" y="13581"/>
                                      </a:cubicBezTo>
                                      <a:cubicBezTo>
                                        <a:pt x="17596" y="13343"/>
                                        <a:pt x="16984" y="13438"/>
                                        <a:pt x="16628" y="14229"/>
                                      </a:cubicBezTo>
                                      <a:cubicBezTo>
                                        <a:pt x="15750" y="14162"/>
                                        <a:pt x="15249" y="14038"/>
                                        <a:pt x="15249" y="14038"/>
                                      </a:cubicBezTo>
                                      <a:cubicBezTo>
                                        <a:pt x="15249" y="14038"/>
                                        <a:pt x="15483" y="15048"/>
                                        <a:pt x="15483" y="15048"/>
                                      </a:cubicBezTo>
                                      <a:cubicBezTo>
                                        <a:pt x="16606" y="15324"/>
                                        <a:pt x="16784" y="15448"/>
                                        <a:pt x="17340" y="15876"/>
                                      </a:cubicBezTo>
                                      <a:cubicBezTo>
                                        <a:pt x="18430" y="14819"/>
                                        <a:pt x="19387" y="14248"/>
                                        <a:pt x="20510" y="15048"/>
                                      </a:cubicBezTo>
                                      <a:cubicBezTo>
                                        <a:pt x="21600" y="15876"/>
                                        <a:pt x="20265" y="16114"/>
                                        <a:pt x="19598" y="15981"/>
                                      </a:cubicBezTo>
                                      <a:cubicBezTo>
                                        <a:pt x="18630" y="17286"/>
                                        <a:pt x="18119" y="17981"/>
                                        <a:pt x="15727" y="16943"/>
                                      </a:cubicBezTo>
                                      <a:cubicBezTo>
                                        <a:pt x="15772" y="17210"/>
                                        <a:pt x="15750" y="17362"/>
                                        <a:pt x="15750" y="17362"/>
                                      </a:cubicBezTo>
                                      <a:cubicBezTo>
                                        <a:pt x="17451" y="17819"/>
                                        <a:pt x="17262" y="18810"/>
                                        <a:pt x="16517" y="19410"/>
                                      </a:cubicBezTo>
                                      <a:cubicBezTo>
                                        <a:pt x="18452" y="19705"/>
                                        <a:pt x="19509" y="20667"/>
                                        <a:pt x="18096" y="20819"/>
                                      </a:cubicBezTo>
                                      <a:cubicBezTo>
                                        <a:pt x="16751" y="20686"/>
                                        <a:pt x="15627" y="20238"/>
                                        <a:pt x="15716" y="20390"/>
                                      </a:cubicBezTo>
                                      <a:cubicBezTo>
                                        <a:pt x="16395" y="21600"/>
                                        <a:pt x="15271" y="21505"/>
                                        <a:pt x="14949" y="21248"/>
                                      </a:cubicBezTo>
                                      <a:cubicBezTo>
                                        <a:pt x="14626" y="20990"/>
                                        <a:pt x="13714" y="20314"/>
                                        <a:pt x="13714" y="20314"/>
                                      </a:cubicBezTo>
                                      <a:cubicBezTo>
                                        <a:pt x="13714" y="20314"/>
                                        <a:pt x="13436" y="20362"/>
                                        <a:pt x="13158" y="20410"/>
                                      </a:cubicBezTo>
                                      <a:cubicBezTo>
                                        <a:pt x="14482" y="21095"/>
                                        <a:pt x="13681" y="21486"/>
                                        <a:pt x="12035" y="21190"/>
                                      </a:cubicBezTo>
                                      <a:cubicBezTo>
                                        <a:pt x="10188" y="20714"/>
                                        <a:pt x="7797" y="20229"/>
                                        <a:pt x="7919" y="19476"/>
                                      </a:cubicBezTo>
                                      <a:cubicBezTo>
                                        <a:pt x="4950" y="19505"/>
                                        <a:pt x="2736" y="19067"/>
                                        <a:pt x="1324" y="16705"/>
                                      </a:cubicBezTo>
                                      <a:cubicBezTo>
                                        <a:pt x="89" y="14267"/>
                                        <a:pt x="1279" y="13181"/>
                                        <a:pt x="1802" y="11771"/>
                                      </a:cubicBezTo>
                                      <a:cubicBezTo>
                                        <a:pt x="2325" y="10362"/>
                                        <a:pt x="1857" y="8952"/>
                                        <a:pt x="478" y="8590"/>
                                      </a:cubicBezTo>
                                      <a:cubicBezTo>
                                        <a:pt x="1001" y="8543"/>
                                        <a:pt x="1857" y="8524"/>
                                        <a:pt x="2358" y="8800"/>
                                      </a:cubicBezTo>
                                      <a:cubicBezTo>
                                        <a:pt x="2858" y="9076"/>
                                        <a:pt x="3771" y="9562"/>
                                        <a:pt x="3003" y="8876"/>
                                      </a:cubicBezTo>
                                      <a:cubicBezTo>
                                        <a:pt x="1913" y="8448"/>
                                        <a:pt x="178" y="8019"/>
                                        <a:pt x="0" y="8019"/>
                                      </a:cubicBezTo>
                                      <a:cubicBezTo>
                                        <a:pt x="1235" y="7286"/>
                                        <a:pt x="3448" y="8010"/>
                                        <a:pt x="3593" y="8114"/>
                                      </a:cubicBezTo>
                                      <a:cubicBezTo>
                                        <a:pt x="3737" y="8219"/>
                                        <a:pt x="4360" y="8714"/>
                                        <a:pt x="4093" y="8238"/>
                                      </a:cubicBezTo>
                                      <a:cubicBezTo>
                                        <a:pt x="3448" y="7762"/>
                                        <a:pt x="2503" y="7514"/>
                                        <a:pt x="2035" y="7514"/>
                                      </a:cubicBezTo>
                                      <a:cubicBezTo>
                                        <a:pt x="3125" y="7057"/>
                                        <a:pt x="4950" y="7838"/>
                                        <a:pt x="5127" y="8038"/>
                                      </a:cubicBezTo>
                                      <a:cubicBezTo>
                                        <a:pt x="5305" y="8238"/>
                                        <a:pt x="6718" y="9524"/>
                                        <a:pt x="6451" y="11619"/>
                                      </a:cubicBezTo>
                                      <a:cubicBezTo>
                                        <a:pt x="6329" y="13962"/>
                                        <a:pt x="4215" y="16457"/>
                                        <a:pt x="8042" y="18267"/>
                                      </a:cubicBezTo>
                                      <a:cubicBezTo>
                                        <a:pt x="9599" y="14943"/>
                                        <a:pt x="11123" y="13733"/>
                                        <a:pt x="12246" y="13029"/>
                                      </a:cubicBezTo>
                                      <a:cubicBezTo>
                                        <a:pt x="8364" y="10867"/>
                                        <a:pt x="6151" y="7362"/>
                                        <a:pt x="6829" y="3048"/>
                                      </a:cubicBezTo>
                                      <a:cubicBezTo>
                                        <a:pt x="10566" y="3533"/>
                                        <a:pt x="12068" y="5171"/>
                                        <a:pt x="12924" y="56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78640"/>
                                  <a:ext cx="738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285120"/>
                                  <a:ext cx="17280" cy="6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87640"/>
                                  <a:ext cx="50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900"/>
                                      </a:moveTo>
                                      <a:cubicBezTo>
                                        <a:pt x="14880" y="21600"/>
                                        <a:pt x="15040" y="18300"/>
                                        <a:pt x="13920" y="12000"/>
                                      </a:cubicBezTo>
                                      <a:cubicBezTo>
                                        <a:pt x="13600" y="0"/>
                                        <a:pt x="21600" y="10500"/>
                                        <a:pt x="21600" y="105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7a7a"/>
                                    </a:gs>
                                    <a:gs pos="100000">
                                      <a:srgbClr val="ff99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201240"/>
                                  <a:ext cx="74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468720"/>
                                  <a:ext cx="1263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1" y="0"/>
                                      </a:moveTo>
                                      <a:cubicBezTo>
                                        <a:pt x="6053" y="655"/>
                                        <a:pt x="11214" y="6545"/>
                                        <a:pt x="4588" y="12793"/>
                                      </a:cubicBezTo>
                                      <a:cubicBezTo>
                                        <a:pt x="13189" y="13388"/>
                                        <a:pt x="21600" y="20053"/>
                                        <a:pt x="14846" y="21600"/>
                                      </a:cubicBezTo>
                                      <a:cubicBezTo>
                                        <a:pt x="8283" y="21600"/>
                                        <a:pt x="0" y="18684"/>
                                        <a:pt x="0" y="18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51720"/>
                                  <a:ext cx="24768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836" y="0"/>
                                      </a:moveTo>
                                      <a:cubicBezTo>
                                        <a:pt x="9854" y="3096"/>
                                        <a:pt x="0" y="16511"/>
                                        <a:pt x="5775" y="17449"/>
                                      </a:cubicBezTo>
                                      <a:cubicBezTo>
                                        <a:pt x="12268" y="19489"/>
                                        <a:pt x="21339" y="21600"/>
                                        <a:pt x="21404" y="19607"/>
                                      </a:cubicBezTo>
                                      <a:cubicBezTo>
                                        <a:pt x="21600" y="18809"/>
                                        <a:pt x="18468" y="17379"/>
                                        <a:pt x="15107" y="17074"/>
                                      </a:cubicBezTo>
                                      <a:cubicBezTo>
                                        <a:pt x="18990" y="13227"/>
                                        <a:pt x="12334" y="10061"/>
                                        <a:pt x="8712" y="132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0"/>
                                  <a:ext cx="2210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07" y="17128"/>
                                      </a:moveTo>
                                      <a:cubicBezTo>
                                        <a:pt x="21307" y="17128"/>
                                        <a:pt x="18598" y="13120"/>
                                        <a:pt x="18598" y="13120"/>
                                      </a:cubicBezTo>
                                      <a:cubicBezTo>
                                        <a:pt x="18891" y="18014"/>
                                        <a:pt x="17939" y="20756"/>
                                        <a:pt x="17939" y="20672"/>
                                      </a:cubicBezTo>
                                      <a:cubicBezTo>
                                        <a:pt x="17939" y="20588"/>
                                        <a:pt x="14351" y="14892"/>
                                        <a:pt x="14351" y="14892"/>
                                      </a:cubicBezTo>
                                      <a:cubicBezTo>
                                        <a:pt x="14351" y="14892"/>
                                        <a:pt x="11715" y="20798"/>
                                        <a:pt x="11715" y="20798"/>
                                      </a:cubicBezTo>
                                      <a:cubicBezTo>
                                        <a:pt x="11715" y="20798"/>
                                        <a:pt x="10068" y="16242"/>
                                        <a:pt x="10068" y="16242"/>
                                      </a:cubicBezTo>
                                      <a:cubicBezTo>
                                        <a:pt x="10068" y="16242"/>
                                        <a:pt x="6590" y="21600"/>
                                        <a:pt x="6590" y="21600"/>
                                      </a:cubicBezTo>
                                      <a:cubicBezTo>
                                        <a:pt x="6590" y="21600"/>
                                        <a:pt x="5931" y="20250"/>
                                        <a:pt x="5931" y="20250"/>
                                      </a:cubicBezTo>
                                      <a:cubicBezTo>
                                        <a:pt x="6553" y="18141"/>
                                        <a:pt x="8201" y="8859"/>
                                        <a:pt x="1684" y="6159"/>
                                      </a:cubicBezTo>
                                      <a:cubicBezTo>
                                        <a:pt x="4247" y="5864"/>
                                        <a:pt x="6114" y="5822"/>
                                        <a:pt x="8786" y="7805"/>
                                      </a:cubicBezTo>
                                      <a:cubicBezTo>
                                        <a:pt x="12521" y="10463"/>
                                        <a:pt x="10361" y="7256"/>
                                        <a:pt x="9409" y="7172"/>
                                      </a:cubicBezTo>
                                      <a:cubicBezTo>
                                        <a:pt x="9189" y="7172"/>
                                        <a:pt x="4357" y="4556"/>
                                        <a:pt x="0" y="3628"/>
                                      </a:cubicBezTo>
                                      <a:cubicBezTo>
                                        <a:pt x="2709" y="970"/>
                                        <a:pt x="10361" y="2700"/>
                                        <a:pt x="11679" y="3966"/>
                                      </a:cubicBezTo>
                                      <a:cubicBezTo>
                                        <a:pt x="14388" y="6750"/>
                                        <a:pt x="14168" y="4725"/>
                                        <a:pt x="12338" y="3544"/>
                                      </a:cubicBezTo>
                                      <a:cubicBezTo>
                                        <a:pt x="8237" y="759"/>
                                        <a:pt x="6260" y="1561"/>
                                        <a:pt x="6773" y="1308"/>
                                      </a:cubicBezTo>
                                      <a:cubicBezTo>
                                        <a:pt x="9885" y="0"/>
                                        <a:pt x="14827" y="1645"/>
                                        <a:pt x="16877" y="3713"/>
                                      </a:cubicBezTo>
                                      <a:cubicBezTo>
                                        <a:pt x="18854" y="5906"/>
                                        <a:pt x="21600" y="12192"/>
                                        <a:pt x="21307" y="171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68280"/>
                                  <a:ext cx="8820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220" y="1454"/>
                                      </a:moveTo>
                                      <a:cubicBezTo>
                                        <a:pt x="21600" y="11112"/>
                                        <a:pt x="18866" y="19765"/>
                                        <a:pt x="14582" y="21600"/>
                                      </a:cubicBezTo>
                                      <a:cubicBezTo>
                                        <a:pt x="8658" y="17446"/>
                                        <a:pt x="0" y="8446"/>
                                        <a:pt x="0" y="8446"/>
                                      </a:cubicBezTo>
                                      <a:cubicBezTo>
                                        <a:pt x="729" y="3946"/>
                                        <a:pt x="3008" y="0"/>
                                        <a:pt x="3190" y="0"/>
                                      </a:cubicBezTo>
                                      <a:cubicBezTo>
                                        <a:pt x="3372" y="0"/>
                                        <a:pt x="15220" y="1454"/>
                                        <a:pt x="15220" y="14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5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3680"/>
                                  <a:ext cx="27036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943" y="21418"/>
                                      </a:moveTo>
                                      <a:cubicBezTo>
                                        <a:pt x="12339" y="21600"/>
                                        <a:pt x="7588" y="19761"/>
                                        <a:pt x="5467" y="18271"/>
                                      </a:cubicBezTo>
                                      <a:cubicBezTo>
                                        <a:pt x="4272" y="17260"/>
                                        <a:pt x="1225" y="14726"/>
                                        <a:pt x="2390" y="11877"/>
                                      </a:cubicBezTo>
                                      <a:cubicBezTo>
                                        <a:pt x="3555" y="9028"/>
                                        <a:pt x="4601" y="9293"/>
                                        <a:pt x="5228" y="7007"/>
                                      </a:cubicBezTo>
                                      <a:cubicBezTo>
                                        <a:pt x="5856" y="4953"/>
                                        <a:pt x="4451" y="2965"/>
                                        <a:pt x="1285" y="2485"/>
                                      </a:cubicBezTo>
                                      <a:cubicBezTo>
                                        <a:pt x="2719" y="2104"/>
                                        <a:pt x="6184" y="2551"/>
                                        <a:pt x="7678" y="3329"/>
                                      </a:cubicBezTo>
                                      <a:cubicBezTo>
                                        <a:pt x="9022" y="3793"/>
                                        <a:pt x="9232" y="3329"/>
                                        <a:pt x="7678" y="2882"/>
                                      </a:cubicBezTo>
                                      <a:cubicBezTo>
                                        <a:pt x="4511" y="1921"/>
                                        <a:pt x="1046" y="1623"/>
                                        <a:pt x="0" y="1491"/>
                                      </a:cubicBezTo>
                                      <a:cubicBezTo>
                                        <a:pt x="1105" y="745"/>
                                        <a:pt x="7110" y="729"/>
                                        <a:pt x="9650" y="1656"/>
                                      </a:cubicBezTo>
                                      <a:cubicBezTo>
                                        <a:pt x="11054" y="2236"/>
                                        <a:pt x="12040" y="2468"/>
                                        <a:pt x="10606" y="1623"/>
                                      </a:cubicBezTo>
                                      <a:cubicBezTo>
                                        <a:pt x="8933" y="1010"/>
                                        <a:pt x="6662" y="696"/>
                                        <a:pt x="5467" y="613"/>
                                      </a:cubicBezTo>
                                      <a:cubicBezTo>
                                        <a:pt x="6244" y="0"/>
                                        <a:pt x="10217" y="596"/>
                                        <a:pt x="11801" y="878"/>
                                      </a:cubicBezTo>
                                      <a:cubicBezTo>
                                        <a:pt x="13922" y="1259"/>
                                        <a:pt x="17537" y="3727"/>
                                        <a:pt x="17388" y="6791"/>
                                      </a:cubicBezTo>
                                      <a:cubicBezTo>
                                        <a:pt x="17388" y="10121"/>
                                        <a:pt x="14878" y="12887"/>
                                        <a:pt x="15505" y="14858"/>
                                      </a:cubicBezTo>
                                      <a:cubicBezTo>
                                        <a:pt x="15894" y="17608"/>
                                        <a:pt x="21600" y="19314"/>
                                        <a:pt x="21600" y="193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391320"/>
                                  <a:ext cx="2037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610"/>
                                      </a:moveTo>
                                      <a:cubicBezTo>
                                        <a:pt x="4082" y="5054"/>
                                        <a:pt x="6381" y="9386"/>
                                        <a:pt x="6381" y="9386"/>
                                      </a:cubicBezTo>
                                      <a:cubicBezTo>
                                        <a:pt x="7530" y="5054"/>
                                        <a:pt x="11295" y="0"/>
                                        <a:pt x="15179" y="1384"/>
                                      </a:cubicBezTo>
                                      <a:cubicBezTo>
                                        <a:pt x="18746" y="2527"/>
                                        <a:pt x="21600" y="11251"/>
                                        <a:pt x="14228" y="9386"/>
                                      </a:cubicBezTo>
                                      <a:cubicBezTo>
                                        <a:pt x="9948" y="21600"/>
                                        <a:pt x="6302" y="19374"/>
                                        <a:pt x="317" y="154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62520"/>
                                  <a:ext cx="73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51"/>
                                        <a:pt x="16751" y="21600"/>
                                        <a:pt x="10800" y="21600"/>
                                      </a:cubicBezTo>
                                      <a:cubicBezTo>
                                        <a:pt x="4849" y="21600"/>
                                        <a:pt x="0" y="16751"/>
                                        <a:pt x="0" y="10800"/>
                                      </a:cubicBezTo>
                                      <a:cubicBezTo>
                                        <a:pt x="0" y="4849"/>
                                        <a:pt x="4849" y="0"/>
                                        <a:pt x="10800" y="0"/>
                                      </a:cubicBezTo>
                                      <a:cubicBezTo>
                                        <a:pt x="16751" y="0"/>
                                        <a:pt x="21600" y="484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418320"/>
                                  <a:ext cx="14400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939" y="0"/>
                                      </a:moveTo>
                                      <a:cubicBezTo>
                                        <a:pt x="11248" y="7961"/>
                                        <a:pt x="17627" y="15074"/>
                                        <a:pt x="19250" y="16412"/>
                                      </a:cubicBezTo>
                                      <a:cubicBezTo>
                                        <a:pt x="21152" y="17978"/>
                                        <a:pt x="21600" y="21600"/>
                                        <a:pt x="15668" y="19708"/>
                                      </a:cubicBezTo>
                                      <a:cubicBezTo>
                                        <a:pt x="9793" y="17619"/>
                                        <a:pt x="1903" y="10539"/>
                                        <a:pt x="0" y="77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379080"/>
                                  <a:ext cx="381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29" y="0"/>
                                      </a:moveTo>
                                      <a:cubicBezTo>
                                        <a:pt x="21600" y="16445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47232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999" y="21600"/>
                                      </a:moveTo>
                                      <a:cubicBezTo>
                                        <a:pt x="11459" y="21239"/>
                                        <a:pt x="6441" y="18867"/>
                                        <a:pt x="3409" y="14848"/>
                                      </a:cubicBezTo>
                                      <a:cubicBezTo>
                                        <a:pt x="0" y="10554"/>
                                        <a:pt x="685" y="4945"/>
                                        <a:pt x="908" y="4627"/>
                                      </a:cubicBezTo>
                                      <a:cubicBezTo>
                                        <a:pt x="6030" y="5133"/>
                                        <a:pt x="10295" y="8617"/>
                                        <a:pt x="10295" y="8617"/>
                                      </a:cubicBezTo>
                                      <a:cubicBezTo>
                                        <a:pt x="10243" y="3672"/>
                                        <a:pt x="11682" y="1099"/>
                                        <a:pt x="12641" y="0"/>
                                      </a:cubicBezTo>
                                      <a:cubicBezTo>
                                        <a:pt x="16187" y="1417"/>
                                        <a:pt x="20384" y="5639"/>
                                        <a:pt x="21206" y="11407"/>
                                      </a:cubicBezTo>
                                      <a:cubicBezTo>
                                        <a:pt x="21600" y="15484"/>
                                        <a:pt x="19767" y="18983"/>
                                        <a:pt x="18705" y="206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30120" y="163800"/>
                                  <a:ext cx="294120" cy="9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48760" y="29160"/>
                                  <a:ext cx="36324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43160" y="547920"/>
                                  <a:ext cx="183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6pt;width:57.4pt;height:46.3pt" coordorigin="254,120" coordsize="1148,926">
                      <v:shape id="shape_0" coordsize="21600,2160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#ffcc00" stroked="f" o:allowincell="t" style="position:absolute;left:254;top:120;width:1144;height:917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814;top:559;width:115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891,569" to="917,579" stroked="t" o:allowincell="t" style="position:absolute">
                        <v:stroke color="#663300" weight="14760" joinstyle="miter" endcap="flat"/>
                        <v:fill o:detectmouseclick="t" on="false"/>
                        <w10:wrap type="none"/>
                      </v:line>
                      <v:shape id="shape_0" coordsize="21600,21600" path="m0,15900c14880,21600,15040,18300,13920,12000c13600,0,21600,10500,21600,10500e" fillcolor="#ff9999" stroked="t" o:allowincell="t" style="position:absolute;left:814;top:573;width:78;height:27;mso-wrap-style:none;v-text-anchor:middle">
                        <v:fill o:detectmouseclick="t" color2="#cc7a7a"/>
                        <v:stroke color="#663300" weight="14760" joinstyle="bevel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1185;top:437;width:116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191,0c6053,655,11214,6545,4588,12793c13189,13388,21600,20053,14846,21600c8283,21600,0,18684,0,18684e" stroked="t" o:allowincell="t" style="position:absolute;left:1087;top:858;width:198;height:14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6836,0c9854,3096,0,16511,5775,17449c12268,19489,21339,21600,21404,19607c21600,18809,18468,17379,15107,17074c18990,13227,12334,10061,8712,13227e" stroked="t" o:allowincell="t" style="position:absolute;left:599;top:674;width:389;height:37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#996600" stroked="f" o:allowincell="t" style="position:absolute;left:254;top:426;width:347;height:206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21600,21600" path="m15220,1454c21600,11112,18866,19765,14582,21600c8658,17446,0,8446,0,8446c729,3946,3008,0,3190,0c3372,0,15220,1454,15220,1454e" fillcolor="#fff5eb" stroked="f" o:allowincell="t" style="position:absolute;left:964;top:700;width:138;height:251;mso-wrap-style:none;v-text-anchor:middle">
                        <v:fill o:detectmouseclick="t" type="solid" color2="#000a14"/>
                        <v:stroke color="#3465a4" joinstyle="round" endcap="flat"/>
                        <w10:wrap type="none"/>
                      </v:shape>
                      <v:shape id="shape_0" coordsize="21600,2160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254;top:425;width:425;height:52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0,3610c4082,5054,6381,9386,6381,9386c7530,5054,11295,0,15179,1384c18746,2527,21600,11251,14228,9386c9948,21600,6302,19374,317,15403e" stroked="t" o:allowincell="t" style="position:absolute;left:1081;top:736;width:320;height:14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600,10800c21600,16751,16751,21600,10800,21600c4849,21600,0,16751,0,10800c0,4849,4849,0,10800,0c16751,0,21600,4849,21600,10800e" fillcolor="#996600" stroked="t" o:allowincell="t" style="position:absolute;left:1136;top:691;width:114;height:78;mso-wrap-style:none;v-text-anchor:middle">
                        <v:fill o:detectmouseclick="t" type="solid" color2="#6699ff"/>
                        <v:stroke color="#663300" weight="14760" joinstyle="bevel" endcap="flat"/>
                        <w10:wrap type="none"/>
                      </v:shape>
                      <v:shape id="shape_0" coordsize="21600,21600" path="m6939,0c11248,7961,17627,15074,19250,16412c21152,17978,21600,21600,15668,19708c9793,17619,1903,10539,0,7798e" stroked="t" o:allowincell="t" style="position:absolute;left:881;top:779;width:226;height:26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629,0c21600,16445,0,21600,0,21600e" stroked="t" o:allowincell="t" style="position:absolute;left:1061;top:717;width:59;height:23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5999,21600c11459,21239,6441,18867,3409,14848c0,10554,685,4945,908,4627c6030,5133,10295,8617,10295,8617c10243,3672,11682,1099,12641,0c16187,1417,20384,5639,21206,11407c21600,15484,19767,18983,18705,20617e" stroked="t" o:allowincell="t" style="position:absolute;left:584;top:120;width:743;height:60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stroked="f" o:allowincell="t" style="position:absolute;left:774;top:378;width:462;height:15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6;top:166;width:571;height:310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line id="shape_0" from="952,983" to="980,986" stroked="t" o:allowincell="t" style="position:absolute;flip:y">
                        <v:stroke color="#663300" weight="14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96520" simplePos="0" locked="0" layoutInCell="1" allowOverlap="1" relativeHeight="44">
                      <wp:simplePos x="0" y="0"/>
                      <wp:positionH relativeFrom="column">
                        <wp:posOffset>3990340</wp:posOffset>
                      </wp:positionH>
                      <wp:positionV relativeFrom="paragraph">
                        <wp:posOffset>151130</wp:posOffset>
                      </wp:positionV>
                      <wp:extent cx="728980" cy="588010"/>
                      <wp:effectExtent l="7620" t="825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9000" cy="587880"/>
                                <a:chOff x="0" y="0"/>
                                <a:chExt cx="729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200" cy="5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924" y="5676"/>
                                      </a:moveTo>
                                      <a:cubicBezTo>
                                        <a:pt x="13013" y="2543"/>
                                        <a:pt x="13536" y="1105"/>
                                        <a:pt x="14448" y="0"/>
                                      </a:cubicBezTo>
                                      <a:cubicBezTo>
                                        <a:pt x="16105" y="810"/>
                                        <a:pt x="18374" y="2505"/>
                                        <a:pt x="19431" y="5324"/>
                                      </a:cubicBezTo>
                                      <a:cubicBezTo>
                                        <a:pt x="20666" y="8295"/>
                                        <a:pt x="19998" y="11238"/>
                                        <a:pt x="18386" y="13581"/>
                                      </a:cubicBezTo>
                                      <a:cubicBezTo>
                                        <a:pt x="17596" y="13343"/>
                                        <a:pt x="16984" y="13438"/>
                                        <a:pt x="16628" y="14229"/>
                                      </a:cubicBezTo>
                                      <a:cubicBezTo>
                                        <a:pt x="15750" y="14162"/>
                                        <a:pt x="15249" y="14038"/>
                                        <a:pt x="15249" y="14038"/>
                                      </a:cubicBezTo>
                                      <a:cubicBezTo>
                                        <a:pt x="15249" y="14038"/>
                                        <a:pt x="15483" y="15048"/>
                                        <a:pt x="15483" y="15048"/>
                                      </a:cubicBezTo>
                                      <a:cubicBezTo>
                                        <a:pt x="16606" y="15324"/>
                                        <a:pt x="16784" y="15448"/>
                                        <a:pt x="17340" y="15876"/>
                                      </a:cubicBezTo>
                                      <a:cubicBezTo>
                                        <a:pt x="18430" y="14819"/>
                                        <a:pt x="19387" y="14248"/>
                                        <a:pt x="20510" y="15048"/>
                                      </a:cubicBezTo>
                                      <a:cubicBezTo>
                                        <a:pt x="21600" y="15876"/>
                                        <a:pt x="20265" y="16114"/>
                                        <a:pt x="19598" y="15981"/>
                                      </a:cubicBezTo>
                                      <a:cubicBezTo>
                                        <a:pt x="18630" y="17286"/>
                                        <a:pt x="18119" y="17981"/>
                                        <a:pt x="15727" y="16943"/>
                                      </a:cubicBezTo>
                                      <a:cubicBezTo>
                                        <a:pt x="15772" y="17210"/>
                                        <a:pt x="15750" y="17362"/>
                                        <a:pt x="15750" y="17362"/>
                                      </a:cubicBezTo>
                                      <a:cubicBezTo>
                                        <a:pt x="17451" y="17819"/>
                                        <a:pt x="17262" y="18810"/>
                                        <a:pt x="16517" y="19410"/>
                                      </a:cubicBezTo>
                                      <a:cubicBezTo>
                                        <a:pt x="18452" y="19705"/>
                                        <a:pt x="19509" y="20667"/>
                                        <a:pt x="18096" y="20819"/>
                                      </a:cubicBezTo>
                                      <a:cubicBezTo>
                                        <a:pt x="16751" y="20686"/>
                                        <a:pt x="15627" y="20238"/>
                                        <a:pt x="15716" y="20390"/>
                                      </a:cubicBezTo>
                                      <a:cubicBezTo>
                                        <a:pt x="16395" y="21600"/>
                                        <a:pt x="15271" y="21505"/>
                                        <a:pt x="14949" y="21248"/>
                                      </a:cubicBezTo>
                                      <a:cubicBezTo>
                                        <a:pt x="14626" y="20990"/>
                                        <a:pt x="13714" y="20314"/>
                                        <a:pt x="13714" y="20314"/>
                                      </a:cubicBezTo>
                                      <a:cubicBezTo>
                                        <a:pt x="13714" y="20314"/>
                                        <a:pt x="13436" y="20362"/>
                                        <a:pt x="13158" y="20410"/>
                                      </a:cubicBezTo>
                                      <a:cubicBezTo>
                                        <a:pt x="14482" y="21095"/>
                                        <a:pt x="13681" y="21486"/>
                                        <a:pt x="12035" y="21190"/>
                                      </a:cubicBezTo>
                                      <a:cubicBezTo>
                                        <a:pt x="10188" y="20714"/>
                                        <a:pt x="7797" y="20229"/>
                                        <a:pt x="7919" y="19476"/>
                                      </a:cubicBezTo>
                                      <a:cubicBezTo>
                                        <a:pt x="4950" y="19505"/>
                                        <a:pt x="2736" y="19067"/>
                                        <a:pt x="1324" y="16705"/>
                                      </a:cubicBezTo>
                                      <a:cubicBezTo>
                                        <a:pt x="89" y="14267"/>
                                        <a:pt x="1279" y="13181"/>
                                        <a:pt x="1802" y="11771"/>
                                      </a:cubicBezTo>
                                      <a:cubicBezTo>
                                        <a:pt x="2325" y="10362"/>
                                        <a:pt x="1857" y="8952"/>
                                        <a:pt x="478" y="8590"/>
                                      </a:cubicBezTo>
                                      <a:cubicBezTo>
                                        <a:pt x="1001" y="8543"/>
                                        <a:pt x="1857" y="8524"/>
                                        <a:pt x="2358" y="8800"/>
                                      </a:cubicBezTo>
                                      <a:cubicBezTo>
                                        <a:pt x="2858" y="9076"/>
                                        <a:pt x="3771" y="9562"/>
                                        <a:pt x="3003" y="8876"/>
                                      </a:cubicBezTo>
                                      <a:cubicBezTo>
                                        <a:pt x="1913" y="8448"/>
                                        <a:pt x="178" y="8019"/>
                                        <a:pt x="0" y="8019"/>
                                      </a:cubicBezTo>
                                      <a:cubicBezTo>
                                        <a:pt x="1235" y="7286"/>
                                        <a:pt x="3448" y="8010"/>
                                        <a:pt x="3593" y="8114"/>
                                      </a:cubicBezTo>
                                      <a:cubicBezTo>
                                        <a:pt x="3737" y="8219"/>
                                        <a:pt x="4360" y="8714"/>
                                        <a:pt x="4093" y="8238"/>
                                      </a:cubicBezTo>
                                      <a:cubicBezTo>
                                        <a:pt x="3448" y="7762"/>
                                        <a:pt x="2503" y="7514"/>
                                        <a:pt x="2035" y="7514"/>
                                      </a:cubicBezTo>
                                      <a:cubicBezTo>
                                        <a:pt x="3125" y="7057"/>
                                        <a:pt x="4950" y="7838"/>
                                        <a:pt x="5127" y="8038"/>
                                      </a:cubicBezTo>
                                      <a:cubicBezTo>
                                        <a:pt x="5305" y="8238"/>
                                        <a:pt x="6718" y="9524"/>
                                        <a:pt x="6451" y="11619"/>
                                      </a:cubicBezTo>
                                      <a:cubicBezTo>
                                        <a:pt x="6329" y="13962"/>
                                        <a:pt x="4215" y="16457"/>
                                        <a:pt x="8042" y="18267"/>
                                      </a:cubicBezTo>
                                      <a:cubicBezTo>
                                        <a:pt x="9599" y="14943"/>
                                        <a:pt x="11123" y="13733"/>
                                        <a:pt x="12246" y="13029"/>
                                      </a:cubicBezTo>
                                      <a:cubicBezTo>
                                        <a:pt x="8364" y="10867"/>
                                        <a:pt x="6151" y="7362"/>
                                        <a:pt x="6829" y="3048"/>
                                      </a:cubicBezTo>
                                      <a:cubicBezTo>
                                        <a:pt x="10566" y="3533"/>
                                        <a:pt x="12068" y="5171"/>
                                        <a:pt x="12924" y="56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78640"/>
                                  <a:ext cx="738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285120"/>
                                  <a:ext cx="17280" cy="6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87640"/>
                                  <a:ext cx="50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900"/>
                                      </a:moveTo>
                                      <a:cubicBezTo>
                                        <a:pt x="14880" y="21600"/>
                                        <a:pt x="15040" y="18300"/>
                                        <a:pt x="13920" y="12000"/>
                                      </a:cubicBezTo>
                                      <a:cubicBezTo>
                                        <a:pt x="13600" y="0"/>
                                        <a:pt x="21600" y="10500"/>
                                        <a:pt x="21600" y="105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7a7a"/>
                                    </a:gs>
                                    <a:gs pos="100000">
                                      <a:srgbClr val="ff99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201240"/>
                                  <a:ext cx="74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468720"/>
                                  <a:ext cx="1263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1" y="0"/>
                                      </a:moveTo>
                                      <a:cubicBezTo>
                                        <a:pt x="6053" y="655"/>
                                        <a:pt x="11214" y="6545"/>
                                        <a:pt x="4588" y="12793"/>
                                      </a:cubicBezTo>
                                      <a:cubicBezTo>
                                        <a:pt x="13189" y="13388"/>
                                        <a:pt x="21600" y="20053"/>
                                        <a:pt x="14846" y="21600"/>
                                      </a:cubicBezTo>
                                      <a:cubicBezTo>
                                        <a:pt x="8283" y="21600"/>
                                        <a:pt x="0" y="18684"/>
                                        <a:pt x="0" y="18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51720"/>
                                  <a:ext cx="24768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836" y="0"/>
                                      </a:moveTo>
                                      <a:cubicBezTo>
                                        <a:pt x="9854" y="3096"/>
                                        <a:pt x="0" y="16511"/>
                                        <a:pt x="5775" y="17449"/>
                                      </a:cubicBezTo>
                                      <a:cubicBezTo>
                                        <a:pt x="12268" y="19489"/>
                                        <a:pt x="21339" y="21600"/>
                                        <a:pt x="21404" y="19607"/>
                                      </a:cubicBezTo>
                                      <a:cubicBezTo>
                                        <a:pt x="21600" y="18809"/>
                                        <a:pt x="18468" y="17379"/>
                                        <a:pt x="15107" y="17074"/>
                                      </a:cubicBezTo>
                                      <a:cubicBezTo>
                                        <a:pt x="18990" y="13227"/>
                                        <a:pt x="12334" y="10061"/>
                                        <a:pt x="8712" y="132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0"/>
                                  <a:ext cx="2210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07" y="17128"/>
                                      </a:moveTo>
                                      <a:cubicBezTo>
                                        <a:pt x="21307" y="17128"/>
                                        <a:pt x="18598" y="13120"/>
                                        <a:pt x="18598" y="13120"/>
                                      </a:cubicBezTo>
                                      <a:cubicBezTo>
                                        <a:pt x="18891" y="18014"/>
                                        <a:pt x="17939" y="20756"/>
                                        <a:pt x="17939" y="20672"/>
                                      </a:cubicBezTo>
                                      <a:cubicBezTo>
                                        <a:pt x="17939" y="20588"/>
                                        <a:pt x="14351" y="14892"/>
                                        <a:pt x="14351" y="14892"/>
                                      </a:cubicBezTo>
                                      <a:cubicBezTo>
                                        <a:pt x="14351" y="14892"/>
                                        <a:pt x="11715" y="20798"/>
                                        <a:pt x="11715" y="20798"/>
                                      </a:cubicBezTo>
                                      <a:cubicBezTo>
                                        <a:pt x="11715" y="20798"/>
                                        <a:pt x="10068" y="16242"/>
                                        <a:pt x="10068" y="16242"/>
                                      </a:cubicBezTo>
                                      <a:cubicBezTo>
                                        <a:pt x="10068" y="16242"/>
                                        <a:pt x="6590" y="21600"/>
                                        <a:pt x="6590" y="21600"/>
                                      </a:cubicBezTo>
                                      <a:cubicBezTo>
                                        <a:pt x="6590" y="21600"/>
                                        <a:pt x="5931" y="20250"/>
                                        <a:pt x="5931" y="20250"/>
                                      </a:cubicBezTo>
                                      <a:cubicBezTo>
                                        <a:pt x="6553" y="18141"/>
                                        <a:pt x="8201" y="8859"/>
                                        <a:pt x="1684" y="6159"/>
                                      </a:cubicBezTo>
                                      <a:cubicBezTo>
                                        <a:pt x="4247" y="5864"/>
                                        <a:pt x="6114" y="5822"/>
                                        <a:pt x="8786" y="7805"/>
                                      </a:cubicBezTo>
                                      <a:cubicBezTo>
                                        <a:pt x="12521" y="10463"/>
                                        <a:pt x="10361" y="7256"/>
                                        <a:pt x="9409" y="7172"/>
                                      </a:cubicBezTo>
                                      <a:cubicBezTo>
                                        <a:pt x="9189" y="7172"/>
                                        <a:pt x="4357" y="4556"/>
                                        <a:pt x="0" y="3628"/>
                                      </a:cubicBezTo>
                                      <a:cubicBezTo>
                                        <a:pt x="2709" y="970"/>
                                        <a:pt x="10361" y="2700"/>
                                        <a:pt x="11679" y="3966"/>
                                      </a:cubicBezTo>
                                      <a:cubicBezTo>
                                        <a:pt x="14388" y="6750"/>
                                        <a:pt x="14168" y="4725"/>
                                        <a:pt x="12338" y="3544"/>
                                      </a:cubicBezTo>
                                      <a:cubicBezTo>
                                        <a:pt x="8237" y="759"/>
                                        <a:pt x="6260" y="1561"/>
                                        <a:pt x="6773" y="1308"/>
                                      </a:cubicBezTo>
                                      <a:cubicBezTo>
                                        <a:pt x="9885" y="0"/>
                                        <a:pt x="14827" y="1645"/>
                                        <a:pt x="16877" y="3713"/>
                                      </a:cubicBezTo>
                                      <a:cubicBezTo>
                                        <a:pt x="18854" y="5906"/>
                                        <a:pt x="21600" y="12192"/>
                                        <a:pt x="21307" y="171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68280"/>
                                  <a:ext cx="8820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220" y="1454"/>
                                      </a:moveTo>
                                      <a:cubicBezTo>
                                        <a:pt x="21600" y="11112"/>
                                        <a:pt x="18866" y="19765"/>
                                        <a:pt x="14582" y="21600"/>
                                      </a:cubicBezTo>
                                      <a:cubicBezTo>
                                        <a:pt x="8658" y="17446"/>
                                        <a:pt x="0" y="8446"/>
                                        <a:pt x="0" y="8446"/>
                                      </a:cubicBezTo>
                                      <a:cubicBezTo>
                                        <a:pt x="729" y="3946"/>
                                        <a:pt x="3008" y="0"/>
                                        <a:pt x="3190" y="0"/>
                                      </a:cubicBezTo>
                                      <a:cubicBezTo>
                                        <a:pt x="3372" y="0"/>
                                        <a:pt x="15220" y="1454"/>
                                        <a:pt x="15220" y="14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5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3680"/>
                                  <a:ext cx="27036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943" y="21418"/>
                                      </a:moveTo>
                                      <a:cubicBezTo>
                                        <a:pt x="12339" y="21600"/>
                                        <a:pt x="7588" y="19761"/>
                                        <a:pt x="5467" y="18271"/>
                                      </a:cubicBezTo>
                                      <a:cubicBezTo>
                                        <a:pt x="4272" y="17260"/>
                                        <a:pt x="1225" y="14726"/>
                                        <a:pt x="2390" y="11877"/>
                                      </a:cubicBezTo>
                                      <a:cubicBezTo>
                                        <a:pt x="3555" y="9028"/>
                                        <a:pt x="4601" y="9293"/>
                                        <a:pt x="5228" y="7007"/>
                                      </a:cubicBezTo>
                                      <a:cubicBezTo>
                                        <a:pt x="5856" y="4953"/>
                                        <a:pt x="4451" y="2965"/>
                                        <a:pt x="1285" y="2485"/>
                                      </a:cubicBezTo>
                                      <a:cubicBezTo>
                                        <a:pt x="2719" y="2104"/>
                                        <a:pt x="6184" y="2551"/>
                                        <a:pt x="7678" y="3329"/>
                                      </a:cubicBezTo>
                                      <a:cubicBezTo>
                                        <a:pt x="9022" y="3793"/>
                                        <a:pt x="9232" y="3329"/>
                                        <a:pt x="7678" y="2882"/>
                                      </a:cubicBezTo>
                                      <a:cubicBezTo>
                                        <a:pt x="4511" y="1921"/>
                                        <a:pt x="1046" y="1623"/>
                                        <a:pt x="0" y="1491"/>
                                      </a:cubicBezTo>
                                      <a:cubicBezTo>
                                        <a:pt x="1105" y="745"/>
                                        <a:pt x="7110" y="729"/>
                                        <a:pt x="9650" y="1656"/>
                                      </a:cubicBezTo>
                                      <a:cubicBezTo>
                                        <a:pt x="11054" y="2236"/>
                                        <a:pt x="12040" y="2468"/>
                                        <a:pt x="10606" y="1623"/>
                                      </a:cubicBezTo>
                                      <a:cubicBezTo>
                                        <a:pt x="8933" y="1010"/>
                                        <a:pt x="6662" y="696"/>
                                        <a:pt x="5467" y="613"/>
                                      </a:cubicBezTo>
                                      <a:cubicBezTo>
                                        <a:pt x="6244" y="0"/>
                                        <a:pt x="10217" y="596"/>
                                        <a:pt x="11801" y="878"/>
                                      </a:cubicBezTo>
                                      <a:cubicBezTo>
                                        <a:pt x="13922" y="1259"/>
                                        <a:pt x="17537" y="3727"/>
                                        <a:pt x="17388" y="6791"/>
                                      </a:cubicBezTo>
                                      <a:cubicBezTo>
                                        <a:pt x="17388" y="10121"/>
                                        <a:pt x="14878" y="12887"/>
                                        <a:pt x="15505" y="14858"/>
                                      </a:cubicBezTo>
                                      <a:cubicBezTo>
                                        <a:pt x="15894" y="17608"/>
                                        <a:pt x="21600" y="19314"/>
                                        <a:pt x="21600" y="193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391320"/>
                                  <a:ext cx="2037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610"/>
                                      </a:moveTo>
                                      <a:cubicBezTo>
                                        <a:pt x="4082" y="5054"/>
                                        <a:pt x="6381" y="9386"/>
                                        <a:pt x="6381" y="9386"/>
                                      </a:cubicBezTo>
                                      <a:cubicBezTo>
                                        <a:pt x="7530" y="5054"/>
                                        <a:pt x="11295" y="0"/>
                                        <a:pt x="15179" y="1384"/>
                                      </a:cubicBezTo>
                                      <a:cubicBezTo>
                                        <a:pt x="18746" y="2527"/>
                                        <a:pt x="21600" y="11251"/>
                                        <a:pt x="14228" y="9386"/>
                                      </a:cubicBezTo>
                                      <a:cubicBezTo>
                                        <a:pt x="9948" y="21600"/>
                                        <a:pt x="6302" y="19374"/>
                                        <a:pt x="317" y="154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62520"/>
                                  <a:ext cx="73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51"/>
                                        <a:pt x="16751" y="21600"/>
                                        <a:pt x="10800" y="21600"/>
                                      </a:cubicBezTo>
                                      <a:cubicBezTo>
                                        <a:pt x="4849" y="21600"/>
                                        <a:pt x="0" y="16751"/>
                                        <a:pt x="0" y="10800"/>
                                      </a:cubicBezTo>
                                      <a:cubicBezTo>
                                        <a:pt x="0" y="4849"/>
                                        <a:pt x="4849" y="0"/>
                                        <a:pt x="10800" y="0"/>
                                      </a:cubicBezTo>
                                      <a:cubicBezTo>
                                        <a:pt x="16751" y="0"/>
                                        <a:pt x="21600" y="484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418320"/>
                                  <a:ext cx="14400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939" y="0"/>
                                      </a:moveTo>
                                      <a:cubicBezTo>
                                        <a:pt x="11248" y="7961"/>
                                        <a:pt x="17627" y="15074"/>
                                        <a:pt x="19250" y="16412"/>
                                      </a:cubicBezTo>
                                      <a:cubicBezTo>
                                        <a:pt x="21152" y="17978"/>
                                        <a:pt x="21600" y="21600"/>
                                        <a:pt x="15668" y="19708"/>
                                      </a:cubicBezTo>
                                      <a:cubicBezTo>
                                        <a:pt x="9793" y="17619"/>
                                        <a:pt x="1903" y="10539"/>
                                        <a:pt x="0" y="77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379080"/>
                                  <a:ext cx="381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29" y="0"/>
                                      </a:moveTo>
                                      <a:cubicBezTo>
                                        <a:pt x="21600" y="16445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47232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999" y="21600"/>
                                      </a:moveTo>
                                      <a:cubicBezTo>
                                        <a:pt x="11459" y="21239"/>
                                        <a:pt x="6441" y="18867"/>
                                        <a:pt x="3409" y="14848"/>
                                      </a:cubicBezTo>
                                      <a:cubicBezTo>
                                        <a:pt x="0" y="10554"/>
                                        <a:pt x="685" y="4945"/>
                                        <a:pt x="908" y="4627"/>
                                      </a:cubicBezTo>
                                      <a:cubicBezTo>
                                        <a:pt x="6030" y="5133"/>
                                        <a:pt x="10295" y="8617"/>
                                        <a:pt x="10295" y="8617"/>
                                      </a:cubicBezTo>
                                      <a:cubicBezTo>
                                        <a:pt x="10243" y="3672"/>
                                        <a:pt x="11682" y="1099"/>
                                        <a:pt x="12641" y="0"/>
                                      </a:cubicBezTo>
                                      <a:cubicBezTo>
                                        <a:pt x="16187" y="1417"/>
                                        <a:pt x="20384" y="5639"/>
                                        <a:pt x="21206" y="11407"/>
                                      </a:cubicBezTo>
                                      <a:cubicBezTo>
                                        <a:pt x="21600" y="15484"/>
                                        <a:pt x="19767" y="18983"/>
                                        <a:pt x="18705" y="206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330120" y="163800"/>
                                  <a:ext cx="294120" cy="9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48760" y="29160"/>
                                  <a:ext cx="36324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43160" y="547920"/>
                                  <a:ext cx="183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2pt;margin-top:11.9pt;width:57.4pt;height:46.3pt" coordorigin="6284,238" coordsize="1148,926">
                      <v:shape id="shape_0" coordsize="21600,2160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#ffcc00" stroked="f" o:allowincell="t" style="position:absolute;left:6284;top:238;width:1144;height:917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6844;top:677;width:115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6921,687" to="6947,697" stroked="t" o:allowincell="t" style="position:absolute">
                        <v:stroke color="#663300" weight="14760" joinstyle="miter" endcap="flat"/>
                        <v:fill o:detectmouseclick="t" on="false"/>
                        <w10:wrap type="none"/>
                      </v:line>
                      <v:shape id="shape_0" coordsize="21600,21600" path="m0,15900c14880,21600,15040,18300,13920,12000c13600,0,21600,10500,21600,10500e" fillcolor="#ff9999" stroked="t" o:allowincell="t" style="position:absolute;left:6844;top:691;width:78;height:27;mso-wrap-style:none;v-text-anchor:middle">
                        <v:fill o:detectmouseclick="t" color2="#cc7a7a"/>
                        <v:stroke color="#663300" weight="14760" joinstyle="bevel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7215;top:555;width:116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191,0c6053,655,11214,6545,4588,12793c13189,13388,21600,20053,14846,21600c8283,21600,0,18684,0,18684e" stroked="t" o:allowincell="t" style="position:absolute;left:7117;top:976;width:198;height:14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6836,0c9854,3096,0,16511,5775,17449c12268,19489,21339,21600,21404,19607c21600,18809,18468,17379,15107,17074c18990,13227,12334,10061,8712,13227e" stroked="t" o:allowincell="t" style="position:absolute;left:6629;top:792;width:389;height:37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#996600" stroked="f" o:allowincell="t" style="position:absolute;left:6284;top:544;width:347;height:206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21600,21600" path="m15220,1454c21600,11112,18866,19765,14582,21600c8658,17446,0,8446,0,8446c729,3946,3008,0,3190,0c3372,0,15220,1454,15220,1454e" fillcolor="#fff5eb" stroked="f" o:allowincell="t" style="position:absolute;left:6994;top:818;width:138;height:251;mso-wrap-style:none;v-text-anchor:middle">
                        <v:fill o:detectmouseclick="t" type="solid" color2="#000a14"/>
                        <v:stroke color="#3465a4" joinstyle="round" endcap="flat"/>
                        <w10:wrap type="none"/>
                      </v:shape>
                      <v:shape id="shape_0" coordsize="21600,2160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6284;top:543;width:425;height:52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0,3610c4082,5054,6381,9386,6381,9386c7530,5054,11295,0,15179,1384c18746,2527,21600,11251,14228,9386c9948,21600,6302,19374,317,15403e" stroked="t" o:allowincell="t" style="position:absolute;left:7111;top:854;width:320;height:14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600,10800c21600,16751,16751,21600,10800,21600c4849,21600,0,16751,0,10800c0,4849,4849,0,10800,0c16751,0,21600,4849,21600,10800e" fillcolor="#996600" stroked="t" o:allowincell="t" style="position:absolute;left:7166;top:809;width:114;height:78;mso-wrap-style:none;v-text-anchor:middle">
                        <v:fill o:detectmouseclick="t" type="solid" color2="#6699ff"/>
                        <v:stroke color="#663300" weight="14760" joinstyle="bevel" endcap="flat"/>
                        <w10:wrap type="none"/>
                      </v:shape>
                      <v:shape id="shape_0" coordsize="21600,21600" path="m6939,0c11248,7961,17627,15074,19250,16412c21152,17978,21600,21600,15668,19708c9793,17619,1903,10539,0,7798e" stroked="t" o:allowincell="t" style="position:absolute;left:6911;top:897;width:226;height:26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629,0c21600,16445,0,21600,0,21600e" stroked="t" o:allowincell="t" style="position:absolute;left:7091;top:835;width:59;height:23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5999,21600c11459,21239,6441,18867,3409,14848c0,10554,685,4945,908,4627c6030,5133,10295,8617,10295,8617c10243,3672,11682,1099,12641,0c16187,1417,20384,5639,21206,11407c21600,15484,19767,18983,18705,20617e" stroked="t" o:allowincell="t" style="position:absolute;left:6614;top:238;width:743;height:60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stroked="f" o:allowincell="t" style="position:absolute;left:6804;top:496;width:462;height:15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76;top:284;width:571;height:310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line id="shape_0" from="6982,1101" to="7010,1104" stroked="t" o:allowincell="t" style="position:absolute;flip:y">
                        <v:stroke color="#663300" weight="14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45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155575</wp:posOffset>
                      </wp:positionV>
                      <wp:extent cx="823595" cy="697865"/>
                      <wp:effectExtent l="762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.85pt;margin-top:12.25pt;width:64.85pt;height:54.95pt" coordorigin="7397,245" coordsize="1297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7627;top:888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7426;top:245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7397;top:656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7830;top:875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7825;top:1135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7686;top:1117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7685;top:905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7798;top:949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7758;top:909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7692;top:1056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7617;top:886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7627;top:923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8127;top:853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7709;top:1029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7837;top:641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7855,695" to="7867,718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7875;top:686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7610;top:563;width:215;height:79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24;top:418;width:858;height:800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47;top:356;width:385;height:191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7420;top:249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8110;top:536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7891;top:816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08585" distR="107315" simplePos="0" locked="0" layoutInCell="1" allowOverlap="1" relativeHeight="46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90805</wp:posOffset>
                      </wp:positionV>
                      <wp:extent cx="783590" cy="6165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616680"/>
                                <a:chOff x="0" y="0"/>
                                <a:chExt cx="7837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3" y="1530"/>
                                      </a:moveTo>
                                      <a:cubicBezTo>
                                        <a:pt x="5434" y="510"/>
                                        <a:pt x="1843" y="472"/>
                                        <a:pt x="678" y="2244"/>
                                      </a:cubicBezTo>
                                      <a:cubicBezTo>
                                        <a:pt x="106" y="3124"/>
                                        <a:pt x="0" y="4463"/>
                                        <a:pt x="593" y="5508"/>
                                      </a:cubicBezTo>
                                      <a:cubicBezTo>
                                        <a:pt x="1472" y="7064"/>
                                        <a:pt x="2320" y="8199"/>
                                        <a:pt x="3612" y="8199"/>
                                      </a:cubicBezTo>
                                      <a:cubicBezTo>
                                        <a:pt x="4756" y="8199"/>
                                        <a:pt x="5180" y="6809"/>
                                        <a:pt x="5477" y="5802"/>
                                      </a:cubicBezTo>
                                      <a:cubicBezTo>
                                        <a:pt x="5434" y="7383"/>
                                        <a:pt x="6367" y="9028"/>
                                        <a:pt x="7023" y="9703"/>
                                      </a:cubicBezTo>
                                      <a:cubicBezTo>
                                        <a:pt x="5805" y="10723"/>
                                        <a:pt x="3739" y="13605"/>
                                        <a:pt x="3623" y="15913"/>
                                      </a:cubicBezTo>
                                      <a:cubicBezTo>
                                        <a:pt x="3994" y="16806"/>
                                        <a:pt x="5392" y="17022"/>
                                        <a:pt x="6271" y="16806"/>
                                      </a:cubicBezTo>
                                      <a:cubicBezTo>
                                        <a:pt x="6388" y="16436"/>
                                        <a:pt x="6801" y="14906"/>
                                        <a:pt x="6896" y="14472"/>
                                      </a:cubicBezTo>
                                      <a:cubicBezTo>
                                        <a:pt x="6716" y="16525"/>
                                        <a:pt x="6621" y="19483"/>
                                        <a:pt x="6642" y="20197"/>
                                      </a:cubicBezTo>
                                      <a:cubicBezTo>
                                        <a:pt x="7829" y="21523"/>
                                        <a:pt x="9884" y="20554"/>
                                        <a:pt x="9884" y="20554"/>
                                      </a:cubicBezTo>
                                      <a:cubicBezTo>
                                        <a:pt x="9884" y="20554"/>
                                        <a:pt x="9884" y="18616"/>
                                        <a:pt x="9884" y="18616"/>
                                      </a:cubicBezTo>
                                      <a:cubicBezTo>
                                        <a:pt x="9884" y="18616"/>
                                        <a:pt x="11632" y="18616"/>
                                        <a:pt x="11632" y="18616"/>
                                      </a:cubicBezTo>
                                      <a:cubicBezTo>
                                        <a:pt x="11632" y="18616"/>
                                        <a:pt x="11632" y="20554"/>
                                        <a:pt x="11632" y="20554"/>
                                      </a:cubicBezTo>
                                      <a:cubicBezTo>
                                        <a:pt x="11632" y="20554"/>
                                        <a:pt x="13846" y="21600"/>
                                        <a:pt x="14810" y="20197"/>
                                      </a:cubicBezTo>
                                      <a:cubicBezTo>
                                        <a:pt x="14841" y="19152"/>
                                        <a:pt x="14873" y="15186"/>
                                        <a:pt x="14587" y="13860"/>
                                      </a:cubicBezTo>
                                      <a:cubicBezTo>
                                        <a:pt x="16515" y="14166"/>
                                        <a:pt x="17511" y="13988"/>
                                        <a:pt x="17998" y="13580"/>
                                      </a:cubicBezTo>
                                      <a:cubicBezTo>
                                        <a:pt x="18454" y="13082"/>
                                        <a:pt x="18358" y="10966"/>
                                        <a:pt x="17733" y="10303"/>
                                      </a:cubicBezTo>
                                      <a:cubicBezTo>
                                        <a:pt x="16568" y="10749"/>
                                        <a:pt x="14905" y="10570"/>
                                        <a:pt x="14301" y="9856"/>
                                      </a:cubicBezTo>
                                      <a:cubicBezTo>
                                        <a:pt x="14958" y="9372"/>
                                        <a:pt x="16028" y="7217"/>
                                        <a:pt x="15985" y="5865"/>
                                      </a:cubicBezTo>
                                      <a:cubicBezTo>
                                        <a:pt x="16653" y="7791"/>
                                        <a:pt x="17108" y="8186"/>
                                        <a:pt x="17945" y="8250"/>
                                      </a:cubicBezTo>
                                      <a:cubicBezTo>
                                        <a:pt x="19291" y="8365"/>
                                        <a:pt x="20890" y="5751"/>
                                        <a:pt x="21272" y="4680"/>
                                      </a:cubicBezTo>
                                      <a:cubicBezTo>
                                        <a:pt x="21600" y="3762"/>
                                        <a:pt x="21007" y="2372"/>
                                        <a:pt x="20530" y="1938"/>
                                      </a:cubicBezTo>
                                      <a:cubicBezTo>
                                        <a:pt x="18877" y="408"/>
                                        <a:pt x="15541" y="510"/>
                                        <a:pt x="14471" y="1530"/>
                                      </a:cubicBezTo>
                                      <a:cubicBezTo>
                                        <a:pt x="12892" y="268"/>
                                        <a:pt x="8718" y="0"/>
                                        <a:pt x="7023" y="15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080"/>
                                  <a:ext cx="77796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6" y="2167"/>
                                      </a:moveTo>
                                      <a:cubicBezTo>
                                        <a:pt x="4912" y="519"/>
                                        <a:pt x="2488" y="1003"/>
                                        <a:pt x="1356" y="2346"/>
                                      </a:cubicBezTo>
                                      <a:cubicBezTo>
                                        <a:pt x="374" y="3510"/>
                                        <a:pt x="0" y="5301"/>
                                        <a:pt x="865" y="7075"/>
                                      </a:cubicBezTo>
                                      <a:cubicBezTo>
                                        <a:pt x="1388" y="8167"/>
                                        <a:pt x="2114" y="9904"/>
                                        <a:pt x="2776" y="10334"/>
                                      </a:cubicBezTo>
                                      <a:cubicBezTo>
                                        <a:pt x="3844" y="11015"/>
                                        <a:pt x="4858" y="10334"/>
                                        <a:pt x="5381" y="6466"/>
                                      </a:cubicBezTo>
                                      <a:cubicBezTo>
                                        <a:pt x="5424" y="6179"/>
                                        <a:pt x="5648" y="6251"/>
                                        <a:pt x="5659" y="6484"/>
                                      </a:cubicBezTo>
                                      <a:cubicBezTo>
                                        <a:pt x="5755" y="8758"/>
                                        <a:pt x="6086" y="13057"/>
                                        <a:pt x="9439" y="14812"/>
                                      </a:cubicBezTo>
                                      <a:cubicBezTo>
                                        <a:pt x="9460" y="16997"/>
                                        <a:pt x="9535" y="18842"/>
                                        <a:pt x="8232" y="19916"/>
                                      </a:cubicBezTo>
                                      <a:cubicBezTo>
                                        <a:pt x="8232" y="19916"/>
                                        <a:pt x="9054" y="21600"/>
                                        <a:pt x="9054" y="21600"/>
                                      </a:cubicBezTo>
                                      <a:cubicBezTo>
                                        <a:pt x="11126" y="20382"/>
                                        <a:pt x="12119" y="18287"/>
                                        <a:pt x="12097" y="14901"/>
                                      </a:cubicBezTo>
                                      <a:cubicBezTo>
                                        <a:pt x="14222" y="13397"/>
                                        <a:pt x="15567" y="11642"/>
                                        <a:pt x="15877" y="6394"/>
                                      </a:cubicBezTo>
                                      <a:cubicBezTo>
                                        <a:pt x="15888" y="6179"/>
                                        <a:pt x="16144" y="6304"/>
                                        <a:pt x="16155" y="6394"/>
                                      </a:cubicBezTo>
                                      <a:cubicBezTo>
                                        <a:pt x="16763" y="9027"/>
                                        <a:pt x="17116" y="11678"/>
                                        <a:pt x="18995" y="10030"/>
                                      </a:cubicBezTo>
                                      <a:cubicBezTo>
                                        <a:pt x="19902" y="9260"/>
                                        <a:pt x="20586" y="7469"/>
                                        <a:pt x="21013" y="6072"/>
                                      </a:cubicBezTo>
                                      <a:cubicBezTo>
                                        <a:pt x="21600" y="4155"/>
                                        <a:pt x="20468" y="2113"/>
                                        <a:pt x="19390" y="1701"/>
                                      </a:cubicBezTo>
                                      <a:cubicBezTo>
                                        <a:pt x="18311" y="1272"/>
                                        <a:pt x="16571" y="412"/>
                                        <a:pt x="14574" y="2185"/>
                                      </a:cubicBezTo>
                                      <a:cubicBezTo>
                                        <a:pt x="12215" y="287"/>
                                        <a:pt x="9823" y="0"/>
                                        <a:pt x="7026" y="21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76120"/>
                                  <a:ext cx="48960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929"/>
                                      </a:moveTo>
                                      <a:cubicBezTo>
                                        <a:pt x="1256" y="5568"/>
                                        <a:pt x="3835" y="2088"/>
                                        <a:pt x="4700" y="1160"/>
                                      </a:cubicBezTo>
                                      <a:cubicBezTo>
                                        <a:pt x="5803" y="0"/>
                                        <a:pt x="5599" y="1830"/>
                                        <a:pt x="4819" y="2629"/>
                                      </a:cubicBezTo>
                                      <a:cubicBezTo>
                                        <a:pt x="3478" y="4021"/>
                                        <a:pt x="2868" y="4949"/>
                                        <a:pt x="4395" y="5464"/>
                                      </a:cubicBezTo>
                                      <a:cubicBezTo>
                                        <a:pt x="5430" y="5800"/>
                                        <a:pt x="7432" y="4330"/>
                                        <a:pt x="7856" y="2758"/>
                                      </a:cubicBezTo>
                                      <a:cubicBezTo>
                                        <a:pt x="7856" y="2758"/>
                                        <a:pt x="8280" y="3016"/>
                                        <a:pt x="8280" y="3016"/>
                                      </a:cubicBezTo>
                                      <a:cubicBezTo>
                                        <a:pt x="8280" y="6083"/>
                                        <a:pt x="8009" y="8068"/>
                                        <a:pt x="6125" y="9717"/>
                                      </a:cubicBezTo>
                                      <a:cubicBezTo>
                                        <a:pt x="6125" y="9717"/>
                                        <a:pt x="7958" y="13068"/>
                                        <a:pt x="7958" y="13068"/>
                                      </a:cubicBezTo>
                                      <a:cubicBezTo>
                                        <a:pt x="11521" y="11161"/>
                                        <a:pt x="13065" y="9099"/>
                                        <a:pt x="13252" y="3016"/>
                                      </a:cubicBezTo>
                                      <a:cubicBezTo>
                                        <a:pt x="13252" y="3016"/>
                                        <a:pt x="13761" y="2810"/>
                                        <a:pt x="13761" y="2810"/>
                                      </a:cubicBezTo>
                                      <a:cubicBezTo>
                                        <a:pt x="14592" y="4717"/>
                                        <a:pt x="15441" y="5310"/>
                                        <a:pt x="16934" y="5516"/>
                                      </a:cubicBezTo>
                                      <a:cubicBezTo>
                                        <a:pt x="18359" y="5696"/>
                                        <a:pt x="18173" y="3944"/>
                                        <a:pt x="17596" y="3377"/>
                                      </a:cubicBezTo>
                                      <a:cubicBezTo>
                                        <a:pt x="17002" y="2810"/>
                                        <a:pt x="16255" y="2294"/>
                                        <a:pt x="16136" y="928"/>
                                      </a:cubicBezTo>
                                      <a:cubicBezTo>
                                        <a:pt x="17528" y="2526"/>
                                        <a:pt x="19326" y="2810"/>
                                        <a:pt x="21345" y="2346"/>
                                      </a:cubicBezTo>
                                      <a:cubicBezTo>
                                        <a:pt x="21040" y="2810"/>
                                        <a:pt x="21227" y="3557"/>
                                        <a:pt x="21583" y="3841"/>
                                      </a:cubicBezTo>
                                      <a:cubicBezTo>
                                        <a:pt x="21074" y="4511"/>
                                        <a:pt x="21108" y="5181"/>
                                        <a:pt x="21600" y="5645"/>
                                      </a:cubicBezTo>
                                      <a:cubicBezTo>
                                        <a:pt x="20938" y="6083"/>
                                        <a:pt x="21040" y="7088"/>
                                        <a:pt x="21600" y="7681"/>
                                      </a:cubicBezTo>
                                      <a:cubicBezTo>
                                        <a:pt x="20090" y="8197"/>
                                        <a:pt x="18088" y="8094"/>
                                        <a:pt x="16595" y="7681"/>
                                      </a:cubicBezTo>
                                      <a:cubicBezTo>
                                        <a:pt x="16781" y="11573"/>
                                        <a:pt x="17087" y="19693"/>
                                        <a:pt x="16934" y="21110"/>
                                      </a:cubicBezTo>
                                      <a:cubicBezTo>
                                        <a:pt x="16934" y="21110"/>
                                        <a:pt x="16662" y="21342"/>
                                        <a:pt x="16662" y="21342"/>
                                      </a:cubicBezTo>
                                      <a:cubicBezTo>
                                        <a:pt x="16493" y="20595"/>
                                        <a:pt x="15509" y="20028"/>
                                        <a:pt x="15339" y="21342"/>
                                      </a:cubicBezTo>
                                      <a:cubicBezTo>
                                        <a:pt x="15101" y="20543"/>
                                        <a:pt x="14219" y="20389"/>
                                        <a:pt x="14015" y="21523"/>
                                      </a:cubicBezTo>
                                      <a:cubicBezTo>
                                        <a:pt x="13795" y="20440"/>
                                        <a:pt x="12912" y="20492"/>
                                        <a:pt x="12709" y="21291"/>
                                      </a:cubicBezTo>
                                      <a:cubicBezTo>
                                        <a:pt x="12709" y="21291"/>
                                        <a:pt x="12709" y="17450"/>
                                        <a:pt x="12709" y="17450"/>
                                      </a:cubicBezTo>
                                      <a:cubicBezTo>
                                        <a:pt x="12709" y="17450"/>
                                        <a:pt x="8993" y="17450"/>
                                        <a:pt x="8993" y="17450"/>
                                      </a:cubicBezTo>
                                      <a:cubicBezTo>
                                        <a:pt x="8993" y="17450"/>
                                        <a:pt x="8993" y="20311"/>
                                        <a:pt x="8993" y="20878"/>
                                      </a:cubicBezTo>
                                      <a:cubicBezTo>
                                        <a:pt x="8993" y="20878"/>
                                        <a:pt x="8229" y="20363"/>
                                        <a:pt x="7907" y="21600"/>
                                      </a:cubicBezTo>
                                      <a:cubicBezTo>
                                        <a:pt x="7754" y="20363"/>
                                        <a:pt x="6753" y="20492"/>
                                        <a:pt x="6550" y="21291"/>
                                      </a:cubicBezTo>
                                      <a:cubicBezTo>
                                        <a:pt x="6516" y="20389"/>
                                        <a:pt x="5447" y="19925"/>
                                        <a:pt x="5107" y="21445"/>
                                      </a:cubicBezTo>
                                      <a:cubicBezTo>
                                        <a:pt x="5107" y="21445"/>
                                        <a:pt x="4666" y="21059"/>
                                        <a:pt x="4666" y="21059"/>
                                      </a:cubicBezTo>
                                      <a:cubicBezTo>
                                        <a:pt x="4632" y="19796"/>
                                        <a:pt x="4955" y="9537"/>
                                        <a:pt x="5141" y="8635"/>
                                      </a:cubicBezTo>
                                      <a:cubicBezTo>
                                        <a:pt x="5362" y="7552"/>
                                        <a:pt x="5107" y="7398"/>
                                        <a:pt x="4768" y="8068"/>
                                      </a:cubicBezTo>
                                      <a:cubicBezTo>
                                        <a:pt x="4293" y="8996"/>
                                        <a:pt x="3478" y="12888"/>
                                        <a:pt x="3326" y="13842"/>
                                      </a:cubicBezTo>
                                      <a:cubicBezTo>
                                        <a:pt x="3173" y="12321"/>
                                        <a:pt x="2359" y="12372"/>
                                        <a:pt x="2121" y="12888"/>
                                      </a:cubicBezTo>
                                      <a:cubicBezTo>
                                        <a:pt x="2053" y="11934"/>
                                        <a:pt x="1290" y="11754"/>
                                        <a:pt x="933" y="12218"/>
                                      </a:cubicBezTo>
                                      <a:cubicBezTo>
                                        <a:pt x="933" y="11238"/>
                                        <a:pt x="764" y="10903"/>
                                        <a:pt x="0" y="109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157"/>
                                      </a:moveTo>
                                      <a:cubicBezTo>
                                        <a:pt x="847" y="21600"/>
                                        <a:pt x="3282" y="21405"/>
                                        <a:pt x="4235" y="19450"/>
                                      </a:cubicBezTo>
                                      <a:cubicBezTo>
                                        <a:pt x="5294" y="7233"/>
                                        <a:pt x="16306" y="6157"/>
                                        <a:pt x="17894" y="19841"/>
                                      </a:cubicBezTo>
                                      <a:cubicBezTo>
                                        <a:pt x="19059" y="21405"/>
                                        <a:pt x="21176" y="21307"/>
                                        <a:pt x="21600" y="19645"/>
                                      </a:cubicBezTo>
                                      <a:cubicBezTo>
                                        <a:pt x="20647" y="2834"/>
                                        <a:pt x="2329" y="0"/>
                                        <a:pt x="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157"/>
                                      </a:moveTo>
                                      <a:cubicBezTo>
                                        <a:pt x="20859" y="21600"/>
                                        <a:pt x="18318" y="21405"/>
                                        <a:pt x="17365" y="19450"/>
                                      </a:cubicBezTo>
                                      <a:cubicBezTo>
                                        <a:pt x="16306" y="7233"/>
                                        <a:pt x="5294" y="6157"/>
                                        <a:pt x="3706" y="19841"/>
                                      </a:cubicBezTo>
                                      <a:cubicBezTo>
                                        <a:pt x="2541" y="21405"/>
                                        <a:pt x="424" y="21307"/>
                                        <a:pt x="0" y="19645"/>
                                      </a:cubicBezTo>
                                      <a:cubicBezTo>
                                        <a:pt x="953" y="2834"/>
                                        <a:pt x="19376" y="0"/>
                                        <a:pt x="2160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641" y="0"/>
                                      </a:moveTo>
                                      <a:cubicBezTo>
                                        <a:pt x="11945" y="4259"/>
                                        <a:pt x="8660" y="12169"/>
                                        <a:pt x="4977" y="14603"/>
                                      </a:cubicBezTo>
                                      <a:cubicBezTo>
                                        <a:pt x="0" y="17949"/>
                                        <a:pt x="2289" y="21600"/>
                                        <a:pt x="6968" y="20992"/>
                                      </a:cubicBezTo>
                                      <a:cubicBezTo>
                                        <a:pt x="10850" y="20687"/>
                                        <a:pt x="18514" y="15363"/>
                                        <a:pt x="21600" y="7301"/>
                                      </a:cubicBezTo>
                                      <a:cubicBezTo>
                                        <a:pt x="19410" y="6237"/>
                                        <a:pt x="16324" y="3194"/>
                                        <a:pt x="1264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959" y="0"/>
                                      </a:moveTo>
                                      <a:cubicBezTo>
                                        <a:pt x="9655" y="4259"/>
                                        <a:pt x="12940" y="12169"/>
                                        <a:pt x="16623" y="14603"/>
                                      </a:cubicBezTo>
                                      <a:cubicBezTo>
                                        <a:pt x="21600" y="17949"/>
                                        <a:pt x="19410" y="21600"/>
                                        <a:pt x="14632" y="20992"/>
                                      </a:cubicBezTo>
                                      <a:cubicBezTo>
                                        <a:pt x="10850" y="20687"/>
                                        <a:pt x="3086" y="15363"/>
                                        <a:pt x="0" y="7301"/>
                                      </a:cubicBezTo>
                                      <a:cubicBezTo>
                                        <a:pt x="2190" y="6237"/>
                                        <a:pt x="5276" y="3194"/>
                                        <a:pt x="89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04920"/>
                                  <a:ext cx="5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8" y="0"/>
                                      </a:moveTo>
                                      <a:cubicBezTo>
                                        <a:pt x="1208" y="0"/>
                                        <a:pt x="19032" y="0"/>
                                        <a:pt x="20543" y="0"/>
                                      </a:cubicBezTo>
                                      <a:cubicBezTo>
                                        <a:pt x="21600" y="3086"/>
                                        <a:pt x="21449" y="18514"/>
                                        <a:pt x="20543" y="20571"/>
                                      </a:cubicBezTo>
                                      <a:cubicBezTo>
                                        <a:pt x="20543" y="20571"/>
                                        <a:pt x="3323" y="21600"/>
                                        <a:pt x="1359" y="20571"/>
                                      </a:cubicBezTo>
                                      <a:cubicBezTo>
                                        <a:pt x="0" y="12343"/>
                                        <a:pt x="302" y="4114"/>
                                        <a:pt x="12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42360"/>
                                  <a:ext cx="547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59" y="0"/>
                                      </a:moveTo>
                                      <a:cubicBezTo>
                                        <a:pt x="1359" y="0"/>
                                        <a:pt x="19183" y="5959"/>
                                        <a:pt x="20543" y="6703"/>
                                      </a:cubicBezTo>
                                      <a:cubicBezTo>
                                        <a:pt x="21600" y="8938"/>
                                        <a:pt x="21298" y="20110"/>
                                        <a:pt x="20543" y="21600"/>
                                      </a:cubicBezTo>
                                      <a:cubicBezTo>
                                        <a:pt x="20543" y="21600"/>
                                        <a:pt x="3172" y="16386"/>
                                        <a:pt x="1359" y="14897"/>
                                      </a:cubicBezTo>
                                      <a:cubicBezTo>
                                        <a:pt x="0" y="9683"/>
                                        <a:pt x="453" y="2979"/>
                                        <a:pt x="13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371520"/>
                                  <a:ext cx="47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74" y="0"/>
                                      </a:moveTo>
                                      <a:cubicBezTo>
                                        <a:pt x="2074" y="0"/>
                                        <a:pt x="19354" y="14400"/>
                                        <a:pt x="20736" y="15382"/>
                                      </a:cubicBezTo>
                                      <a:cubicBezTo>
                                        <a:pt x="21600" y="17345"/>
                                        <a:pt x="20390" y="21600"/>
                                        <a:pt x="19526" y="21600"/>
                                      </a:cubicBezTo>
                                      <a:cubicBezTo>
                                        <a:pt x="19526" y="21600"/>
                                        <a:pt x="2765" y="7855"/>
                                        <a:pt x="864" y="6218"/>
                                      </a:cubicBezTo>
                                      <a:cubicBezTo>
                                        <a:pt x="0" y="2945"/>
                                        <a:pt x="1037" y="655"/>
                                        <a:pt x="20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00680"/>
                                  <a:ext cx="30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00" y="0"/>
                                      </a:moveTo>
                                      <a:cubicBezTo>
                                        <a:pt x="3200" y="0"/>
                                        <a:pt x="19733" y="15026"/>
                                        <a:pt x="21067" y="16591"/>
                                      </a:cubicBezTo>
                                      <a:cubicBezTo>
                                        <a:pt x="21600" y="18470"/>
                                        <a:pt x="18933" y="21600"/>
                                        <a:pt x="17867" y="21600"/>
                                      </a:cubicBezTo>
                                      <a:cubicBezTo>
                                        <a:pt x="17867" y="21600"/>
                                        <a:pt x="1867" y="6887"/>
                                        <a:pt x="267" y="5322"/>
                                      </a:cubicBezTo>
                                      <a:cubicBezTo>
                                        <a:pt x="0" y="1878"/>
                                        <a:pt x="1867" y="313"/>
                                        <a:pt x="32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24080"/>
                                  <a:ext cx="28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120"/>
                                      </a:moveTo>
                                      <a:cubicBezTo>
                                        <a:pt x="1152" y="0"/>
                                        <a:pt x="21600" y="5832"/>
                                        <a:pt x="12960" y="21600"/>
                                      </a:cubicBezTo>
                                      <a:cubicBezTo>
                                        <a:pt x="7200" y="20520"/>
                                        <a:pt x="4032" y="19008"/>
                                        <a:pt x="0" y="15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43880"/>
                                  <a:ext cx="30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429"/>
                                      </a:moveTo>
                                      <a:cubicBezTo>
                                        <a:pt x="9450" y="0"/>
                                        <a:pt x="21600" y="1122"/>
                                        <a:pt x="18900" y="21319"/>
                                      </a:cubicBezTo>
                                      <a:cubicBezTo>
                                        <a:pt x="13770" y="21600"/>
                                        <a:pt x="5400" y="20197"/>
                                        <a:pt x="0" y="154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5468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396"/>
                                      </a:moveTo>
                                      <a:cubicBezTo>
                                        <a:pt x="4603" y="441"/>
                                        <a:pt x="15226" y="0"/>
                                        <a:pt x="21600" y="20278"/>
                                      </a:cubicBezTo>
                                      <a:cubicBezTo>
                                        <a:pt x="18413" y="20718"/>
                                        <a:pt x="9207" y="21600"/>
                                        <a:pt x="0" y="1939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30492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715" y="0"/>
                                      </a:moveTo>
                                      <a:cubicBezTo>
                                        <a:pt x="0" y="6968"/>
                                        <a:pt x="1831" y="21600"/>
                                        <a:pt x="21600" y="19858"/>
                                      </a:cubicBezTo>
                                      <a:cubicBezTo>
                                        <a:pt x="20136" y="12890"/>
                                        <a:pt x="18305" y="5923"/>
                                        <a:pt x="1171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330120"/>
                                  <a:ext cx="30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506" y="953"/>
                                      </a:moveTo>
                                      <a:cubicBezTo>
                                        <a:pt x="7929" y="0"/>
                                        <a:pt x="0" y="21600"/>
                                        <a:pt x="21600" y="21600"/>
                                      </a:cubicBezTo>
                                      <a:cubicBezTo>
                                        <a:pt x="21053" y="14612"/>
                                        <a:pt x="21053" y="7306"/>
                                        <a:pt x="20506" y="9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353520"/>
                                  <a:ext cx="28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4608"/>
                                      </a:moveTo>
                                      <a:cubicBezTo>
                                        <a:pt x="4608" y="0"/>
                                        <a:pt x="0" y="19872"/>
                                        <a:pt x="17856" y="21600"/>
                                      </a:cubicBezTo>
                                      <a:cubicBezTo>
                                        <a:pt x="21024" y="15552"/>
                                        <a:pt x="20448" y="11520"/>
                                        <a:pt x="21600" y="46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67000"/>
                                  <a:ext cx="26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897"/>
                                      </a:moveTo>
                                      <a:cubicBezTo>
                                        <a:pt x="4629" y="0"/>
                                        <a:pt x="18514" y="0"/>
                                        <a:pt x="21600" y="21600"/>
                                      </a:cubicBezTo>
                                      <a:cubicBezTo>
                                        <a:pt x="14503" y="21600"/>
                                        <a:pt x="4937" y="19366"/>
                                        <a:pt x="0" y="1489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68800"/>
                                  <a:ext cx="24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705"/>
                                      </a:moveTo>
                                      <a:cubicBezTo>
                                        <a:pt x="0" y="1137"/>
                                        <a:pt x="17143" y="0"/>
                                        <a:pt x="21600" y="17432"/>
                                      </a:cubicBezTo>
                                      <a:cubicBezTo>
                                        <a:pt x="17829" y="20842"/>
                                        <a:pt x="5486" y="21600"/>
                                        <a:pt x="0" y="1970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872"/>
                                      </a:moveTo>
                                      <a:cubicBezTo>
                                        <a:pt x="4320" y="0"/>
                                        <a:pt x="18065" y="3024"/>
                                        <a:pt x="21600" y="15120"/>
                                      </a:cubicBezTo>
                                      <a:cubicBezTo>
                                        <a:pt x="16495" y="21168"/>
                                        <a:pt x="7069" y="21600"/>
                                        <a:pt x="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56448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6759"/>
                                      </a:moveTo>
                                      <a:cubicBezTo>
                                        <a:pt x="14518" y="4097"/>
                                        <a:pt x="3187" y="0"/>
                                        <a:pt x="0" y="21228"/>
                                      </a:cubicBezTo>
                                      <a:cubicBezTo>
                                        <a:pt x="7790" y="21600"/>
                                        <a:pt x="15934" y="21228"/>
                                        <a:pt x="21600" y="167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7024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244"/>
                                      </a:moveTo>
                                      <a:cubicBezTo>
                                        <a:pt x="21246" y="0"/>
                                        <a:pt x="4957" y="0"/>
                                        <a:pt x="0" y="18065"/>
                                      </a:cubicBezTo>
                                      <a:cubicBezTo>
                                        <a:pt x="4249" y="21600"/>
                                        <a:pt x="15934" y="21207"/>
                                        <a:pt x="21600" y="192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872"/>
                                      </a:moveTo>
                                      <a:cubicBezTo>
                                        <a:pt x="17280" y="0"/>
                                        <a:pt x="3535" y="3024"/>
                                        <a:pt x="0" y="15120"/>
                                      </a:cubicBezTo>
                                      <a:cubicBezTo>
                                        <a:pt x="5105" y="21168"/>
                                        <a:pt x="14531" y="21600"/>
                                        <a:pt x="2160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3pt;margin-top:7.15pt;width:61.7pt;height:48.55pt" coordorigin="5086,143" coordsize="1234,971">
                      <v:shape id="shape_0" coordsize="21600,2160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#777777" stroked="f" o:allowincell="t" style="position:absolute;left:5086;top:143;width:1233;height:970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shape>
                      <v:shape id="shape_0" coordsize="21600,2160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#99ccff" stroked="f" o:allowincell="t" style="position:absolute;left:5089;top:159;width:1224;height:690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#99ccff" stroked="f" o:allowincell="t" style="position:absolute;left:5315;top:578;width:770;height:479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9157c847,21600,3282,21405,4235,19450c5294,7233,16306,6157,17894,19841c19059,21405,21176,21307,21600,19645c20647,2834,2329,0,0,19157e" fillcolor="black" stroked="f" o:allowincell="t" style="position:absolute;left:5503;top:342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21600,19157c20859,21600,18318,21405,17365,19450c16306,7233,5294,6157,3706,19841c2541,21405,424,21307,0,19645c953,2834,19376,0,21600,19157e" fillcolor="black" stroked="f" o:allowincell="t" style="position:absolute;left:5773;top:342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12641,0c11945,4259,8660,12169,4977,14603c0,17949,2289,21600,6968,20992c10850,20687,18514,15363,21600,7301c19410,6237,16324,3194,12641,0e" fillcolor="white" stroked="f" o:allowincell="t" style="position:absolute;left:5447;top:606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8959,0c9655,4259,12940,12169,16623,14603c21600,17949,19410,21600,14632,20992c10850,20687,3086,15363,0,7301c2190,6237,5276,3194,8959,0e" fillcolor="white" stroked="f" o:allowincell="t" style="position:absolute;left:5819;top:606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1208,0c1208,0,19032,0,20543,0c21600,3086,21449,18514,20543,20571c20543,20571,3323,21600,1359,20571c0,12343,302,4114,1208,0e" fillcolor="#888888" stroked="f" o:allowincell="t" style="position:absolute;left:5656;top:623;width:85;height:11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1359,0c1359,0,19183,5959,20543,6703c21600,8938,21298,20110,20543,21600c20543,21600,3172,16386,1359,14897c0,9683,453,2979,1359,0e" fillcolor="#888888" stroked="f" o:allowincell="t" style="position:absolute;left:5654;top:682;width:85;height:16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2074,0c2074,0,19354,14400,20736,15382c21600,17345,20390,21600,19526,21600c19526,21600,2765,7855,864,6218c0,2945,1037,655,2074,0e" fillcolor="#888888" stroked="f" o:allowincell="t" style="position:absolute;left:5630;top:728;width:74;height:37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3200,0c3200,0,19733,15026,21067,16591c21600,18470,18933,21600,17867,21600c17867,21600,1867,6887,267,5322c0,1878,1867,313,3200,0e" fillcolor="#888888" stroked="f" o:allowincell="t" style="position:absolute;left:5596;top:774;width:48;height:38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0,15120c1152,0,21600,5832,12960,21600c7200,20520,4032,19008,0,15120e" fillcolor="#ffffcc" stroked="f" o:allowincell="t" style="position:absolute;left:5306;top:811;width:44;height:55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5429c9450,0,21600,1122,18900,21319c13770,21600,5400,20197,0,15429e" fillcolor="#ffffcc" stroked="f" o:allowincell="t" style="position:absolute;left:5338;top:842;width:47;height:4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396c4603,441,15226,0,21600,20278c18413,20718,9207,21600,0,19396e" fillcolor="#ffffcc" stroked="f" o:allowincell="t" style="position:absolute;left:5389;top:859;width:35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11715,0c0,6968,1831,21600,21600,19858c20136,12890,18305,5923,11715,0e" fillcolor="#ffffcc" stroked="f" o:allowincell="t" style="position:absolute;left:6073;top:623;width:35;height:34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0506,953c7929,0,0,21600,21600,21600c21053,14612,21053,7306,20506,953e" fillcolor="#ffffcc" stroked="f" o:allowincell="t" style="position:absolute;left:6066;top:663;width:47;height:3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4608c4608,0,0,19872,17856,21600c21024,15552,20448,11520,21600,4608e" fillcolor="#ffffcc" stroked="f" o:allowincell="t" style="position:absolute;left:6068;top:700;width:44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4897c4629,0,18514,0,21600,21600c14503,21600,4937,19366,0,14897e" fillcolor="#ffffcc" stroked="f" o:allowincell="t" style="position:absolute;left:5505;top:1036;width:41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705c0,1137,17143,0,21600,17432c17829,20842,5486,21600,0,19705e" fillcolor="#ffffcc" stroked="f" o:allowincell="t" style="position:absolute;left:5556;top:1039;width:37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872c4320,0,18065,3024,21600,15120c16495,21168,7069,21600,0,19872e" fillcolor="#ffffcc" stroked="f" o:allowincell="t" style="position:absolute;left:5605;top:1041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6759c14518,4097,3187,0,0,21228c7790,21600,15934,21228,21600,16759e" fillcolor="#ffffcc" stroked="f" o:allowincell="t" style="position:absolute;left:5870;top:1032;width:35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244c21246,0,4957,0,0,18065c4249,21600,15934,21207,21600,19244e" fillcolor="#ffffcc" stroked="f" o:allowincell="t" style="position:absolute;left:5819;top:1041;width:35;height:3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872c17280,0,3535,3024,0,15120c5105,21168,14531,21600,21600,19872e" fillcolor="#ffffcc" stroked="f" o:allowincell="t" style="position:absolute;left:5775;top:1041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47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77470</wp:posOffset>
                      </wp:positionV>
                      <wp:extent cx="823595" cy="697865"/>
                      <wp:effectExtent l="762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.6pt;margin-top:6.1pt;width:64.9pt;height:54.95pt" coordorigin="3732,122" coordsize="1298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3963;top:765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3761;top:122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3732;top:533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4165;top:752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4160;top:1012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4021;top:994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4020;top:782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4133;top:826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4093;top:786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4027;top:933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3952;top:763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3963;top:800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4463;top:730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4044;top:906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4172;top:518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4190,572" to="4202,595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4210;top:563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3945;top:440;width:215;height:79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59;top:295;width:858;height:800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82;top:233;width:385;height:191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3755;top:126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4445;top:413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4226;top:693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8585" distR="107315" simplePos="0" locked="0" layoutInCell="1" allowOverlap="1" relativeHeight="48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71755</wp:posOffset>
                      </wp:positionV>
                      <wp:extent cx="783590" cy="6165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616680"/>
                                <a:chOff x="0" y="0"/>
                                <a:chExt cx="7837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3" y="1530"/>
                                      </a:moveTo>
                                      <a:cubicBezTo>
                                        <a:pt x="5434" y="510"/>
                                        <a:pt x="1843" y="472"/>
                                        <a:pt x="678" y="2244"/>
                                      </a:cubicBezTo>
                                      <a:cubicBezTo>
                                        <a:pt x="106" y="3124"/>
                                        <a:pt x="0" y="4463"/>
                                        <a:pt x="593" y="5508"/>
                                      </a:cubicBezTo>
                                      <a:cubicBezTo>
                                        <a:pt x="1472" y="7064"/>
                                        <a:pt x="2320" y="8199"/>
                                        <a:pt x="3612" y="8199"/>
                                      </a:cubicBezTo>
                                      <a:cubicBezTo>
                                        <a:pt x="4756" y="8199"/>
                                        <a:pt x="5180" y="6809"/>
                                        <a:pt x="5477" y="5802"/>
                                      </a:cubicBezTo>
                                      <a:cubicBezTo>
                                        <a:pt x="5434" y="7383"/>
                                        <a:pt x="6367" y="9028"/>
                                        <a:pt x="7023" y="9703"/>
                                      </a:cubicBezTo>
                                      <a:cubicBezTo>
                                        <a:pt x="5805" y="10723"/>
                                        <a:pt x="3739" y="13605"/>
                                        <a:pt x="3623" y="15913"/>
                                      </a:cubicBezTo>
                                      <a:cubicBezTo>
                                        <a:pt x="3994" y="16806"/>
                                        <a:pt x="5392" y="17022"/>
                                        <a:pt x="6271" y="16806"/>
                                      </a:cubicBezTo>
                                      <a:cubicBezTo>
                                        <a:pt x="6388" y="16436"/>
                                        <a:pt x="6801" y="14906"/>
                                        <a:pt x="6896" y="14472"/>
                                      </a:cubicBezTo>
                                      <a:cubicBezTo>
                                        <a:pt x="6716" y="16525"/>
                                        <a:pt x="6621" y="19483"/>
                                        <a:pt x="6642" y="20197"/>
                                      </a:cubicBezTo>
                                      <a:cubicBezTo>
                                        <a:pt x="7829" y="21523"/>
                                        <a:pt x="9884" y="20554"/>
                                        <a:pt x="9884" y="20554"/>
                                      </a:cubicBezTo>
                                      <a:cubicBezTo>
                                        <a:pt x="9884" y="20554"/>
                                        <a:pt x="9884" y="18616"/>
                                        <a:pt x="9884" y="18616"/>
                                      </a:cubicBezTo>
                                      <a:cubicBezTo>
                                        <a:pt x="9884" y="18616"/>
                                        <a:pt x="11632" y="18616"/>
                                        <a:pt x="11632" y="18616"/>
                                      </a:cubicBezTo>
                                      <a:cubicBezTo>
                                        <a:pt x="11632" y="18616"/>
                                        <a:pt x="11632" y="20554"/>
                                        <a:pt x="11632" y="20554"/>
                                      </a:cubicBezTo>
                                      <a:cubicBezTo>
                                        <a:pt x="11632" y="20554"/>
                                        <a:pt x="13846" y="21600"/>
                                        <a:pt x="14810" y="20197"/>
                                      </a:cubicBezTo>
                                      <a:cubicBezTo>
                                        <a:pt x="14841" y="19152"/>
                                        <a:pt x="14873" y="15186"/>
                                        <a:pt x="14587" y="13860"/>
                                      </a:cubicBezTo>
                                      <a:cubicBezTo>
                                        <a:pt x="16515" y="14166"/>
                                        <a:pt x="17511" y="13988"/>
                                        <a:pt x="17998" y="13580"/>
                                      </a:cubicBezTo>
                                      <a:cubicBezTo>
                                        <a:pt x="18454" y="13082"/>
                                        <a:pt x="18358" y="10966"/>
                                        <a:pt x="17733" y="10303"/>
                                      </a:cubicBezTo>
                                      <a:cubicBezTo>
                                        <a:pt x="16568" y="10749"/>
                                        <a:pt x="14905" y="10570"/>
                                        <a:pt x="14301" y="9856"/>
                                      </a:cubicBezTo>
                                      <a:cubicBezTo>
                                        <a:pt x="14958" y="9372"/>
                                        <a:pt x="16028" y="7217"/>
                                        <a:pt x="15985" y="5865"/>
                                      </a:cubicBezTo>
                                      <a:cubicBezTo>
                                        <a:pt x="16653" y="7791"/>
                                        <a:pt x="17108" y="8186"/>
                                        <a:pt x="17945" y="8250"/>
                                      </a:cubicBezTo>
                                      <a:cubicBezTo>
                                        <a:pt x="19291" y="8365"/>
                                        <a:pt x="20890" y="5751"/>
                                        <a:pt x="21272" y="4680"/>
                                      </a:cubicBezTo>
                                      <a:cubicBezTo>
                                        <a:pt x="21600" y="3762"/>
                                        <a:pt x="21007" y="2372"/>
                                        <a:pt x="20530" y="1938"/>
                                      </a:cubicBezTo>
                                      <a:cubicBezTo>
                                        <a:pt x="18877" y="408"/>
                                        <a:pt x="15541" y="510"/>
                                        <a:pt x="14471" y="1530"/>
                                      </a:cubicBezTo>
                                      <a:cubicBezTo>
                                        <a:pt x="12892" y="268"/>
                                        <a:pt x="8718" y="0"/>
                                        <a:pt x="7023" y="15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080"/>
                                  <a:ext cx="77796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6" y="2167"/>
                                      </a:moveTo>
                                      <a:cubicBezTo>
                                        <a:pt x="4912" y="519"/>
                                        <a:pt x="2488" y="1003"/>
                                        <a:pt x="1356" y="2346"/>
                                      </a:cubicBezTo>
                                      <a:cubicBezTo>
                                        <a:pt x="374" y="3510"/>
                                        <a:pt x="0" y="5301"/>
                                        <a:pt x="865" y="7075"/>
                                      </a:cubicBezTo>
                                      <a:cubicBezTo>
                                        <a:pt x="1388" y="8167"/>
                                        <a:pt x="2114" y="9904"/>
                                        <a:pt x="2776" y="10334"/>
                                      </a:cubicBezTo>
                                      <a:cubicBezTo>
                                        <a:pt x="3844" y="11015"/>
                                        <a:pt x="4858" y="10334"/>
                                        <a:pt x="5381" y="6466"/>
                                      </a:cubicBezTo>
                                      <a:cubicBezTo>
                                        <a:pt x="5424" y="6179"/>
                                        <a:pt x="5648" y="6251"/>
                                        <a:pt x="5659" y="6484"/>
                                      </a:cubicBezTo>
                                      <a:cubicBezTo>
                                        <a:pt x="5755" y="8758"/>
                                        <a:pt x="6086" y="13057"/>
                                        <a:pt x="9439" y="14812"/>
                                      </a:cubicBezTo>
                                      <a:cubicBezTo>
                                        <a:pt x="9460" y="16997"/>
                                        <a:pt x="9535" y="18842"/>
                                        <a:pt x="8232" y="19916"/>
                                      </a:cubicBezTo>
                                      <a:cubicBezTo>
                                        <a:pt x="8232" y="19916"/>
                                        <a:pt x="9054" y="21600"/>
                                        <a:pt x="9054" y="21600"/>
                                      </a:cubicBezTo>
                                      <a:cubicBezTo>
                                        <a:pt x="11126" y="20382"/>
                                        <a:pt x="12119" y="18287"/>
                                        <a:pt x="12097" y="14901"/>
                                      </a:cubicBezTo>
                                      <a:cubicBezTo>
                                        <a:pt x="14222" y="13397"/>
                                        <a:pt x="15567" y="11642"/>
                                        <a:pt x="15877" y="6394"/>
                                      </a:cubicBezTo>
                                      <a:cubicBezTo>
                                        <a:pt x="15888" y="6179"/>
                                        <a:pt x="16144" y="6304"/>
                                        <a:pt x="16155" y="6394"/>
                                      </a:cubicBezTo>
                                      <a:cubicBezTo>
                                        <a:pt x="16763" y="9027"/>
                                        <a:pt x="17116" y="11678"/>
                                        <a:pt x="18995" y="10030"/>
                                      </a:cubicBezTo>
                                      <a:cubicBezTo>
                                        <a:pt x="19902" y="9260"/>
                                        <a:pt x="20586" y="7469"/>
                                        <a:pt x="21013" y="6072"/>
                                      </a:cubicBezTo>
                                      <a:cubicBezTo>
                                        <a:pt x="21600" y="4155"/>
                                        <a:pt x="20468" y="2113"/>
                                        <a:pt x="19390" y="1701"/>
                                      </a:cubicBezTo>
                                      <a:cubicBezTo>
                                        <a:pt x="18311" y="1272"/>
                                        <a:pt x="16571" y="412"/>
                                        <a:pt x="14574" y="2185"/>
                                      </a:cubicBezTo>
                                      <a:cubicBezTo>
                                        <a:pt x="12215" y="287"/>
                                        <a:pt x="9823" y="0"/>
                                        <a:pt x="7026" y="21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76120"/>
                                  <a:ext cx="48960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929"/>
                                      </a:moveTo>
                                      <a:cubicBezTo>
                                        <a:pt x="1256" y="5568"/>
                                        <a:pt x="3835" y="2088"/>
                                        <a:pt x="4700" y="1160"/>
                                      </a:cubicBezTo>
                                      <a:cubicBezTo>
                                        <a:pt x="5803" y="0"/>
                                        <a:pt x="5599" y="1830"/>
                                        <a:pt x="4819" y="2629"/>
                                      </a:cubicBezTo>
                                      <a:cubicBezTo>
                                        <a:pt x="3478" y="4021"/>
                                        <a:pt x="2868" y="4949"/>
                                        <a:pt x="4395" y="5464"/>
                                      </a:cubicBezTo>
                                      <a:cubicBezTo>
                                        <a:pt x="5430" y="5800"/>
                                        <a:pt x="7432" y="4330"/>
                                        <a:pt x="7856" y="2758"/>
                                      </a:cubicBezTo>
                                      <a:cubicBezTo>
                                        <a:pt x="7856" y="2758"/>
                                        <a:pt x="8280" y="3016"/>
                                        <a:pt x="8280" y="3016"/>
                                      </a:cubicBezTo>
                                      <a:cubicBezTo>
                                        <a:pt x="8280" y="6083"/>
                                        <a:pt x="8009" y="8068"/>
                                        <a:pt x="6125" y="9717"/>
                                      </a:cubicBezTo>
                                      <a:cubicBezTo>
                                        <a:pt x="6125" y="9717"/>
                                        <a:pt x="7958" y="13068"/>
                                        <a:pt x="7958" y="13068"/>
                                      </a:cubicBezTo>
                                      <a:cubicBezTo>
                                        <a:pt x="11521" y="11161"/>
                                        <a:pt x="13065" y="9099"/>
                                        <a:pt x="13252" y="3016"/>
                                      </a:cubicBezTo>
                                      <a:cubicBezTo>
                                        <a:pt x="13252" y="3016"/>
                                        <a:pt x="13761" y="2810"/>
                                        <a:pt x="13761" y="2810"/>
                                      </a:cubicBezTo>
                                      <a:cubicBezTo>
                                        <a:pt x="14592" y="4717"/>
                                        <a:pt x="15441" y="5310"/>
                                        <a:pt x="16934" y="5516"/>
                                      </a:cubicBezTo>
                                      <a:cubicBezTo>
                                        <a:pt x="18359" y="5696"/>
                                        <a:pt x="18173" y="3944"/>
                                        <a:pt x="17596" y="3377"/>
                                      </a:cubicBezTo>
                                      <a:cubicBezTo>
                                        <a:pt x="17002" y="2810"/>
                                        <a:pt x="16255" y="2294"/>
                                        <a:pt x="16136" y="928"/>
                                      </a:cubicBezTo>
                                      <a:cubicBezTo>
                                        <a:pt x="17528" y="2526"/>
                                        <a:pt x="19326" y="2810"/>
                                        <a:pt x="21345" y="2346"/>
                                      </a:cubicBezTo>
                                      <a:cubicBezTo>
                                        <a:pt x="21040" y="2810"/>
                                        <a:pt x="21227" y="3557"/>
                                        <a:pt x="21583" y="3841"/>
                                      </a:cubicBezTo>
                                      <a:cubicBezTo>
                                        <a:pt x="21074" y="4511"/>
                                        <a:pt x="21108" y="5181"/>
                                        <a:pt x="21600" y="5645"/>
                                      </a:cubicBezTo>
                                      <a:cubicBezTo>
                                        <a:pt x="20938" y="6083"/>
                                        <a:pt x="21040" y="7088"/>
                                        <a:pt x="21600" y="7681"/>
                                      </a:cubicBezTo>
                                      <a:cubicBezTo>
                                        <a:pt x="20090" y="8197"/>
                                        <a:pt x="18088" y="8094"/>
                                        <a:pt x="16595" y="7681"/>
                                      </a:cubicBezTo>
                                      <a:cubicBezTo>
                                        <a:pt x="16781" y="11573"/>
                                        <a:pt x="17087" y="19693"/>
                                        <a:pt x="16934" y="21110"/>
                                      </a:cubicBezTo>
                                      <a:cubicBezTo>
                                        <a:pt x="16934" y="21110"/>
                                        <a:pt x="16662" y="21342"/>
                                        <a:pt x="16662" y="21342"/>
                                      </a:cubicBezTo>
                                      <a:cubicBezTo>
                                        <a:pt x="16493" y="20595"/>
                                        <a:pt x="15509" y="20028"/>
                                        <a:pt x="15339" y="21342"/>
                                      </a:cubicBezTo>
                                      <a:cubicBezTo>
                                        <a:pt x="15101" y="20543"/>
                                        <a:pt x="14219" y="20389"/>
                                        <a:pt x="14015" y="21523"/>
                                      </a:cubicBezTo>
                                      <a:cubicBezTo>
                                        <a:pt x="13795" y="20440"/>
                                        <a:pt x="12912" y="20492"/>
                                        <a:pt x="12709" y="21291"/>
                                      </a:cubicBezTo>
                                      <a:cubicBezTo>
                                        <a:pt x="12709" y="21291"/>
                                        <a:pt x="12709" y="17450"/>
                                        <a:pt x="12709" y="17450"/>
                                      </a:cubicBezTo>
                                      <a:cubicBezTo>
                                        <a:pt x="12709" y="17450"/>
                                        <a:pt x="8993" y="17450"/>
                                        <a:pt x="8993" y="17450"/>
                                      </a:cubicBezTo>
                                      <a:cubicBezTo>
                                        <a:pt x="8993" y="17450"/>
                                        <a:pt x="8993" y="20311"/>
                                        <a:pt x="8993" y="20878"/>
                                      </a:cubicBezTo>
                                      <a:cubicBezTo>
                                        <a:pt x="8993" y="20878"/>
                                        <a:pt x="8229" y="20363"/>
                                        <a:pt x="7907" y="21600"/>
                                      </a:cubicBezTo>
                                      <a:cubicBezTo>
                                        <a:pt x="7754" y="20363"/>
                                        <a:pt x="6753" y="20492"/>
                                        <a:pt x="6550" y="21291"/>
                                      </a:cubicBezTo>
                                      <a:cubicBezTo>
                                        <a:pt x="6516" y="20389"/>
                                        <a:pt x="5447" y="19925"/>
                                        <a:pt x="5107" y="21445"/>
                                      </a:cubicBezTo>
                                      <a:cubicBezTo>
                                        <a:pt x="5107" y="21445"/>
                                        <a:pt x="4666" y="21059"/>
                                        <a:pt x="4666" y="21059"/>
                                      </a:cubicBezTo>
                                      <a:cubicBezTo>
                                        <a:pt x="4632" y="19796"/>
                                        <a:pt x="4955" y="9537"/>
                                        <a:pt x="5141" y="8635"/>
                                      </a:cubicBezTo>
                                      <a:cubicBezTo>
                                        <a:pt x="5362" y="7552"/>
                                        <a:pt x="5107" y="7398"/>
                                        <a:pt x="4768" y="8068"/>
                                      </a:cubicBezTo>
                                      <a:cubicBezTo>
                                        <a:pt x="4293" y="8996"/>
                                        <a:pt x="3478" y="12888"/>
                                        <a:pt x="3326" y="13842"/>
                                      </a:cubicBezTo>
                                      <a:cubicBezTo>
                                        <a:pt x="3173" y="12321"/>
                                        <a:pt x="2359" y="12372"/>
                                        <a:pt x="2121" y="12888"/>
                                      </a:cubicBezTo>
                                      <a:cubicBezTo>
                                        <a:pt x="2053" y="11934"/>
                                        <a:pt x="1290" y="11754"/>
                                        <a:pt x="933" y="12218"/>
                                      </a:cubicBezTo>
                                      <a:cubicBezTo>
                                        <a:pt x="933" y="11238"/>
                                        <a:pt x="764" y="10903"/>
                                        <a:pt x="0" y="109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157"/>
                                      </a:moveTo>
                                      <a:cubicBezTo>
                                        <a:pt x="847" y="21600"/>
                                        <a:pt x="3282" y="21405"/>
                                        <a:pt x="4235" y="19450"/>
                                      </a:cubicBezTo>
                                      <a:cubicBezTo>
                                        <a:pt x="5294" y="7233"/>
                                        <a:pt x="16306" y="6157"/>
                                        <a:pt x="17894" y="19841"/>
                                      </a:cubicBezTo>
                                      <a:cubicBezTo>
                                        <a:pt x="19059" y="21405"/>
                                        <a:pt x="21176" y="21307"/>
                                        <a:pt x="21600" y="19645"/>
                                      </a:cubicBezTo>
                                      <a:cubicBezTo>
                                        <a:pt x="20647" y="2834"/>
                                        <a:pt x="2329" y="0"/>
                                        <a:pt x="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157"/>
                                      </a:moveTo>
                                      <a:cubicBezTo>
                                        <a:pt x="20859" y="21600"/>
                                        <a:pt x="18318" y="21405"/>
                                        <a:pt x="17365" y="19450"/>
                                      </a:cubicBezTo>
                                      <a:cubicBezTo>
                                        <a:pt x="16306" y="7233"/>
                                        <a:pt x="5294" y="6157"/>
                                        <a:pt x="3706" y="19841"/>
                                      </a:cubicBezTo>
                                      <a:cubicBezTo>
                                        <a:pt x="2541" y="21405"/>
                                        <a:pt x="424" y="21307"/>
                                        <a:pt x="0" y="19645"/>
                                      </a:cubicBezTo>
                                      <a:cubicBezTo>
                                        <a:pt x="953" y="2834"/>
                                        <a:pt x="19376" y="0"/>
                                        <a:pt x="2160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641" y="0"/>
                                      </a:moveTo>
                                      <a:cubicBezTo>
                                        <a:pt x="11945" y="4259"/>
                                        <a:pt x="8660" y="12169"/>
                                        <a:pt x="4977" y="14603"/>
                                      </a:cubicBezTo>
                                      <a:cubicBezTo>
                                        <a:pt x="0" y="17949"/>
                                        <a:pt x="2289" y="21600"/>
                                        <a:pt x="6968" y="20992"/>
                                      </a:cubicBezTo>
                                      <a:cubicBezTo>
                                        <a:pt x="10850" y="20687"/>
                                        <a:pt x="18514" y="15363"/>
                                        <a:pt x="21600" y="7301"/>
                                      </a:cubicBezTo>
                                      <a:cubicBezTo>
                                        <a:pt x="19410" y="6237"/>
                                        <a:pt x="16324" y="3194"/>
                                        <a:pt x="1264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959" y="0"/>
                                      </a:moveTo>
                                      <a:cubicBezTo>
                                        <a:pt x="9655" y="4259"/>
                                        <a:pt x="12940" y="12169"/>
                                        <a:pt x="16623" y="14603"/>
                                      </a:cubicBezTo>
                                      <a:cubicBezTo>
                                        <a:pt x="21600" y="17949"/>
                                        <a:pt x="19410" y="21600"/>
                                        <a:pt x="14632" y="20992"/>
                                      </a:cubicBezTo>
                                      <a:cubicBezTo>
                                        <a:pt x="10850" y="20687"/>
                                        <a:pt x="3086" y="15363"/>
                                        <a:pt x="0" y="7301"/>
                                      </a:cubicBezTo>
                                      <a:cubicBezTo>
                                        <a:pt x="2190" y="6237"/>
                                        <a:pt x="5276" y="3194"/>
                                        <a:pt x="89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04920"/>
                                  <a:ext cx="5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8" y="0"/>
                                      </a:moveTo>
                                      <a:cubicBezTo>
                                        <a:pt x="1208" y="0"/>
                                        <a:pt x="19032" y="0"/>
                                        <a:pt x="20543" y="0"/>
                                      </a:cubicBezTo>
                                      <a:cubicBezTo>
                                        <a:pt x="21600" y="3086"/>
                                        <a:pt x="21449" y="18514"/>
                                        <a:pt x="20543" y="20571"/>
                                      </a:cubicBezTo>
                                      <a:cubicBezTo>
                                        <a:pt x="20543" y="20571"/>
                                        <a:pt x="3323" y="21600"/>
                                        <a:pt x="1359" y="20571"/>
                                      </a:cubicBezTo>
                                      <a:cubicBezTo>
                                        <a:pt x="0" y="12343"/>
                                        <a:pt x="302" y="4114"/>
                                        <a:pt x="12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42360"/>
                                  <a:ext cx="547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59" y="0"/>
                                      </a:moveTo>
                                      <a:cubicBezTo>
                                        <a:pt x="1359" y="0"/>
                                        <a:pt x="19183" y="5959"/>
                                        <a:pt x="20543" y="6703"/>
                                      </a:cubicBezTo>
                                      <a:cubicBezTo>
                                        <a:pt x="21600" y="8938"/>
                                        <a:pt x="21298" y="20110"/>
                                        <a:pt x="20543" y="21600"/>
                                      </a:cubicBezTo>
                                      <a:cubicBezTo>
                                        <a:pt x="20543" y="21600"/>
                                        <a:pt x="3172" y="16386"/>
                                        <a:pt x="1359" y="14897"/>
                                      </a:cubicBezTo>
                                      <a:cubicBezTo>
                                        <a:pt x="0" y="9683"/>
                                        <a:pt x="453" y="2979"/>
                                        <a:pt x="13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371520"/>
                                  <a:ext cx="47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74" y="0"/>
                                      </a:moveTo>
                                      <a:cubicBezTo>
                                        <a:pt x="2074" y="0"/>
                                        <a:pt x="19354" y="14400"/>
                                        <a:pt x="20736" y="15382"/>
                                      </a:cubicBezTo>
                                      <a:cubicBezTo>
                                        <a:pt x="21600" y="17345"/>
                                        <a:pt x="20390" y="21600"/>
                                        <a:pt x="19526" y="21600"/>
                                      </a:cubicBezTo>
                                      <a:cubicBezTo>
                                        <a:pt x="19526" y="21600"/>
                                        <a:pt x="2765" y="7855"/>
                                        <a:pt x="864" y="6218"/>
                                      </a:cubicBezTo>
                                      <a:cubicBezTo>
                                        <a:pt x="0" y="2945"/>
                                        <a:pt x="1037" y="655"/>
                                        <a:pt x="20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00680"/>
                                  <a:ext cx="30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00" y="0"/>
                                      </a:moveTo>
                                      <a:cubicBezTo>
                                        <a:pt x="3200" y="0"/>
                                        <a:pt x="19733" y="15026"/>
                                        <a:pt x="21067" y="16591"/>
                                      </a:cubicBezTo>
                                      <a:cubicBezTo>
                                        <a:pt x="21600" y="18470"/>
                                        <a:pt x="18933" y="21600"/>
                                        <a:pt x="17867" y="21600"/>
                                      </a:cubicBezTo>
                                      <a:cubicBezTo>
                                        <a:pt x="17867" y="21600"/>
                                        <a:pt x="1867" y="6887"/>
                                        <a:pt x="267" y="5322"/>
                                      </a:cubicBezTo>
                                      <a:cubicBezTo>
                                        <a:pt x="0" y="1878"/>
                                        <a:pt x="1867" y="313"/>
                                        <a:pt x="32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24080"/>
                                  <a:ext cx="28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120"/>
                                      </a:moveTo>
                                      <a:cubicBezTo>
                                        <a:pt x="1152" y="0"/>
                                        <a:pt x="21600" y="5832"/>
                                        <a:pt x="12960" y="21600"/>
                                      </a:cubicBezTo>
                                      <a:cubicBezTo>
                                        <a:pt x="7200" y="20520"/>
                                        <a:pt x="4032" y="19008"/>
                                        <a:pt x="0" y="15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43880"/>
                                  <a:ext cx="30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429"/>
                                      </a:moveTo>
                                      <a:cubicBezTo>
                                        <a:pt x="9450" y="0"/>
                                        <a:pt x="21600" y="1122"/>
                                        <a:pt x="18900" y="21319"/>
                                      </a:cubicBezTo>
                                      <a:cubicBezTo>
                                        <a:pt x="13770" y="21600"/>
                                        <a:pt x="5400" y="20197"/>
                                        <a:pt x="0" y="154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5468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396"/>
                                      </a:moveTo>
                                      <a:cubicBezTo>
                                        <a:pt x="4603" y="441"/>
                                        <a:pt x="15226" y="0"/>
                                        <a:pt x="21600" y="20278"/>
                                      </a:cubicBezTo>
                                      <a:cubicBezTo>
                                        <a:pt x="18413" y="20718"/>
                                        <a:pt x="9207" y="21600"/>
                                        <a:pt x="0" y="1939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30492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715" y="0"/>
                                      </a:moveTo>
                                      <a:cubicBezTo>
                                        <a:pt x="0" y="6968"/>
                                        <a:pt x="1831" y="21600"/>
                                        <a:pt x="21600" y="19858"/>
                                      </a:cubicBezTo>
                                      <a:cubicBezTo>
                                        <a:pt x="20136" y="12890"/>
                                        <a:pt x="18305" y="5923"/>
                                        <a:pt x="1171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330120"/>
                                  <a:ext cx="30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506" y="953"/>
                                      </a:moveTo>
                                      <a:cubicBezTo>
                                        <a:pt x="7929" y="0"/>
                                        <a:pt x="0" y="21600"/>
                                        <a:pt x="21600" y="21600"/>
                                      </a:cubicBezTo>
                                      <a:cubicBezTo>
                                        <a:pt x="21053" y="14612"/>
                                        <a:pt x="21053" y="7306"/>
                                        <a:pt x="20506" y="9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353520"/>
                                  <a:ext cx="28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4608"/>
                                      </a:moveTo>
                                      <a:cubicBezTo>
                                        <a:pt x="4608" y="0"/>
                                        <a:pt x="0" y="19872"/>
                                        <a:pt x="17856" y="21600"/>
                                      </a:cubicBezTo>
                                      <a:cubicBezTo>
                                        <a:pt x="21024" y="15552"/>
                                        <a:pt x="20448" y="11520"/>
                                        <a:pt x="21600" y="46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67000"/>
                                  <a:ext cx="26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897"/>
                                      </a:moveTo>
                                      <a:cubicBezTo>
                                        <a:pt x="4629" y="0"/>
                                        <a:pt x="18514" y="0"/>
                                        <a:pt x="21600" y="21600"/>
                                      </a:cubicBezTo>
                                      <a:cubicBezTo>
                                        <a:pt x="14503" y="21600"/>
                                        <a:pt x="4937" y="19366"/>
                                        <a:pt x="0" y="1489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68800"/>
                                  <a:ext cx="24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705"/>
                                      </a:moveTo>
                                      <a:cubicBezTo>
                                        <a:pt x="0" y="1137"/>
                                        <a:pt x="17143" y="0"/>
                                        <a:pt x="21600" y="17432"/>
                                      </a:cubicBezTo>
                                      <a:cubicBezTo>
                                        <a:pt x="17829" y="20842"/>
                                        <a:pt x="5486" y="21600"/>
                                        <a:pt x="0" y="1970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872"/>
                                      </a:moveTo>
                                      <a:cubicBezTo>
                                        <a:pt x="4320" y="0"/>
                                        <a:pt x="18065" y="3024"/>
                                        <a:pt x="21600" y="15120"/>
                                      </a:cubicBezTo>
                                      <a:cubicBezTo>
                                        <a:pt x="16495" y="21168"/>
                                        <a:pt x="7069" y="21600"/>
                                        <a:pt x="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56448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6759"/>
                                      </a:moveTo>
                                      <a:cubicBezTo>
                                        <a:pt x="14518" y="4097"/>
                                        <a:pt x="3187" y="0"/>
                                        <a:pt x="0" y="21228"/>
                                      </a:cubicBezTo>
                                      <a:cubicBezTo>
                                        <a:pt x="7790" y="21600"/>
                                        <a:pt x="15934" y="21228"/>
                                        <a:pt x="21600" y="167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7024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244"/>
                                      </a:moveTo>
                                      <a:cubicBezTo>
                                        <a:pt x="21246" y="0"/>
                                        <a:pt x="4957" y="0"/>
                                        <a:pt x="0" y="18065"/>
                                      </a:cubicBezTo>
                                      <a:cubicBezTo>
                                        <a:pt x="4249" y="21600"/>
                                        <a:pt x="15934" y="21207"/>
                                        <a:pt x="21600" y="192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872"/>
                                      </a:moveTo>
                                      <a:cubicBezTo>
                                        <a:pt x="17280" y="0"/>
                                        <a:pt x="3535" y="3024"/>
                                        <a:pt x="0" y="15120"/>
                                      </a:cubicBezTo>
                                      <a:cubicBezTo>
                                        <a:pt x="5105" y="21168"/>
                                        <a:pt x="14531" y="21600"/>
                                        <a:pt x="2160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35pt;margin-top:5.65pt;width:61.7pt;height:48.55pt" coordorigin="2627,113" coordsize="1234,971">
                      <v:shape id="shape_0" coordsize="21600,2160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#777777" stroked="f" o:allowincell="t" style="position:absolute;left:2627;top:113;width:1233;height:970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shape>
                      <v:shape id="shape_0" coordsize="21600,2160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#99ccff" stroked="f" o:allowincell="t" style="position:absolute;left:2630;top:129;width:1224;height:690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#99ccff" stroked="f" o:allowincell="t" style="position:absolute;left:2856;top:548;width:770;height:479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9157c847,21600,3282,21405,4235,19450c5294,7233,16306,6157,17894,19841c19059,21405,21176,21307,21600,19645c20647,2834,2329,0,0,19157e" fillcolor="black" stroked="f" o:allowincell="t" style="position:absolute;left:3044;top:312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21600,19157c20859,21600,18318,21405,17365,19450c16306,7233,5294,6157,3706,19841c2541,21405,424,21307,0,19645c953,2834,19376,0,21600,19157e" fillcolor="black" stroked="f" o:allowincell="t" style="position:absolute;left:3314;top:312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12641,0c11945,4259,8660,12169,4977,14603c0,17949,2289,21600,6968,20992c10850,20687,18514,15363,21600,7301c19410,6237,16324,3194,12641,0e" fillcolor="white" stroked="f" o:allowincell="t" style="position:absolute;left:2988;top:576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8959,0c9655,4259,12940,12169,16623,14603c21600,17949,19410,21600,14632,20992c10850,20687,3086,15363,0,7301c2190,6237,5276,3194,8959,0e" fillcolor="white" stroked="f" o:allowincell="t" style="position:absolute;left:3360;top:576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1208,0c1208,0,19032,0,20543,0c21600,3086,21449,18514,20543,20571c20543,20571,3323,21600,1359,20571c0,12343,302,4114,1208,0e" fillcolor="#888888" stroked="f" o:allowincell="t" style="position:absolute;left:3197;top:593;width:85;height:11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1359,0c1359,0,19183,5959,20543,6703c21600,8938,21298,20110,20543,21600c20543,21600,3172,16386,1359,14897c0,9683,453,2979,1359,0e" fillcolor="#888888" stroked="f" o:allowincell="t" style="position:absolute;left:3195;top:652;width:85;height:16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2074,0c2074,0,19354,14400,20736,15382c21600,17345,20390,21600,19526,21600c19526,21600,2765,7855,864,6218c0,2945,1037,655,2074,0e" fillcolor="#888888" stroked="f" o:allowincell="t" style="position:absolute;left:3171;top:698;width:74;height:37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3200,0c3200,0,19733,15026,21067,16591c21600,18470,18933,21600,17867,21600c17867,21600,1867,6887,267,5322c0,1878,1867,313,3200,0e" fillcolor="#888888" stroked="f" o:allowincell="t" style="position:absolute;left:3137;top:744;width:48;height:38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0,15120c1152,0,21600,5832,12960,21600c7200,20520,4032,19008,0,15120e" fillcolor="#ffffcc" stroked="f" o:allowincell="t" style="position:absolute;left:2847;top:781;width:44;height:55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5429c9450,0,21600,1122,18900,21319c13770,21600,5400,20197,0,15429e" fillcolor="#ffffcc" stroked="f" o:allowincell="t" style="position:absolute;left:2879;top:812;width:47;height:4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396c4603,441,15226,0,21600,20278c18413,20718,9207,21600,0,19396e" fillcolor="#ffffcc" stroked="f" o:allowincell="t" style="position:absolute;left:2930;top:829;width:35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11715,0c0,6968,1831,21600,21600,19858c20136,12890,18305,5923,11715,0e" fillcolor="#ffffcc" stroked="f" o:allowincell="t" style="position:absolute;left:3614;top:593;width:35;height:34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0506,953c7929,0,0,21600,21600,21600c21053,14612,21053,7306,20506,953e" fillcolor="#ffffcc" stroked="f" o:allowincell="t" style="position:absolute;left:3607;top:633;width:47;height:3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4608c4608,0,0,19872,17856,21600c21024,15552,20448,11520,21600,4608e" fillcolor="#ffffcc" stroked="f" o:allowincell="t" style="position:absolute;left:3609;top:670;width:44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4897c4629,0,18514,0,21600,21600c14503,21600,4937,19366,0,14897e" fillcolor="#ffffcc" stroked="f" o:allowincell="t" style="position:absolute;left:3046;top:1006;width:41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705c0,1137,17143,0,21600,17432c17829,20842,5486,21600,0,19705e" fillcolor="#ffffcc" stroked="f" o:allowincell="t" style="position:absolute;left:3097;top:1009;width:37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872c4320,0,18065,3024,21600,15120c16495,21168,7069,21600,0,19872e" fillcolor="#ffffcc" stroked="f" o:allowincell="t" style="position:absolute;left:3146;top:1011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6759c14518,4097,3187,0,0,21228c7790,21600,15934,21228,21600,16759e" fillcolor="#ffffcc" stroked="f" o:allowincell="t" style="position:absolute;left:3411;top:1002;width:35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244c21246,0,4957,0,0,18065c4249,21600,15934,21207,21600,19244e" fillcolor="#ffffcc" stroked="f" o:allowincell="t" style="position:absolute;left:3360;top:1011;width:35;height:3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872c17280,0,3535,3024,0,15120c5105,21168,14531,21600,21600,19872e" fillcolor="#ffffcc" stroked="f" o:allowincell="t" style="position:absolute;left:3316;top:1011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49">
                      <wp:simplePos x="0" y="0"/>
                      <wp:positionH relativeFrom="column">
                        <wp:posOffset>5319395</wp:posOffset>
                      </wp:positionH>
                      <wp:positionV relativeFrom="paragraph">
                        <wp:posOffset>165735</wp:posOffset>
                      </wp:positionV>
                      <wp:extent cx="823595" cy="697865"/>
                      <wp:effectExtent l="762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8.85pt;margin-top:13.05pt;width:64.85pt;height:54.95pt" coordorigin="8377,261" coordsize="1297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8608;top:904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8406;top:261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8377;top:672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8810;top:891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8805;top:1151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8666;top:1133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8665;top:921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8778;top:965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8738;top:925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8672;top:1072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8597;top:902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8608;top:939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9108;top:869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8689;top:1045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8817;top:657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8835,711" to="8847,734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8855;top:702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8590;top:579;width:215;height:79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704;top:434;width:858;height:800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27;top:372;width:385;height:191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8400;top:265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9090;top:552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8871;top:832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7155" distR="99060" simplePos="0" locked="0" layoutInCell="1" allowOverlap="1" relativeHeight="5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7305</wp:posOffset>
                      </wp:positionV>
                      <wp:extent cx="812165" cy="8045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804600"/>
                                <a:chOff x="0" y="0"/>
                                <a:chExt cx="81216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1216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199440" y="62280"/>
                                  <a:ext cx="434520" cy="22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9960" y="506160"/>
                                  <a:ext cx="13068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90000" y="132120"/>
                                  <a:ext cx="608400" cy="56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320" y="0"/>
                                  <a:ext cx="664920" cy="52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60280"/>
                                  <a:ext cx="946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92840"/>
                                  <a:ext cx="799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88800"/>
                                  <a:ext cx="946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760" y="420480"/>
                                  <a:ext cx="2088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428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271080"/>
                                  <a:ext cx="27684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53680"/>
                                  <a:ext cx="25668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71136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498600"/>
                                  <a:ext cx="25920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211320" y="252720"/>
                                  <a:ext cx="27036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2.15pt;width:63.95pt;height:63.35pt" coordorigin="76,43" coordsize="1279,1267">
                      <v:shape id="shape_0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t" style="position:absolute;left:76;top:44;width:1278;height:1265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390;top:141;width:683;height:348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coordsize="21600,21600" path="m0,1268c7596,597,19684,373,21600,0c18826,3842,18628,7797,18297,9215c12881,18541,13541,21600,13541,21600c13541,21600,7530,21376,7530,21376c6936,17347,5284,12124,2378,8618c1585,4514,0,1268,0,1268e" fillcolor="#ffe6cc" stroked="f" o:allowincell="t" style="position:absolute;left:564;top:840;width:205;height:325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218;top:251;width:957;height:895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82;top:43;width:1046;height:82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232;top:453;width:148;height:132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21600,10800c21600,16740,16740,21600,10800,21600c4860,21600,0,16740,0,10800c0,4860,4860,0,10800,0c16740,0,21600,4860,21600,10800e" stroked="t" o:allowincell="t" style="position:absolute;left:412;top:819;width:125;height:11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796;top:655;width:148;height:131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822,705" to="854,709" stroked="t" o:allowincell="t" style="position:absolute;flip:y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0,3360c16658,0,5675,9360,5125,14640c8054,20160,21600,21600,21600,21600e" stroked="t" o:allowincell="t" style="position:absolute;left:844;top:718;width:73;height:4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0,18703c3862,16701,7503,11801,8194,9469c8759,3486,11962,0,16828,1084c21600,2827,21600,9045,18617,12790c13845,18868,1444,21600,1444,21600e" stroked="t" o:allowincell="t" style="position:absolute;left:900;top:470;width:435;height:5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6935,0c16090,1445,15617,5632,15515,5632c10614,3557,9431,6261,8958,8892c5611,2112,0,519,473,4446c2163,7855,4090,11930,3955,12449c3820,12967,4428,21600,9668,17525c12203,14523,15448,13671,21600,15894e" stroked="t" o:allowincell="t" style="position:absolute;left:108;top:915;width:403;height:32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3244,0c17053,5901,21600,21600,12221,17406c5855,13361,0,1707,0,1707e" stroked="t" o:allowincell="t" style="position:absolute;left:439;top:971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line id="shape_0" from="636,1163" to="694,1163" stroked="t" o:allowincell="t" style="position:absolute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2251,0c4333,2166,6080,8985,6181,8985c11052,7346,12228,9483,12698,11561c16024,6205,21600,4946,21130,8049c19920,10537,18140,12907,17670,14371c17770,15278,17199,21600,11993,18380c9540,15951,6618,15454,0,17005e" stroked="t" o:allowincell="t" style="position:absolute;left:815;top:828;width:407;height:4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8356,0c4547,5901,0,21600,9379,17406c15745,13361,21600,1707,21600,1707e" stroked="t" o:allowincell="t" style="position:absolute;left:651;top:971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stroked="f" o:allowincell="t" style="position:absolute;left:409;top:441;width:425;height:221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51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165735</wp:posOffset>
                      </wp:positionV>
                      <wp:extent cx="823595" cy="697865"/>
                      <wp:effectExtent l="762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pt;margin-top:13.05pt;width:64.9pt;height:54.95pt" coordorigin="6180,261" coordsize="1298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6411;top:904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6209;top:261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6180;top:672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6613;top:891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6608;top:1151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6469;top:1133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6468;top:921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6581;top:965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6541;top:925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6475;top:1072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6400;top:902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6411;top:939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6911;top:869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6492;top:1045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6620;top:657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6638,711" to="6650,734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6658;top:702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6393;top:579;width:215;height:79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07;top:434;width:858;height:800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30;top:372;width:385;height:191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6203;top:265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6893;top:552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6674;top:832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5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83185</wp:posOffset>
                      </wp:positionV>
                      <wp:extent cx="823595" cy="697865"/>
                      <wp:effectExtent l="762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6pt;margin-top:6.55pt;width:64.9pt;height:54.95pt" coordorigin="1632,131" coordsize="1298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1863;top:774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1661;top:131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1632;top:542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2065;top:761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2060;top:1021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1921;top:1003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1920;top:791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2033;top:835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1993;top:795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1927;top:942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1852;top:772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1863;top:809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2363;top:739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1944;top:915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2072;top:527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2090,581" to="2102,604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2110;top:572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1845;top:449;width:215;height:79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59;top:304;width:858;height:800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82;top:242;width:385;height:191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655;top:135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2345;top:422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2126;top:702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7155" distR="99060" simplePos="0" locked="0" layoutInCell="1" allowOverlap="1" relativeHeight="5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79705</wp:posOffset>
                      </wp:positionV>
                      <wp:extent cx="812165" cy="8045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804600"/>
                                <a:chOff x="0" y="0"/>
                                <a:chExt cx="81216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1216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199440" y="62280"/>
                                  <a:ext cx="434520" cy="22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9960" y="506160"/>
                                  <a:ext cx="13068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90000" y="132120"/>
                                  <a:ext cx="608400" cy="56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320" y="0"/>
                                  <a:ext cx="664920" cy="52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60280"/>
                                  <a:ext cx="946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92840"/>
                                  <a:ext cx="799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88800"/>
                                  <a:ext cx="946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760" y="420480"/>
                                  <a:ext cx="2088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428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271080"/>
                                  <a:ext cx="27684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53680"/>
                                  <a:ext cx="25668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71136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498600"/>
                                  <a:ext cx="25920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211320" y="252720"/>
                                  <a:ext cx="27036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pt;margin-top:14.15pt;width:63.95pt;height:63.35pt" coordorigin="3060,283" coordsize="1279,1267">
                      <v:shape id="shape_0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t" style="position:absolute;left:3060;top:284;width:1278;height:1265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3374;top:381;width:683;height:348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coordsize="21600,21600" path="m0,1268c7596,597,19684,373,21600,0c18826,3842,18628,7797,18297,9215c12881,18541,13541,21600,13541,21600c13541,21600,7530,21376,7530,21376c6936,17347,5284,12124,2378,8618c1585,4514,0,1268,0,1268e" fillcolor="#ffe6cc" stroked="f" o:allowincell="t" style="position:absolute;left:3548;top:1080;width:205;height:325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3202;top:491;width:957;height:895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3166;top:283;width:1046;height:82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3216;top:693;width:148;height:132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21600,10800c21600,16740,16740,21600,10800,21600c4860,21600,0,16740,0,10800c0,4860,4860,0,10800,0c16740,0,21600,4860,21600,10800e" stroked="t" o:allowincell="t" style="position:absolute;left:3396;top:1059;width:125;height:11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3780;top:895;width:148;height:131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3806,945" to="3838,949" stroked="t" o:allowincell="t" style="position:absolute;flip:y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0,3360c16658,0,5675,9360,5125,14640c8054,20160,21600,21600,21600,21600e" stroked="t" o:allowincell="t" style="position:absolute;left:3828;top:958;width:73;height:4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0,18703c3862,16701,7503,11801,8194,9469c8759,3486,11962,0,16828,1084c21600,2827,21600,9045,18617,12790c13845,18868,1444,21600,1444,21600e" stroked="t" o:allowincell="t" style="position:absolute;left:3884;top:710;width:435;height:5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6935,0c16090,1445,15617,5632,15515,5632c10614,3557,9431,6261,8958,8892c5611,2112,0,519,473,4446c2163,7855,4090,11930,3955,12449c3820,12967,4428,21600,9668,17525c12203,14523,15448,13671,21600,15894e" stroked="t" o:allowincell="t" style="position:absolute;left:3092;top:1155;width:403;height:32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3244,0c17053,5901,21600,21600,12221,17406c5855,13361,0,1707,0,1707e" stroked="t" o:allowincell="t" style="position:absolute;left:3423;top:1211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line id="shape_0" from="3620,1403" to="3678,1403" stroked="t" o:allowincell="t" style="position:absolute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2251,0c4333,2166,6080,8985,6181,8985c11052,7346,12228,9483,12698,11561c16024,6205,21600,4946,21130,8049c19920,10537,18140,12907,17670,14371c17770,15278,17199,21600,11993,18380c9540,15951,6618,15454,0,17005e" stroked="t" o:allowincell="t" style="position:absolute;left:3800;top:1068;width:407;height:4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8356,0c4547,5901,0,21600,9379,17406c15745,13361,21600,1707,21600,1707e" stroked="t" o:allowincell="t" style="position:absolute;left:3635;top:1211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stroked="f" o:allowincell="t" style="position:absolute;left:3393;top:681;width:425;height:221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8900" distR="108585" simplePos="0" locked="0" layoutInCell="1" allowOverlap="1" relativeHeight="54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191135</wp:posOffset>
                      </wp:positionV>
                      <wp:extent cx="881380" cy="621665"/>
                      <wp:effectExtent l="0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621720"/>
                                <a:chOff x="0" y="0"/>
                                <a:chExt cx="8812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128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54" y="1715"/>
                                      </a:moveTo>
                                      <a:cubicBezTo>
                                        <a:pt x="5423" y="1118"/>
                                        <a:pt x="4735" y="152"/>
                                        <a:pt x="3931" y="0"/>
                                      </a:cubicBezTo>
                                      <a:cubicBezTo>
                                        <a:pt x="2997" y="881"/>
                                        <a:pt x="3788" y="1753"/>
                                        <a:pt x="4099" y="1980"/>
                                      </a:cubicBezTo>
                                      <a:cubicBezTo>
                                        <a:pt x="1388" y="3022"/>
                                        <a:pt x="0" y="4860"/>
                                        <a:pt x="960" y="5542"/>
                                      </a:cubicBezTo>
                                      <a:cubicBezTo>
                                        <a:pt x="1907" y="6224"/>
                                        <a:pt x="4022" y="5154"/>
                                        <a:pt x="4216" y="4879"/>
                                      </a:cubicBezTo>
                                      <a:cubicBezTo>
                                        <a:pt x="4463" y="4860"/>
                                        <a:pt x="5008" y="4860"/>
                                        <a:pt x="5189" y="4822"/>
                                      </a:cubicBezTo>
                                      <a:cubicBezTo>
                                        <a:pt x="6785" y="7532"/>
                                        <a:pt x="7745" y="9635"/>
                                        <a:pt x="8004" y="10355"/>
                                      </a:cubicBezTo>
                                      <a:cubicBezTo>
                                        <a:pt x="8264" y="11075"/>
                                        <a:pt x="8536" y="11520"/>
                                        <a:pt x="8381" y="11880"/>
                                      </a:cubicBezTo>
                                      <a:cubicBezTo>
                                        <a:pt x="7914" y="12373"/>
                                        <a:pt x="6915" y="13178"/>
                                        <a:pt x="6499" y="13254"/>
                                      </a:cubicBezTo>
                                      <a:cubicBezTo>
                                        <a:pt x="5994" y="12941"/>
                                        <a:pt x="5617" y="11937"/>
                                        <a:pt x="5345" y="11473"/>
                                      </a:cubicBezTo>
                                      <a:cubicBezTo>
                                        <a:pt x="5345" y="11473"/>
                                        <a:pt x="3165" y="12051"/>
                                        <a:pt x="3165" y="12051"/>
                                      </a:cubicBezTo>
                                      <a:cubicBezTo>
                                        <a:pt x="3892" y="14173"/>
                                        <a:pt x="6422" y="15764"/>
                                        <a:pt x="8445" y="13860"/>
                                      </a:cubicBezTo>
                                      <a:cubicBezTo>
                                        <a:pt x="8614" y="15272"/>
                                        <a:pt x="9626" y="16342"/>
                                        <a:pt x="11170" y="16816"/>
                                      </a:cubicBezTo>
                                      <a:cubicBezTo>
                                        <a:pt x="10806" y="18066"/>
                                        <a:pt x="9263" y="21155"/>
                                        <a:pt x="8977" y="21581"/>
                                      </a:cubicBezTo>
                                      <a:cubicBezTo>
                                        <a:pt x="8977" y="21581"/>
                                        <a:pt x="11468" y="21581"/>
                                        <a:pt x="11481" y="21581"/>
                                      </a:cubicBezTo>
                                      <a:cubicBezTo>
                                        <a:pt x="11987" y="21183"/>
                                        <a:pt x="12973" y="18616"/>
                                        <a:pt x="13077" y="17015"/>
                                      </a:cubicBezTo>
                                      <a:cubicBezTo>
                                        <a:pt x="13297" y="17034"/>
                                        <a:pt x="13998" y="16996"/>
                                        <a:pt x="14166" y="16986"/>
                                      </a:cubicBezTo>
                                      <a:cubicBezTo>
                                        <a:pt x="13985" y="17848"/>
                                        <a:pt x="12662" y="20785"/>
                                        <a:pt x="12013" y="21600"/>
                                      </a:cubicBezTo>
                                      <a:cubicBezTo>
                                        <a:pt x="12013" y="21600"/>
                                        <a:pt x="14569" y="21600"/>
                                        <a:pt x="14569" y="21600"/>
                                      </a:cubicBezTo>
                                      <a:cubicBezTo>
                                        <a:pt x="14906" y="21306"/>
                                        <a:pt x="16177" y="18275"/>
                                        <a:pt x="16372" y="16115"/>
                                      </a:cubicBezTo>
                                      <a:cubicBezTo>
                                        <a:pt x="16476" y="16029"/>
                                        <a:pt x="16605" y="15878"/>
                                        <a:pt x="16709" y="15802"/>
                                      </a:cubicBezTo>
                                      <a:cubicBezTo>
                                        <a:pt x="16813" y="15973"/>
                                        <a:pt x="18175" y="16598"/>
                                        <a:pt x="18525" y="16712"/>
                                      </a:cubicBezTo>
                                      <a:cubicBezTo>
                                        <a:pt x="18370" y="17593"/>
                                        <a:pt x="20316" y="17422"/>
                                        <a:pt x="20783" y="17299"/>
                                      </a:cubicBezTo>
                                      <a:cubicBezTo>
                                        <a:pt x="21600" y="17072"/>
                                        <a:pt x="21354" y="16996"/>
                                        <a:pt x="20861" y="16948"/>
                                      </a:cubicBezTo>
                                      <a:cubicBezTo>
                                        <a:pt x="20394" y="16901"/>
                                        <a:pt x="19914" y="16162"/>
                                        <a:pt x="18759" y="16314"/>
                                      </a:cubicBezTo>
                                      <a:cubicBezTo>
                                        <a:pt x="18305" y="16067"/>
                                        <a:pt x="17501" y="15556"/>
                                        <a:pt x="17150" y="15054"/>
                                      </a:cubicBezTo>
                                      <a:cubicBezTo>
                                        <a:pt x="17241" y="14798"/>
                                        <a:pt x="17215" y="13879"/>
                                        <a:pt x="17215" y="13633"/>
                                      </a:cubicBezTo>
                                      <a:cubicBezTo>
                                        <a:pt x="17682" y="13775"/>
                                        <a:pt x="19459" y="14438"/>
                                        <a:pt x="20095" y="14428"/>
                                      </a:cubicBezTo>
                                      <a:cubicBezTo>
                                        <a:pt x="20095" y="14428"/>
                                        <a:pt x="21198" y="13415"/>
                                        <a:pt x="21431" y="13168"/>
                                      </a:cubicBezTo>
                                      <a:cubicBezTo>
                                        <a:pt x="20497" y="12922"/>
                                        <a:pt x="16164" y="11937"/>
                                        <a:pt x="15710" y="11691"/>
                                      </a:cubicBezTo>
                                      <a:cubicBezTo>
                                        <a:pt x="14646" y="10923"/>
                                        <a:pt x="13310" y="9928"/>
                                        <a:pt x="11741" y="8346"/>
                                      </a:cubicBezTo>
                                      <a:cubicBezTo>
                                        <a:pt x="10534" y="7105"/>
                                        <a:pt x="9198" y="5258"/>
                                        <a:pt x="7693" y="3581"/>
                                      </a:cubicBezTo>
                                      <a:cubicBezTo>
                                        <a:pt x="9237" y="3695"/>
                                        <a:pt x="9665" y="3496"/>
                                        <a:pt x="10197" y="2994"/>
                                      </a:cubicBezTo>
                                      <a:cubicBezTo>
                                        <a:pt x="9743" y="2586"/>
                                        <a:pt x="8575" y="2236"/>
                                        <a:pt x="7589" y="2662"/>
                                      </a:cubicBezTo>
                                      <a:cubicBezTo>
                                        <a:pt x="7278" y="2766"/>
                                        <a:pt x="7421" y="2511"/>
                                        <a:pt x="7421" y="2511"/>
                                      </a:cubicBezTo>
                                      <a:cubicBezTo>
                                        <a:pt x="7589" y="2416"/>
                                        <a:pt x="7914" y="2018"/>
                                        <a:pt x="8069" y="1895"/>
                                      </a:cubicBezTo>
                                      <a:cubicBezTo>
                                        <a:pt x="8964" y="1885"/>
                                        <a:pt x="7901" y="947"/>
                                        <a:pt x="7732" y="1734"/>
                                      </a:cubicBezTo>
                                      <a:cubicBezTo>
                                        <a:pt x="7589" y="1809"/>
                                        <a:pt x="7187" y="1999"/>
                                        <a:pt x="7005" y="2122"/>
                                      </a:cubicBezTo>
                                      <a:cubicBezTo>
                                        <a:pt x="6824" y="2065"/>
                                        <a:pt x="6512" y="1828"/>
                                        <a:pt x="6305" y="1828"/>
                                      </a:cubicBezTo>
                                      <a:cubicBezTo>
                                        <a:pt x="6409" y="1677"/>
                                        <a:pt x="6577" y="1260"/>
                                        <a:pt x="6655" y="1175"/>
                                      </a:cubicBezTo>
                                      <a:cubicBezTo>
                                        <a:pt x="7589" y="985"/>
                                        <a:pt x="6292" y="199"/>
                                        <a:pt x="6318" y="1052"/>
                                      </a:cubicBezTo>
                                      <a:cubicBezTo>
                                        <a:pt x="6019" y="1317"/>
                                        <a:pt x="5617" y="1658"/>
                                        <a:pt x="5488" y="1753"/>
                                      </a:cubicBezTo>
                                      <a:cubicBezTo>
                                        <a:pt x="5488" y="1753"/>
                                        <a:pt x="5254" y="1715"/>
                                        <a:pt x="5254" y="17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4000"/>
                                  <a:ext cx="2901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282" y="52"/>
                                      </a:moveTo>
                                      <a:cubicBezTo>
                                        <a:pt x="14282" y="52"/>
                                        <a:pt x="15108" y="157"/>
                                        <a:pt x="15738" y="157"/>
                                      </a:cubicBezTo>
                                      <a:cubicBezTo>
                                        <a:pt x="15777" y="1464"/>
                                        <a:pt x="17430" y="1203"/>
                                        <a:pt x="17862" y="575"/>
                                      </a:cubicBezTo>
                                      <a:cubicBezTo>
                                        <a:pt x="17862" y="575"/>
                                        <a:pt x="19475" y="1935"/>
                                        <a:pt x="19475" y="1935"/>
                                      </a:cubicBezTo>
                                      <a:cubicBezTo>
                                        <a:pt x="19043" y="4027"/>
                                        <a:pt x="20341" y="4707"/>
                                        <a:pt x="20931" y="4550"/>
                                      </a:cubicBezTo>
                                      <a:cubicBezTo>
                                        <a:pt x="20970" y="5282"/>
                                        <a:pt x="20970" y="5439"/>
                                        <a:pt x="21521" y="5858"/>
                                      </a:cubicBezTo>
                                      <a:cubicBezTo>
                                        <a:pt x="21600" y="6851"/>
                                        <a:pt x="21561" y="7061"/>
                                        <a:pt x="21600" y="8054"/>
                                      </a:cubicBezTo>
                                      <a:cubicBezTo>
                                        <a:pt x="20538" y="13755"/>
                                        <a:pt x="16603" y="15219"/>
                                        <a:pt x="11292" y="15690"/>
                                      </a:cubicBezTo>
                                      <a:cubicBezTo>
                                        <a:pt x="7633" y="20345"/>
                                        <a:pt x="4367" y="21600"/>
                                        <a:pt x="2479" y="19456"/>
                                      </a:cubicBezTo>
                                      <a:cubicBezTo>
                                        <a:pt x="0" y="16684"/>
                                        <a:pt x="3580" y="6956"/>
                                        <a:pt x="12748" y="523"/>
                                      </a:cubicBezTo>
                                      <a:cubicBezTo>
                                        <a:pt x="13377" y="157"/>
                                        <a:pt x="13967" y="0"/>
                                        <a:pt x="14282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39680"/>
                                  <a:ext cx="16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44000"/>
                                  <a:ext cx="172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9216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53"/>
                                      </a:moveTo>
                                      <a:cubicBezTo>
                                        <a:pt x="7540" y="11747"/>
                                        <a:pt x="13042" y="15916"/>
                                        <a:pt x="18136" y="10232"/>
                                      </a:cubicBezTo>
                                      <a:cubicBezTo>
                                        <a:pt x="21600" y="8716"/>
                                        <a:pt x="21396" y="13263"/>
                                        <a:pt x="20174" y="15916"/>
                                      </a:cubicBezTo>
                                      <a:cubicBezTo>
                                        <a:pt x="18543" y="18189"/>
                                        <a:pt x="11208" y="21221"/>
                                        <a:pt x="8762" y="17432"/>
                                      </a:cubicBezTo>
                                      <a:cubicBezTo>
                                        <a:pt x="7540" y="18189"/>
                                        <a:pt x="4279" y="21600"/>
                                        <a:pt x="3464" y="20084"/>
                                      </a:cubicBezTo>
                                      <a:cubicBezTo>
                                        <a:pt x="1834" y="17053"/>
                                        <a:pt x="6725" y="14779"/>
                                        <a:pt x="6725" y="14779"/>
                                      </a:cubicBezTo>
                                      <a:cubicBezTo>
                                        <a:pt x="6725" y="14779"/>
                                        <a:pt x="6113" y="14021"/>
                                        <a:pt x="5909" y="12884"/>
                                      </a:cubicBezTo>
                                      <a:cubicBezTo>
                                        <a:pt x="4279" y="13263"/>
                                        <a:pt x="815" y="15158"/>
                                        <a:pt x="408" y="12126"/>
                                      </a:cubicBezTo>
                                      <a:cubicBezTo>
                                        <a:pt x="0" y="9474"/>
                                        <a:pt x="3464" y="11747"/>
                                        <a:pt x="4687" y="9095"/>
                                      </a:cubicBezTo>
                                      <a:cubicBezTo>
                                        <a:pt x="3872" y="5305"/>
                                        <a:pt x="2853" y="0"/>
                                        <a:pt x="7132" y="26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7920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07"/>
                                      </a:moveTo>
                                      <a:cubicBezTo>
                                        <a:pt x="7743" y="11545"/>
                                        <a:pt x="13042" y="15269"/>
                                        <a:pt x="18340" y="9683"/>
                                      </a:cubicBezTo>
                                      <a:cubicBezTo>
                                        <a:pt x="21600" y="8193"/>
                                        <a:pt x="21396" y="13034"/>
                                        <a:pt x="19970" y="15269"/>
                                      </a:cubicBezTo>
                                      <a:cubicBezTo>
                                        <a:pt x="18747" y="17876"/>
                                        <a:pt x="11411" y="20855"/>
                                        <a:pt x="8762" y="16759"/>
                                      </a:cubicBezTo>
                                      <a:cubicBezTo>
                                        <a:pt x="7540" y="17876"/>
                                        <a:pt x="4279" y="21600"/>
                                        <a:pt x="3464" y="19738"/>
                                      </a:cubicBezTo>
                                      <a:cubicBezTo>
                                        <a:pt x="1834" y="16759"/>
                                        <a:pt x="6928" y="14524"/>
                                        <a:pt x="6928" y="14524"/>
                                      </a:cubicBezTo>
                                      <a:cubicBezTo>
                                        <a:pt x="6928" y="14524"/>
                                        <a:pt x="6317" y="14152"/>
                                        <a:pt x="6113" y="13034"/>
                                      </a:cubicBezTo>
                                      <a:cubicBezTo>
                                        <a:pt x="4279" y="13034"/>
                                        <a:pt x="815" y="14897"/>
                                        <a:pt x="611" y="12290"/>
                                      </a:cubicBezTo>
                                      <a:cubicBezTo>
                                        <a:pt x="0" y="8938"/>
                                        <a:pt x="3464" y="11172"/>
                                        <a:pt x="4483" y="8938"/>
                                      </a:cubicBezTo>
                                      <a:cubicBezTo>
                                        <a:pt x="4075" y="5586"/>
                                        <a:pt x="3057" y="0"/>
                                        <a:pt x="7132" y="26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08720"/>
                                  <a:ext cx="56196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01"/>
                                      </a:moveTo>
                                      <a:cubicBezTo>
                                        <a:pt x="387" y="2408"/>
                                        <a:pt x="4743" y="11189"/>
                                        <a:pt x="5130" y="12286"/>
                                      </a:cubicBezTo>
                                      <a:cubicBezTo>
                                        <a:pt x="4967" y="15777"/>
                                        <a:pt x="4906" y="19542"/>
                                        <a:pt x="9263" y="20701"/>
                                      </a:cubicBezTo>
                                      <a:cubicBezTo>
                                        <a:pt x="12765" y="21600"/>
                                        <a:pt x="18791" y="21112"/>
                                        <a:pt x="17976" y="15762"/>
                                      </a:cubicBezTo>
                                      <a:cubicBezTo>
                                        <a:pt x="16694" y="15228"/>
                                        <a:pt x="12215" y="13338"/>
                                        <a:pt x="11869" y="13048"/>
                                      </a:cubicBezTo>
                                      <a:cubicBezTo>
                                        <a:pt x="11726" y="12850"/>
                                        <a:pt x="11930" y="12744"/>
                                        <a:pt x="12113" y="12850"/>
                                      </a:cubicBezTo>
                                      <a:cubicBezTo>
                                        <a:pt x="12826" y="13201"/>
                                        <a:pt x="18322" y="15625"/>
                                        <a:pt x="19992" y="16067"/>
                                      </a:cubicBezTo>
                                      <a:cubicBezTo>
                                        <a:pt x="19992" y="16067"/>
                                        <a:pt x="21600" y="14573"/>
                                        <a:pt x="21600" y="14573"/>
                                      </a:cubicBezTo>
                                      <a:cubicBezTo>
                                        <a:pt x="20155" y="14329"/>
                                        <a:pt x="14760" y="12728"/>
                                        <a:pt x="13986" y="12119"/>
                                      </a:cubicBezTo>
                                      <a:cubicBezTo>
                                        <a:pt x="14027" y="12012"/>
                                        <a:pt x="14006" y="11997"/>
                                        <a:pt x="14230" y="11997"/>
                                      </a:cubicBezTo>
                                      <a:cubicBezTo>
                                        <a:pt x="14678" y="12134"/>
                                        <a:pt x="14638" y="12134"/>
                                        <a:pt x="15004" y="12271"/>
                                      </a:cubicBezTo>
                                      <a:cubicBezTo>
                                        <a:pt x="11034" y="9558"/>
                                        <a:pt x="7227" y="4908"/>
                                        <a:pt x="3237" y="0"/>
                                      </a:cubicBezTo>
                                      <a:cubicBezTo>
                                        <a:pt x="2870" y="793"/>
                                        <a:pt x="1364" y="1570"/>
                                        <a:pt x="0" y="160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49200"/>
                                  <a:ext cx="1814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48" y="0"/>
                                      </a:moveTo>
                                      <a:cubicBezTo>
                                        <a:pt x="20403" y="2288"/>
                                        <a:pt x="14547" y="9421"/>
                                        <a:pt x="11776" y="9084"/>
                                      </a:cubicBezTo>
                                      <a:cubicBezTo>
                                        <a:pt x="10076" y="7738"/>
                                        <a:pt x="8124" y="3364"/>
                                        <a:pt x="7494" y="2288"/>
                                      </a:cubicBezTo>
                                      <a:cubicBezTo>
                                        <a:pt x="7494" y="2288"/>
                                        <a:pt x="0" y="6393"/>
                                        <a:pt x="0" y="6393"/>
                                      </a:cubicBezTo>
                                      <a:cubicBezTo>
                                        <a:pt x="4345" y="16486"/>
                                        <a:pt x="13665" y="21600"/>
                                        <a:pt x="21600" y="10228"/>
                                      </a:cubicBezTo>
                                      <a:cubicBezTo>
                                        <a:pt x="21600" y="10228"/>
                                        <a:pt x="21348" y="2692"/>
                                        <a:pt x="213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35160"/>
                                  <a:ext cx="77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9184"/>
                                      </a:moveTo>
                                      <a:cubicBezTo>
                                        <a:pt x="0" y="9184"/>
                                        <a:pt x="3673" y="21600"/>
                                        <a:pt x="3673" y="21600"/>
                                      </a:cubicBezTo>
                                      <a:cubicBezTo>
                                        <a:pt x="3673" y="21600"/>
                                        <a:pt x="21600" y="10715"/>
                                        <a:pt x="21600" y="10715"/>
                                      </a:cubicBezTo>
                                      <a:cubicBezTo>
                                        <a:pt x="21600" y="10715"/>
                                        <a:pt x="18808" y="0"/>
                                        <a:pt x="18808" y="0"/>
                                      </a:cubicBezTo>
                                      <a:cubicBezTo>
                                        <a:pt x="18808" y="0"/>
                                        <a:pt x="0" y="9184"/>
                                        <a:pt x="0" y="918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372240"/>
                                  <a:ext cx="1054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400" y="0"/>
                                      </a:moveTo>
                                      <a:cubicBezTo>
                                        <a:pt x="8400" y="0"/>
                                        <a:pt x="0" y="14451"/>
                                        <a:pt x="0" y="14451"/>
                                      </a:cubicBezTo>
                                      <a:cubicBezTo>
                                        <a:pt x="0" y="14451"/>
                                        <a:pt x="9055" y="20079"/>
                                        <a:pt x="13200" y="20839"/>
                                      </a:cubicBezTo>
                                      <a:cubicBezTo>
                                        <a:pt x="12655" y="21600"/>
                                        <a:pt x="21491" y="5172"/>
                                        <a:pt x="21600" y="4411"/>
                                      </a:cubicBezTo>
                                      <a:cubicBezTo>
                                        <a:pt x="18764" y="3651"/>
                                        <a:pt x="10909" y="1217"/>
                                        <a:pt x="84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58932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874" y="0"/>
                                      </a:moveTo>
                                      <a:cubicBezTo>
                                        <a:pt x="4874" y="0"/>
                                        <a:pt x="997" y="19418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834" y="21600"/>
                                        <a:pt x="17834" y="21600"/>
                                      </a:cubicBezTo>
                                      <a:cubicBezTo>
                                        <a:pt x="18277" y="18545"/>
                                        <a:pt x="21600" y="218"/>
                                        <a:pt x="21600" y="218"/>
                                      </a:cubicBezTo>
                                      <a:cubicBezTo>
                                        <a:pt x="21600" y="218"/>
                                        <a:pt x="4874" y="0"/>
                                        <a:pt x="48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59004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701" y="0"/>
                                      </a:moveTo>
                                      <a:cubicBezTo>
                                        <a:pt x="4701" y="0"/>
                                        <a:pt x="783" y="1963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795" y="21600"/>
                                        <a:pt x="17795" y="21600"/>
                                      </a:cubicBezTo>
                                      <a:cubicBezTo>
                                        <a:pt x="18466" y="18764"/>
                                        <a:pt x="21600" y="436"/>
                                        <a:pt x="21600" y="436"/>
                                      </a:cubicBezTo>
                                      <a:cubicBezTo>
                                        <a:pt x="21600" y="436"/>
                                        <a:pt x="4701" y="0"/>
                                        <a:pt x="470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439920"/>
                                  <a:ext cx="65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419" y="0"/>
                                      </a:moveTo>
                                      <a:cubicBezTo>
                                        <a:pt x="2246" y="1045"/>
                                        <a:pt x="518" y="3832"/>
                                        <a:pt x="0" y="5923"/>
                                      </a:cubicBezTo>
                                      <a:cubicBezTo>
                                        <a:pt x="4493" y="11323"/>
                                        <a:pt x="15898" y="19858"/>
                                        <a:pt x="21600" y="21600"/>
                                      </a:cubicBezTo>
                                      <a:cubicBezTo>
                                        <a:pt x="18144" y="17594"/>
                                        <a:pt x="4838" y="5400"/>
                                        <a:pt x="241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2312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60200"/>
                                  <a:ext cx="5652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22356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9420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7560"/>
                                  <a:ext cx="62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980" y="21600"/>
                                      </a:moveTo>
                                      <a:cubicBezTo>
                                        <a:pt x="3993" y="16707"/>
                                        <a:pt x="0" y="7041"/>
                                        <a:pt x="5445" y="0"/>
                                      </a:cubicBezTo>
                                      <a:cubicBezTo>
                                        <a:pt x="13613" y="2267"/>
                                        <a:pt x="21600" y="11456"/>
                                        <a:pt x="19059" y="20526"/>
                                      </a:cubicBezTo>
                                      <a:cubicBezTo>
                                        <a:pt x="15792" y="20526"/>
                                        <a:pt x="13432" y="21361"/>
                                        <a:pt x="1198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71640"/>
                                  <a:ext cx="1015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8603"/>
                                      </a:moveTo>
                                      <a:cubicBezTo>
                                        <a:pt x="5484" y="3295"/>
                                        <a:pt x="14885" y="0"/>
                                        <a:pt x="21600" y="10068"/>
                                      </a:cubicBezTo>
                                      <a:cubicBezTo>
                                        <a:pt x="16788" y="18488"/>
                                        <a:pt x="7387" y="21600"/>
                                        <a:pt x="336" y="15010"/>
                                      </a:cubicBezTo>
                                      <a:cubicBezTo>
                                        <a:pt x="336" y="12447"/>
                                        <a:pt x="0" y="8603"/>
                                        <a:pt x="0" y="86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485280"/>
                                  <a:ext cx="1173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092" y="0"/>
                                      </a:moveTo>
                                      <a:cubicBezTo>
                                        <a:pt x="10508" y="2018"/>
                                        <a:pt x="1070" y="2017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719" y="21481"/>
                                        <a:pt x="14692" y="21481"/>
                                      </a:cubicBezTo>
                                      <a:cubicBezTo>
                                        <a:pt x="16249" y="19938"/>
                                        <a:pt x="21600" y="4747"/>
                                        <a:pt x="21503" y="1127"/>
                                      </a:cubicBezTo>
                                      <a:cubicBezTo>
                                        <a:pt x="19362" y="1009"/>
                                        <a:pt x="12259" y="593"/>
                                        <a:pt x="1109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470520"/>
                                  <a:ext cx="1270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80" y="3173"/>
                                      </a:moveTo>
                                      <a:cubicBezTo>
                                        <a:pt x="9270" y="5118"/>
                                        <a:pt x="1440" y="20064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680" y="21600"/>
                                        <a:pt x="13680" y="21600"/>
                                      </a:cubicBezTo>
                                      <a:cubicBezTo>
                                        <a:pt x="15570" y="19297"/>
                                        <a:pt x="21600" y="1587"/>
                                        <a:pt x="21150" y="0"/>
                                      </a:cubicBezTo>
                                      <a:cubicBezTo>
                                        <a:pt x="19530" y="1126"/>
                                        <a:pt x="13950" y="2764"/>
                                        <a:pt x="10080" y="31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52272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186120"/>
                                  <a:ext cx="615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708" y="0"/>
                                      </a:moveTo>
                                      <a:cubicBezTo>
                                        <a:pt x="0" y="8956"/>
                                        <a:pt x="12369" y="21600"/>
                                        <a:pt x="21600" y="15278"/>
                                      </a:cubicBezTo>
                                      <a:cubicBezTo>
                                        <a:pt x="19938" y="13522"/>
                                        <a:pt x="13292" y="3161"/>
                                        <a:pt x="107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45880"/>
                                  <a:ext cx="604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209" y="0"/>
                                      </a:moveTo>
                                      <a:cubicBezTo>
                                        <a:pt x="4132" y="191"/>
                                        <a:pt x="0" y="10704"/>
                                        <a:pt x="4696" y="16248"/>
                                      </a:cubicBezTo>
                                      <a:cubicBezTo>
                                        <a:pt x="9579" y="21600"/>
                                        <a:pt x="18219" y="21600"/>
                                        <a:pt x="21600" y="13763"/>
                                      </a:cubicBezTo>
                                      <a:cubicBezTo>
                                        <a:pt x="19158" y="10513"/>
                                        <a:pt x="12209" y="0"/>
                                        <a:pt x="1220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276840"/>
                                  <a:ext cx="52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344" y="0"/>
                                      </a:moveTo>
                                      <a:cubicBezTo>
                                        <a:pt x="0" y="11224"/>
                                        <a:pt x="11664" y="21600"/>
                                        <a:pt x="21600" y="16729"/>
                                      </a:cubicBezTo>
                                      <a:cubicBezTo>
                                        <a:pt x="19440" y="13976"/>
                                        <a:pt x="7344" y="0"/>
                                        <a:pt x="734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15000"/>
                                  <a:ext cx="52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418" y="0"/>
                                      </a:moveTo>
                                      <a:cubicBezTo>
                                        <a:pt x="0" y="9577"/>
                                        <a:pt x="13091" y="21600"/>
                                        <a:pt x="21600" y="16098"/>
                                      </a:cubicBezTo>
                                      <a:cubicBezTo>
                                        <a:pt x="17673" y="14060"/>
                                        <a:pt x="10036" y="9374"/>
                                        <a:pt x="8509" y="8355"/>
                                      </a:cubicBezTo>
                                      <a:cubicBezTo>
                                        <a:pt x="6982" y="6317"/>
                                        <a:pt x="8727" y="5298"/>
                                        <a:pt x="9818" y="6113"/>
                                      </a:cubicBezTo>
                                      <a:cubicBezTo>
                                        <a:pt x="11127" y="6317"/>
                                        <a:pt x="18327" y="10189"/>
                                        <a:pt x="18327" y="10189"/>
                                      </a:cubicBezTo>
                                      <a:cubicBezTo>
                                        <a:pt x="18327" y="10189"/>
                                        <a:pt x="7418" y="0"/>
                                        <a:pt x="741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312480"/>
                                  <a:ext cx="820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050" y="16477"/>
                                      </a:moveTo>
                                      <a:cubicBezTo>
                                        <a:pt x="5435" y="21600"/>
                                        <a:pt x="0" y="9554"/>
                                        <a:pt x="6132" y="4708"/>
                                      </a:cubicBezTo>
                                      <a:cubicBezTo>
                                        <a:pt x="12124" y="0"/>
                                        <a:pt x="21600" y="6369"/>
                                        <a:pt x="17001" y="14538"/>
                                      </a:cubicBezTo>
                                      <a:cubicBezTo>
                                        <a:pt x="16165" y="13985"/>
                                        <a:pt x="15329" y="13569"/>
                                        <a:pt x="14214" y="12877"/>
                                      </a:cubicBezTo>
                                      <a:cubicBezTo>
                                        <a:pt x="12821" y="12738"/>
                                        <a:pt x="12263" y="13846"/>
                                        <a:pt x="13099" y="14954"/>
                                      </a:cubicBezTo>
                                      <a:cubicBezTo>
                                        <a:pt x="13796" y="15785"/>
                                        <a:pt x="14214" y="16062"/>
                                        <a:pt x="15050" y="164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56760"/>
                                  <a:ext cx="64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748" y="0"/>
                                      </a:moveTo>
                                      <a:cubicBezTo>
                                        <a:pt x="0" y="9640"/>
                                        <a:pt x="14284" y="21600"/>
                                        <a:pt x="21600" y="9104"/>
                                      </a:cubicBezTo>
                                      <a:cubicBezTo>
                                        <a:pt x="17071" y="6248"/>
                                        <a:pt x="5748" y="0"/>
                                        <a:pt x="57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45600"/>
                                  <a:ext cx="45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776"/>
                                      </a:moveTo>
                                      <a:cubicBezTo>
                                        <a:pt x="8540" y="0"/>
                                        <a:pt x="21600" y="8928"/>
                                        <a:pt x="20847" y="21600"/>
                                      </a:cubicBezTo>
                                      <a:cubicBezTo>
                                        <a:pt x="17079" y="19008"/>
                                        <a:pt x="0" y="7776"/>
                                        <a:pt x="0" y="77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348120"/>
                                  <a:ext cx="75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66" y="16156"/>
                                      </a:moveTo>
                                      <a:cubicBezTo>
                                        <a:pt x="0" y="6498"/>
                                        <a:pt x="8157" y="0"/>
                                        <a:pt x="13292" y="4039"/>
                                      </a:cubicBezTo>
                                      <a:cubicBezTo>
                                        <a:pt x="21600" y="10185"/>
                                        <a:pt x="16011" y="21424"/>
                                        <a:pt x="11027" y="21600"/>
                                      </a:cubicBezTo>
                                      <a:cubicBezTo>
                                        <a:pt x="7401" y="19317"/>
                                        <a:pt x="2266" y="16156"/>
                                        <a:pt x="2266" y="161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363240"/>
                                  <a:ext cx="388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51" y="0"/>
                                      </a:moveTo>
                                      <a:cubicBezTo>
                                        <a:pt x="0" y="10269"/>
                                        <a:pt x="5254" y="19475"/>
                                        <a:pt x="11676" y="21600"/>
                                      </a:cubicBezTo>
                                      <a:cubicBezTo>
                                        <a:pt x="14595" y="16997"/>
                                        <a:pt x="21600" y="7790"/>
                                        <a:pt x="21600" y="7790"/>
                                      </a:cubicBezTo>
                                      <a:cubicBezTo>
                                        <a:pt x="21600" y="7790"/>
                                        <a:pt x="1751" y="0"/>
                                        <a:pt x="175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39996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9095" y="2979"/>
                                        <a:pt x="0" y="14648"/>
                                        <a:pt x="19895" y="21600"/>
                                      </a:cubicBezTo>
                                      <a:cubicBezTo>
                                        <a:pt x="21600" y="18621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431640"/>
                                  <a:ext cx="63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884" y="19021"/>
                                      </a:moveTo>
                                      <a:cubicBezTo>
                                        <a:pt x="6353" y="21600"/>
                                        <a:pt x="0" y="14507"/>
                                        <a:pt x="3449" y="7093"/>
                                      </a:cubicBezTo>
                                      <a:cubicBezTo>
                                        <a:pt x="6716" y="0"/>
                                        <a:pt x="21055" y="1451"/>
                                        <a:pt x="21600" y="11767"/>
                                      </a:cubicBezTo>
                                      <a:cubicBezTo>
                                        <a:pt x="19422" y="14346"/>
                                        <a:pt x="16518" y="18699"/>
                                        <a:pt x="14884" y="190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480600"/>
                                  <a:ext cx="46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93"/>
                                      </a:moveTo>
                                      <a:cubicBezTo>
                                        <a:pt x="9573" y="0"/>
                                        <a:pt x="0" y="16250"/>
                                        <a:pt x="17427" y="21600"/>
                                      </a:cubicBezTo>
                                      <a:cubicBezTo>
                                        <a:pt x="18164" y="17637"/>
                                        <a:pt x="21600" y="793"/>
                                        <a:pt x="21600" y="79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564480"/>
                                  <a:ext cx="34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54"/>
                                      </a:moveTo>
                                      <a:cubicBezTo>
                                        <a:pt x="13341" y="0"/>
                                        <a:pt x="0" y="9138"/>
                                        <a:pt x="5400" y="21323"/>
                                      </a:cubicBezTo>
                                      <a:cubicBezTo>
                                        <a:pt x="3176" y="21600"/>
                                        <a:pt x="14612" y="21600"/>
                                        <a:pt x="14612" y="21600"/>
                                      </a:cubicBezTo>
                                      <a:cubicBezTo>
                                        <a:pt x="14612" y="21600"/>
                                        <a:pt x="20012" y="8862"/>
                                        <a:pt x="21600" y="5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557640"/>
                                  <a:ext cx="58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308" y="21600"/>
                                      </a:moveTo>
                                      <a:cubicBezTo>
                                        <a:pt x="0" y="9164"/>
                                        <a:pt x="13427" y="0"/>
                                        <a:pt x="21600" y="11564"/>
                                      </a:cubicBezTo>
                                      <a:cubicBezTo>
                                        <a:pt x="21600" y="11564"/>
                                        <a:pt x="18876" y="21600"/>
                                        <a:pt x="18876" y="21600"/>
                                      </a:cubicBezTo>
                                      <a:cubicBezTo>
                                        <a:pt x="18876" y="21600"/>
                                        <a:pt x="3308" y="21600"/>
                                        <a:pt x="3308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53640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159" y="243"/>
                                      </a:moveTo>
                                      <a:cubicBezTo>
                                        <a:pt x="7935" y="2184"/>
                                        <a:pt x="0" y="15047"/>
                                        <a:pt x="12343" y="21600"/>
                                      </a:cubicBezTo>
                                      <a:cubicBezTo>
                                        <a:pt x="13665" y="18688"/>
                                        <a:pt x="21600" y="0"/>
                                        <a:pt x="21159" y="2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498960"/>
                                  <a:ext cx="54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688"/>
                                      </a:moveTo>
                                      <a:cubicBezTo>
                                        <a:pt x="6353" y="0"/>
                                        <a:pt x="0" y="20546"/>
                                        <a:pt x="17576" y="21600"/>
                                      </a:cubicBezTo>
                                      <a:cubicBezTo>
                                        <a:pt x="18635" y="17210"/>
                                        <a:pt x="21600" y="3688"/>
                                        <a:pt x="21600" y="368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49920"/>
                                  <a:ext cx="34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7412"/>
                                      </a:moveTo>
                                      <a:cubicBezTo>
                                        <a:pt x="8704" y="21600"/>
                                        <a:pt x="15797" y="18514"/>
                                        <a:pt x="21600" y="16531"/>
                                      </a:cubicBezTo>
                                      <a:cubicBezTo>
                                        <a:pt x="21600" y="13445"/>
                                        <a:pt x="20633" y="2424"/>
                                        <a:pt x="20310" y="0"/>
                                      </a:cubicBezTo>
                                      <a:cubicBezTo>
                                        <a:pt x="17731" y="3306"/>
                                        <a:pt x="1934" y="16310"/>
                                        <a:pt x="0" y="174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68280"/>
                                  <a:ext cx="900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71" y="0"/>
                                      </a:moveTo>
                                      <a:cubicBezTo>
                                        <a:pt x="0" y="9197"/>
                                        <a:pt x="17534" y="21600"/>
                                        <a:pt x="21600" y="8083"/>
                                      </a:cubicBezTo>
                                      <a:cubicBezTo>
                                        <a:pt x="20075" y="8779"/>
                                        <a:pt x="19186" y="9058"/>
                                        <a:pt x="18169" y="9058"/>
                                      </a:cubicBezTo>
                                      <a:cubicBezTo>
                                        <a:pt x="16899" y="8083"/>
                                        <a:pt x="12071" y="0"/>
                                        <a:pt x="1207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396360"/>
                                  <a:ext cx="52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029"/>
                                      </a:moveTo>
                                      <a:cubicBezTo>
                                        <a:pt x="436" y="11057"/>
                                        <a:pt x="12436" y="0"/>
                                        <a:pt x="21600" y="14143"/>
                                      </a:cubicBezTo>
                                      <a:cubicBezTo>
                                        <a:pt x="17018" y="18771"/>
                                        <a:pt x="4582" y="21600"/>
                                        <a:pt x="0" y="190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65760"/>
                                  <a:ext cx="58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803"/>
                                      </a:moveTo>
                                      <a:cubicBezTo>
                                        <a:pt x="11676" y="0"/>
                                        <a:pt x="21600" y="14627"/>
                                        <a:pt x="11481" y="21600"/>
                                      </a:cubicBezTo>
                                      <a:cubicBezTo>
                                        <a:pt x="7978" y="18879"/>
                                        <a:pt x="1362" y="10035"/>
                                        <a:pt x="0" y="68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pt;margin-top:15.05pt;width:69.4pt;height:48.95pt" coordorigin="4756,301" coordsize="1388,979">
                      <v:shape id="shape_0" coordsize="21600,2160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#663300" stroked="f" o:allowincell="t" style="position:absolute;left:4756;top:301;width:1387;height:978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#ffcc33" stroked="f" o:allowincell="t" style="position:absolute;left:4775;top:386;width:456;height:17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663300" stroked="f" o:allowincell="t" style="position:absolute;left:4825;top:521;width:25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oval id="shape_0" fillcolor="#663300" stroked="f" o:allowincell="t" style="position:absolute;left:4879;top:528;width:26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shape id="shape_0" coordsize="21600,2160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#663300" stroked="f" o:allowincell="t" style="position:absolute;left:5067;top:446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#663300" stroked="f" o:allowincell="t" style="position:absolute;left:4919;top:426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#ffcc33" stroked="f" o:allowincell="t" style="position:absolute;left:5106;top:472;width:884;height:607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21348,0c20403,2288,14547,9421,11776,9084c10076,7738,8124,3364,7494,2288c7494,2288,0,6393,0,6393c4345,16486,13665,21600,21600,10228c21600,10228,21348,2692,21348,0e" fillcolor="#ffcc33" stroked="f" o:allowincell="t" style="position:absolute;left:5013;top:851;width:285;height:13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0,9184c0,9184,3673,21600,3673,21600c3673,21600,21600,10715,21600,10715c21600,10715,18808,0,18808,0c18808,0,0,9184,0,9184e" fillcolor="#ffffcc" stroked="f" o:allowincell="t" style="position:absolute;left:4982;top:829;width:121;height:5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8400,0c8400,0,0,14451,0,14451c0,14451,9055,20079,13200,20839c12655,21600,21491,5172,21600,4411c18764,3651,10909,1217,8400,0e" fillcolor="#ffffcc" stroked="f" o:allowincell="t" style="position:absolute;left:5941;top:887;width:165;height:6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874,0c4874,0,997,19418,0,21600c0,21600,17834,21600,17834,21600c18277,18545,21600,218,21600,218c21600,218,4874,0,4874,0e" fillcolor="#ffffcc" stroked="f" o:allowincell="t" style="position:absolute;left:5354;top:1229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701,0c4701,0,783,19636,0,21600c0,21600,17795,21600,17795,21600c18466,18764,21600,436,21600,436c21600,436,4701,0,4701,0e" fillcolor="#ffffcc" stroked="f" o:allowincell="t" style="position:absolute;left:5550;top:1230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419,0c2246,1045,518,3832,0,5923c4493,11323,15898,19858,21600,21600c18144,17594,4838,5400,2419,0e" fillcolor="#ffcc33" stroked="f" o:allowincell="t" style="position:absolute;left:5841;top:994;width:103;height:52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5181;top:495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264;top:553;width:88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335;top:653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653;top:922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1980,21600c3993,16707,0,7041,5445,0c13613,2267,21600,11456,19059,20526c15792,20526,13432,21361,11980,21600e" fillcolor="#cc9900" stroked="f" o:allowincell="t" style="position:absolute;left:4989;top:313;width:97;height:7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8603c5484,3295,14885,0,21600,10068c16788,18488,7387,21600,336,15010c336,12447,0,8603,0,8603e" fillcolor="#cc9900" stroked="f" o:allowincell="t" style="position:absolute;left:5229;top:414;width:159;height:49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1092,0c10508,2018,1070,20176,0,21600c0,21600,13719,21481,14692,21481c16249,19938,21600,4747,21503,1127c19362,1009,12259,593,11092,0e" fillcolor="#ffcc33" stroked="f" o:allowincell="t" style="position:absolute;left:5395;top:1065;width:184;height:155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10080,3173c9270,5118,1440,20064,0,21600c0,21600,13680,21600,13680,21600c15570,19297,21600,1587,21150,0c19530,1126,13950,2764,10080,3173e" fillcolor="#ffcc33" stroked="f" o:allowincell="t" style="position:absolute;left:5592;top:1042;width:199;height:180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5666;top:1124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0708,0c0,8956,12369,21600,21600,15278c19938,13522,13292,3161,10708,0e" fillcolor="#cc9900" stroked="f" o:allowincell="t" style="position:absolute;left:5335;top:594;width:96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209,0c4132,191,0,10704,4696,16248c9579,21600,18219,21600,21600,13763c19158,10513,12209,0,12209,0e" fillcolor="#cc9900" stroked="f" o:allowincell="t" style="position:absolute;left:5454;top:688;width:94;height:47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344,0c0,11224,11664,21600,21600,16729c19440,13976,7344,0,7344,0e" fillcolor="#cc9900" stroked="f" o:allowincell="t" style="position:absolute;left:5551;top:737;width:82;height:4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418,0c0,9577,13091,21600,21600,16098c17673,14060,10036,9374,8509,8355c6982,6317,8727,5298,9818,6113c11127,6317,18327,10189,18327,10189c18327,10189,7418,0,7418,0e" fillcolor="#cc9900" stroked="f" o:allowincell="t" style="position:absolute;left:5653;top:797;width:81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5050,16477c5435,21600,0,9554,6132,4708c12124,0,21600,6369,17001,14538c16165,13985,15329,13569,14214,12877c12821,12738,12263,13846,13099,14954c13796,15785,14214,16062,15050,16477e" fillcolor="#cc9900" stroked="f" o:allowincell="t" style="position:absolute;left:5513;top:793;width:128;height:6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5748,0c0,9640,14284,21600,21600,9104c17071,6248,5748,0,5748,0e" fillcolor="#cc9900" stroked="f" o:allowincell="t" style="position:absolute;left:5635;top:863;width:101;height:5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7776c8540,0,21600,8928,20847,21600c17079,19008,0,7776,0,7776e" fillcolor="#cc9900" stroked="f" o:allowincell="t" style="position:absolute;left:5675;top:845;width:71;height:3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266,16156c0,6498,8157,0,13292,4039c21600,10185,16011,21424,11027,21600c7401,19317,2266,16156,2266,16156e" fillcolor="#cc9900" stroked="f" o:allowincell="t" style="position:absolute;left:5769;top:849;width:118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751,0c0,10269,5254,19475,11676,21600c14595,16997,21600,7790,21600,7790c21600,7790,1751,0,1751,0e" fillcolor="#cc9900" stroked="f" o:allowincell="t" style="position:absolute;left:5931;top:873;width:60;height:2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0c9095,2979,0,14648,19895,21600c21600,18621,21600,0,21600,0e" fillcolor="#cc9900" stroked="f" o:allowincell="t" style="position:absolute;left:5813;top:931;width:29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4884,19021c6353,21600,0,14507,3449,7093c6716,0,21055,1451,21600,11767c19422,14346,16518,18699,14884,19021e" fillcolor="#cc9900" stroked="f" o:allowincell="t" style="position:absolute;left:5715;top:981;width:99;height:5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793c9573,0,0,16250,17427,21600c18164,17637,21600,793,21600,793e" fillcolor="#cc9900" stroked="f" o:allowincell="t" style="position:absolute;left:5712;top:1058;width:72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554c13341,0,0,9138,5400,21323c3176,21600,14612,21600,14612,21600c14612,21600,20012,8862,21600,554e" fillcolor="#cc9900" stroked="f" o:allowincell="t" style="position:absolute;left:5681;top:1190;width:54;height:3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3308,21600c0,9164,13427,0,21600,11564c21600,11564,18876,21600,18876,21600c18876,21600,3308,21600,3308,21600e" fillcolor="#cc9900" stroked="f" o:allowincell="t" style="position:absolute;left:5442;top:1179;width:91;height:4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159,243c7935,2184,0,15047,12343,21600c13665,18688,21600,0,21159,243e" fillcolor="#cc9900" stroked="f" o:allowincell="t" style="position:absolute;left:5519;top:1146;width:40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3688c6353,0,0,20546,17576,21600c18635,17210,21600,3688,21600,3688e" fillcolor="#cc9900" stroked="f" o:allowincell="t" style="position:absolute;left:5492;top:1087;width:84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7412c8704,21600,15797,18514,21600,16531c21600,13445,20633,2424,20310,0c17731,3306,1934,16310,0,17412e" fillcolor="#cc9900" stroked="f" o:allowincell="t" style="position:absolute;left:5244;top:852;width:54;height:4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071,0c0,9197,17534,21600,21600,8083c20075,8779,19186,9058,18169,9058c16899,8083,12071,0,12071,0e" fillcolor="#cc9900" stroked="f" o:allowincell="t" style="position:absolute;left:5051;top:881;width:141;height:6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9029c436,11057,12436,0,21600,14143c17018,18771,4582,21600,0,19029e" fillcolor="#cc9900" stroked="f" o:allowincell="t" style="position:absolute;left:5150;top:925;width:81;height:3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6803c11676,0,21600,14627,11481,21600c7978,18879,1362,10035,0,6803e" fillcolor="#cc9900" stroked="f" o:allowincell="t" style="position:absolute;left:5014;top:877;width:91;height:53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97155" distR="99060" simplePos="0" locked="0" layoutInCell="1" allowOverlap="1" relativeHeight="55">
                      <wp:simplePos x="0" y="0"/>
                      <wp:positionH relativeFrom="column">
                        <wp:posOffset>4747260</wp:posOffset>
                      </wp:positionH>
                      <wp:positionV relativeFrom="paragraph">
                        <wp:posOffset>80010</wp:posOffset>
                      </wp:positionV>
                      <wp:extent cx="812165" cy="80454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804600"/>
                                <a:chOff x="0" y="0"/>
                                <a:chExt cx="81216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1216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199440" y="62280"/>
                                  <a:ext cx="434520" cy="22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9960" y="506160"/>
                                  <a:ext cx="13068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90000" y="132120"/>
                                  <a:ext cx="608400" cy="56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320" y="0"/>
                                  <a:ext cx="664920" cy="52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60280"/>
                                  <a:ext cx="946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92840"/>
                                  <a:ext cx="799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88800"/>
                                  <a:ext cx="946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760" y="420480"/>
                                  <a:ext cx="2088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428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271080"/>
                                  <a:ext cx="27684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53680"/>
                                  <a:ext cx="25668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71136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498600"/>
                                  <a:ext cx="25920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211320" y="252720"/>
                                  <a:ext cx="27036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3.8pt;margin-top:6.3pt;width:63.95pt;height:63.35pt" coordorigin="7476,126" coordsize="1279,1267">
                      <v:shape id="shape_0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t" style="position:absolute;left:7476;top:127;width:1278;height:1265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7790;top:224;width:683;height:348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coordsize="21600,21600" path="m0,1268c7596,597,19684,373,21600,0c18826,3842,18628,7797,18297,9215c12881,18541,13541,21600,13541,21600c13541,21600,7530,21376,7530,21376c6936,17347,5284,12124,2378,8618c1585,4514,0,1268,0,1268e" fillcolor="#ffe6cc" stroked="f" o:allowincell="t" style="position:absolute;left:7964;top:923;width:205;height:325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7618;top:334;width:957;height:895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7582;top:126;width:1046;height:82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7632;top:536;width:148;height:132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21600,10800c21600,16740,16740,21600,10800,21600c4860,21600,0,16740,0,10800c0,4860,4860,0,10800,0c16740,0,21600,4860,21600,10800e" stroked="t" o:allowincell="t" style="position:absolute;left:7812;top:902;width:125;height:11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8196;top:738;width:148;height:131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8222,788" to="8254,792" stroked="t" o:allowincell="t" style="position:absolute;flip:y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0,3360c16658,0,5675,9360,5125,14640c8054,20160,21600,21600,21600,21600e" stroked="t" o:allowincell="t" style="position:absolute;left:8244;top:801;width:73;height:4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0,18703c3862,16701,7503,11801,8194,9469c8759,3486,11962,0,16828,1084c21600,2827,21600,9045,18617,12790c13845,18868,1444,21600,1444,21600e" stroked="t" o:allowincell="t" style="position:absolute;left:8300;top:553;width:435;height:5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6935,0c16090,1445,15617,5632,15515,5632c10614,3557,9431,6261,8958,8892c5611,2112,0,519,473,4446c2163,7855,4090,11930,3955,12449c3820,12967,4428,21600,9668,17525c12203,14523,15448,13671,21600,15894e" stroked="t" o:allowincell="t" style="position:absolute;left:7508;top:998;width:403;height:32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3244,0c17053,5901,21600,21600,12221,17406c5855,13361,0,1707,0,1707e" stroked="t" o:allowincell="t" style="position:absolute;left:7839;top:1054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line id="shape_0" from="8036,1246" to="8094,1246" stroked="t" o:allowincell="t" style="position:absolute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2251,0c4333,2166,6080,8985,6181,8985c11052,7346,12228,9483,12698,11561c16024,6205,21600,4946,21130,8049c19920,10537,18140,12907,17670,14371c17770,15278,17199,21600,11993,18380c9540,15951,6618,15454,0,17005e" stroked="t" o:allowincell="t" style="position:absolute;left:8215;top:911;width:407;height:4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8356,0c4547,5901,0,21600,9379,17406c15745,13361,21600,1707,21600,1707e" stroked="t" o:allowincell="t" style="position:absolute;left:8051;top:1054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stroked="f" o:allowincell="t" style="position:absolute;left:7809;top:524;width:425;height:221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04140" simplePos="0" locked="0" layoutInCell="1" allowOverlap="1" relativeHeight="56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212090</wp:posOffset>
                      </wp:positionV>
                      <wp:extent cx="762635" cy="500380"/>
                      <wp:effectExtent l="762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500400"/>
                                <a:chOff x="0" y="0"/>
                                <a:chExt cx="76248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5720" y="292680"/>
                                  <a:ext cx="748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734040" cy="50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840"/>
                                  <a:ext cx="457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286560"/>
                                  <a:ext cx="75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405000"/>
                                  <a:ext cx="565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96720"/>
                                  <a:ext cx="1036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300240"/>
                                  <a:ext cx="1472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320040"/>
                                  <a:ext cx="1112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302400"/>
                                  <a:ext cx="630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369000"/>
                                  <a:ext cx="1429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291600"/>
                                  <a:ext cx="813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308520"/>
                                  <a:ext cx="19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276120"/>
                                  <a:ext cx="15732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356760"/>
                                  <a:ext cx="1004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80" y="203760"/>
                                  <a:ext cx="756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200520"/>
                                  <a:ext cx="374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125640" y="144720"/>
                                  <a:ext cx="127080" cy="3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192240" y="78840"/>
                                  <a:ext cx="504720" cy="36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147240" y="50760"/>
                                  <a:ext cx="22716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040" y="1800"/>
                                  <a:ext cx="43704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32840"/>
                                  <a:ext cx="34344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259560"/>
                                  <a:ext cx="16308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pt;margin-top:16.7pt;width:60.05pt;height:39.4pt" coordorigin="1516,334" coordsize="1201,788">
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1730;top:795;width:117;height:1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543;top:334;width:1155;height:7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black" stroked="t" o:allowincell="t" style="position:absolute;left:1516;top:628;width:71;height:68;mso-wrap-style:none;v-text-anchor:middle">
                        <v:fill o:detectmouseclick="t" type="solid" color2="white"/>
                        <v:stroke color="black" weight="14760" joinstyle="bevel" endcap="flat"/>
                        <w10:wrap type="none"/>
                      </v:shape>
                      <v:shape id="shape_0" path="m21600,0c5400,7600,0,21600,0,21600e" stroked="t" o:allowincell="t" style="position:absolute;left:1917;top:785;width:11;height:52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1913;top:972;width:88;height:73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1784;top:959;width:162;height:110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1783;top:807;width:231;height:1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1888;top:838;width:174;height:90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0c114,0,17848,15491,21600,21600e" stroked="t" o:allowincell="t" style="position:absolute;left:1850;top:810;width:98;height:47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1789;top:915;width:224;height:56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1720;top:793;width:127;height:138;mso-wrap-style:none;v-text-anchor:middle">
                        <v:fill o:detectmouseclick="t" on="false"/>
                        <v:stroke color="black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1730;top:820;width:30;height:31;mso-wrap-style:none;v-text-anchor:middle">
                        <v:fill o:detectmouseclick="t" on="false"/>
                        <v:stroke color="black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2193;top:769;width:247;height:217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black" stroked="f" o:allowincell="t" style="position:absolute;left:1805;top:896;width:157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940,655" to="1951,67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1959;top:650;width:58;height:29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stroked="f" o:allowincell="t" style="position:absolute;left:1714;top:562;width:199;height:56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19;top:458;width:794;height:573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48;top:414;width:357;height:136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538;top:337;width:687;height:479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2176;top:543;width:540;height:383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1973;top:743;width:256;height:366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0330" distR="100330" simplePos="0" locked="0" layoutInCell="1" allowOverlap="1" relativeHeight="57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221615</wp:posOffset>
                      </wp:positionV>
                      <wp:extent cx="711200" cy="4826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482760"/>
                                <a:chOff x="0" y="0"/>
                                <a:chExt cx="71136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11360" cy="48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7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174600" y="36720"/>
                                  <a:ext cx="380520" cy="13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78840" y="79200"/>
                                  <a:ext cx="532800" cy="3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71080" y="303480"/>
                                  <a:ext cx="1148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58176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295200"/>
                                  <a:ext cx="69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720" y="252000"/>
                                  <a:ext cx="18360" cy="1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257040"/>
                                  <a:ext cx="414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162720"/>
                                  <a:ext cx="24192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32280"/>
                                  <a:ext cx="2246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353160"/>
                                  <a:ext cx="1339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426600"/>
                                  <a:ext cx="3240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298440"/>
                                  <a:ext cx="22680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353160"/>
                                  <a:ext cx="1339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184680" y="151200"/>
                                  <a:ext cx="236880" cy="8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65pt;margin-top:17.45pt;width:56pt;height:38pt" coordorigin="2893,349" coordsize="1120,760">
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2893;top:350;width:1119;height:758;mso-wrap-style:none;v-text-anchor:middle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68;top:407;width:598;height:208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17;top:474;width:838;height:536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3320;top:827;width:180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2986;top:349;width:915;height:493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21600,10800c21600,16740,16740,21600,10800,21600c4860,21600,0,16740,0,10800c0,4860,4860,0,10800,0c16740,0,21600,4860,21600,10800e" stroked="t" o:allowincell="t" style="position:absolute;left:3187;top:814;width:109;height:66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line id="shape_0" from="3546,746" to="3574,74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0,3360c16658,0,5675,9360,5125,14640c8054,20160,21600,21600,21600,21600e" stroked="t" o:allowincell="t" style="position:absolute;left:3565;top:754;width:64;height:29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18703c3862,16701,7503,11801,8194,9469c8759,3486,11962,0,16828,1084c21600,2827,21600,9045,18617,12790c13845,18868,1444,21600,1444,21600e" stroked="t" o:allowincell="t" style="position:absolute;left:3614;top:605;width:380;height:308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2921;top:873;width:353;height:196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3244,0c17053,5901,21600,21600,12221,17406c5855,13361,0,1707,0,1707e" stroked="t" o:allowincell="t" style="position:absolute;left:3211;top:905;width:210;height:195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line id="shape_0" from="3383,1021" to="3433,10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3540;top:819;width:356;height:248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8356,0c4547,5901,0,21600,9379,17406c15745,13361,21600,1707,21600,1707e" stroked="t" o:allowincell="t" style="position:absolute;left:3396;top:905;width:210;height:195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stroked="f" o:allowincell="t" style="position:absolute;left:3184;top:587;width:372;height:132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どうぶつの　かずだけ　いろを　ぬり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tbl>
            <w:tblPr>
              <w:tblW w:w="70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417"/>
              <w:gridCol w:w="1417"/>
              <w:gridCol w:w="1417"/>
              <w:gridCol w:w="1417"/>
            </w:tblGrid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59">
                            <wp:simplePos x="0" y="0"/>
                            <wp:positionH relativeFrom="column">
                              <wp:posOffset>90170</wp:posOffset>
                            </wp:positionH>
                            <wp:positionV relativeFrom="paragraph">
                              <wp:posOffset>440055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0" name="" descr=""/>
                                      <pic:cNvPicPr/>
                                    </pic:nvPicPr>
                                    <pic:blipFill>
                                      <a:blip r:embed="rId85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1" name="" descr=""/>
                                      <pic:cNvPicPr/>
                                    </pic:nvPicPr>
                                    <pic:blipFill>
                                      <a:blip r:embed="rId86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2" name="" descr=""/>
                                      <pic:cNvPicPr/>
                                    </pic:nvPicPr>
                                    <pic:blipFill>
                                      <a:blip r:embed="rId87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.1pt;margin-top:34.65pt;width:60pt;height:39.4pt" coordorigin="142,693" coordsize="1200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55;top:1154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69;top:693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42;top:987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543;top:1144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539;top:1331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410;top:1318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409;top:1166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514;top:1197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76;top:1169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415;top:1274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46;top:1152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55;top:1179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819;top:1128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431;top:1255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66,1014" to="577,1030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85;top:1009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40;top:921;width:199;height:56;mso-wrap-style:none;v-text-anchor:middle" type="_x0000_t75">
                              <v:imagedata r:id="rId8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44;top:817;width:794;height:573;mso-wrap-style:none;v-text-anchor:middle" type="_x0000_t75">
                              <v:imagedata r:id="rId8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4;top:773;width:357;height:136;mso-wrap-style:none;v-text-anchor:middle" type="_x0000_t75">
                              <v:imagedata r:id="rId90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64;top:696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802;top:902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99;top:1102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60">
                            <wp:simplePos x="0" y="0"/>
                            <wp:positionH relativeFrom="column">
                              <wp:posOffset>50800</wp:posOffset>
                            </wp:positionH>
                            <wp:positionV relativeFrom="paragraph">
                              <wp:posOffset>443865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91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3" name="" descr=""/>
                                      <pic:cNvPicPr/>
                                    </pic:nvPicPr>
                                    <pic:blipFill>
                                      <a:blip r:embed="rId92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4" name="" descr=""/>
                                      <pic:cNvPicPr/>
                                    </pic:nvPicPr>
                                    <pic:blipFill>
                                      <a:blip r:embed="rId93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5" name="" descr=""/>
                                      <pic:cNvPicPr/>
                                    </pic:nvPicPr>
                                    <pic:blipFill>
                                      <a:blip r:embed="rId94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pt;margin-top:34.95pt;width:56pt;height:38pt" coordorigin="80,699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80;top:700;width:1119;height:758;mso-wrap-style:none;v-text-anchor:middle">
                              <v:imagedata r:id="rId9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55;top:757;width:598;height:208;mso-wrap-style:none;v-text-anchor:middle" type="_x0000_t75">
                              <v:imagedata r:id="rId9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04;top:824;width:838;height:536;mso-wrap-style:none;v-text-anchor:middle" type="_x0000_t75">
                              <v:imagedata r:id="rId97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507;top:1177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73;top:699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74;top:1164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33,1096" to="761,1098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52;top:1104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801;top:955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108;top:1222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398;top:1255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70,1371" to="620,1371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27;top:1169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83;top:1255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71;top:937;width:372;height:132;mso-wrap-style:none;v-text-anchor:middle" type="_x0000_t75">
                              <v:imagedata r:id="rId98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58">
                            <wp:simplePos x="0" y="0"/>
                            <wp:positionH relativeFrom="column">
                              <wp:posOffset>-37465</wp:posOffset>
                            </wp:positionH>
                            <wp:positionV relativeFrom="paragraph">
                              <wp:posOffset>4445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6" name="" descr=""/>
                                      <pic:cNvPicPr/>
                                    </pic:nvPicPr>
                                    <pic:blipFill>
                                      <a:blip r:embed="rId99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7" name="" descr=""/>
                                      <pic:cNvPicPr/>
                                    </pic:nvPicPr>
                                    <pic:blipFill>
                                      <a:blip r:embed="rId100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95pt;margin-top:0.35pt;width:63.5pt;height:34.6pt" coordorigin="-59,7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59;top:7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47,342" to="675,349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61;top:345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63;top:558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23;top:420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59;top:235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27;top:440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59;top:234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56;top:467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17;top:433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35;top:499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34;top:452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07;top:7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17;top:200;width:511;height:115;mso-wrap-style:none;v-text-anchor:middle" type="_x0000_t75">
                              <v:imagedata r:id="rId10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5;top:41;width:632;height:231;mso-wrap-style:none;v-text-anchor:middle" type="_x0000_t75">
                              <v:imagedata r:id="rId102" o:detectmouseclick="t"/>
                              <v:stroke color="#3465a4" joinstyle="round" endcap="flat"/>
                              <w10:wrap type="none"/>
                            </v:shape>
                            <v:line id="shape_0" from="714,650" to="745,652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61">
                            <wp:simplePos x="0" y="0"/>
                            <wp:positionH relativeFrom="column">
                              <wp:posOffset>798830</wp:posOffset>
                            </wp:positionH>
                            <wp:positionV relativeFrom="paragraph">
                              <wp:posOffset>449580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04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2.9pt;margin-top:35.4pt;width:72.9pt;height:36pt" coordorigin="1258,708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58;top:708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278;top:770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30;top:870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387;top:875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585;top:814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29;top:800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25;top:833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28;top:1113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495;top:1096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03;top:1139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886;top:1391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092;top:1391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398;top:1218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04;top:851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792;top:893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66;top:967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00;top:1164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03;top:716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55;top:791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30;top:1270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37;top:1253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14;top:1313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66;top:923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1991;top:993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093;top:1029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00;top:1072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53;top:1070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181;top:1121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23;top:1108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22;top:1111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492;top:1129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68;top:1171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65;top:1208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62;top:1265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29;top:1362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1979;top:1354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59;top:1330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32;top:1286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70;top:1113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68;top:1134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672;top:1167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29;top:1132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62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4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76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2pt;margin-top:-0.55pt;width:72.9pt;height:36pt" coordorigin="-84,-11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-84;top:-11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-63;top:51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-11;top:151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45;top:156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243;top:95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87;top:81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283;top:114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86;top:394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53;top:377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1161;top:420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544;top:672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750;top:672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1056;top:499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362;top:132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450;top:174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524;top:248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858;top:445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61;top:-2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413;top:72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588;top:551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795;top:534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872;top:594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524;top:204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649;top:274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751;top:310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858;top:353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711;top:351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839;top:402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881;top:389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980;top:392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1150;top:410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1026;top:452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923;top:489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920;top:546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887;top:643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637;top:635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717;top:611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690;top:567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428;top:394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226;top:415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330;top:448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87;top:413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63">
                            <wp:simplePos x="0" y="0"/>
                            <wp:positionH relativeFrom="column">
                              <wp:posOffset>80645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35pt;margin-top:3.15pt;width:49.15pt;height:35.25pt" coordorigin="127,63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27;top:63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29;top:74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09;top:378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59;top:207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74;top:207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14;top:399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11;top:399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81;top:411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79;top:454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60;top:487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33;top:521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302;top:547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27;top:570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68;top:583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12;top:411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07;top:440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09;top:467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61;top:710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501;top:713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40;top:714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51;top:708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11;top:714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75;top:714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64">
                            <wp:simplePos x="0" y="0"/>
                            <wp:positionH relativeFrom="column">
                              <wp:posOffset>76200</wp:posOffset>
                            </wp:positionH>
                            <wp:positionV relativeFrom="paragraph">
                              <wp:posOffset>430530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8" name="" descr=""/>
                                      <pic:cNvPicPr/>
                                    </pic:nvPicPr>
                                    <pic:blipFill>
                                      <a:blip r:embed="rId103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9" name="" descr=""/>
                                      <pic:cNvPicPr/>
                                    </pic:nvPicPr>
                                    <pic:blipFill>
                                      <a:blip r:embed="rId104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0" name="" descr=""/>
                                      <pic:cNvPicPr/>
                                    </pic:nvPicPr>
                                    <pic:blipFill>
                                      <a:blip r:embed="rId105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pt;margin-top:33.9pt;width:60.05pt;height:39.4pt" coordorigin="120,678" coordsize="1201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34;top:1139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47;top:678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20;top:972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521;top:1129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517;top:1316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388;top:1303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387;top:1151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92;top:1182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54;top:1154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393;top:1259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24;top:1137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34;top:1164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97;top:1113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409;top:1240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44,999" to="555,1015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63;top:994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18;top:906;width:199;height:56;mso-wrap-style:none;v-text-anchor:middle" type="_x0000_t75">
                              <v:imagedata r:id="rId10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3;top:802;width:794;height:573;mso-wrap-style:none;v-text-anchor:middle" type="_x0000_t75">
                              <v:imagedata r:id="rId10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52;top:758;width:357;height:136;mso-wrap-style:none;v-text-anchor:middle" type="_x0000_t75">
                              <v:imagedata r:id="rId108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42;top:681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80;top:887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77;top:1087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65">
                            <wp:simplePos x="0" y="0"/>
                            <wp:positionH relativeFrom="column">
                              <wp:posOffset>40005</wp:posOffset>
                            </wp:positionH>
                            <wp:positionV relativeFrom="paragraph">
                              <wp:posOffset>437515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09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1" name="" descr=""/>
                                      <pic:cNvPicPr/>
                                    </pic:nvPicPr>
                                    <pic:blipFill>
                                      <a:blip r:embed="rId110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2" name="" descr=""/>
                                      <pic:cNvPicPr/>
                                    </pic:nvPicPr>
                                    <pic:blipFill>
                                      <a:blip r:embed="rId111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3" name="" descr=""/>
                                      <pic:cNvPicPr/>
                                    </pic:nvPicPr>
                                    <pic:blipFill>
                                      <a:blip r:embed="rId112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15pt;margin-top:34.45pt;width:56pt;height:38pt" coordorigin="63,689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63;top:690;width:1119;height:758;mso-wrap-style:none;v-text-anchor:middle">
                              <v:imagedata r:id="rId11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38;top:747;width:598;height:208;mso-wrap-style:none;v-text-anchor:middle" type="_x0000_t75">
                              <v:imagedata r:id="rId11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7;top:814;width:838;height:536;mso-wrap-style:none;v-text-anchor:middle" type="_x0000_t75">
                              <v:imagedata r:id="rId115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490;top:1167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56;top:689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57;top:1154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16,1086" to="744,1088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35;top:1094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784;top:945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91;top:1212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381;top:1245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53,1361" to="603,1361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10;top:1159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66;top:1245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54;top:927;width:372;height:132;mso-wrap-style:none;v-text-anchor:middle" type="_x0000_t75">
                              <v:imagedata r:id="rId116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66">
                            <wp:simplePos x="0" y="0"/>
                            <wp:positionH relativeFrom="column">
                              <wp:posOffset>-889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4" name="" descr=""/>
                                      <pic:cNvPicPr/>
                                    </pic:nvPicPr>
                                    <pic:blipFill>
                                      <a:blip r:embed="rId117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5" name="" descr=""/>
                                      <pic:cNvPicPr/>
                                    </pic:nvPicPr>
                                    <pic:blipFill>
                                      <a:blip r:embed="rId118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7pt;margin-top:0.2pt;width:63.5pt;height:34.6pt" coordorigin="-14,4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14;top:4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92,339" to="720,346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606;top:342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908;top:555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68;top:417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14;top:232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72;top:437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14;top:231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901;top:464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62;top:430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80;top:496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79;top:449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52;top:4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62;top:197;width:511;height:115;mso-wrap-style:none;v-text-anchor:middle" type="_x0000_t75">
                              <v:imagedata r:id="rId11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0;top:38;width:632;height:231;mso-wrap-style:none;v-text-anchor:middle" type="_x0000_t75">
                              <v:imagedata r:id="rId120" o:detectmouseclick="t"/>
                              <v:stroke color="#3465a4" joinstyle="round" endcap="flat"/>
                              <w10:wrap type="none"/>
                            </v:shape>
                            <v:line id="shape_0" from="759,647" to="790,649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67">
                            <wp:simplePos x="0" y="0"/>
                            <wp:positionH relativeFrom="column">
                              <wp:posOffset>78740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2pt;margin-top:2.15pt;width:49.15pt;height:35.25pt" coordorigin="124,43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24;top:43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26;top:54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06;top:358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56;top:187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71;top:187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11;top:379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08;top:379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78;top:391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76;top:434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57;top:467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30;top:501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299;top:527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24;top:550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65;top:563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09;top:391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04;top:420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06;top:447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58;top:690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498;top:693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37;top:694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48;top:688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08;top:694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72;top:694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68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398780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6" name="" descr=""/>
                                      <pic:cNvPicPr/>
                                    </pic:nvPicPr>
                                    <pic:blipFill>
                                      <a:blip r:embed="rId121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7" name="" descr=""/>
                                      <pic:cNvPicPr/>
                                    </pic:nvPicPr>
                                    <pic:blipFill>
                                      <a:blip r:embed="rId122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8" name="" descr=""/>
                                      <pic:cNvPicPr/>
                                    </pic:nvPicPr>
                                    <pic:blipFill>
                                      <a:blip r:embed="rId123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7pt;margin-top:31.4pt;width:60.05pt;height:39.4pt" coordorigin="114,628" coordsize="1201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28;top:1089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41;top:628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14;top:922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515;top:1079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511;top:1266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382;top:1253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381;top:1101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86;top:1132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48;top:1104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387;top:1209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18;top:1087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28;top:1114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91;top:1063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403;top:1190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38,949" to="549,965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57;top:944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12;top:856;width:199;height:56;mso-wrap-style:none;v-text-anchor:middle" type="_x0000_t75">
                              <v:imagedata r:id="rId12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7;top:752;width:794;height:573;mso-wrap-style:none;v-text-anchor:middle" type="_x0000_t75">
                              <v:imagedata r:id="rId12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6;top:708;width:357;height:136;mso-wrap-style:none;v-text-anchor:middle" type="_x0000_t75">
                              <v:imagedata r:id="rId126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36;top:631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74;top:837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71;top:1037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69">
                            <wp:simplePos x="0" y="0"/>
                            <wp:positionH relativeFrom="column">
                              <wp:posOffset>41910</wp:posOffset>
                            </wp:positionH>
                            <wp:positionV relativeFrom="paragraph">
                              <wp:posOffset>444500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27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9" name="" descr=""/>
                                      <pic:cNvPicPr/>
                                    </pic:nvPicPr>
                                    <pic:blipFill>
                                      <a:blip r:embed="rId128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0" name="" descr=""/>
                                      <pic:cNvPicPr/>
                                    </pic:nvPicPr>
                                    <pic:blipFill>
                                      <a:blip r:embed="rId129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1" name="" descr=""/>
                                      <pic:cNvPicPr/>
                                    </pic:nvPicPr>
                                    <pic:blipFill>
                                      <a:blip r:embed="rId130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3pt;margin-top:35pt;width:56pt;height:38pt" coordorigin="66,700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66;top:701;width:1119;height:758;mso-wrap-style:none;v-text-anchor:middle">
                              <v:imagedata r:id="rId13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1;top:758;width:598;height:208;mso-wrap-style:none;v-text-anchor:middle" type="_x0000_t75">
                              <v:imagedata r:id="rId13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0;top:825;width:838;height:536;mso-wrap-style:none;v-text-anchor:middle" type="_x0000_t75">
                              <v:imagedata r:id="rId133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493;top:1178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59;top:700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60;top:1165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19,1097" to="747,1099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38;top:1105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787;top:956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94;top:1223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384;top:1256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56,1372" to="606,1372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13;top:1170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69;top:1256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57;top:938;width:372;height:132;mso-wrap-style:none;v-text-anchor:middle" type="_x0000_t75">
                              <v:imagedata r:id="rId134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70">
                            <wp:simplePos x="0" y="0"/>
                            <wp:positionH relativeFrom="column">
                              <wp:posOffset>-46355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2" name="" descr=""/>
                                      <pic:cNvPicPr/>
                                    </pic:nvPicPr>
                                    <pic:blipFill>
                                      <a:blip r:embed="rId135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3" name="" descr=""/>
                                      <pic:cNvPicPr/>
                                    </pic:nvPicPr>
                                    <pic:blipFill>
                                      <a:blip r:embed="rId136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65pt;margin-top:1.3pt;width:63.5pt;height:34.6pt" coordorigin="-73,26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73;top:26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33,361" to="661,368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47;top:364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49;top:577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09;top:439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73;top:254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13;top:459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73;top:253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42;top:486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03;top:452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21;top:518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20;top:471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293;top:26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03;top:219;width:511;height:115;mso-wrap-style:none;v-text-anchor:middle" type="_x0000_t75">
                              <v:imagedata r:id="rId13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61;top:60;width:632;height:231;mso-wrap-style:none;v-text-anchor:middle" type="_x0000_t75">
                              <v:imagedata r:id="rId138" o:detectmouseclick="t"/>
                              <v:stroke color="#3465a4" joinstyle="round" endcap="flat"/>
                              <w10:wrap type="none"/>
                            </v:shape>
                            <v:line id="shape_0" from="700,669" to="731,671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71">
                            <wp:simplePos x="0" y="0"/>
                            <wp:positionH relativeFrom="column">
                              <wp:posOffset>80899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76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3.7pt;margin-top:-0.55pt;width:72.9pt;height:36pt" coordorigin="1274,-11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74;top:-11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294;top:51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46;top:151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403;top:156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601;top:95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45;top:81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41;top:114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44;top:394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511;top:377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19;top:420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902;top:672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108;top:672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414;top:499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20;top:132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08;top:174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82;top:248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16;top:445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19;top:-2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71;top:72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46;top:551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53;top:534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30;top:594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82;top:204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2007;top:274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109;top:310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16;top:353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69;top:351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197;top:402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39;top:389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38;top:392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508;top:410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84;top:452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81;top:489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78;top:546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45;top:643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1995;top:635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75;top:611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48;top:567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86;top:394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84;top:415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688;top:448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45;top:413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72">
                            <wp:simplePos x="0" y="0"/>
                            <wp:positionH relativeFrom="column">
                              <wp:posOffset>7683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05pt;margin-top:1.75pt;width:49.15pt;height:35.25pt" coordorigin="121,35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21;top:35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23;top:46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03;top:350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53;top:179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68;top:179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08;top:371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05;top:371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75;top:383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73;top:426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54;top:459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27;top:493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296;top:519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21;top:542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62;top:555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06;top:383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01;top:412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03;top:439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55;top:682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495;top:685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33;top:686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45;top:680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05;top:686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69;top:686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73">
                            <wp:simplePos x="0" y="0"/>
                            <wp:positionH relativeFrom="column">
                              <wp:posOffset>67945</wp:posOffset>
                            </wp:positionH>
                            <wp:positionV relativeFrom="paragraph">
                              <wp:posOffset>414655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4" name="" descr=""/>
                                      <pic:cNvPicPr/>
                                    </pic:nvPicPr>
                                    <pic:blipFill>
                                      <a:blip r:embed="rId139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5" name="" descr=""/>
                                      <pic:cNvPicPr/>
                                    </pic:nvPicPr>
                                    <pic:blipFill>
                                      <a:blip r:embed="rId140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6" name="" descr=""/>
                                      <pic:cNvPicPr/>
                                    </pic:nvPicPr>
                                    <pic:blipFill>
                                      <a:blip r:embed="rId141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35pt;margin-top:32.65pt;width:60.05pt;height:39.4pt" coordorigin="107,653" coordsize="1201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21;top:1114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34;top:653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07;top:947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508;top:1104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504;top:1291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375;top:1278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374;top:1126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79;top:1157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41;top:1129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380;top:1234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11;top:1112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21;top:1139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84;top:1088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396;top:1215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31,974" to="542,990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50;top:969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05;top:881;width:199;height:56;mso-wrap-style:none;v-text-anchor:middle" type="_x0000_t75">
                              <v:imagedata r:id="rId14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0;top:777;width:794;height:573;mso-wrap-style:none;v-text-anchor:middle" type="_x0000_t75">
                              <v:imagedata r:id="rId14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39;top:733;width:357;height:136;mso-wrap-style:none;v-text-anchor:middle" type="_x0000_t75">
                              <v:imagedata r:id="rId144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29;top:656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67;top:862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64;top:1062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74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428625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45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7" name="" descr=""/>
                                      <pic:cNvPicPr/>
                                    </pic:nvPicPr>
                                    <pic:blipFill>
                                      <a:blip r:embed="rId146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8" name="" descr=""/>
                                      <pic:cNvPicPr/>
                                    </pic:nvPicPr>
                                    <pic:blipFill>
                                      <a:blip r:embed="rId147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9" name="" descr=""/>
                                      <pic:cNvPicPr/>
                                    </pic:nvPicPr>
                                    <pic:blipFill>
                                      <a:blip r:embed="rId148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7pt;margin-top:33.75pt;width:56pt;height:38pt" coordorigin="74,675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74;top:676;width:1119;height:758;mso-wrap-style:none;v-text-anchor:middle">
                              <v:imagedata r:id="rId14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9;top:733;width:598;height:208;mso-wrap-style:none;v-text-anchor:middle" type="_x0000_t75">
                              <v:imagedata r:id="rId15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8;top:800;width:838;height:536;mso-wrap-style:none;v-text-anchor:middle" type="_x0000_t75">
                              <v:imagedata r:id="rId151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501;top:1153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67;top:675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69;top:1140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27,1072" to="755,1074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46;top:1080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795;top:931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102;top:1198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392;top:1231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64,1347" to="614,1347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21;top:1145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77;top:1231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65;top:913;width:372;height:132;mso-wrap-style:none;v-text-anchor:middle" type="_x0000_t75">
                              <v:imagedata r:id="rId152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75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70" name="" descr=""/>
                                      <pic:cNvPicPr/>
                                    </pic:nvPicPr>
                                    <pic:blipFill>
                                      <a:blip r:embed="rId153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1" name="" descr=""/>
                                      <pic:cNvPicPr/>
                                    </pic:nvPicPr>
                                    <pic:blipFill>
                                      <a:blip r:embed="rId154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85pt;margin-top:0.25pt;width:63.5pt;height:34.6pt" coordorigin="-57,5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57;top:5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49,340" to="677,347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63;top:343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65;top:556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25;top:418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57;top:233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29;top:438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57;top:232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58;top:465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19;top:431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37;top:497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36;top:450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09;top:5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19;top:198;width:511;height:115;mso-wrap-style:none;v-text-anchor:middle" type="_x0000_t75">
                              <v:imagedata r:id="rId15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7;top:39;width:632;height:231;mso-wrap-style:none;v-text-anchor:middle" type="_x0000_t75">
                              <v:imagedata r:id="rId156" o:detectmouseclick="t"/>
                              <v:stroke color="#3465a4" joinstyle="round" endcap="flat"/>
                              <w10:wrap type="none"/>
                            </v:shape>
                            <v:line id="shape_0" from="715,648" to="746,650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76">
                            <wp:simplePos x="0" y="0"/>
                            <wp:positionH relativeFrom="column">
                              <wp:posOffset>81724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04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4.35pt;margin-top:1.2pt;width:72.9pt;height:36pt" coordorigin="1287,24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87;top:24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307;top:86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59;top:186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416;top:191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614;top:130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58;top:116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54;top:149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57;top:429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524;top:412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32;top:455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915;top:707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121;top:707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427;top:534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33;top:167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21;top:209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95;top:283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29;top:480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32;top:32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84;top:107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59;top:586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66;top:569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43;top:629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95;top:239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2020;top:309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122;top:345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29;top:388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82;top:386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210;top:437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52;top:424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51;top:427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521;top:445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97;top:487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94;top:524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91;top:581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58;top:678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2008;top:670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88;top:646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61;top:602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99;top:429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97;top:450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701;top:483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58;top:448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77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7pt;margin-top:1.35pt;width:49.15pt;height:35.25pt" coordorigin="114,27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14;top:27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16;top:38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296;top:342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46;top:171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61;top:171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01;top:363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698;top:363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68;top:375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66;top:418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47;top:451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20;top:485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289;top:511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14;top:534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55;top:547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899;top:375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894;top:404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896;top:431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48;top:674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488;top:677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27;top:678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38;top:672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698;top:678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62;top:678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78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432435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72" name="" descr=""/>
                                      <pic:cNvPicPr/>
                                    </pic:nvPicPr>
                                    <pic:blipFill>
                                      <a:blip r:embed="rId157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3" name="" descr=""/>
                                      <pic:cNvPicPr/>
                                    </pic:nvPicPr>
                                    <pic:blipFill>
                                      <a:blip r:embed="rId158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4" name="" descr=""/>
                                      <pic:cNvPicPr/>
                                    </pic:nvPicPr>
                                    <pic:blipFill>
                                      <a:blip r:embed="rId159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7pt;margin-top:34.05pt;width:60.05pt;height:39.4pt" coordorigin="74,681" coordsize="1201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288;top:1142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01;top:681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74;top:975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475;top:1132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471;top:1319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342;top:1306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341;top:1154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46;top:1185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08;top:1157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348;top:1262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278;top:1140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288;top:1167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51;top:1116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363;top:1243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498,1002" to="509,1018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17;top:997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272;top:909;width:199;height:56;mso-wrap-style:none;v-text-anchor:middle" type="_x0000_t75">
                              <v:imagedata r:id="rId16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7;top:805;width:794;height:573;mso-wrap-style:none;v-text-anchor:middle" type="_x0000_t75">
                              <v:imagedata r:id="rId16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06;top:761;width:357;height:136;mso-wrap-style:none;v-text-anchor:middle" type="_x0000_t75">
                              <v:imagedata r:id="rId162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96;top:684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34;top:890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31;top:1090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79">
                            <wp:simplePos x="0" y="0"/>
                            <wp:positionH relativeFrom="column">
                              <wp:posOffset>59690</wp:posOffset>
                            </wp:positionH>
                            <wp:positionV relativeFrom="paragraph">
                              <wp:posOffset>440055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63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75" name="" descr=""/>
                                      <pic:cNvPicPr/>
                                    </pic:nvPicPr>
                                    <pic:blipFill>
                                      <a:blip r:embed="rId164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6" name="" descr=""/>
                                      <pic:cNvPicPr/>
                                    </pic:nvPicPr>
                                    <pic:blipFill>
                                      <a:blip r:embed="rId165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77" name="" descr=""/>
                                      <pic:cNvPicPr/>
                                    </pic:nvPicPr>
                                    <pic:blipFill>
                                      <a:blip r:embed="rId166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.7pt;margin-top:34.65pt;width:56pt;height:38pt" coordorigin="94,693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94;top:694;width:1119;height:758;mso-wrap-style:none;v-text-anchor:middle">
                              <v:imagedata r:id="rId16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69;top:751;width:598;height:208;mso-wrap-style:none;v-text-anchor:middle" type="_x0000_t75">
                              <v:imagedata r:id="rId16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18;top:818;width:838;height:536;mso-wrap-style:none;v-text-anchor:middle" type="_x0000_t75">
                              <v:imagedata r:id="rId169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521;top:1171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87;top:693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88;top:1158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47,1090" to="775,1092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66;top:1098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815;top:949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122;top:1216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412;top:1249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84,1365" to="634,1365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41;top:1163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97;top:1249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85;top:931;width:372;height:132;mso-wrap-style:none;v-text-anchor:middle" type="_x0000_t75">
                              <v:imagedata r:id="rId170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80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78" name="" descr=""/>
                                      <pic:cNvPicPr/>
                                    </pic:nvPicPr>
                                    <pic:blipFill>
                                      <a:blip r:embed="rId171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9" name="" descr=""/>
                                      <pic:cNvPicPr/>
                                    </pic:nvPicPr>
                                    <pic:blipFill>
                                      <a:blip r:embed="rId172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85pt;margin-top:0.95pt;width:63.5pt;height:34.6pt" coordorigin="-57,19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57;top:19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49,354" to="677,361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63;top:357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65;top:570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25;top:432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57;top:247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29;top:452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57;top:246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58;top:479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19;top:445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37;top:511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36;top:464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09;top:19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19;top:212;width:511;height:115;mso-wrap-style:none;v-text-anchor:middle" type="_x0000_t75">
                              <v:imagedata r:id="rId17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7;top:53;width:632;height:231;mso-wrap-style:none;v-text-anchor:middle" type="_x0000_t75">
                              <v:imagedata r:id="rId174" o:detectmouseclick="t"/>
                              <v:stroke color="#3465a4" joinstyle="round" endcap="flat"/>
                              <w10:wrap type="none"/>
                            </v:shape>
                            <v:line id="shape_0" from="715,662" to="746,664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81">
                            <wp:simplePos x="0" y="0"/>
                            <wp:positionH relativeFrom="column">
                              <wp:posOffset>79883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04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2.9pt;margin-top:0.2pt;width:72.9pt;height:36pt" coordorigin="1258,4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58;top:4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278;top:66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30;top:166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387;top:171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585;top:110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29;top:96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25;top:129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28;top:409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495;top:392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03;top:435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886;top:687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092;top:687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398;top:514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04;top:147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792;top:189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66;top:263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00;top:460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03;top:12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55;top:87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30;top:566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37;top:549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14;top:609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66;top:219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1991;top:289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093;top:325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00;top:368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53;top:366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181;top:417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23;top:404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22;top:407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492;top:425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68;top:467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65;top:504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62;top:561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29;top:658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1979;top:650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59;top:626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32;top:582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70;top:409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68;top:430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672;top:463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29;top:428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82">
                            <wp:simplePos x="0" y="0"/>
                            <wp:positionH relativeFrom="column">
                              <wp:posOffset>95250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.5pt;margin-top:0.95pt;width:49.15pt;height:35.25pt" coordorigin="150,19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50;top:19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53;top:30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32;top:334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82;top:163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97;top:163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37;top:355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34;top:355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604;top:367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602;top:410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83;top:443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56;top:477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325;top:503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50;top:526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91;top:539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35;top:367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30;top:396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32;top:423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84;top:666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524;top:670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63;top:670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74;top:664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34;top:670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98;top:670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83">
                            <wp:simplePos x="0" y="0"/>
                            <wp:positionH relativeFrom="column">
                              <wp:posOffset>-889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80" name="" descr=""/>
                                      <pic:cNvPicPr/>
                                    </pic:nvPicPr>
                                    <pic:blipFill>
                                      <a:blip r:embed="rId175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81" name="" descr=""/>
                                      <pic:cNvPicPr/>
                                    </pic:nvPicPr>
                                    <pic:blipFill>
                                      <a:blip r:embed="rId176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7pt;margin-top:0.55pt;width:63.5pt;height:34.6pt" coordorigin="-14,11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14;top:11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92,346" to="720,353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606;top:349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908;top:562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68;top:423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14;top:239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72;top:444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14;top:238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901;top:471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62;top:437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80;top:503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79;top:456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52;top:11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62;top:204;width:511;height:115;mso-wrap-style:none;v-text-anchor:middle" type="_x0000_t75">
                              <v:imagedata r:id="rId17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0;top:45;width:632;height:231;mso-wrap-style:none;v-text-anchor:middle" type="_x0000_t75">
                              <v:imagedata r:id="rId178" o:detectmouseclick="t"/>
                              <v:stroke color="#3465a4" joinstyle="round" endcap="flat"/>
                              <w10:wrap type="none"/>
                            </v:shape>
                            <v:line id="shape_0" from="759,654" to="790,656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84">
                            <wp:simplePos x="0" y="0"/>
                            <wp:positionH relativeFrom="column">
                              <wp:posOffset>80899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04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3.7pt;margin-top:-0.2pt;width:72.9pt;height:36pt" coordorigin="1274,-4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74;top:-4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294;top:58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46;top:158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403;top:163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601;top:102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45;top:88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41;top:121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44;top:401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511;top:384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19;top:427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902;top:679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108;top:679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414;top:506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20;top:139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08;top:181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82;top:255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16;top:452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19;top:4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71;top:79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46;top:558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53;top:541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30;top:601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82;top:211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2007;top:281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109;top:317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16;top:360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69;top:358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197;top:409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39;top:396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38;top:399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508;top:417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84;top:459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81;top:496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78;top:553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45;top:650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1995;top:642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75;top:618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48;top:574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86;top:401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84;top:422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688;top:455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45;top:420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85">
                            <wp:simplePos x="0" y="0"/>
                            <wp:positionH relativeFrom="column">
                              <wp:posOffset>7429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85pt;margin-top:0.55pt;width:49.15pt;height:35.25pt" coordorigin="117,11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17;top:11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19;top:22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299;top:326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49;top:155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64;top:155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04;top:347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01;top:347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71;top:359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69;top:402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50;top:435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23;top:469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292;top:495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17;top:518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58;top:531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02;top:359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897;top:388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899;top:415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51;top:658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491;top:661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30;top:662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41;top:656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01;top:662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65;top:662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り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たぬ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きつ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きりん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ぞう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いちばん　おおい　どうぶつは　なんで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40005</wp:posOffset>
                      </wp:positionV>
                      <wp:extent cx="1692910" cy="389890"/>
                      <wp:effectExtent l="0" t="0" r="0" b="0"/>
                      <wp:wrapNone/>
                      <wp:docPr id="5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3pt;height:30.7pt;mso-wrap-distance-left:9.05pt;mso-wrap-distance-right:9.05pt;mso-wrap-distance-top:0pt;mso-wrap-distance-bottom:0pt;margin-top:3.15pt;mso-position-vertical-relative:text;margin-left:35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いちばん　おおい　どうぶつは　なんびきで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30480</wp:posOffset>
                      </wp:positionV>
                      <wp:extent cx="1692910" cy="389890"/>
                      <wp:effectExtent l="0" t="0" r="0" b="0"/>
                      <wp:wrapNone/>
                      <wp:docPr id="5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ぴ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3pt;height:30.7pt;mso-wrap-distance-left:9.05pt;mso-wrap-distance-right:9.05pt;mso-wrap-distance-top:0pt;mso-wrap-distance-bottom:0pt;margin-top:2.4pt;mso-position-vertical-relative:text;margin-left:35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ぴ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かずが　おなじ　どうぶつは　なにとなに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11430</wp:posOffset>
                      </wp:positionV>
                      <wp:extent cx="2197735" cy="389890"/>
                      <wp:effectExtent l="0" t="0" r="0" b="0"/>
                      <wp:wrapNone/>
                      <wp:docPr id="5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73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05pt;height:30.7pt;mso-wrap-distance-left:9.05pt;mso-wrap-distance-right:9.05pt;mso-wrap-distance-top:0pt;mso-wrap-distance-bottom:0pt;margin-top:0.9pt;mso-position-vertical-relative:text;margin-left:310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どうぶつの　かずだけ　いろを　ぬったことで　どんなことが　わかりやすく　なったと　おもいま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48310</wp:posOffset>
                      </wp:positionV>
                      <wp:extent cx="6035040" cy="1018540"/>
                      <wp:effectExtent l="0" t="0" r="0" b="0"/>
                      <wp:wrapNone/>
                      <wp:docPr id="5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040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8775" w:type="dxa"/>
                                    <w:jc w:val="left"/>
                                    <w:tblInd w:w="254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775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8775" w:type="dxa"/>
                                        <w:tcBorders>
                                          <w:top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5.2pt;height:80.2pt;mso-wrap-distance-left:9.05pt;mso-wrap-distance-right:9.05pt;mso-wrap-distance-top:0pt;mso-wrap-distance-bottom:0pt;margin-top:35.3pt;mso-position-vertical-relative:text;margin-left: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75" w:type="dxa"/>
                              <w:jc w:val="left"/>
                              <w:tblInd w:w="25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7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775" w:type="dxa"/>
                                  <w:tcBorders>
                                    <w:top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まえ（　　　　　　　　　　　　　　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99060</wp:posOffset>
            </wp:positionV>
            <wp:extent cx="762000" cy="819150"/>
            <wp:effectExtent l="0" t="0" r="0" b="0"/>
            <wp:wrapNone/>
            <wp:docPr id="54" name="図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図 1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単元名　★　よみとる　さんすう（２）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</w:p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3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ひまわりが　たくさん　さきました。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1928"/>
              <w:gridCol w:w="1928"/>
              <w:gridCol w:w="1929"/>
              <w:gridCol w:w="1929"/>
            </w:tblGrid>
            <w:tr>
              <w:trPr>
                <w:trHeight w:val="3544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3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14986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75pt;margin-top:11.8pt;width:42.8pt;height:75.25pt" coordorigin="-55,236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72;top:75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55;top:86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50;top:96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3;top:124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406;top:130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73;top:82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45;top:115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26;top:23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3;top:43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84;top:51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4">
                            <wp:simplePos x="0" y="0"/>
                            <wp:positionH relativeFrom="column">
                              <wp:posOffset>430530</wp:posOffset>
                            </wp:positionH>
                            <wp:positionV relativeFrom="paragraph">
                              <wp:posOffset>27559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5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3.9pt;margin-top:21.7pt;width:42.8pt;height:75.3pt" coordorigin="678,434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905;top:953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678;top:1061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083;top:1158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729;top:1440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139;top:1505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106;top:1021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878;top:1348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706;top:434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926;top:631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017;top:711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5">
                            <wp:simplePos x="0" y="0"/>
                            <wp:positionH relativeFrom="column">
                              <wp:posOffset>481330</wp:posOffset>
                            </wp:positionH>
                            <wp:positionV relativeFrom="paragraph">
                              <wp:posOffset>98298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5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7.9pt;margin-top:77.4pt;width:42.8pt;height:75.3pt" coordorigin="758,1548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985;top:2067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758;top:2175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163;top:2272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809;top:2554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219;top:2619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186;top:2135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958;top:2462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786;top:1548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006;top:1745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097;top:182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6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118935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5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5pt;margin-top:93.65pt;width:42.8pt;height:75.3pt" coordorigin="-93,1873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34;top:2392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93;top:2500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12;top:2597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41;top:2879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368;top:2944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35;top:2460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07;top:2787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64;top:1873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55;top:2070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46;top:2150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9">
                            <wp:simplePos x="0" y="0"/>
                            <wp:positionH relativeFrom="column">
                              <wp:posOffset>1139825</wp:posOffset>
                            </wp:positionH>
                            <wp:positionV relativeFrom="paragraph">
                              <wp:posOffset>49657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9.75pt;margin-top:39.1pt;width:42.8pt;height:75.25pt" coordorigin="1795,782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022;top:1301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95;top:1409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200;top:1506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846;top:1788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56;top:1853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223;top:1369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95;top:1696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823;top:782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043;top:979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134;top:1059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790" distR="114935" simplePos="0" locked="0" layoutInCell="1" allowOverlap="1" relativeHeight="10">
                            <wp:simplePos x="0" y="0"/>
                            <wp:positionH relativeFrom="column">
                              <wp:posOffset>1085850</wp:posOffset>
                            </wp:positionH>
                            <wp:positionV relativeFrom="paragraph">
                              <wp:posOffset>904875</wp:posOffset>
                            </wp:positionV>
                            <wp:extent cx="543560" cy="956310"/>
                            <wp:effectExtent l="0" t="0" r="635" b="0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5.5pt;margin-top:71.25pt;width:42.8pt;height:75.3pt" coordorigin="1710,1425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937;top:1944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10;top:2052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115;top:2149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761;top:2431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171;top:2496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138;top:2012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10;top:2339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738;top:1425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58;top:1622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049;top:1702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34">
                            <wp:simplePos x="0" y="0"/>
                            <wp:positionH relativeFrom="column">
                              <wp:posOffset>1158240</wp:posOffset>
                            </wp:positionH>
                            <wp:positionV relativeFrom="paragraph">
                              <wp:posOffset>137287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6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1.2pt;margin-top:108.1pt;width:42.8pt;height:75.3pt" coordorigin="1824,2162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051;top:2681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824;top:2789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229;top:2886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875;top:3168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85;top:3233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252;top:2749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2024;top:3076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852;top:2162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072;top:2359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163;top:2439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7">
                            <wp:simplePos x="0" y="0"/>
                            <wp:positionH relativeFrom="column">
                              <wp:posOffset>58166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6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5.8pt;margin-top:1.5pt;width:42.8pt;height:75.3pt" coordorigin="916,30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43;top:54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16;top:657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21;top:754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967;top:103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377;top:1101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44;top:61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16;top:944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44;top:30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164;top:22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55;top:307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8">
                            <wp:simplePos x="0" y="0"/>
                            <wp:positionH relativeFrom="column">
                              <wp:posOffset>-64135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6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5.05pt;margin-top:2pt;width:42.8pt;height:75.3pt" coordorigin="-101,40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26;top:55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101;top:667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04;top:764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49;top:104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360;top:1111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27;top:62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99;top:954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72;top:40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47;top:23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38;top:317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3">
                            <wp:simplePos x="0" y="0"/>
                            <wp:positionH relativeFrom="column">
                              <wp:posOffset>384175</wp:posOffset>
                            </wp:positionH>
                            <wp:positionV relativeFrom="paragraph">
                              <wp:posOffset>36576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6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0.25pt;margin-top:28.8pt;width:42.8pt;height:75.3pt" coordorigin="605,576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832;top:109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605;top:120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010;top:130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656;top:158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066;top:164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033;top:116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805;top:149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633;top:57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853;top:77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944;top:85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30">
                            <wp:simplePos x="0" y="0"/>
                            <wp:positionH relativeFrom="column">
                              <wp:posOffset>610870</wp:posOffset>
                            </wp:positionH>
                            <wp:positionV relativeFrom="paragraph">
                              <wp:posOffset>72771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6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8.1pt;margin-top:57.3pt;width:42.8pt;height:75.25pt" coordorigin="962,1146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89;top:166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62;top:177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67;top:187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13;top:2151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23;top:221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90;top:173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62;top:206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90;top:114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10;top:1342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301;top:142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31">
                            <wp:simplePos x="0" y="0"/>
                            <wp:positionH relativeFrom="column">
                              <wp:posOffset>267335</wp:posOffset>
                            </wp:positionH>
                            <wp:positionV relativeFrom="paragraph">
                              <wp:posOffset>1048385</wp:posOffset>
                            </wp:positionV>
                            <wp:extent cx="543560" cy="956310"/>
                            <wp:effectExtent l="0" t="0" r="635" b="0"/>
                            <wp:wrapNone/>
                            <wp:docPr id="6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.05pt;margin-top:82.55pt;width:42.8pt;height:75.25pt" coordorigin="421,1651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648;top:2170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421;top:2278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826;top:2375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472;top:2657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882;top:2722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849;top:2238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621;top:2565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449;top:1651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669;top:1848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760;top:1928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32">
                            <wp:simplePos x="0" y="0"/>
                            <wp:positionH relativeFrom="column">
                              <wp:posOffset>621030</wp:posOffset>
                            </wp:positionH>
                            <wp:positionV relativeFrom="paragraph">
                              <wp:posOffset>1313815</wp:posOffset>
                            </wp:positionV>
                            <wp:extent cx="543560" cy="956310"/>
                            <wp:effectExtent l="0" t="0" r="0" b="635"/>
                            <wp:wrapNone/>
                            <wp:docPr id="6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8.9pt;margin-top:103.45pt;width:42.8pt;height:75.25pt" coordorigin="978,2069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205;top:2587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78;top:2696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83;top:2793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29;top:3074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39;top:3140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406;top:2655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78;top:2983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006;top:2069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26;top:2265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317;top:234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36">
                            <wp:simplePos x="0" y="0"/>
                            <wp:positionH relativeFrom="column">
                              <wp:posOffset>1117600</wp:posOffset>
                            </wp:positionH>
                            <wp:positionV relativeFrom="paragraph">
                              <wp:posOffset>52705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6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8pt;margin-top:41.5pt;width:42.8pt;height:75.3pt" coordorigin="1760,830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987;top:134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60;top:1457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165;top:1554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811;top:183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21;top:1901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188;top:141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60;top:1744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788;top:830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007;top:102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099;top:1107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1">
                            <wp:simplePos x="0" y="0"/>
                            <wp:positionH relativeFrom="column">
                              <wp:posOffset>51244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6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0.35pt;margin-top:0.6pt;width:42.8pt;height:75.25pt" coordorigin="807,12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034;top:531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807;top:639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212;top:736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858;top:1018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268;top:1083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235;top:599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007;top:926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835;top:12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054;top:209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146;top:289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12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7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5pt;margin-top:6.15pt;width:42.8pt;height:75.3pt" coordorigin="-50,123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77;top:642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50;top:750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55;top:847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;top:1129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411;top:1194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78;top:710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50;top:1037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21;top:123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8;top:320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89;top:400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790" distR="114935" simplePos="0" locked="0" layoutInCell="1" allowOverlap="1" relativeHeight="13">
                            <wp:simplePos x="0" y="0"/>
                            <wp:positionH relativeFrom="column">
                              <wp:posOffset>590550</wp:posOffset>
                            </wp:positionH>
                            <wp:positionV relativeFrom="paragraph">
                              <wp:posOffset>51244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6.5pt;margin-top:40.35pt;width:42.8pt;height:75.25pt" coordorigin="930,807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57;top:132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30;top:1434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35;top:1531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981;top:181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391;top:1878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58;top:1394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30;top:1721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58;top:807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178;top:100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69;top:1084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4">
                            <wp:simplePos x="0" y="0"/>
                            <wp:positionH relativeFrom="column">
                              <wp:posOffset>608965</wp:posOffset>
                            </wp:positionH>
                            <wp:positionV relativeFrom="paragraph">
                              <wp:posOffset>114300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7.95pt;margin-top:90pt;width:42.8pt;height:75.3pt" coordorigin="959,1800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86;top:231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59;top:2427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64;top:2524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10;top:280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20;top:2871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87;top:238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59;top:2714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87;top:1800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07;top:199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98;top:2077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9">
                            <wp:simplePos x="0" y="0"/>
                            <wp:positionH relativeFrom="column">
                              <wp:posOffset>1108075</wp:posOffset>
                            </wp:positionH>
                            <wp:positionV relativeFrom="paragraph">
                              <wp:posOffset>673735</wp:posOffset>
                            </wp:positionV>
                            <wp:extent cx="543560" cy="956310"/>
                            <wp:effectExtent l="0" t="0" r="635" b="0"/>
                            <wp:wrapNone/>
                            <wp:docPr id="7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7.25pt;margin-top:53.05pt;width:42.8pt;height:75.25pt" coordorigin="1745,1061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972;top:157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45;top:1688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150;top:1785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796;top:206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06;top:2132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173;top:164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45;top:1975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773;top:1061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93;top:125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084;top:1338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2">
                            <wp:simplePos x="0" y="0"/>
                            <wp:positionH relativeFrom="column">
                              <wp:posOffset>1134745</wp:posOffset>
                            </wp:positionH>
                            <wp:positionV relativeFrom="paragraph">
                              <wp:posOffset>129286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7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9.35pt;margin-top:101.8pt;width:42.8pt;height:75.25pt" coordorigin="1787,2036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014;top:255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87;top:266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192;top:276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838;top:304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48;top:310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215;top:262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87;top:295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815;top:203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035;top:223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126;top:231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37">
                            <wp:simplePos x="0" y="0"/>
                            <wp:positionH relativeFrom="column">
                              <wp:posOffset>227330</wp:posOffset>
                            </wp:positionH>
                            <wp:positionV relativeFrom="paragraph">
                              <wp:posOffset>80835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7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7.9pt;margin-top:63.65pt;width:42.8pt;height:75.25pt" coordorigin="358,1273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585;top:1791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358;top:1900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763;top:1997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409;top:2278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819;top:2344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786;top:1860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558;top:2187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386;top:1273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605;top:1469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697;top:1550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38">
                            <wp:simplePos x="0" y="0"/>
                            <wp:positionH relativeFrom="column">
                              <wp:posOffset>-7620</wp:posOffset>
                            </wp:positionH>
                            <wp:positionV relativeFrom="paragraph">
                              <wp:posOffset>118300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7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6pt;margin-top:93.15pt;width:42.8pt;height:75.25pt" coordorigin="-12,1863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15;top:2382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12;top:2490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93;top:2587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39;top:2869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449;top:2934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416;top:2450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88;top:2777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6;top:1863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36;top:2060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327;top:2140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5">
                            <wp:simplePos x="0" y="0"/>
                            <wp:positionH relativeFrom="column">
                              <wp:posOffset>501015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7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9.45pt;margin-top:3.7pt;width:42.8pt;height:75.3pt" coordorigin="789,74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016;top:593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789;top:701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194;top:798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840;top:1080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250;top:1145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217;top:661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989;top:988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817;top:74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037;top:271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128;top:351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16">
                            <wp:simplePos x="0" y="0"/>
                            <wp:positionH relativeFrom="column">
                              <wp:posOffset>-39370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7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1pt;margin-top:3.95pt;width:42.8pt;height:75.25pt" coordorigin="-62,79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65;top:598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62;top:706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43;top:803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10;top:1085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399;top:1150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66;top:666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38;top:993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33;top:79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86;top:276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77;top:35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">
                            <wp:simplePos x="0" y="0"/>
                            <wp:positionH relativeFrom="column">
                              <wp:posOffset>645795</wp:posOffset>
                            </wp:positionH>
                            <wp:positionV relativeFrom="paragraph">
                              <wp:posOffset>58864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7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0.85pt;margin-top:46.35pt;width:42.8pt;height:75.25pt" coordorigin="1017,927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244;top:1446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017;top:1554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422;top:1651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68;top:1933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78;top:1998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445;top:1514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217;top:1841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045;top:927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65;top:1124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356;top:1204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8">
                            <wp:simplePos x="0" y="0"/>
                            <wp:positionH relativeFrom="column">
                              <wp:posOffset>226695</wp:posOffset>
                            </wp:positionH>
                            <wp:positionV relativeFrom="paragraph">
                              <wp:posOffset>44196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8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7.85pt;margin-top:34.8pt;width:42.8pt;height:75.3pt" coordorigin="357,696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584;top:121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357;top:132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762;top:142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408;top:170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818;top:176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785;top:128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557;top:161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385;top:69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605;top:89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696;top:97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0">
                            <wp:simplePos x="0" y="0"/>
                            <wp:positionH relativeFrom="column">
                              <wp:posOffset>234950</wp:posOffset>
                            </wp:positionH>
                            <wp:positionV relativeFrom="paragraph">
                              <wp:posOffset>96901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8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.5pt;margin-top:76.3pt;width:42.8pt;height:75.3pt" coordorigin="370,1526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597;top:204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370;top:215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775;top:225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421;top:253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831;top:259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798;top:211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570;top:244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398;top:152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618;top:172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709;top:180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1">
                            <wp:simplePos x="0" y="0"/>
                            <wp:positionH relativeFrom="column">
                              <wp:posOffset>614680</wp:posOffset>
                            </wp:positionH>
                            <wp:positionV relativeFrom="paragraph">
                              <wp:posOffset>1275715</wp:posOffset>
                            </wp:positionV>
                            <wp:extent cx="543560" cy="956310"/>
                            <wp:effectExtent l="0" t="0" r="0" b="635"/>
                            <wp:wrapNone/>
                            <wp:docPr id="8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8.4pt;margin-top:100.45pt;width:42.8pt;height:75.3pt" coordorigin="968,2009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95;top:2528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68;top:2636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73;top:2733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19;top:3015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29;top:3080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96;top:2596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68;top:2923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96;top:2009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15;top:2206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307;top:228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5">
                            <wp:simplePos x="0" y="0"/>
                            <wp:positionH relativeFrom="column">
                              <wp:posOffset>116078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8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1.4pt;margin-top:1.5pt;width:42.8pt;height:75.3pt" coordorigin="1828,30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055;top:54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828;top:657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233;top:754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879;top:103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89;top:1101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256;top:61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2028;top:944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856;top:30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076;top:22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167;top:307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4">
                            <wp:simplePos x="0" y="0"/>
                            <wp:positionH relativeFrom="column">
                              <wp:posOffset>60071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8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7.3pt;margin-top:0.6pt;width:42.8pt;height:75.25pt" coordorigin="946,12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73;top:531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46;top:639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51;top:736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997;top:1018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07;top:1083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74;top:599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46;top:926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74;top:12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194;top:209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85;top:289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6">
                            <wp:simplePos x="0" y="0"/>
                            <wp:positionH relativeFrom="column">
                              <wp:posOffset>281305</wp:posOffset>
                            </wp:positionH>
                            <wp:positionV relativeFrom="paragraph">
                              <wp:posOffset>40830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8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15pt;margin-top:32.15pt;width:42.8pt;height:75.25pt" coordorigin="443,643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670;top:1162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443;top:1270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848;top:1367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494;top:1649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904;top:1714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871;top:1230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643;top:1557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471;top:643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691;top:840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782;top:920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27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80962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8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75pt;margin-top:63.75pt;width:42.8pt;height:75.3pt" coordorigin="-55,1275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72;top:1794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55;top:1902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50;top:1999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3;top:2281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406;top:2346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73;top:1862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45;top:2189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26;top:1275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3;top:1472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84;top:1552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8">
                            <wp:simplePos x="0" y="0"/>
                            <wp:positionH relativeFrom="column">
                              <wp:posOffset>581025</wp:posOffset>
                            </wp:positionH>
                            <wp:positionV relativeFrom="paragraph">
                              <wp:posOffset>128206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8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5.75pt;margin-top:100.95pt;width:42.8pt;height:75.25pt" coordorigin="915,2019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42;top:2538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15;top:2646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20;top:2743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966;top:3025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376;top:3090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43;top:2606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15;top:2933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43;top:2019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163;top:2216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54;top:229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33">
                            <wp:simplePos x="0" y="0"/>
                            <wp:positionH relativeFrom="column">
                              <wp:posOffset>172085</wp:posOffset>
                            </wp:positionH>
                            <wp:positionV relativeFrom="paragraph">
                              <wp:posOffset>123507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8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3.55pt;margin-top:97.25pt;width:42.8pt;height:75.3pt" coordorigin="271,1945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498;top:2464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271;top:2572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676;top:2669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322;top:2951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732;top:3016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699;top:2532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471;top:2859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299;top:1945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519;top:2142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610;top:2222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げつようび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かようび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すいようび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もくようび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きんようび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さいた　はなの　かずだけ　げつようびの　れいの　ように　いろを　ぬり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790"/>
              <w:gridCol w:w="572"/>
              <w:gridCol w:w="567"/>
              <w:gridCol w:w="793"/>
              <w:gridCol w:w="567"/>
              <w:gridCol w:w="567"/>
              <w:gridCol w:w="793"/>
              <w:gridCol w:w="570"/>
              <w:gridCol w:w="567"/>
              <w:gridCol w:w="793"/>
              <w:gridCol w:w="568"/>
              <w:gridCol w:w="569"/>
              <w:gridCol w:w="793"/>
              <w:gridCol w:w="567"/>
            </w:tblGrid>
            <w:tr>
              <w:trPr/>
              <w:tc>
                <w:tcPr>
                  <w:tcW w:w="5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げつようび（れい）</w:t>
                  </w:r>
                </w:p>
              </w:tc>
              <w:tc>
                <w:tcPr>
                  <w:tcW w:w="1927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かようび</w:t>
                  </w:r>
                </w:p>
              </w:tc>
              <w:tc>
                <w:tcPr>
                  <w:tcW w:w="193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すいようび</w:t>
                  </w:r>
                </w:p>
              </w:tc>
              <w:tc>
                <w:tcPr>
                  <w:tcW w:w="192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もくようび</w:t>
                  </w:r>
                </w:p>
              </w:tc>
              <w:tc>
                <w:tcPr>
                  <w:tcW w:w="1929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きんようび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さいた　かずを　かきましょう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2">
                      <wp:simplePos x="0" y="0"/>
                      <wp:positionH relativeFrom="page">
                        <wp:posOffset>2860675</wp:posOffset>
                      </wp:positionH>
                      <wp:positionV relativeFrom="paragraph">
                        <wp:posOffset>5715</wp:posOffset>
                      </wp:positionV>
                      <wp:extent cx="3331210" cy="697230"/>
                      <wp:effectExtent l="0" t="0" r="0" b="0"/>
                      <wp:wrapSquare wrapText="bothSides"/>
                      <wp:docPr id="8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121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9"/>
                                    <w:gridCol w:w="1049"/>
                                    <w:gridCol w:w="1049"/>
                                    <w:gridCol w:w="1049"/>
                                    <w:gridCol w:w="10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げ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す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も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き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1" w:hRule="atLeast"/>
                                    </w:trPr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3pt;height:54.9pt;mso-wrap-distance-left:7.1pt;mso-wrap-distance-right:7.1pt;mso-wrap-distance-top:0pt;mso-wrap-distance-bottom:0pt;margin-top:0.45pt;mso-position-vertical-relative:text;margin-left:22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1049"/>
                              <w:gridCol w:w="1049"/>
                              <w:gridCol w:w="1049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げつ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すい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も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き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７こ　さいたのは　なんようびで　　　　　　　　　　　　　　　　　　　　　　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262255</wp:posOffset>
                      </wp:positionV>
                      <wp:extent cx="1391285" cy="351790"/>
                      <wp:effectExtent l="0" t="0" r="0" b="0"/>
                      <wp:wrapNone/>
                      <wp:docPr id="9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128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5pt;height:27.7pt;mso-wrap-distance-left:9.05pt;mso-wrap-distance-right:9.05pt;mso-wrap-distance-top:0pt;mso-wrap-distance-bottom:0pt;margin-top:20.65pt;mso-position-vertical-relative:text;margin-left:10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さいた　はなの　かずを　つかって　もんだいを　つくり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9070</wp:posOffset>
                      </wp:positionV>
                      <wp:extent cx="6002655" cy="1090295"/>
                      <wp:effectExtent l="0" t="0" r="0" b="0"/>
                      <wp:wrapNone/>
                      <wp:docPr id="9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2655" cy="1090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  <w:t>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2.65pt;height:85.85pt;mso-wrap-distance-left:9.05pt;mso-wrap-distance-right:9.05pt;mso-wrap-distance-top:0pt;mso-wrap-distance-bottom:0pt;margin-top:14.1pt;mso-position-vertical-relative:text;margin-left:1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dotted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dotted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dotted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11">
    <w:name w:val="見出し 1 (文字)1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image" Target="media/image4.wmf"/><Relationship Id="rId41" Type="http://schemas.openxmlformats.org/officeDocument/2006/relationships/image" Target="media/image5.wmf"/><Relationship Id="rId42" Type="http://schemas.openxmlformats.org/officeDocument/2006/relationships/image" Target="media/image6.wmf"/><Relationship Id="rId43" Type="http://schemas.openxmlformats.org/officeDocument/2006/relationships/image" Target="media/image7.wmf"/><Relationship Id="rId44" Type="http://schemas.openxmlformats.org/officeDocument/2006/relationships/image" Target="media/image5.wmf"/><Relationship Id="rId45" Type="http://schemas.openxmlformats.org/officeDocument/2006/relationships/image" Target="media/image6.wmf"/><Relationship Id="rId46" Type="http://schemas.openxmlformats.org/officeDocument/2006/relationships/image" Target="media/image7.wmf"/><Relationship Id="rId47" Type="http://schemas.openxmlformats.org/officeDocument/2006/relationships/image" Target="media/image2.wmf"/><Relationship Id="rId48" Type="http://schemas.openxmlformats.org/officeDocument/2006/relationships/image" Target="media/image3.wmf"/><Relationship Id="rId49" Type="http://schemas.openxmlformats.org/officeDocument/2006/relationships/image" Target="media/image4.wmf"/><Relationship Id="rId50" Type="http://schemas.openxmlformats.org/officeDocument/2006/relationships/image" Target="media/image2.wmf"/><Relationship Id="rId51" Type="http://schemas.openxmlformats.org/officeDocument/2006/relationships/image" Target="media/image3.wmf"/><Relationship Id="rId52" Type="http://schemas.openxmlformats.org/officeDocument/2006/relationships/image" Target="media/image4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4.wmf"/><Relationship Id="rId56" Type="http://schemas.openxmlformats.org/officeDocument/2006/relationships/image" Target="media/image2.wmf"/><Relationship Id="rId57" Type="http://schemas.openxmlformats.org/officeDocument/2006/relationships/image" Target="media/image3.wmf"/><Relationship Id="rId58" Type="http://schemas.openxmlformats.org/officeDocument/2006/relationships/image" Target="media/image4.wmf"/><Relationship Id="rId59" Type="http://schemas.openxmlformats.org/officeDocument/2006/relationships/image" Target="media/image5.wmf"/><Relationship Id="rId60" Type="http://schemas.openxmlformats.org/officeDocument/2006/relationships/image" Target="media/image6.wmf"/><Relationship Id="rId61" Type="http://schemas.openxmlformats.org/officeDocument/2006/relationships/image" Target="media/image7.wmf"/><Relationship Id="rId62" Type="http://schemas.openxmlformats.org/officeDocument/2006/relationships/image" Target="media/image5.wmf"/><Relationship Id="rId63" Type="http://schemas.openxmlformats.org/officeDocument/2006/relationships/image" Target="media/image6.wmf"/><Relationship Id="rId64" Type="http://schemas.openxmlformats.org/officeDocument/2006/relationships/image" Target="media/image7.wmf"/><Relationship Id="rId65" Type="http://schemas.openxmlformats.org/officeDocument/2006/relationships/image" Target="media/image5.wmf"/><Relationship Id="rId66" Type="http://schemas.openxmlformats.org/officeDocument/2006/relationships/image" Target="media/image6.wmf"/><Relationship Id="rId67" Type="http://schemas.openxmlformats.org/officeDocument/2006/relationships/image" Target="media/image7.wmf"/><Relationship Id="rId68" Type="http://schemas.openxmlformats.org/officeDocument/2006/relationships/image" Target="media/image5.wmf"/><Relationship Id="rId69" Type="http://schemas.openxmlformats.org/officeDocument/2006/relationships/image" Target="media/image6.wmf"/><Relationship Id="rId70" Type="http://schemas.openxmlformats.org/officeDocument/2006/relationships/image" Target="media/image7.wmf"/><Relationship Id="rId71" Type="http://schemas.openxmlformats.org/officeDocument/2006/relationships/image" Target="media/image10.wmf"/><Relationship Id="rId72" Type="http://schemas.openxmlformats.org/officeDocument/2006/relationships/image" Target="media/image11.wmf"/><Relationship Id="rId73" Type="http://schemas.openxmlformats.org/officeDocument/2006/relationships/image" Target="media/image12.wmf"/><Relationship Id="rId74" Type="http://schemas.openxmlformats.org/officeDocument/2006/relationships/image" Target="media/image10.wmf"/><Relationship Id="rId75" Type="http://schemas.openxmlformats.org/officeDocument/2006/relationships/image" Target="media/image11.wmf"/><Relationship Id="rId76" Type="http://schemas.openxmlformats.org/officeDocument/2006/relationships/image" Target="media/image12.wmf"/><Relationship Id="rId77" Type="http://schemas.openxmlformats.org/officeDocument/2006/relationships/image" Target="media/image13.png"/><Relationship Id="rId78" Type="http://schemas.openxmlformats.org/officeDocument/2006/relationships/image" Target="media/image14.wmf"/><Relationship Id="rId79" Type="http://schemas.openxmlformats.org/officeDocument/2006/relationships/image" Target="media/image15.wmf"/><Relationship Id="rId80" Type="http://schemas.openxmlformats.org/officeDocument/2006/relationships/image" Target="media/image7.wmf"/><Relationship Id="rId81" Type="http://schemas.openxmlformats.org/officeDocument/2006/relationships/image" Target="media/image13.png"/><Relationship Id="rId82" Type="http://schemas.openxmlformats.org/officeDocument/2006/relationships/image" Target="media/image14.wmf"/><Relationship Id="rId83" Type="http://schemas.openxmlformats.org/officeDocument/2006/relationships/image" Target="media/image15.wmf"/><Relationship Id="rId84" Type="http://schemas.openxmlformats.org/officeDocument/2006/relationships/image" Target="media/image7.wmf"/><Relationship Id="rId85" Type="http://schemas.openxmlformats.org/officeDocument/2006/relationships/image" Target="media/image10.wmf"/><Relationship Id="rId86" Type="http://schemas.openxmlformats.org/officeDocument/2006/relationships/image" Target="media/image11.wmf"/><Relationship Id="rId87" Type="http://schemas.openxmlformats.org/officeDocument/2006/relationships/image" Target="media/image12.wmf"/><Relationship Id="rId88" Type="http://schemas.openxmlformats.org/officeDocument/2006/relationships/image" Target="media/image10.wmf"/><Relationship Id="rId89" Type="http://schemas.openxmlformats.org/officeDocument/2006/relationships/image" Target="media/image11.wmf"/><Relationship Id="rId90" Type="http://schemas.openxmlformats.org/officeDocument/2006/relationships/image" Target="media/image12.wmf"/><Relationship Id="rId91" Type="http://schemas.openxmlformats.org/officeDocument/2006/relationships/image" Target="media/image13.png"/><Relationship Id="rId92" Type="http://schemas.openxmlformats.org/officeDocument/2006/relationships/image" Target="media/image14.wmf"/><Relationship Id="rId93" Type="http://schemas.openxmlformats.org/officeDocument/2006/relationships/image" Target="media/image15.wmf"/><Relationship Id="rId94" Type="http://schemas.openxmlformats.org/officeDocument/2006/relationships/image" Target="media/image7.wmf"/><Relationship Id="rId95" Type="http://schemas.openxmlformats.org/officeDocument/2006/relationships/image" Target="media/image13.png"/><Relationship Id="rId96" Type="http://schemas.openxmlformats.org/officeDocument/2006/relationships/image" Target="media/image14.wmf"/><Relationship Id="rId97" Type="http://schemas.openxmlformats.org/officeDocument/2006/relationships/image" Target="media/image15.wmf"/><Relationship Id="rId98" Type="http://schemas.openxmlformats.org/officeDocument/2006/relationships/image" Target="media/image7.wmf"/><Relationship Id="rId99" Type="http://schemas.openxmlformats.org/officeDocument/2006/relationships/image" Target="media/image16.wmf"/><Relationship Id="rId100" Type="http://schemas.openxmlformats.org/officeDocument/2006/relationships/image" Target="media/image17.wmf"/><Relationship Id="rId101" Type="http://schemas.openxmlformats.org/officeDocument/2006/relationships/image" Target="media/image16.wmf"/><Relationship Id="rId102" Type="http://schemas.openxmlformats.org/officeDocument/2006/relationships/image" Target="media/image17.wmf"/><Relationship Id="rId103" Type="http://schemas.openxmlformats.org/officeDocument/2006/relationships/image" Target="media/image10.wmf"/><Relationship Id="rId104" Type="http://schemas.openxmlformats.org/officeDocument/2006/relationships/image" Target="media/image11.wmf"/><Relationship Id="rId105" Type="http://schemas.openxmlformats.org/officeDocument/2006/relationships/image" Target="media/image12.wmf"/><Relationship Id="rId106" Type="http://schemas.openxmlformats.org/officeDocument/2006/relationships/image" Target="media/image10.wmf"/><Relationship Id="rId107" Type="http://schemas.openxmlformats.org/officeDocument/2006/relationships/image" Target="media/image11.wmf"/><Relationship Id="rId108" Type="http://schemas.openxmlformats.org/officeDocument/2006/relationships/image" Target="media/image12.wmf"/><Relationship Id="rId109" Type="http://schemas.openxmlformats.org/officeDocument/2006/relationships/image" Target="media/image13.png"/><Relationship Id="rId110" Type="http://schemas.openxmlformats.org/officeDocument/2006/relationships/image" Target="media/image14.wmf"/><Relationship Id="rId111" Type="http://schemas.openxmlformats.org/officeDocument/2006/relationships/image" Target="media/image15.wmf"/><Relationship Id="rId112" Type="http://schemas.openxmlformats.org/officeDocument/2006/relationships/image" Target="media/image7.wmf"/><Relationship Id="rId113" Type="http://schemas.openxmlformats.org/officeDocument/2006/relationships/image" Target="media/image13.png"/><Relationship Id="rId114" Type="http://schemas.openxmlformats.org/officeDocument/2006/relationships/image" Target="media/image14.wmf"/><Relationship Id="rId115" Type="http://schemas.openxmlformats.org/officeDocument/2006/relationships/image" Target="media/image15.wmf"/><Relationship Id="rId116" Type="http://schemas.openxmlformats.org/officeDocument/2006/relationships/image" Target="media/image7.wmf"/><Relationship Id="rId117" Type="http://schemas.openxmlformats.org/officeDocument/2006/relationships/image" Target="media/image16.wmf"/><Relationship Id="rId118" Type="http://schemas.openxmlformats.org/officeDocument/2006/relationships/image" Target="media/image17.wmf"/><Relationship Id="rId119" Type="http://schemas.openxmlformats.org/officeDocument/2006/relationships/image" Target="media/image16.wmf"/><Relationship Id="rId120" Type="http://schemas.openxmlformats.org/officeDocument/2006/relationships/image" Target="media/image17.wmf"/><Relationship Id="rId121" Type="http://schemas.openxmlformats.org/officeDocument/2006/relationships/image" Target="media/image10.wmf"/><Relationship Id="rId122" Type="http://schemas.openxmlformats.org/officeDocument/2006/relationships/image" Target="media/image11.wmf"/><Relationship Id="rId123" Type="http://schemas.openxmlformats.org/officeDocument/2006/relationships/image" Target="media/image12.wmf"/><Relationship Id="rId124" Type="http://schemas.openxmlformats.org/officeDocument/2006/relationships/image" Target="media/image10.wmf"/><Relationship Id="rId125" Type="http://schemas.openxmlformats.org/officeDocument/2006/relationships/image" Target="media/image11.wmf"/><Relationship Id="rId126" Type="http://schemas.openxmlformats.org/officeDocument/2006/relationships/image" Target="media/image12.wmf"/><Relationship Id="rId127" Type="http://schemas.openxmlformats.org/officeDocument/2006/relationships/image" Target="media/image13.png"/><Relationship Id="rId128" Type="http://schemas.openxmlformats.org/officeDocument/2006/relationships/image" Target="media/image14.wmf"/><Relationship Id="rId129" Type="http://schemas.openxmlformats.org/officeDocument/2006/relationships/image" Target="media/image15.wmf"/><Relationship Id="rId130" Type="http://schemas.openxmlformats.org/officeDocument/2006/relationships/image" Target="media/image7.wmf"/><Relationship Id="rId131" Type="http://schemas.openxmlformats.org/officeDocument/2006/relationships/image" Target="media/image13.png"/><Relationship Id="rId132" Type="http://schemas.openxmlformats.org/officeDocument/2006/relationships/image" Target="media/image14.wmf"/><Relationship Id="rId133" Type="http://schemas.openxmlformats.org/officeDocument/2006/relationships/image" Target="media/image15.wmf"/><Relationship Id="rId134" Type="http://schemas.openxmlformats.org/officeDocument/2006/relationships/image" Target="media/image7.wmf"/><Relationship Id="rId135" Type="http://schemas.openxmlformats.org/officeDocument/2006/relationships/image" Target="media/image16.wmf"/><Relationship Id="rId136" Type="http://schemas.openxmlformats.org/officeDocument/2006/relationships/image" Target="media/image17.wmf"/><Relationship Id="rId137" Type="http://schemas.openxmlformats.org/officeDocument/2006/relationships/image" Target="media/image16.wmf"/><Relationship Id="rId138" Type="http://schemas.openxmlformats.org/officeDocument/2006/relationships/image" Target="media/image17.wmf"/><Relationship Id="rId139" Type="http://schemas.openxmlformats.org/officeDocument/2006/relationships/image" Target="media/image10.wmf"/><Relationship Id="rId140" Type="http://schemas.openxmlformats.org/officeDocument/2006/relationships/image" Target="media/image11.wmf"/><Relationship Id="rId141" Type="http://schemas.openxmlformats.org/officeDocument/2006/relationships/image" Target="media/image12.wmf"/><Relationship Id="rId142" Type="http://schemas.openxmlformats.org/officeDocument/2006/relationships/image" Target="media/image10.wmf"/><Relationship Id="rId143" Type="http://schemas.openxmlformats.org/officeDocument/2006/relationships/image" Target="media/image11.wmf"/><Relationship Id="rId144" Type="http://schemas.openxmlformats.org/officeDocument/2006/relationships/image" Target="media/image12.wmf"/><Relationship Id="rId145" Type="http://schemas.openxmlformats.org/officeDocument/2006/relationships/image" Target="media/image13.png"/><Relationship Id="rId146" Type="http://schemas.openxmlformats.org/officeDocument/2006/relationships/image" Target="media/image14.wmf"/><Relationship Id="rId147" Type="http://schemas.openxmlformats.org/officeDocument/2006/relationships/image" Target="media/image15.wmf"/><Relationship Id="rId148" Type="http://schemas.openxmlformats.org/officeDocument/2006/relationships/image" Target="media/image7.wmf"/><Relationship Id="rId149" Type="http://schemas.openxmlformats.org/officeDocument/2006/relationships/image" Target="media/image13.png"/><Relationship Id="rId150" Type="http://schemas.openxmlformats.org/officeDocument/2006/relationships/image" Target="media/image14.wmf"/><Relationship Id="rId151" Type="http://schemas.openxmlformats.org/officeDocument/2006/relationships/image" Target="media/image15.wmf"/><Relationship Id="rId152" Type="http://schemas.openxmlformats.org/officeDocument/2006/relationships/image" Target="media/image7.wmf"/><Relationship Id="rId153" Type="http://schemas.openxmlformats.org/officeDocument/2006/relationships/image" Target="media/image16.wmf"/><Relationship Id="rId154" Type="http://schemas.openxmlformats.org/officeDocument/2006/relationships/image" Target="media/image17.wmf"/><Relationship Id="rId155" Type="http://schemas.openxmlformats.org/officeDocument/2006/relationships/image" Target="media/image16.wmf"/><Relationship Id="rId156" Type="http://schemas.openxmlformats.org/officeDocument/2006/relationships/image" Target="media/image17.wmf"/><Relationship Id="rId157" Type="http://schemas.openxmlformats.org/officeDocument/2006/relationships/image" Target="media/image10.wmf"/><Relationship Id="rId158" Type="http://schemas.openxmlformats.org/officeDocument/2006/relationships/image" Target="media/image11.wmf"/><Relationship Id="rId159" Type="http://schemas.openxmlformats.org/officeDocument/2006/relationships/image" Target="media/image12.wmf"/><Relationship Id="rId160" Type="http://schemas.openxmlformats.org/officeDocument/2006/relationships/image" Target="media/image10.wmf"/><Relationship Id="rId161" Type="http://schemas.openxmlformats.org/officeDocument/2006/relationships/image" Target="media/image11.wmf"/><Relationship Id="rId162" Type="http://schemas.openxmlformats.org/officeDocument/2006/relationships/image" Target="media/image12.wmf"/><Relationship Id="rId163" Type="http://schemas.openxmlformats.org/officeDocument/2006/relationships/image" Target="media/image13.png"/><Relationship Id="rId164" Type="http://schemas.openxmlformats.org/officeDocument/2006/relationships/image" Target="media/image14.wmf"/><Relationship Id="rId165" Type="http://schemas.openxmlformats.org/officeDocument/2006/relationships/image" Target="media/image15.wmf"/><Relationship Id="rId166" Type="http://schemas.openxmlformats.org/officeDocument/2006/relationships/image" Target="media/image7.wmf"/><Relationship Id="rId167" Type="http://schemas.openxmlformats.org/officeDocument/2006/relationships/image" Target="media/image13.png"/><Relationship Id="rId168" Type="http://schemas.openxmlformats.org/officeDocument/2006/relationships/image" Target="media/image14.wmf"/><Relationship Id="rId169" Type="http://schemas.openxmlformats.org/officeDocument/2006/relationships/image" Target="media/image15.wmf"/><Relationship Id="rId170" Type="http://schemas.openxmlformats.org/officeDocument/2006/relationships/image" Target="media/image7.wmf"/><Relationship Id="rId171" Type="http://schemas.openxmlformats.org/officeDocument/2006/relationships/image" Target="media/image16.wmf"/><Relationship Id="rId172" Type="http://schemas.openxmlformats.org/officeDocument/2006/relationships/image" Target="media/image17.wmf"/><Relationship Id="rId173" Type="http://schemas.openxmlformats.org/officeDocument/2006/relationships/image" Target="media/image16.wmf"/><Relationship Id="rId174" Type="http://schemas.openxmlformats.org/officeDocument/2006/relationships/image" Target="media/image17.wmf"/><Relationship Id="rId175" Type="http://schemas.openxmlformats.org/officeDocument/2006/relationships/image" Target="media/image16.wmf"/><Relationship Id="rId176" Type="http://schemas.openxmlformats.org/officeDocument/2006/relationships/image" Target="media/image17.wmf"/><Relationship Id="rId177" Type="http://schemas.openxmlformats.org/officeDocument/2006/relationships/image" Target="media/image16.wmf"/><Relationship Id="rId178" Type="http://schemas.openxmlformats.org/officeDocument/2006/relationships/image" Target="media/image17.wmf"/><Relationship Id="rId179" Type="http://schemas.openxmlformats.org/officeDocument/2006/relationships/image" Target="media/image18.png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12:00Z</dcterms:created>
  <dc:creator>東部</dc:creator>
  <dc:description/>
  <cp:keywords/>
  <dc:language>en-US</dc:language>
  <cp:lastModifiedBy>埼玉県</cp:lastModifiedBy>
  <cp:lastPrinted>2013-06-29T12:14:00Z</cp:lastPrinted>
  <dcterms:modified xsi:type="dcterms:W3CDTF">2017-03-14T08:08:00Z</dcterms:modified>
  <cp:revision>37</cp:revision>
  <dc:subject/>
  <dc:title>小学校5算数　問題　８.小数のわり算</dc:title>
</cp:coreProperties>
</file>