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★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よみとる　さんすう（２）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2915</wp:posOffset>
            </wp:positionH>
            <wp:positionV relativeFrom="paragraph">
              <wp:posOffset>70485</wp:posOffset>
            </wp:positionV>
            <wp:extent cx="790575" cy="571500"/>
            <wp:effectExtent l="0" t="0" r="0" b="0"/>
            <wp:wrapNone/>
            <wp:docPr id="1" name="図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45</wp:posOffset>
                </wp:positionH>
                <wp:positionV relativeFrom="paragraph">
                  <wp:posOffset>217170</wp:posOffset>
                </wp:positionV>
                <wp:extent cx="9747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17.1pt;mso-position-vertical-relative:text;margin-left: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7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8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88595</wp:posOffset>
                      </wp:positionV>
                      <wp:extent cx="783590" cy="6165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pt;margin-top:14.85pt;width:61.7pt;height:48.55pt" coordorigin="3392,297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3392;top:297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3395;top:313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3621;top:732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3809;top:496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4079;top:496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3753;top:760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4125;top:760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3962;top:777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3960;top:836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3936;top:882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3902;top:928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3612;top:965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3644;top:996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3695;top:1013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4379;top:777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4372;top:817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4374;top:854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3811;top:1190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3862;top:1193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3911;top:1195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4176;top:1186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4125;top:1195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4081;top:1195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1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28270</wp:posOffset>
                      </wp:positionV>
                      <wp:extent cx="881380" cy="621665"/>
                      <wp:effectExtent l="0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45pt;margin-top:10.1pt;width:69.4pt;height:48.95pt" coordorigin="4549,202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4549;top:202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4568;top:287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4618;top:422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4672;top:429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4860;top:347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4712;top:327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4899;top:373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4806;top:752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4775;top:730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5734;top:788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5147;top:1130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5343;top:1131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5634;top:895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4974;top:396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057;top:454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128;top:554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446;top:823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4782;top:214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5022;top:315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5188;top:966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5385;top:943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459;top:1025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5128;top:495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5247;top:589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5344;top:638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5446;top:698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5306;top:694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5428;top:764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5468;top:746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5562;top:750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5724;top:774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5606;top:832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5508;top:882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5505;top:959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5474;top:1091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5235;top:1080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5312;top:1047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5285;top:988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5037;top:753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4844;top:782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4943;top:826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4807;top:778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45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14605</wp:posOffset>
                      </wp:positionV>
                      <wp:extent cx="823595" cy="697865"/>
                      <wp:effectExtent l="762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65pt;margin-top:1.15pt;width:64.9pt;height:54.95pt" coordorigin="5673,23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5904;top:666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5702;top:23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5673;top:434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6106;top:653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6101;top:913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5962;top:895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5961;top:683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6074;top:727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6034;top:687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5968;top:835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5893;top:664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5904;top:701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6404;top:631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5985;top:807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6113;top:420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131,473" to="6143,496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6151;top:464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886;top:341;width:215;height: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00;top:196;width:858;height:80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23;top:134;width:385;height:19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5697;top:27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6386;top:314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6167;top:594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w:t>１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135255</wp:posOffset>
                      </wp:positionV>
                      <wp:extent cx="527050" cy="127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5.5pt;margin-top:-1.5pt;width:41.5pt;height:0.1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どうぶつたちが　あつまって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96520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6200</wp:posOffset>
                      </wp:positionV>
                      <wp:extent cx="728980" cy="588010"/>
                      <wp:effectExtent l="7620" t="825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587880"/>
                                <a:chOff x="0" y="0"/>
                                <a:chExt cx="729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924" y="5676"/>
                                      </a:moveTo>
                                      <a:cubicBezTo>
                                        <a:pt x="13013" y="2543"/>
                                        <a:pt x="13536" y="1105"/>
                                        <a:pt x="14448" y="0"/>
                                      </a:cubicBezTo>
                                      <a:cubicBezTo>
                                        <a:pt x="16105" y="810"/>
                                        <a:pt x="18374" y="2505"/>
                                        <a:pt x="19431" y="5324"/>
                                      </a:cubicBezTo>
                                      <a:cubicBezTo>
                                        <a:pt x="20666" y="8295"/>
                                        <a:pt x="19998" y="11238"/>
                                        <a:pt x="18386" y="13581"/>
                                      </a:cubicBezTo>
                                      <a:cubicBezTo>
                                        <a:pt x="17596" y="13343"/>
                                        <a:pt x="16984" y="13438"/>
                                        <a:pt x="16628" y="14229"/>
                                      </a:cubicBezTo>
                                      <a:cubicBezTo>
                                        <a:pt x="15750" y="14162"/>
                                        <a:pt x="15249" y="14038"/>
                                        <a:pt x="15249" y="14038"/>
                                      </a:cubicBezTo>
                                      <a:cubicBezTo>
                                        <a:pt x="15249" y="14038"/>
                                        <a:pt x="15483" y="15048"/>
                                        <a:pt x="15483" y="15048"/>
                                      </a:cubicBezTo>
                                      <a:cubicBezTo>
                                        <a:pt x="16606" y="15324"/>
                                        <a:pt x="16784" y="15448"/>
                                        <a:pt x="17340" y="15876"/>
                                      </a:cubicBezTo>
                                      <a:cubicBezTo>
                                        <a:pt x="18430" y="14819"/>
                                        <a:pt x="19387" y="14248"/>
                                        <a:pt x="20510" y="15048"/>
                                      </a:cubicBezTo>
                                      <a:cubicBezTo>
                                        <a:pt x="21600" y="15876"/>
                                        <a:pt x="20265" y="16114"/>
                                        <a:pt x="19598" y="15981"/>
                                      </a:cubicBezTo>
                                      <a:cubicBezTo>
                                        <a:pt x="18630" y="17286"/>
                                        <a:pt x="18119" y="17981"/>
                                        <a:pt x="15727" y="16943"/>
                                      </a:cubicBezTo>
                                      <a:cubicBezTo>
                                        <a:pt x="15772" y="17210"/>
                                        <a:pt x="15750" y="17362"/>
                                        <a:pt x="15750" y="17362"/>
                                      </a:cubicBezTo>
                                      <a:cubicBezTo>
                                        <a:pt x="17451" y="17819"/>
                                        <a:pt x="17262" y="18810"/>
                                        <a:pt x="16517" y="19410"/>
                                      </a:cubicBezTo>
                                      <a:cubicBezTo>
                                        <a:pt x="18452" y="19705"/>
                                        <a:pt x="19509" y="20667"/>
                                        <a:pt x="18096" y="20819"/>
                                      </a:cubicBezTo>
                                      <a:cubicBezTo>
                                        <a:pt x="16751" y="20686"/>
                                        <a:pt x="15627" y="20238"/>
                                        <a:pt x="15716" y="20390"/>
                                      </a:cubicBezTo>
                                      <a:cubicBezTo>
                                        <a:pt x="16395" y="21600"/>
                                        <a:pt x="15271" y="21505"/>
                                        <a:pt x="14949" y="21248"/>
                                      </a:cubicBezTo>
                                      <a:cubicBezTo>
                                        <a:pt x="14626" y="20990"/>
                                        <a:pt x="13714" y="20314"/>
                                        <a:pt x="13714" y="20314"/>
                                      </a:cubicBezTo>
                                      <a:cubicBezTo>
                                        <a:pt x="13714" y="20314"/>
                                        <a:pt x="13436" y="20362"/>
                                        <a:pt x="13158" y="20410"/>
                                      </a:cubicBezTo>
                                      <a:cubicBezTo>
                                        <a:pt x="14482" y="21095"/>
                                        <a:pt x="13681" y="21486"/>
                                        <a:pt x="12035" y="21190"/>
                                      </a:cubicBezTo>
                                      <a:cubicBezTo>
                                        <a:pt x="10188" y="20714"/>
                                        <a:pt x="7797" y="20229"/>
                                        <a:pt x="7919" y="19476"/>
                                      </a:cubicBezTo>
                                      <a:cubicBezTo>
                                        <a:pt x="4950" y="19505"/>
                                        <a:pt x="2736" y="19067"/>
                                        <a:pt x="1324" y="16705"/>
                                      </a:cubicBezTo>
                                      <a:cubicBezTo>
                                        <a:pt x="89" y="14267"/>
                                        <a:pt x="1279" y="13181"/>
                                        <a:pt x="1802" y="11771"/>
                                      </a:cubicBezTo>
                                      <a:cubicBezTo>
                                        <a:pt x="2325" y="10362"/>
                                        <a:pt x="1857" y="8952"/>
                                        <a:pt x="478" y="8590"/>
                                      </a:cubicBezTo>
                                      <a:cubicBezTo>
                                        <a:pt x="1001" y="8543"/>
                                        <a:pt x="1857" y="8524"/>
                                        <a:pt x="2358" y="8800"/>
                                      </a:cubicBezTo>
                                      <a:cubicBezTo>
                                        <a:pt x="2858" y="9076"/>
                                        <a:pt x="3771" y="9562"/>
                                        <a:pt x="3003" y="8876"/>
                                      </a:cubicBezTo>
                                      <a:cubicBezTo>
                                        <a:pt x="1913" y="8448"/>
                                        <a:pt x="178" y="8019"/>
                                        <a:pt x="0" y="8019"/>
                                      </a:cubicBezTo>
                                      <a:cubicBezTo>
                                        <a:pt x="1235" y="7286"/>
                                        <a:pt x="3448" y="8010"/>
                                        <a:pt x="3593" y="8114"/>
                                      </a:cubicBezTo>
                                      <a:cubicBezTo>
                                        <a:pt x="3737" y="8219"/>
                                        <a:pt x="4360" y="8714"/>
                                        <a:pt x="4093" y="8238"/>
                                      </a:cubicBezTo>
                                      <a:cubicBezTo>
                                        <a:pt x="3448" y="7762"/>
                                        <a:pt x="2503" y="7514"/>
                                        <a:pt x="2035" y="7514"/>
                                      </a:cubicBezTo>
                                      <a:cubicBezTo>
                                        <a:pt x="3125" y="7057"/>
                                        <a:pt x="4950" y="7838"/>
                                        <a:pt x="5127" y="8038"/>
                                      </a:cubicBezTo>
                                      <a:cubicBezTo>
                                        <a:pt x="5305" y="8238"/>
                                        <a:pt x="6718" y="9524"/>
                                        <a:pt x="6451" y="11619"/>
                                      </a:cubicBezTo>
                                      <a:cubicBezTo>
                                        <a:pt x="6329" y="13962"/>
                                        <a:pt x="4215" y="16457"/>
                                        <a:pt x="8042" y="18267"/>
                                      </a:cubicBezTo>
                                      <a:cubicBezTo>
                                        <a:pt x="9599" y="14943"/>
                                        <a:pt x="11123" y="13733"/>
                                        <a:pt x="12246" y="13029"/>
                                      </a:cubicBezTo>
                                      <a:cubicBezTo>
                                        <a:pt x="8364" y="10867"/>
                                        <a:pt x="6151" y="7362"/>
                                        <a:pt x="6829" y="3048"/>
                                      </a:cubicBezTo>
                                      <a:cubicBezTo>
                                        <a:pt x="10566" y="3533"/>
                                        <a:pt x="12068" y="5171"/>
                                        <a:pt x="12924" y="56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8640"/>
                                  <a:ext cx="73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8512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8764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900"/>
                                      </a:moveTo>
                                      <a:cubicBezTo>
                                        <a:pt x="14880" y="21600"/>
                                        <a:pt x="15040" y="18300"/>
                                        <a:pt x="13920" y="12000"/>
                                      </a:cubicBezTo>
                                      <a:cubicBezTo>
                                        <a:pt x="13600" y="0"/>
                                        <a:pt x="21600" y="10500"/>
                                        <a:pt x="21600" y="105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7a7a"/>
                                    </a:gs>
                                    <a:gs pos="100000">
                                      <a:srgbClr val="ff99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201240"/>
                                  <a:ext cx="74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8720"/>
                                  <a:ext cx="126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1" y="0"/>
                                      </a:moveTo>
                                      <a:cubicBezTo>
                                        <a:pt x="6053" y="655"/>
                                        <a:pt x="11214" y="6545"/>
                                        <a:pt x="4588" y="12793"/>
                                      </a:cubicBezTo>
                                      <a:cubicBezTo>
                                        <a:pt x="13189" y="13388"/>
                                        <a:pt x="21600" y="20053"/>
                                        <a:pt x="14846" y="21600"/>
                                      </a:cubicBezTo>
                                      <a:cubicBezTo>
                                        <a:pt x="8283" y="21600"/>
                                        <a:pt x="0" y="18684"/>
                                        <a:pt x="0" y="18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51720"/>
                                  <a:ext cx="2476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836" y="0"/>
                                      </a:moveTo>
                                      <a:cubicBezTo>
                                        <a:pt x="9854" y="3096"/>
                                        <a:pt x="0" y="16511"/>
                                        <a:pt x="5775" y="17449"/>
                                      </a:cubicBezTo>
                                      <a:cubicBezTo>
                                        <a:pt x="12268" y="19489"/>
                                        <a:pt x="21339" y="21600"/>
                                        <a:pt x="21404" y="19607"/>
                                      </a:cubicBezTo>
                                      <a:cubicBezTo>
                                        <a:pt x="21600" y="18809"/>
                                        <a:pt x="18468" y="17379"/>
                                        <a:pt x="15107" y="17074"/>
                                      </a:cubicBezTo>
                                      <a:cubicBezTo>
                                        <a:pt x="18990" y="13227"/>
                                        <a:pt x="12334" y="10061"/>
                                        <a:pt x="8712" y="13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221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07" y="17128"/>
                                      </a:moveTo>
                                      <a:cubicBezTo>
                                        <a:pt x="21307" y="17128"/>
                                        <a:pt x="18598" y="13120"/>
                                        <a:pt x="18598" y="13120"/>
                                      </a:cubicBezTo>
                                      <a:cubicBezTo>
                                        <a:pt x="18891" y="18014"/>
                                        <a:pt x="17939" y="20756"/>
                                        <a:pt x="17939" y="20672"/>
                                      </a:cubicBezTo>
                                      <a:cubicBezTo>
                                        <a:pt x="17939" y="20588"/>
                                        <a:pt x="14351" y="14892"/>
                                        <a:pt x="14351" y="14892"/>
                                      </a:cubicBezTo>
                                      <a:cubicBezTo>
                                        <a:pt x="14351" y="14892"/>
                                        <a:pt x="11715" y="20798"/>
                                        <a:pt x="11715" y="20798"/>
                                      </a:cubicBezTo>
                                      <a:cubicBezTo>
                                        <a:pt x="11715" y="20798"/>
                                        <a:pt x="10068" y="16242"/>
                                        <a:pt x="10068" y="16242"/>
                                      </a:cubicBezTo>
                                      <a:cubicBezTo>
                                        <a:pt x="10068" y="16242"/>
                                        <a:pt x="6590" y="21600"/>
                                        <a:pt x="6590" y="21600"/>
                                      </a:cubicBezTo>
                                      <a:cubicBezTo>
                                        <a:pt x="6590" y="21600"/>
                                        <a:pt x="5931" y="20250"/>
                                        <a:pt x="5931" y="20250"/>
                                      </a:cubicBezTo>
                                      <a:cubicBezTo>
                                        <a:pt x="6553" y="18141"/>
                                        <a:pt x="8201" y="8859"/>
                                        <a:pt x="1684" y="6159"/>
                                      </a:cubicBezTo>
                                      <a:cubicBezTo>
                                        <a:pt x="4247" y="5864"/>
                                        <a:pt x="6114" y="5822"/>
                                        <a:pt x="8786" y="7805"/>
                                      </a:cubicBezTo>
                                      <a:cubicBezTo>
                                        <a:pt x="12521" y="10463"/>
                                        <a:pt x="10361" y="7256"/>
                                        <a:pt x="9409" y="7172"/>
                                      </a:cubicBezTo>
                                      <a:cubicBezTo>
                                        <a:pt x="9189" y="7172"/>
                                        <a:pt x="4357" y="4556"/>
                                        <a:pt x="0" y="3628"/>
                                      </a:cubicBezTo>
                                      <a:cubicBezTo>
                                        <a:pt x="2709" y="970"/>
                                        <a:pt x="10361" y="2700"/>
                                        <a:pt x="11679" y="3966"/>
                                      </a:cubicBezTo>
                                      <a:cubicBezTo>
                                        <a:pt x="14388" y="6750"/>
                                        <a:pt x="14168" y="4725"/>
                                        <a:pt x="12338" y="3544"/>
                                      </a:cubicBezTo>
                                      <a:cubicBezTo>
                                        <a:pt x="8237" y="759"/>
                                        <a:pt x="6260" y="1561"/>
                                        <a:pt x="6773" y="1308"/>
                                      </a:cubicBezTo>
                                      <a:cubicBezTo>
                                        <a:pt x="9885" y="0"/>
                                        <a:pt x="14827" y="1645"/>
                                        <a:pt x="16877" y="3713"/>
                                      </a:cubicBezTo>
                                      <a:cubicBezTo>
                                        <a:pt x="18854" y="5906"/>
                                        <a:pt x="21600" y="12192"/>
                                        <a:pt x="21307" y="171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8280"/>
                                  <a:ext cx="882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220" y="1454"/>
                                      </a:moveTo>
                                      <a:cubicBezTo>
                                        <a:pt x="21600" y="11112"/>
                                        <a:pt x="18866" y="19765"/>
                                        <a:pt x="14582" y="21600"/>
                                      </a:cubicBezTo>
                                      <a:cubicBezTo>
                                        <a:pt x="8658" y="17446"/>
                                        <a:pt x="0" y="8446"/>
                                        <a:pt x="0" y="8446"/>
                                      </a:cubicBezTo>
                                      <a:cubicBezTo>
                                        <a:pt x="729" y="3946"/>
                                        <a:pt x="3008" y="0"/>
                                        <a:pt x="3190" y="0"/>
                                      </a:cubicBezTo>
                                      <a:cubicBezTo>
                                        <a:pt x="3372" y="0"/>
                                        <a:pt x="15220" y="1454"/>
                                        <a:pt x="15220" y="14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5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703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943" y="21418"/>
                                      </a:moveTo>
                                      <a:cubicBezTo>
                                        <a:pt x="12339" y="21600"/>
                                        <a:pt x="7588" y="19761"/>
                                        <a:pt x="5467" y="18271"/>
                                      </a:cubicBezTo>
                                      <a:cubicBezTo>
                                        <a:pt x="4272" y="17260"/>
                                        <a:pt x="1225" y="14726"/>
                                        <a:pt x="2390" y="11877"/>
                                      </a:cubicBezTo>
                                      <a:cubicBezTo>
                                        <a:pt x="3555" y="9028"/>
                                        <a:pt x="4601" y="9293"/>
                                        <a:pt x="5228" y="7007"/>
                                      </a:cubicBezTo>
                                      <a:cubicBezTo>
                                        <a:pt x="5856" y="4953"/>
                                        <a:pt x="4451" y="2965"/>
                                        <a:pt x="1285" y="2485"/>
                                      </a:cubicBezTo>
                                      <a:cubicBezTo>
                                        <a:pt x="2719" y="2104"/>
                                        <a:pt x="6184" y="2551"/>
                                        <a:pt x="7678" y="3329"/>
                                      </a:cubicBezTo>
                                      <a:cubicBezTo>
                                        <a:pt x="9022" y="3793"/>
                                        <a:pt x="9232" y="3329"/>
                                        <a:pt x="7678" y="2882"/>
                                      </a:cubicBezTo>
                                      <a:cubicBezTo>
                                        <a:pt x="4511" y="1921"/>
                                        <a:pt x="1046" y="1623"/>
                                        <a:pt x="0" y="1491"/>
                                      </a:cubicBezTo>
                                      <a:cubicBezTo>
                                        <a:pt x="1105" y="745"/>
                                        <a:pt x="7110" y="729"/>
                                        <a:pt x="9650" y="1656"/>
                                      </a:cubicBezTo>
                                      <a:cubicBezTo>
                                        <a:pt x="11054" y="2236"/>
                                        <a:pt x="12040" y="2468"/>
                                        <a:pt x="10606" y="1623"/>
                                      </a:cubicBezTo>
                                      <a:cubicBezTo>
                                        <a:pt x="8933" y="1010"/>
                                        <a:pt x="6662" y="696"/>
                                        <a:pt x="5467" y="613"/>
                                      </a:cubicBezTo>
                                      <a:cubicBezTo>
                                        <a:pt x="6244" y="0"/>
                                        <a:pt x="10217" y="596"/>
                                        <a:pt x="11801" y="878"/>
                                      </a:cubicBezTo>
                                      <a:cubicBezTo>
                                        <a:pt x="13922" y="1259"/>
                                        <a:pt x="17537" y="3727"/>
                                        <a:pt x="17388" y="6791"/>
                                      </a:cubicBezTo>
                                      <a:cubicBezTo>
                                        <a:pt x="17388" y="10121"/>
                                        <a:pt x="14878" y="12887"/>
                                        <a:pt x="15505" y="14858"/>
                                      </a:cubicBezTo>
                                      <a:cubicBezTo>
                                        <a:pt x="15894" y="17608"/>
                                        <a:pt x="21600" y="19314"/>
                                        <a:pt x="21600" y="193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391320"/>
                                  <a:ext cx="203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610"/>
                                      </a:moveTo>
                                      <a:cubicBezTo>
                                        <a:pt x="4082" y="5054"/>
                                        <a:pt x="6381" y="9386"/>
                                        <a:pt x="6381" y="9386"/>
                                      </a:cubicBezTo>
                                      <a:cubicBezTo>
                                        <a:pt x="7530" y="5054"/>
                                        <a:pt x="11295" y="0"/>
                                        <a:pt x="15179" y="1384"/>
                                      </a:cubicBezTo>
                                      <a:cubicBezTo>
                                        <a:pt x="18746" y="2527"/>
                                        <a:pt x="21600" y="11251"/>
                                        <a:pt x="14228" y="9386"/>
                                      </a:cubicBezTo>
                                      <a:cubicBezTo>
                                        <a:pt x="9948" y="21600"/>
                                        <a:pt x="6302" y="19374"/>
                                        <a:pt x="317" y="15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25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51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6751"/>
                                        <a:pt x="0" y="10800"/>
                                      </a:cubicBezTo>
                                      <a:cubicBezTo>
                                        <a:pt x="0" y="4849"/>
                                        <a:pt x="4849" y="0"/>
                                        <a:pt x="10800" y="0"/>
                                      </a:cubicBezTo>
                                      <a:cubicBezTo>
                                        <a:pt x="16751" y="0"/>
                                        <a:pt x="21600" y="484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18320"/>
                                  <a:ext cx="1440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939" y="0"/>
                                      </a:moveTo>
                                      <a:cubicBezTo>
                                        <a:pt x="11248" y="7961"/>
                                        <a:pt x="17627" y="15074"/>
                                        <a:pt x="19250" y="16412"/>
                                      </a:cubicBezTo>
                                      <a:cubicBezTo>
                                        <a:pt x="21152" y="17978"/>
                                        <a:pt x="21600" y="21600"/>
                                        <a:pt x="15668" y="19708"/>
                                      </a:cubicBezTo>
                                      <a:cubicBezTo>
                                        <a:pt x="9793" y="17619"/>
                                        <a:pt x="1903" y="10539"/>
                                        <a:pt x="0" y="77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79080"/>
                                  <a:ext cx="38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29" y="0"/>
                                      </a:moveTo>
                                      <a:cubicBezTo>
                                        <a:pt x="21600" y="1644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4723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99" y="21600"/>
                                      </a:moveTo>
                                      <a:cubicBezTo>
                                        <a:pt x="11459" y="21239"/>
                                        <a:pt x="6441" y="18867"/>
                                        <a:pt x="3409" y="14848"/>
                                      </a:cubicBezTo>
                                      <a:cubicBezTo>
                                        <a:pt x="0" y="10554"/>
                                        <a:pt x="685" y="4945"/>
                                        <a:pt x="908" y="4627"/>
                                      </a:cubicBezTo>
                                      <a:cubicBezTo>
                                        <a:pt x="6030" y="5133"/>
                                        <a:pt x="10295" y="8617"/>
                                        <a:pt x="10295" y="8617"/>
                                      </a:cubicBezTo>
                                      <a:cubicBezTo>
                                        <a:pt x="10243" y="3672"/>
                                        <a:pt x="11682" y="1099"/>
                                        <a:pt x="12641" y="0"/>
                                      </a:cubicBezTo>
                                      <a:cubicBezTo>
                                        <a:pt x="16187" y="1417"/>
                                        <a:pt x="20384" y="5639"/>
                                        <a:pt x="21206" y="11407"/>
                                      </a:cubicBezTo>
                                      <a:cubicBezTo>
                                        <a:pt x="21600" y="15484"/>
                                        <a:pt x="19767" y="18983"/>
                                        <a:pt x="18705" y="206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30120" y="163800"/>
                                  <a:ext cx="29412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48760" y="29160"/>
                                  <a:ext cx="3632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43160" y="54792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6pt;width:57.4pt;height:46.3pt" coordorigin="254,120" coordsize="1148,926">
                      <v:shape id="shape_0" coordsize="21600,2160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#ffcc00" stroked="f" o:allowincell="t" style="position:absolute;left:254;top:120;width:1144;height:91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814;top:559;width:115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91,569" to="917,579" stroked="t" o:allowincell="t" style="position:absolute">
                        <v:stroke color="#663300" weight="14760" joinstyle="miter" endcap="flat"/>
                        <v:fill o:detectmouseclick="t" on="false"/>
                        <w10:wrap type="none"/>
                      </v:line>
                      <v:shape id="shape_0" coordsize="21600,21600" path="m0,15900c14880,21600,15040,18300,13920,12000c13600,0,21600,10500,21600,10500e" fillcolor="#ff9999" stroked="t" o:allowincell="t" style="position:absolute;left:814;top:573;width:78;height:27;mso-wrap-style:none;v-text-anchor:middle">
                        <v:fill o:detectmouseclick="t" color2="#cc7a7a"/>
                        <v:stroke color="#663300" weight="14760" joinstyle="bevel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1185;top:437;width:116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191,0c6053,655,11214,6545,4588,12793c13189,13388,21600,20053,14846,21600c8283,21600,0,18684,0,18684e" stroked="t" o:allowincell="t" style="position:absolute;left:1087;top:858;width:198;height:14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6836,0c9854,3096,0,16511,5775,17449c12268,19489,21339,21600,21404,19607c21600,18809,18468,17379,15107,17074c18990,13227,12334,10061,8712,13227e" stroked="t" o:allowincell="t" style="position:absolute;left:599;top:674;width:389;height:37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#996600" stroked="f" o:allowincell="t" style="position:absolute;left:254;top:426;width:347;height:206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21600,21600" path="m15220,1454c21600,11112,18866,19765,14582,21600c8658,17446,0,8446,0,8446c729,3946,3008,0,3190,0c3372,0,15220,1454,15220,1454e" fillcolor="#fff5eb" stroked="f" o:allowincell="t" style="position:absolute;left:964;top:700;width:138;height:251;mso-wrap-style:none;v-text-anchor:middle">
                        <v:fill o:detectmouseclick="t" type="solid" color2="#000a14"/>
                        <v:stroke color="#3465a4" joinstyle="round" endcap="flat"/>
                        <w10:wrap type="none"/>
                      </v:shape>
                      <v:shape id="shape_0" coordsize="21600,2160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254;top:425;width:425;height:52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0,3610c4082,5054,6381,9386,6381,9386c7530,5054,11295,0,15179,1384c18746,2527,21600,11251,14228,9386c9948,21600,6302,19374,317,15403e" stroked="t" o:allowincell="t" style="position:absolute;left:1081;top:736;width:320;height:14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600,10800c21600,16751,16751,21600,10800,21600c4849,21600,0,16751,0,10800c0,4849,4849,0,10800,0c16751,0,21600,4849,21600,10800e" fillcolor="#996600" stroked="t" o:allowincell="t" style="position:absolute;left:1136;top:691;width:114;height:78;mso-wrap-style:none;v-text-anchor:middle">
                        <v:fill o:detectmouseclick="t" type="solid" color2="#6699ff"/>
                        <v:stroke color="#663300" weight="14760" joinstyle="bevel" endcap="flat"/>
                        <w10:wrap type="none"/>
                      </v:shape>
                      <v:shape id="shape_0" coordsize="21600,21600" path="m6939,0c11248,7961,17627,15074,19250,16412c21152,17978,21600,21600,15668,19708c9793,17619,1903,10539,0,7798e" stroked="t" o:allowincell="t" style="position:absolute;left:881;top:779;width:226;height:26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629,0c21600,16445,0,21600,0,21600e" stroked="t" o:allowincell="t" style="position:absolute;left:1061;top:717;width:59;height:23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5999,21600c11459,21239,6441,18867,3409,14848c0,10554,685,4945,908,4627c6030,5133,10295,8617,10295,8617c10243,3672,11682,1099,12641,0c16187,1417,20384,5639,21206,11407c21600,15484,19767,18983,18705,20617e" stroked="t" o:allowincell="t" style="position:absolute;left:584;top:120;width:743;height:60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stroked="f" o:allowincell="t" style="position:absolute;left:774;top:378;width:462;height:15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6;top:166;width:571;height:31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line id="shape_0" from="952,983" to="980,986" stroked="t" o:allowincell="t" style="position:absolute;flip:y">
                        <v:stroke color="#663300" weight="14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9695" distR="101600" simplePos="0" locked="0" layoutInCell="1" allowOverlap="1" relativeHeight="1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85090</wp:posOffset>
                      </wp:positionV>
                      <wp:extent cx="744855" cy="7423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840" cy="742320"/>
                                <a:chOff x="0" y="0"/>
                                <a:chExt cx="744840" cy="74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44840" cy="74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82880" y="57240"/>
                                  <a:ext cx="39888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4400" y="467280"/>
                                  <a:ext cx="11988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82440" y="122040"/>
                                  <a:ext cx="5580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560" y="0"/>
                                  <a:ext cx="60948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40120"/>
                                  <a:ext cx="87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454680"/>
                                  <a:ext cx="73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58200"/>
                                  <a:ext cx="87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388080"/>
                                  <a:ext cx="190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95640"/>
                                  <a:ext cx="432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250200"/>
                                  <a:ext cx="25416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11200"/>
                                  <a:ext cx="235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43600"/>
                                  <a:ext cx="1404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656640"/>
                                  <a:ext cx="3420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59720"/>
                                  <a:ext cx="2376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543600"/>
                                  <a:ext cx="1404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93680" y="232920"/>
                                  <a:ext cx="247680" cy="1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pt;margin-top:6.7pt;width:58.65pt;height:58.45pt" coordorigin="1516,134" coordsize="1173,1169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1516;top:135;width:1172;height:1167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1804;top:224;width:627;height:321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1964;top:870;width:188;height:300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1646;top:326;width:878;height:82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613;top:134;width:959;height:760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1659;top:512;width:136;height:12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1824;top:850;width:114;height:10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2176;top:698;width:136;height:12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2200,745" to="2229,74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2221;top:757;width:67;height:4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2272;top:528;width:399;height:47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1545;top:939;width:370;height:3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1849;top:990;width:220;height:30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2030,1168" to="2083,1168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2194;top:858;width:373;height:38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2043;top:990;width:220;height:30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1821;top:501;width:389;height:20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6520" simplePos="0" locked="0" layoutInCell="1" allowOverlap="1" relativeHeight="5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151130</wp:posOffset>
                      </wp:positionV>
                      <wp:extent cx="728980" cy="588010"/>
                      <wp:effectExtent l="7620" t="825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587880"/>
                                <a:chOff x="0" y="0"/>
                                <a:chExt cx="729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924" y="5676"/>
                                      </a:moveTo>
                                      <a:cubicBezTo>
                                        <a:pt x="13013" y="2543"/>
                                        <a:pt x="13536" y="1105"/>
                                        <a:pt x="14448" y="0"/>
                                      </a:cubicBezTo>
                                      <a:cubicBezTo>
                                        <a:pt x="16105" y="810"/>
                                        <a:pt x="18374" y="2505"/>
                                        <a:pt x="19431" y="5324"/>
                                      </a:cubicBezTo>
                                      <a:cubicBezTo>
                                        <a:pt x="20666" y="8295"/>
                                        <a:pt x="19998" y="11238"/>
                                        <a:pt x="18386" y="13581"/>
                                      </a:cubicBezTo>
                                      <a:cubicBezTo>
                                        <a:pt x="17596" y="13343"/>
                                        <a:pt x="16984" y="13438"/>
                                        <a:pt x="16628" y="14229"/>
                                      </a:cubicBezTo>
                                      <a:cubicBezTo>
                                        <a:pt x="15750" y="14162"/>
                                        <a:pt x="15249" y="14038"/>
                                        <a:pt x="15249" y="14038"/>
                                      </a:cubicBezTo>
                                      <a:cubicBezTo>
                                        <a:pt x="15249" y="14038"/>
                                        <a:pt x="15483" y="15048"/>
                                        <a:pt x="15483" y="15048"/>
                                      </a:cubicBezTo>
                                      <a:cubicBezTo>
                                        <a:pt x="16606" y="15324"/>
                                        <a:pt x="16784" y="15448"/>
                                        <a:pt x="17340" y="15876"/>
                                      </a:cubicBezTo>
                                      <a:cubicBezTo>
                                        <a:pt x="18430" y="14819"/>
                                        <a:pt x="19387" y="14248"/>
                                        <a:pt x="20510" y="15048"/>
                                      </a:cubicBezTo>
                                      <a:cubicBezTo>
                                        <a:pt x="21600" y="15876"/>
                                        <a:pt x="20265" y="16114"/>
                                        <a:pt x="19598" y="15981"/>
                                      </a:cubicBezTo>
                                      <a:cubicBezTo>
                                        <a:pt x="18630" y="17286"/>
                                        <a:pt x="18119" y="17981"/>
                                        <a:pt x="15727" y="16943"/>
                                      </a:cubicBezTo>
                                      <a:cubicBezTo>
                                        <a:pt x="15772" y="17210"/>
                                        <a:pt x="15750" y="17362"/>
                                        <a:pt x="15750" y="17362"/>
                                      </a:cubicBezTo>
                                      <a:cubicBezTo>
                                        <a:pt x="17451" y="17819"/>
                                        <a:pt x="17262" y="18810"/>
                                        <a:pt x="16517" y="19410"/>
                                      </a:cubicBezTo>
                                      <a:cubicBezTo>
                                        <a:pt x="18452" y="19705"/>
                                        <a:pt x="19509" y="20667"/>
                                        <a:pt x="18096" y="20819"/>
                                      </a:cubicBezTo>
                                      <a:cubicBezTo>
                                        <a:pt x="16751" y="20686"/>
                                        <a:pt x="15627" y="20238"/>
                                        <a:pt x="15716" y="20390"/>
                                      </a:cubicBezTo>
                                      <a:cubicBezTo>
                                        <a:pt x="16395" y="21600"/>
                                        <a:pt x="15271" y="21505"/>
                                        <a:pt x="14949" y="21248"/>
                                      </a:cubicBezTo>
                                      <a:cubicBezTo>
                                        <a:pt x="14626" y="20990"/>
                                        <a:pt x="13714" y="20314"/>
                                        <a:pt x="13714" y="20314"/>
                                      </a:cubicBezTo>
                                      <a:cubicBezTo>
                                        <a:pt x="13714" y="20314"/>
                                        <a:pt x="13436" y="20362"/>
                                        <a:pt x="13158" y="20410"/>
                                      </a:cubicBezTo>
                                      <a:cubicBezTo>
                                        <a:pt x="14482" y="21095"/>
                                        <a:pt x="13681" y="21486"/>
                                        <a:pt x="12035" y="21190"/>
                                      </a:cubicBezTo>
                                      <a:cubicBezTo>
                                        <a:pt x="10188" y="20714"/>
                                        <a:pt x="7797" y="20229"/>
                                        <a:pt x="7919" y="19476"/>
                                      </a:cubicBezTo>
                                      <a:cubicBezTo>
                                        <a:pt x="4950" y="19505"/>
                                        <a:pt x="2736" y="19067"/>
                                        <a:pt x="1324" y="16705"/>
                                      </a:cubicBezTo>
                                      <a:cubicBezTo>
                                        <a:pt x="89" y="14267"/>
                                        <a:pt x="1279" y="13181"/>
                                        <a:pt x="1802" y="11771"/>
                                      </a:cubicBezTo>
                                      <a:cubicBezTo>
                                        <a:pt x="2325" y="10362"/>
                                        <a:pt x="1857" y="8952"/>
                                        <a:pt x="478" y="8590"/>
                                      </a:cubicBezTo>
                                      <a:cubicBezTo>
                                        <a:pt x="1001" y="8543"/>
                                        <a:pt x="1857" y="8524"/>
                                        <a:pt x="2358" y="8800"/>
                                      </a:cubicBezTo>
                                      <a:cubicBezTo>
                                        <a:pt x="2858" y="9076"/>
                                        <a:pt x="3771" y="9562"/>
                                        <a:pt x="3003" y="8876"/>
                                      </a:cubicBezTo>
                                      <a:cubicBezTo>
                                        <a:pt x="1913" y="8448"/>
                                        <a:pt x="178" y="8019"/>
                                        <a:pt x="0" y="8019"/>
                                      </a:cubicBezTo>
                                      <a:cubicBezTo>
                                        <a:pt x="1235" y="7286"/>
                                        <a:pt x="3448" y="8010"/>
                                        <a:pt x="3593" y="8114"/>
                                      </a:cubicBezTo>
                                      <a:cubicBezTo>
                                        <a:pt x="3737" y="8219"/>
                                        <a:pt x="4360" y="8714"/>
                                        <a:pt x="4093" y="8238"/>
                                      </a:cubicBezTo>
                                      <a:cubicBezTo>
                                        <a:pt x="3448" y="7762"/>
                                        <a:pt x="2503" y="7514"/>
                                        <a:pt x="2035" y="7514"/>
                                      </a:cubicBezTo>
                                      <a:cubicBezTo>
                                        <a:pt x="3125" y="7057"/>
                                        <a:pt x="4950" y="7838"/>
                                        <a:pt x="5127" y="8038"/>
                                      </a:cubicBezTo>
                                      <a:cubicBezTo>
                                        <a:pt x="5305" y="8238"/>
                                        <a:pt x="6718" y="9524"/>
                                        <a:pt x="6451" y="11619"/>
                                      </a:cubicBezTo>
                                      <a:cubicBezTo>
                                        <a:pt x="6329" y="13962"/>
                                        <a:pt x="4215" y="16457"/>
                                        <a:pt x="8042" y="18267"/>
                                      </a:cubicBezTo>
                                      <a:cubicBezTo>
                                        <a:pt x="9599" y="14943"/>
                                        <a:pt x="11123" y="13733"/>
                                        <a:pt x="12246" y="13029"/>
                                      </a:cubicBezTo>
                                      <a:cubicBezTo>
                                        <a:pt x="8364" y="10867"/>
                                        <a:pt x="6151" y="7362"/>
                                        <a:pt x="6829" y="3048"/>
                                      </a:cubicBezTo>
                                      <a:cubicBezTo>
                                        <a:pt x="10566" y="3533"/>
                                        <a:pt x="12068" y="5171"/>
                                        <a:pt x="12924" y="56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8640"/>
                                  <a:ext cx="73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8512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8764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900"/>
                                      </a:moveTo>
                                      <a:cubicBezTo>
                                        <a:pt x="14880" y="21600"/>
                                        <a:pt x="15040" y="18300"/>
                                        <a:pt x="13920" y="12000"/>
                                      </a:cubicBezTo>
                                      <a:cubicBezTo>
                                        <a:pt x="13600" y="0"/>
                                        <a:pt x="21600" y="10500"/>
                                        <a:pt x="21600" y="105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7a7a"/>
                                    </a:gs>
                                    <a:gs pos="100000">
                                      <a:srgbClr val="ff99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201240"/>
                                  <a:ext cx="74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8720"/>
                                  <a:ext cx="126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1" y="0"/>
                                      </a:moveTo>
                                      <a:cubicBezTo>
                                        <a:pt x="6053" y="655"/>
                                        <a:pt x="11214" y="6545"/>
                                        <a:pt x="4588" y="12793"/>
                                      </a:cubicBezTo>
                                      <a:cubicBezTo>
                                        <a:pt x="13189" y="13388"/>
                                        <a:pt x="21600" y="20053"/>
                                        <a:pt x="14846" y="21600"/>
                                      </a:cubicBezTo>
                                      <a:cubicBezTo>
                                        <a:pt x="8283" y="21600"/>
                                        <a:pt x="0" y="18684"/>
                                        <a:pt x="0" y="18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51720"/>
                                  <a:ext cx="2476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836" y="0"/>
                                      </a:moveTo>
                                      <a:cubicBezTo>
                                        <a:pt x="9854" y="3096"/>
                                        <a:pt x="0" y="16511"/>
                                        <a:pt x="5775" y="17449"/>
                                      </a:cubicBezTo>
                                      <a:cubicBezTo>
                                        <a:pt x="12268" y="19489"/>
                                        <a:pt x="21339" y="21600"/>
                                        <a:pt x="21404" y="19607"/>
                                      </a:cubicBezTo>
                                      <a:cubicBezTo>
                                        <a:pt x="21600" y="18809"/>
                                        <a:pt x="18468" y="17379"/>
                                        <a:pt x="15107" y="17074"/>
                                      </a:cubicBezTo>
                                      <a:cubicBezTo>
                                        <a:pt x="18990" y="13227"/>
                                        <a:pt x="12334" y="10061"/>
                                        <a:pt x="8712" y="13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221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07" y="17128"/>
                                      </a:moveTo>
                                      <a:cubicBezTo>
                                        <a:pt x="21307" y="17128"/>
                                        <a:pt x="18598" y="13120"/>
                                        <a:pt x="18598" y="13120"/>
                                      </a:cubicBezTo>
                                      <a:cubicBezTo>
                                        <a:pt x="18891" y="18014"/>
                                        <a:pt x="17939" y="20756"/>
                                        <a:pt x="17939" y="20672"/>
                                      </a:cubicBezTo>
                                      <a:cubicBezTo>
                                        <a:pt x="17939" y="20588"/>
                                        <a:pt x="14351" y="14892"/>
                                        <a:pt x="14351" y="14892"/>
                                      </a:cubicBezTo>
                                      <a:cubicBezTo>
                                        <a:pt x="14351" y="14892"/>
                                        <a:pt x="11715" y="20798"/>
                                        <a:pt x="11715" y="20798"/>
                                      </a:cubicBezTo>
                                      <a:cubicBezTo>
                                        <a:pt x="11715" y="20798"/>
                                        <a:pt x="10068" y="16242"/>
                                        <a:pt x="10068" y="16242"/>
                                      </a:cubicBezTo>
                                      <a:cubicBezTo>
                                        <a:pt x="10068" y="16242"/>
                                        <a:pt x="6590" y="21600"/>
                                        <a:pt x="6590" y="21600"/>
                                      </a:cubicBezTo>
                                      <a:cubicBezTo>
                                        <a:pt x="6590" y="21600"/>
                                        <a:pt x="5931" y="20250"/>
                                        <a:pt x="5931" y="20250"/>
                                      </a:cubicBezTo>
                                      <a:cubicBezTo>
                                        <a:pt x="6553" y="18141"/>
                                        <a:pt x="8201" y="8859"/>
                                        <a:pt x="1684" y="6159"/>
                                      </a:cubicBezTo>
                                      <a:cubicBezTo>
                                        <a:pt x="4247" y="5864"/>
                                        <a:pt x="6114" y="5822"/>
                                        <a:pt x="8786" y="7805"/>
                                      </a:cubicBezTo>
                                      <a:cubicBezTo>
                                        <a:pt x="12521" y="10463"/>
                                        <a:pt x="10361" y="7256"/>
                                        <a:pt x="9409" y="7172"/>
                                      </a:cubicBezTo>
                                      <a:cubicBezTo>
                                        <a:pt x="9189" y="7172"/>
                                        <a:pt x="4357" y="4556"/>
                                        <a:pt x="0" y="3628"/>
                                      </a:cubicBezTo>
                                      <a:cubicBezTo>
                                        <a:pt x="2709" y="970"/>
                                        <a:pt x="10361" y="2700"/>
                                        <a:pt x="11679" y="3966"/>
                                      </a:cubicBezTo>
                                      <a:cubicBezTo>
                                        <a:pt x="14388" y="6750"/>
                                        <a:pt x="14168" y="4725"/>
                                        <a:pt x="12338" y="3544"/>
                                      </a:cubicBezTo>
                                      <a:cubicBezTo>
                                        <a:pt x="8237" y="759"/>
                                        <a:pt x="6260" y="1561"/>
                                        <a:pt x="6773" y="1308"/>
                                      </a:cubicBezTo>
                                      <a:cubicBezTo>
                                        <a:pt x="9885" y="0"/>
                                        <a:pt x="14827" y="1645"/>
                                        <a:pt x="16877" y="3713"/>
                                      </a:cubicBezTo>
                                      <a:cubicBezTo>
                                        <a:pt x="18854" y="5906"/>
                                        <a:pt x="21600" y="12192"/>
                                        <a:pt x="21307" y="171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8280"/>
                                  <a:ext cx="882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220" y="1454"/>
                                      </a:moveTo>
                                      <a:cubicBezTo>
                                        <a:pt x="21600" y="11112"/>
                                        <a:pt x="18866" y="19765"/>
                                        <a:pt x="14582" y="21600"/>
                                      </a:cubicBezTo>
                                      <a:cubicBezTo>
                                        <a:pt x="8658" y="17446"/>
                                        <a:pt x="0" y="8446"/>
                                        <a:pt x="0" y="8446"/>
                                      </a:cubicBezTo>
                                      <a:cubicBezTo>
                                        <a:pt x="729" y="3946"/>
                                        <a:pt x="3008" y="0"/>
                                        <a:pt x="3190" y="0"/>
                                      </a:cubicBezTo>
                                      <a:cubicBezTo>
                                        <a:pt x="3372" y="0"/>
                                        <a:pt x="15220" y="1454"/>
                                        <a:pt x="15220" y="14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5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703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943" y="21418"/>
                                      </a:moveTo>
                                      <a:cubicBezTo>
                                        <a:pt x="12339" y="21600"/>
                                        <a:pt x="7588" y="19761"/>
                                        <a:pt x="5467" y="18271"/>
                                      </a:cubicBezTo>
                                      <a:cubicBezTo>
                                        <a:pt x="4272" y="17260"/>
                                        <a:pt x="1225" y="14726"/>
                                        <a:pt x="2390" y="11877"/>
                                      </a:cubicBezTo>
                                      <a:cubicBezTo>
                                        <a:pt x="3555" y="9028"/>
                                        <a:pt x="4601" y="9293"/>
                                        <a:pt x="5228" y="7007"/>
                                      </a:cubicBezTo>
                                      <a:cubicBezTo>
                                        <a:pt x="5856" y="4953"/>
                                        <a:pt x="4451" y="2965"/>
                                        <a:pt x="1285" y="2485"/>
                                      </a:cubicBezTo>
                                      <a:cubicBezTo>
                                        <a:pt x="2719" y="2104"/>
                                        <a:pt x="6184" y="2551"/>
                                        <a:pt x="7678" y="3329"/>
                                      </a:cubicBezTo>
                                      <a:cubicBezTo>
                                        <a:pt x="9022" y="3793"/>
                                        <a:pt x="9232" y="3329"/>
                                        <a:pt x="7678" y="2882"/>
                                      </a:cubicBezTo>
                                      <a:cubicBezTo>
                                        <a:pt x="4511" y="1921"/>
                                        <a:pt x="1046" y="1623"/>
                                        <a:pt x="0" y="1491"/>
                                      </a:cubicBezTo>
                                      <a:cubicBezTo>
                                        <a:pt x="1105" y="745"/>
                                        <a:pt x="7110" y="729"/>
                                        <a:pt x="9650" y="1656"/>
                                      </a:cubicBezTo>
                                      <a:cubicBezTo>
                                        <a:pt x="11054" y="2236"/>
                                        <a:pt x="12040" y="2468"/>
                                        <a:pt x="10606" y="1623"/>
                                      </a:cubicBezTo>
                                      <a:cubicBezTo>
                                        <a:pt x="8933" y="1010"/>
                                        <a:pt x="6662" y="696"/>
                                        <a:pt x="5467" y="613"/>
                                      </a:cubicBezTo>
                                      <a:cubicBezTo>
                                        <a:pt x="6244" y="0"/>
                                        <a:pt x="10217" y="596"/>
                                        <a:pt x="11801" y="878"/>
                                      </a:cubicBezTo>
                                      <a:cubicBezTo>
                                        <a:pt x="13922" y="1259"/>
                                        <a:pt x="17537" y="3727"/>
                                        <a:pt x="17388" y="6791"/>
                                      </a:cubicBezTo>
                                      <a:cubicBezTo>
                                        <a:pt x="17388" y="10121"/>
                                        <a:pt x="14878" y="12887"/>
                                        <a:pt x="15505" y="14858"/>
                                      </a:cubicBezTo>
                                      <a:cubicBezTo>
                                        <a:pt x="15894" y="17608"/>
                                        <a:pt x="21600" y="19314"/>
                                        <a:pt x="21600" y="193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391320"/>
                                  <a:ext cx="203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610"/>
                                      </a:moveTo>
                                      <a:cubicBezTo>
                                        <a:pt x="4082" y="5054"/>
                                        <a:pt x="6381" y="9386"/>
                                        <a:pt x="6381" y="9386"/>
                                      </a:cubicBezTo>
                                      <a:cubicBezTo>
                                        <a:pt x="7530" y="5054"/>
                                        <a:pt x="11295" y="0"/>
                                        <a:pt x="15179" y="1384"/>
                                      </a:cubicBezTo>
                                      <a:cubicBezTo>
                                        <a:pt x="18746" y="2527"/>
                                        <a:pt x="21600" y="11251"/>
                                        <a:pt x="14228" y="9386"/>
                                      </a:cubicBezTo>
                                      <a:cubicBezTo>
                                        <a:pt x="9948" y="21600"/>
                                        <a:pt x="6302" y="19374"/>
                                        <a:pt x="317" y="15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25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51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6751"/>
                                        <a:pt x="0" y="10800"/>
                                      </a:cubicBezTo>
                                      <a:cubicBezTo>
                                        <a:pt x="0" y="4849"/>
                                        <a:pt x="4849" y="0"/>
                                        <a:pt x="10800" y="0"/>
                                      </a:cubicBezTo>
                                      <a:cubicBezTo>
                                        <a:pt x="16751" y="0"/>
                                        <a:pt x="21600" y="484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18320"/>
                                  <a:ext cx="1440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939" y="0"/>
                                      </a:moveTo>
                                      <a:cubicBezTo>
                                        <a:pt x="11248" y="7961"/>
                                        <a:pt x="17627" y="15074"/>
                                        <a:pt x="19250" y="16412"/>
                                      </a:cubicBezTo>
                                      <a:cubicBezTo>
                                        <a:pt x="21152" y="17978"/>
                                        <a:pt x="21600" y="21600"/>
                                        <a:pt x="15668" y="19708"/>
                                      </a:cubicBezTo>
                                      <a:cubicBezTo>
                                        <a:pt x="9793" y="17619"/>
                                        <a:pt x="1903" y="10539"/>
                                        <a:pt x="0" y="77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79080"/>
                                  <a:ext cx="38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29" y="0"/>
                                      </a:moveTo>
                                      <a:cubicBezTo>
                                        <a:pt x="21600" y="1644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4723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99" y="21600"/>
                                      </a:moveTo>
                                      <a:cubicBezTo>
                                        <a:pt x="11459" y="21239"/>
                                        <a:pt x="6441" y="18867"/>
                                        <a:pt x="3409" y="14848"/>
                                      </a:cubicBezTo>
                                      <a:cubicBezTo>
                                        <a:pt x="0" y="10554"/>
                                        <a:pt x="685" y="4945"/>
                                        <a:pt x="908" y="4627"/>
                                      </a:cubicBezTo>
                                      <a:cubicBezTo>
                                        <a:pt x="6030" y="5133"/>
                                        <a:pt x="10295" y="8617"/>
                                        <a:pt x="10295" y="8617"/>
                                      </a:cubicBezTo>
                                      <a:cubicBezTo>
                                        <a:pt x="10243" y="3672"/>
                                        <a:pt x="11682" y="1099"/>
                                        <a:pt x="12641" y="0"/>
                                      </a:cubicBezTo>
                                      <a:cubicBezTo>
                                        <a:pt x="16187" y="1417"/>
                                        <a:pt x="20384" y="5639"/>
                                        <a:pt x="21206" y="11407"/>
                                      </a:cubicBezTo>
                                      <a:cubicBezTo>
                                        <a:pt x="21600" y="15484"/>
                                        <a:pt x="19767" y="18983"/>
                                        <a:pt x="18705" y="206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330120" y="163800"/>
                                  <a:ext cx="29412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48760" y="29160"/>
                                  <a:ext cx="3632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43160" y="54792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2pt;margin-top:11.9pt;width:57.4pt;height:46.3pt" coordorigin="6284,238" coordsize="1148,926">
                      <v:shape id="shape_0" coordsize="21600,2160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#ffcc00" stroked="f" o:allowincell="t" style="position:absolute;left:6284;top:238;width:1144;height:91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6844;top:677;width:115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921,687" to="6947,697" stroked="t" o:allowincell="t" style="position:absolute">
                        <v:stroke color="#663300" weight="14760" joinstyle="miter" endcap="flat"/>
                        <v:fill o:detectmouseclick="t" on="false"/>
                        <w10:wrap type="none"/>
                      </v:line>
                      <v:shape id="shape_0" coordsize="21600,21600" path="m0,15900c14880,21600,15040,18300,13920,12000c13600,0,21600,10500,21600,10500e" fillcolor="#ff9999" stroked="t" o:allowincell="t" style="position:absolute;left:6844;top:691;width:78;height:27;mso-wrap-style:none;v-text-anchor:middle">
                        <v:fill o:detectmouseclick="t" color2="#cc7a7a"/>
                        <v:stroke color="#663300" weight="14760" joinstyle="bevel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7215;top:555;width:116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191,0c6053,655,11214,6545,4588,12793c13189,13388,21600,20053,14846,21600c8283,21600,0,18684,0,18684e" stroked="t" o:allowincell="t" style="position:absolute;left:7117;top:976;width:198;height:14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6836,0c9854,3096,0,16511,5775,17449c12268,19489,21339,21600,21404,19607c21600,18809,18468,17379,15107,17074c18990,13227,12334,10061,8712,13227e" stroked="t" o:allowincell="t" style="position:absolute;left:6629;top:792;width:389;height:37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#996600" stroked="f" o:allowincell="t" style="position:absolute;left:6284;top:544;width:347;height:206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21600,21600" path="m15220,1454c21600,11112,18866,19765,14582,21600c8658,17446,0,8446,0,8446c729,3946,3008,0,3190,0c3372,0,15220,1454,15220,1454e" fillcolor="#fff5eb" stroked="f" o:allowincell="t" style="position:absolute;left:6994;top:818;width:138;height:251;mso-wrap-style:none;v-text-anchor:middle">
                        <v:fill o:detectmouseclick="t" type="solid" color2="#000a14"/>
                        <v:stroke color="#3465a4" joinstyle="round" endcap="flat"/>
                        <w10:wrap type="none"/>
                      </v:shape>
                      <v:shape id="shape_0" coordsize="21600,2160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6284;top:543;width:425;height:52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0,3610c4082,5054,6381,9386,6381,9386c7530,5054,11295,0,15179,1384c18746,2527,21600,11251,14228,9386c9948,21600,6302,19374,317,15403e" stroked="t" o:allowincell="t" style="position:absolute;left:7111;top:854;width:320;height:14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600,10800c21600,16751,16751,21600,10800,21600c4849,21600,0,16751,0,10800c0,4849,4849,0,10800,0c16751,0,21600,4849,21600,10800e" fillcolor="#996600" stroked="t" o:allowincell="t" style="position:absolute;left:7166;top:809;width:114;height:78;mso-wrap-style:none;v-text-anchor:middle">
                        <v:fill o:detectmouseclick="t" type="solid" color2="#6699ff"/>
                        <v:stroke color="#663300" weight="14760" joinstyle="bevel" endcap="flat"/>
                        <w10:wrap type="none"/>
                      </v:shape>
                      <v:shape id="shape_0" coordsize="21600,21600" path="m6939,0c11248,7961,17627,15074,19250,16412c21152,17978,21600,21600,15668,19708c9793,17619,1903,10539,0,7798e" stroked="t" o:allowincell="t" style="position:absolute;left:6911;top:897;width:226;height:26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629,0c21600,16445,0,21600,0,21600e" stroked="t" o:allowincell="t" style="position:absolute;left:7091;top:835;width:59;height:23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5999,21600c11459,21239,6441,18867,3409,14848c0,10554,685,4945,908,4627c6030,5133,10295,8617,10295,8617c10243,3672,11682,1099,12641,0c16187,1417,20384,5639,21206,11407c21600,15484,19767,18983,18705,20617e" stroked="t" o:allowincell="t" style="position:absolute;left:6614;top:238;width:743;height:60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stroked="f" o:allowincell="t" style="position:absolute;left:6804;top:496;width:462;height:15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76;top:284;width:571;height:31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line id="shape_0" from="6982,1101" to="7010,1104" stroked="t" o:allowincell="t" style="position:absolute;flip:y">
                        <v:stroke color="#663300" weight="14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44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155575</wp:posOffset>
                      </wp:positionV>
                      <wp:extent cx="823595" cy="697865"/>
                      <wp:effectExtent l="762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.85pt;margin-top:12.25pt;width:64.85pt;height:54.95pt" coordorigin="7397,245" coordsize="1297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7627;top:888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7426;top:245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7397;top:656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7830;top:875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7825;top:1135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7686;top:1117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7685;top:905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7798;top:949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7758;top:909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7692;top:1056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7617;top:886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7627;top:923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8127;top:853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7709;top:1029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7837;top:641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7855,695" to="7867,718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7875;top:686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7610;top:563;width:215;height:7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24;top:418;width:858;height:800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47;top:356;width:385;height:191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7420;top:249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8110;top:536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7891;top:816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6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71755</wp:posOffset>
                      </wp:positionV>
                      <wp:extent cx="783590" cy="6165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35pt;margin-top:5.65pt;width:61.7pt;height:48.55pt" coordorigin="2627,113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2627;top:113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2630;top:129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2856;top:548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3044;top:31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3314;top:31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2988;top:57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3360;top:57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3197;top:593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3195;top:652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3171;top:698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3137;top:744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2847;top:781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2879;top:812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2930;top:829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3614;top:593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3607;top:633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3609;top:670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3046;top:1006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3097;top:1009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3146;top:101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3411;top:1002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3360;top:1011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3316;top:101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7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90805</wp:posOffset>
                      </wp:positionV>
                      <wp:extent cx="783590" cy="6165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3pt;margin-top:7.15pt;width:61.7pt;height:48.55pt" coordorigin="5086,143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5086;top:143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5089;top:159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5315;top:578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5503;top:34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5773;top:34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5447;top:60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5819;top:60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5656;top:623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5654;top:682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5630;top:728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5596;top:774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5306;top:811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5338;top:842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5389;top:859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6073;top:623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6066;top:663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6068;top:700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5505;top:1036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5556;top:1039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5605;top:104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5870;top:1032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5819;top:1041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5775;top:104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46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77470</wp:posOffset>
                      </wp:positionV>
                      <wp:extent cx="823595" cy="697865"/>
                      <wp:effectExtent l="762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6pt;margin-top:6.1pt;width:64.9pt;height:54.95pt" coordorigin="3732,122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3963;top:765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3761;top:122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3732;top:533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4165;top:752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4160;top:1012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4021;top:994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4020;top:782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4133;top:826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4093;top:786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4027;top:933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3952;top:763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3963;top:800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4463;top:730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4044;top:906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4172;top:518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4190,572" to="4202,595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4210;top:563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3945;top:440;width:215;height:7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59;top:295;width:858;height:800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82;top:233;width:385;height:191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3755;top:126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4445;top:413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4226;top:693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97155" distR="99060" simplePos="0" locked="0" layoutInCell="1" allowOverlap="1" relativeHeight="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7305</wp:posOffset>
                      </wp:positionV>
                      <wp:extent cx="812165" cy="8045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2.15pt;width:63.95pt;height:63.35pt" coordorigin="76,43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76;top:44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390;top:141;width:683;height:348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564;top:840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218;top:251;width:957;height:895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82;top:43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232;top:453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412;top:819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796;top:655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22,705" to="854,70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844;top:718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900;top:470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108;top:915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439;top:97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636,1163" to="694,1163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815;top:828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651;top:97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409;top:441;width:425;height:221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88">
                      <wp:simplePos x="0" y="0"/>
                      <wp:positionH relativeFrom="column">
                        <wp:posOffset>5319395</wp:posOffset>
                      </wp:positionH>
                      <wp:positionV relativeFrom="paragraph">
                        <wp:posOffset>165735</wp:posOffset>
                      </wp:positionV>
                      <wp:extent cx="823595" cy="697865"/>
                      <wp:effectExtent l="762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85pt;margin-top:13.05pt;width:64.85pt;height:54.95pt" coordorigin="8377,261" coordsize="1297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8608;top:90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8406;top:26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8377;top:67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8810;top:89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8805;top:115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8666;top:113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8665;top:92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8778;top:96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8738;top:92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8672;top:107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8597;top:90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8608;top:93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9108;top:86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8689;top:104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8817;top:65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835,711" to="8847,73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8855;top:70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8590;top:579;width:215;height:79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04;top:434;width:858;height:80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27;top:372;width:385;height:191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8400;top:26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9090;top:55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8871;top:83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97155" distR="99060" simplePos="0" locked="0" layoutInCell="1" allowOverlap="1" relativeHeight="1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9705</wp:posOffset>
                      </wp:positionV>
                      <wp:extent cx="812165" cy="8045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14.15pt;width:63.95pt;height:63.35pt" coordorigin="3060,283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3060;top:284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3374;top:381;width:683;height:348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3548;top:1080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3202;top:491;width:957;height:895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3166;top:283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3216;top:693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3396;top:1059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3780;top:895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3806,945" to="3838,94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3828;top:958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3884;top:710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3092;top:1155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3423;top:121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3620,1403" to="3678,1403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3800;top:1068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3635;top:121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3393;top:681;width:425;height:221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13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191135</wp:posOffset>
                      </wp:positionV>
                      <wp:extent cx="881380" cy="62166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pt;margin-top:15.05pt;width:69.4pt;height:48.95pt" coordorigin="4756,301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4756;top:301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4775;top:386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4825;top:521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4879;top:528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5067;top:44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4919;top:42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5106;top:472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5013;top:851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4982;top:829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5941;top:887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5354;top:1229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5550;top:1230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5841;top:994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181;top:495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264;top:553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335;top:653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653;top:922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4989;top:313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5229;top:414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5395;top:1065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5592;top:1042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666;top:1124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5335;top:594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5454;top:688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5551;top:737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5653;top:797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5513;top:793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5635;top:863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5675;top:845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5769;top:849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5931;top:873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5813;top:931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5715;top:981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5712;top:1058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5681;top:1190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5442;top:1179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5519;top:1146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5492;top:1087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5244;top:852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5051;top:881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5150;top:925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5014;top:877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4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83185</wp:posOffset>
                      </wp:positionV>
                      <wp:extent cx="823595" cy="697865"/>
                      <wp:effectExtent l="762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6.55pt;width:64.9pt;height:54.95pt" coordorigin="1632,131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1863;top:77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1661;top:13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1632;top:54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2065;top:76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2060;top:102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1921;top:100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1920;top:79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2033;top:83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1993;top:79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1927;top:94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1852;top:77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1863;top:80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2363;top:73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1944;top:91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2072;top:52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2090,581" to="2102,60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2110;top:57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1845;top:449;width:215;height:79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9;top:304;width:858;height:800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82;top:242;width:385;height:191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655;top:13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2345;top:42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2126;top:70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4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165735</wp:posOffset>
                      </wp:positionV>
                      <wp:extent cx="823595" cy="697865"/>
                      <wp:effectExtent l="762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pt;margin-top:13.05pt;width:64.9pt;height:54.95pt" coordorigin="6180,261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6411;top:90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6209;top:26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6180;top:67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6613;top:89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6608;top:115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6469;top:113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6468;top:92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6581;top:96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6541;top:92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6475;top:107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6400;top:90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6411;top:93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6911;top:86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6492;top:104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6620;top:65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638,711" to="6650,73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6658;top:70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6393;top:579;width:215;height:79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07;top:434;width:858;height:800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30;top:372;width:385;height:191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6203;top:26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6893;top:55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6674;top:83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97155" distR="99060" simplePos="0" locked="0" layoutInCell="1" allowOverlap="1" relativeHeight="12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80010</wp:posOffset>
                      </wp:positionV>
                      <wp:extent cx="812165" cy="8045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3.8pt;margin-top:6.3pt;width:63.95pt;height:63.35pt" coordorigin="7476,126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7476;top:127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7790;top:224;width:683;height:348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7964;top:923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7618;top:334;width:957;height:895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7582;top:126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7632;top:536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7812;top:902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8196;top:738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222,788" to="8254,792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8244;top:801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8300;top:553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7508;top:998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7839;top:1054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8036,1246" to="8094,1246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8215;top:911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8051;top:1054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7809;top:524;width:425;height:221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69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221615</wp:posOffset>
                      </wp:positionV>
                      <wp:extent cx="711200" cy="4826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482760"/>
                                <a:chOff x="0" y="0"/>
                                <a:chExt cx="71136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1136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7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174600" y="36720"/>
                                  <a:ext cx="38052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78840" y="79200"/>
                                  <a:ext cx="53280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1080" y="303480"/>
                                  <a:ext cx="1148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58176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95200"/>
                                  <a:ext cx="69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720" y="252000"/>
                                  <a:ext cx="18360" cy="1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57040"/>
                                  <a:ext cx="414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62720"/>
                                  <a:ext cx="24192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32280"/>
                                  <a:ext cx="2246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53160"/>
                                  <a:ext cx="133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2660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98440"/>
                                  <a:ext cx="2268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53160"/>
                                  <a:ext cx="133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84680" y="151200"/>
                                  <a:ext cx="23688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65pt;margin-top:17.45pt;width:56pt;height:38pt" coordorigin="2893,349" coordsize="1120,760">
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2893;top:350;width:1119;height:758;mso-wrap-style:none;v-text-anchor:middle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68;top:407;width:598;height:208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7;top:474;width:838;height:536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3320;top:827;width:180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2986;top:349;width:915;height:49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10800c21600,16740,16740,21600,10800,21600c4860,21600,0,16740,0,10800c0,4860,4860,0,10800,0c16740,0,21600,4860,21600,10800e" stroked="t" o:allowincell="t" style="position:absolute;left:3187;top:814;width:109;height:6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line id="shape_0" from="3546,746" to="3574,7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0,3360c16658,0,5675,9360,5125,14640c8054,20160,21600,21600,21600,21600e" stroked="t" o:allowincell="t" style="position:absolute;left:3565;top:754;width:64;height:2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18703c3862,16701,7503,11801,8194,9469c8759,3486,11962,0,16828,1084c21600,2827,21600,9045,18617,12790c13845,18868,1444,21600,1444,21600e" stroked="t" o:allowincell="t" style="position:absolute;left:3614;top:605;width:380;height:308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2921;top:873;width:353;height:19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3244,0c17053,5901,21600,21600,12221,17406c5855,13361,0,1707,0,1707e" stroked="t" o:allowincell="t" style="position:absolute;left:3211;top:905;width:210;height:195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line id="shape_0" from="3383,1021" to="3433,10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3540;top:819;width:356;height:248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8356,0c4547,5901,0,21600,9379,17406c15745,13361,21600,1707,21600,1707e" stroked="t" o:allowincell="t" style="position:absolute;left:3396;top:905;width:210;height:195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stroked="f" o:allowincell="t" style="position:absolute;left:3184;top:587;width:372;height:132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4140" simplePos="0" locked="0" layoutInCell="1" allowOverlap="1" relativeHeight="75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12090</wp:posOffset>
                      </wp:positionV>
                      <wp:extent cx="762635" cy="500380"/>
                      <wp:effectExtent l="762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500400"/>
                                <a:chOff x="0" y="0"/>
                                <a:chExt cx="76248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720" y="292680"/>
                                  <a:ext cx="74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73404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840"/>
                                  <a:ext cx="4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86560"/>
                                  <a:ext cx="7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05000"/>
                                  <a:ext cx="565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96720"/>
                                  <a:ext cx="103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300240"/>
                                  <a:ext cx="1472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320040"/>
                                  <a:ext cx="1112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02400"/>
                                  <a:ext cx="630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369000"/>
                                  <a:ext cx="1429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91600"/>
                                  <a:ext cx="813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30852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76120"/>
                                  <a:ext cx="1573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56760"/>
                                  <a:ext cx="100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203760"/>
                                  <a:ext cx="756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00520"/>
                                  <a:ext cx="37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125640" y="144720"/>
                                  <a:ext cx="127080" cy="3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192240" y="78840"/>
                                  <a:ext cx="50472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147240" y="50760"/>
                                  <a:ext cx="22716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040" y="1800"/>
                                  <a:ext cx="43704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32840"/>
                                  <a:ext cx="3434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259560"/>
                                  <a:ext cx="16308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pt;margin-top:16.7pt;width:60.05pt;height:39.4pt" coordorigin="1520,334" coordsize="1201,788">
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1734;top:795;width:117;height:1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547;top:334;width:1155;height:7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black" stroked="t" o:allowincell="t" style="position:absolute;left:1520;top:628;width:71;height:68;mso-wrap-style:none;v-text-anchor:middle">
                        <v:fill o:detectmouseclick="t" type="solid" color2="white"/>
                        <v:stroke color="black" weight="14760" joinstyle="bevel" endcap="flat"/>
                        <w10:wrap type="none"/>
                      </v:shape>
                      <v:shape id="shape_0" path="m21600,0c5400,7600,0,21600,0,21600e" stroked="t" o:allowincell="t" style="position:absolute;left:1921;top:785;width:11;height:52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1917;top:972;width:88;height:7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1788;top:959;width:162;height:110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1787;top:807;width:231;height:1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1892;top:838;width:174;height:90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0c114,0,17848,15491,21600,21600e" stroked="t" o:allowincell="t" style="position:absolute;left:1854;top:810;width:98;height:47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1793;top:915;width:224;height:5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1724;top:793;width:127;height:138;mso-wrap-style:none;v-text-anchor:middle">
                        <v:fill o:detectmouseclick="t" on="false"/>
                        <v:stroke color="black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1734;top:820;width:30;height:31;mso-wrap-style:none;v-text-anchor:middle">
                        <v:fill o:detectmouseclick="t" on="false"/>
                        <v:stroke color="black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2197;top:769;width:247;height:217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black" stroked="f" o:allowincell="t" style="position:absolute;left:1809;top:896;width:157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944,655" to="1955,6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1963;top:650;width:58;height:2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stroked="f" o:allowincell="t" style="position:absolute;left:1718;top:562;width:199;height:56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23;top:458;width:794;height:573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52;top:414;width:357;height:136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542;top:337;width:687;height:47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2180;top:543;width:540;height:38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1977;top:743;width:256;height:36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どうぶつの　かずだけ　いろを　ぬり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tbl>
            <w:tblPr>
              <w:tblW w:w="7085" w:type="dxa"/>
              <w:jc w:val="left"/>
              <w:tblInd w:w="1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7"/>
              <w:gridCol w:w="1417"/>
              <w:gridCol w:w="1417"/>
              <w:gridCol w:w="1417"/>
            </w:tblGrid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76">
                            <wp:simplePos x="0" y="0"/>
                            <wp:positionH relativeFrom="column">
                              <wp:posOffset>90170</wp:posOffset>
                            </wp:positionH>
                            <wp:positionV relativeFrom="paragraph">
                              <wp:posOffset>44005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0" name="" descr=""/>
                                      <pic:cNvPicPr/>
                                    </pic:nvPicPr>
                                    <pic:blipFill>
                                      <a:blip r:embed="rId85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1" name="" descr=""/>
                                      <pic:cNvPicPr/>
                                    </pic:nvPicPr>
                                    <pic:blipFill>
                                      <a:blip r:embed="rId86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2" name="" descr=""/>
                                      <pic:cNvPicPr/>
                                    </pic:nvPicPr>
                                    <pic:blipFill>
                                      <a:blip r:embed="rId87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1pt;margin-top:34.65pt;width:60pt;height:39.4pt" coordorigin="142,693" coordsize="1200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55;top:1154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69;top:693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42;top:987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43;top:1144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39;top:1331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410;top:1318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409;top:1166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514;top:1197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76;top:1169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415;top:1274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46;top:1152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55;top:1179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819;top:1128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31;top:1255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66,1014" to="577,103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85;top:1009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40;top:921;width:199;height:56;mso-wrap-style:none;v-text-anchor:middle" type="_x0000_t75">
                              <v:imagedata r:id="rId8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44;top:817;width:794;height:573;mso-wrap-style:none;v-text-anchor:middle" type="_x0000_t75">
                              <v:imagedata r:id="rId8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4;top:773;width:357;height:136;mso-wrap-style:none;v-text-anchor:middle" type="_x0000_t75">
                              <v:imagedata r:id="rId90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64;top:696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802;top:902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99;top:1102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70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44386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91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3" name="" descr=""/>
                                      <pic:cNvPicPr/>
                                    </pic:nvPicPr>
                                    <pic:blipFill>
                                      <a:blip r:embed="rId92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4" name="" descr=""/>
                                      <pic:cNvPicPr/>
                                    </pic:nvPicPr>
                                    <pic:blipFill>
                                      <a:blip r:embed="rId93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5" name="" descr=""/>
                                      <pic:cNvPicPr/>
                                    </pic:nvPicPr>
                                    <pic:blipFill>
                                      <a:blip r:embed="rId94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pt;margin-top:34.95pt;width:56pt;height:38pt" coordorigin="80,699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80;top:700;width:1119;height:758;mso-wrap-style:none;v-text-anchor:middle">
                              <v:imagedata r:id="rId9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5;top:757;width:598;height:208;mso-wrap-style:none;v-text-anchor:middle" type="_x0000_t75">
                              <v:imagedata r:id="rId9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4;top:824;width:838;height:536;mso-wrap-style:none;v-text-anchor:middle" type="_x0000_t75">
                              <v:imagedata r:id="rId97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07;top:1177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73;top:699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74;top:1164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33,1096" to="761,109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52;top:1104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01;top:955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08;top:1222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98;top:125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70,1371" to="620,137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27;top:1169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83;top:125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71;top:937;width:372;height:132;mso-wrap-style:none;v-text-anchor:middle" type="_x0000_t75">
                              <v:imagedata r:id="rId98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58">
                            <wp:simplePos x="0" y="0"/>
                            <wp:positionH relativeFrom="column">
                              <wp:posOffset>798830</wp:posOffset>
                            </wp:positionH>
                            <wp:positionV relativeFrom="paragraph">
                              <wp:posOffset>44958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2.9pt;margin-top:35.4pt;width:72.9pt;height:36pt" coordorigin="1258,708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58;top:708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78;top:770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30;top:870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387;top:875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585;top:814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29;top:80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25;top:833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28;top:1113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495;top:1096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03;top:1139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886;top:1391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092;top:1391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398;top:1218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04;top:851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792;top:893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66;top:96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00;top:116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03;top:716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55;top:791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30;top:1270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37;top:1253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14;top:131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66;top:923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1991;top:993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093;top:1029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00;top:1072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53;top:1070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81;top:1121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23;top:1108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22;top:1111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492;top:1129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68;top:1171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65;top:1208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62;top:1265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29;top:1362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79;top:1354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59;top:1330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32;top:1286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70;top:1113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68;top:1134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72;top:1167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29;top:1132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63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6" name="" descr=""/>
                                      <pic:cNvPicPr/>
                                    </pic:nvPicPr>
                                    <pic:blipFill>
                                      <a:blip r:embed="rId99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7" name="" descr=""/>
                                      <pic:cNvPicPr/>
                                    </pic:nvPicPr>
                                    <pic:blipFill>
                                      <a:blip r:embed="rId100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65pt;margin-top:2pt;width:63.5pt;height:34.6pt" coordorigin="-73,40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73;top:40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33,375" to="661,382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47;top:378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49;top:591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09;top:453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73;top:268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13;top:473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73;top:267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42;top:500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03;top:466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21;top:532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20;top:485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293;top:40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03;top:233;width:511;height:115;mso-wrap-style:none;v-text-anchor:middle" type="_x0000_t75">
                              <v:imagedata r:id="rId10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1;top:74;width:632;height:231;mso-wrap-style:none;v-text-anchor:middle" type="_x0000_t75">
                              <v:imagedata r:id="rId102" o:detectmouseclick="t"/>
                              <v:stroke color="#3465a4" joinstyle="round" endcap="flat"/>
                              <w10:wrap type="none"/>
                            </v:shape>
                            <v:line id="shape_0" from="700,683" to="731,68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57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76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2pt;margin-top:-0.55pt;width:72.9pt;height:36pt" coordorigin="-84,-11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-84;top:-11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-63;top:51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-11;top:151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5;top:156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243;top:95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87;top:81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283;top:114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86;top:394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3;top:377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1161;top:420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544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750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1056;top:499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362;top:13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50;top:174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524;top:248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858;top:44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61;top:-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413;top:72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588;top:551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795;top:534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872;top:59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524;top:204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649;top:274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751;top:310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858;top:353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711;top:351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839;top:402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881;top:389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980;top:392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1150;top:410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1026;top:452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923;top:489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920;top:546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887;top:643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637;top:635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717;top:611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690;top:567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428;top:394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226;top:415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330;top:448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87;top:413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51">
                            <wp:simplePos x="0" y="0"/>
                            <wp:positionH relativeFrom="column">
                              <wp:posOffset>8064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5pt;margin-top:3.15pt;width:49.15pt;height:35.25pt" coordorigin="127,63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7;top:63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9;top:74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9;top:378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9;top:20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74;top:20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14;top:39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11;top:39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81;top:411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9;top:454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60;top:487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33;top:521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02;top:547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7;top:570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8;top:583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12;top:411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7;top:440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9;top:467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61;top:710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01;top:713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40;top:71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51;top:708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11;top:714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75;top:71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77">
                            <wp:simplePos x="0" y="0"/>
                            <wp:positionH relativeFrom="column">
                              <wp:posOffset>76200</wp:posOffset>
                            </wp:positionH>
                            <wp:positionV relativeFrom="paragraph">
                              <wp:posOffset>430530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8" name="" descr=""/>
                                      <pic:cNvPicPr/>
                                    </pic:nvPicPr>
                                    <pic:blipFill>
                                      <a:blip r:embed="rId103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9" name="" descr=""/>
                                      <pic:cNvPicPr/>
                                    </pic:nvPicPr>
                                    <pic:blipFill>
                                      <a:blip r:embed="rId104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0" name="" descr=""/>
                                      <pic:cNvPicPr/>
                                    </pic:nvPicPr>
                                    <pic:blipFill>
                                      <a:blip r:embed="rId105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pt;margin-top:33.9pt;width:60.05pt;height:39.4pt" coordorigin="120,678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34;top:1139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47;top:678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20;top:972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21;top:1129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17;top:1316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88;top:1303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87;top:1151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92;top:1182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54;top:1154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93;top:1259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24;top:1137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34;top:1164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97;top:1113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09;top:1240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44,999" to="555,101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63;top:994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18;top:906;width:199;height:56;mso-wrap-style:none;v-text-anchor:middle" type="_x0000_t75">
                              <v:imagedata r:id="rId10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3;top:802;width:794;height:573;mso-wrap-style:none;v-text-anchor:middle" type="_x0000_t75">
                              <v:imagedata r:id="rId10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2;top:758;width:357;height:136;mso-wrap-style:none;v-text-anchor:middle" type="_x0000_t75">
                              <v:imagedata r:id="rId108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42;top:681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80;top:887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77;top:1087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71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43751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0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1" name="" descr=""/>
                                      <pic:cNvPicPr/>
                                    </pic:nvPicPr>
                                    <pic:blipFill>
                                      <a:blip r:embed="rId110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2" name="" descr=""/>
                                      <pic:cNvPicPr/>
                                    </pic:nvPicPr>
                                    <pic:blipFill>
                                      <a:blip r:embed="rId111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3" name="" descr=""/>
                                      <pic:cNvPicPr/>
                                    </pic:nvPicPr>
                                    <pic:blipFill>
                                      <a:blip r:embed="rId112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15pt;margin-top:34.45pt;width:56pt;height:38pt" coordorigin="63,689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63;top:690;width:1119;height:758;mso-wrap-style:none;v-text-anchor:middle">
                              <v:imagedata r:id="rId11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8;top:747;width:598;height:208;mso-wrap-style:none;v-text-anchor:middle" type="_x0000_t75">
                              <v:imagedata r:id="rId11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7;top:814;width:838;height:536;mso-wrap-style:none;v-text-anchor:middle" type="_x0000_t75">
                              <v:imagedata r:id="rId115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490;top:1167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56;top:689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57;top:1154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16,1086" to="744,108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35;top:1094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84;top:945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91;top:1212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81;top:124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53,1361" to="603,136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10;top:1159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66;top:124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54;top:927;width:372;height:132;mso-wrap-style:none;v-text-anchor:middle" type="_x0000_t75">
                              <v:imagedata r:id="rId116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64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4" name="" descr=""/>
                                      <pic:cNvPicPr/>
                                    </pic:nvPicPr>
                                    <pic:blipFill>
                                      <a:blip r:embed="rId117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5" name="" descr=""/>
                                      <pic:cNvPicPr/>
                                    </pic:nvPicPr>
                                    <pic:blipFill>
                                      <a:blip r:embed="rId118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7pt;margin-top:0.2pt;width:63.5pt;height:34.6pt" coordorigin="-14,4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14;top:4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92,339" to="720,346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606;top:342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908;top:555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68;top:417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14;top:232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72;top:437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14;top:231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901;top:464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62;top:430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80;top:496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79;top:449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52;top:4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62;top:197;width:511;height:115;mso-wrap-style:none;v-text-anchor:middle" type="_x0000_t75">
                              <v:imagedata r:id="rId11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0;top:38;width:632;height:231;mso-wrap-style:none;v-text-anchor:middle" type="_x0000_t75">
                              <v:imagedata r:id="rId120" o:detectmouseclick="t"/>
                              <v:stroke color="#3465a4" joinstyle="round" endcap="flat"/>
                              <w10:wrap type="none"/>
                            </v:shape>
                            <v:line id="shape_0" from="759,647" to="790,649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52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2pt;margin-top:2.15pt;width:49.15pt;height:35.25pt" coordorigin="124,43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4;top:43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6;top:54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6;top:358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6;top:18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71;top:18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11;top:37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8;top:37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8;top:391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6;top:434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7;top:467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30;top:501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9;top:527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4;top:550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5;top:563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9;top:391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4;top:420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6;top:447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8;top:690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8;top:693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7;top:69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8;top:688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8;top:694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72;top:69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78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398780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6" name="" descr=""/>
                                      <pic:cNvPicPr/>
                                    </pic:nvPicPr>
                                    <pic:blipFill>
                                      <a:blip r:embed="rId121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7" name="" descr=""/>
                                      <pic:cNvPicPr/>
                                    </pic:nvPicPr>
                                    <pic:blipFill>
                                      <a:blip r:embed="rId122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8" name="" descr=""/>
                                      <pic:cNvPicPr/>
                                    </pic:nvPicPr>
                                    <pic:blipFill>
                                      <a:blip r:embed="rId123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31.4pt;width:60.05pt;height:39.4pt" coordorigin="114,628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28;top:1089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41;top:628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14;top:922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15;top:1079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11;top:1266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82;top:1253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81;top:1101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86;top:1132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48;top:1104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87;top:1209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18;top:1087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28;top:1114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91;top:1063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03;top:1190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38,949" to="549,96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57;top:944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12;top:856;width:199;height:56;mso-wrap-style:none;v-text-anchor:middle" type="_x0000_t75">
                              <v:imagedata r:id="rId12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7;top:752;width:794;height:573;mso-wrap-style:none;v-text-anchor:middle" type="_x0000_t75">
                              <v:imagedata r:id="rId12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6;top:708;width:357;height:136;mso-wrap-style:none;v-text-anchor:middle" type="_x0000_t75">
                              <v:imagedata r:id="rId126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36;top:631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74;top:837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71;top:1037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72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444500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2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9" name="" descr=""/>
                                      <pic:cNvPicPr/>
                                    </pic:nvPicPr>
                                    <pic:blipFill>
                                      <a:blip r:embed="rId128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0" name="" descr=""/>
                                      <pic:cNvPicPr/>
                                    </pic:nvPicPr>
                                    <pic:blipFill>
                                      <a:blip r:embed="rId129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1" name="" descr=""/>
                                      <pic:cNvPicPr/>
                                    </pic:nvPicPr>
                                    <pic:blipFill>
                                      <a:blip r:embed="rId130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3pt;margin-top:35pt;width:56pt;height:38pt" coordorigin="66,700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66;top:701;width:1119;height:758;mso-wrap-style:none;v-text-anchor:middle">
                              <v:imagedata r:id="rId13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1;top:758;width:598;height:208;mso-wrap-style:none;v-text-anchor:middle" type="_x0000_t75">
                              <v:imagedata r:id="rId13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0;top:825;width:838;height:536;mso-wrap-style:none;v-text-anchor:middle" type="_x0000_t75">
                              <v:imagedata r:id="rId133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493;top:1178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59;top:700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60;top:1165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19,1097" to="747,1099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38;top:1105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87;top:956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94;top:1223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84;top:1256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56,1372" to="606,1372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13;top:1170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69;top:1256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57;top:938;width:372;height:132;mso-wrap-style:none;v-text-anchor:middle" type="_x0000_t75">
                              <v:imagedata r:id="rId134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59">
                            <wp:simplePos x="0" y="0"/>
                            <wp:positionH relativeFrom="column">
                              <wp:posOffset>80899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76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3.7pt;margin-top:-0.55pt;width:72.9pt;height:36pt" coordorigin="1274,-11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74;top:-11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94;top:51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46;top:151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03;top:156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01;top:95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45;top:81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41;top:114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44;top:394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11;top:377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19;top:420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02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08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14;top:499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20;top:13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08;top:174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82;top:248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16;top:44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19;top:-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71;top:72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46;top:551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53;top:534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30;top:59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82;top:204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07;top:274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09;top:310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16;top:353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69;top:351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97;top:402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39;top:389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38;top:392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08;top:410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84;top:452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81;top:489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78;top:546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45;top:643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95;top:635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75;top:611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48;top:567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86;top:394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84;top:415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88;top:448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45;top:413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65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2" name="" descr=""/>
                                      <pic:cNvPicPr/>
                                    </pic:nvPicPr>
                                    <pic:blipFill>
                                      <a:blip r:embed="rId135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3" name="" descr=""/>
                                      <pic:cNvPicPr/>
                                    </pic:nvPicPr>
                                    <pic:blipFill>
                                      <a:blip r:embed="rId136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65pt;margin-top:1.3pt;width:63.5pt;height:34.6pt" coordorigin="-73,26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73;top:26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33,361" to="661,368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47;top:364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49;top:577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09;top:439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73;top:254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13;top:459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73;top:253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42;top:486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03;top:452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21;top:518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20;top:471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293;top:26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03;top:219;width:511;height:115;mso-wrap-style:none;v-text-anchor:middle" type="_x0000_t75">
                              <v:imagedata r:id="rId13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1;top:60;width:632;height:231;mso-wrap-style:none;v-text-anchor:middle" type="_x0000_t75">
                              <v:imagedata r:id="rId138" o:detectmouseclick="t"/>
                              <v:stroke color="#3465a4" joinstyle="round" endcap="flat"/>
                              <w10:wrap type="none"/>
                            </v:shape>
                            <v:line id="shape_0" from="700,669" to="731,671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53">
                            <wp:simplePos x="0" y="0"/>
                            <wp:positionH relativeFrom="column">
                              <wp:posOffset>7683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05pt;margin-top:1.75pt;width:49.15pt;height:35.25pt" coordorigin="121,35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1;top:35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3;top:46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3;top:350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3;top:179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8;top:179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08;top:371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5;top:371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5;top:383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3;top:426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4;top:459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7;top:493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6;top:519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1;top:542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2;top:555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6;top:383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1;top:412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3;top:439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5;top:682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5;top:685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3;top:686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5;top:680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5;top:686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9;top:686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79">
                            <wp:simplePos x="0" y="0"/>
                            <wp:positionH relativeFrom="column">
                              <wp:posOffset>67945</wp:posOffset>
                            </wp:positionH>
                            <wp:positionV relativeFrom="paragraph">
                              <wp:posOffset>41465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4" name="" descr=""/>
                                      <pic:cNvPicPr/>
                                    </pic:nvPicPr>
                                    <pic:blipFill>
                                      <a:blip r:embed="rId139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5" name="" descr=""/>
                                      <pic:cNvPicPr/>
                                    </pic:nvPicPr>
                                    <pic:blipFill>
                                      <a:blip r:embed="rId140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6" name="" descr=""/>
                                      <pic:cNvPicPr/>
                                    </pic:nvPicPr>
                                    <pic:blipFill>
                                      <a:blip r:embed="rId141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35pt;margin-top:32.65pt;width:60.05pt;height:39.4pt" coordorigin="107,653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21;top:1114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34;top:653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07;top:947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08;top:1104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04;top:1291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75;top:1278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74;top:1126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79;top:1157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41;top:1129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80;top:1234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11;top:1112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21;top:1139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84;top:1088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396;top:1215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31,974" to="542,99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50;top:969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05;top:881;width:199;height:56;mso-wrap-style:none;v-text-anchor:middle" type="_x0000_t75">
                              <v:imagedata r:id="rId14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0;top:777;width:794;height:573;mso-wrap-style:none;v-text-anchor:middle" type="_x0000_t75">
                              <v:imagedata r:id="rId14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9;top:733;width:357;height:136;mso-wrap-style:none;v-text-anchor:middle" type="_x0000_t75">
                              <v:imagedata r:id="rId144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29;top:656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67;top:862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64;top:1062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73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42862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4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7" name="" descr=""/>
                                      <pic:cNvPicPr/>
                                    </pic:nvPicPr>
                                    <pic:blipFill>
                                      <a:blip r:embed="rId146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8" name="" descr=""/>
                                      <pic:cNvPicPr/>
                                    </pic:nvPicPr>
                                    <pic:blipFill>
                                      <a:blip r:embed="rId147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9" name="" descr=""/>
                                      <pic:cNvPicPr/>
                                    </pic:nvPicPr>
                                    <pic:blipFill>
                                      <a:blip r:embed="rId148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pt;margin-top:33.75pt;width:56pt;height:38pt" coordorigin="74,675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74;top:676;width:1119;height:758;mso-wrap-style:none;v-text-anchor:middle">
                              <v:imagedata r:id="rId14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9;top:733;width:598;height:208;mso-wrap-style:none;v-text-anchor:middle" type="_x0000_t75">
                              <v:imagedata r:id="rId15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8;top:800;width:838;height:536;mso-wrap-style:none;v-text-anchor:middle" type="_x0000_t75">
                              <v:imagedata r:id="rId151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01;top:1153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67;top:675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69;top:1140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27,1072" to="755,1074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46;top:1080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95;top:931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02;top:1198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92;top:1231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64,1347" to="614,1347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21;top:1145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77;top:1231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65;top:913;width:372;height:132;mso-wrap-style:none;v-text-anchor:middle" type="_x0000_t75">
                              <v:imagedata r:id="rId152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60">
                            <wp:simplePos x="0" y="0"/>
                            <wp:positionH relativeFrom="column">
                              <wp:posOffset>81724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4.35pt;margin-top:1.2pt;width:72.9pt;height:36pt" coordorigin="1287,2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87;top:2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307;top:86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59;top:186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16;top:191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14;top:13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58;top:116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54;top:149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57;top:429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24;top:412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32;top:455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15;top:70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21;top:70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27;top:534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33;top:16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21;top:209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95;top:28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29;top:480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32;top:3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84;top:107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59;top:586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66;top:569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43;top:62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95;top:239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20;top:309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22;top:345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29;top:388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82;top:386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210;top:437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52;top:424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51;top:427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21;top:445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97;top:487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94;top:524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91;top:581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58;top:678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2008;top:670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88;top:646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61;top:602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99;top:429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97;top:450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701;top:483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58;top:448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66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0" name="" descr=""/>
                                      <pic:cNvPicPr/>
                                    </pic:nvPicPr>
                                    <pic:blipFill>
                                      <a:blip r:embed="rId153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1" name="" descr=""/>
                                      <pic:cNvPicPr/>
                                    </pic:nvPicPr>
                                    <pic:blipFill>
                                      <a:blip r:embed="rId154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85pt;margin-top:0.25pt;width:63.5pt;height:34.6pt" coordorigin="-57,5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57;top:5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49,340" to="677,347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63;top:343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65;top:556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25;top:418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57;top:233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9;top:438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57;top:232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58;top:465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19;top:431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7;top:497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36;top:450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09;top:5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19;top:198;width:511;height:115;mso-wrap-style:none;v-text-anchor:middle" type="_x0000_t75">
                              <v:imagedata r:id="rId15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39;width:632;height:231;mso-wrap-style:none;v-text-anchor:middle" type="_x0000_t75">
                              <v:imagedata r:id="rId156" o:detectmouseclick="t"/>
                              <v:stroke color="#3465a4" joinstyle="round" endcap="flat"/>
                              <w10:wrap type="none"/>
                            </v:shape>
                            <v:line id="shape_0" from="715,648" to="746,65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54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05pt;margin-top:0.6pt;width:49.15pt;height:35.25pt" coordorigin="81,12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81;top:12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83;top:23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263;top:327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13;top:156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28;top:156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368;top:348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665;top:348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35;top:360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33;top:403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14;top:436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487;top:470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56;top:496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281;top:519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22;top:532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866;top:360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861;top:389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863;top:416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15;top:659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55;top:662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494;top:663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05;top:657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665;top:663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29;top:663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80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43243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2" name="" descr=""/>
                                      <pic:cNvPicPr/>
                                    </pic:nvPicPr>
                                    <pic:blipFill>
                                      <a:blip r:embed="rId157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3" name="" descr=""/>
                                      <pic:cNvPicPr/>
                                    </pic:nvPicPr>
                                    <pic:blipFill>
                                      <a:blip r:embed="rId158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4" name="" descr=""/>
                                      <pic:cNvPicPr/>
                                    </pic:nvPicPr>
                                    <pic:blipFill>
                                      <a:blip r:embed="rId159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pt;margin-top:34.05pt;width:60.05pt;height:39.4pt" coordorigin="74,681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288;top:1142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01;top:681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74;top:975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475;top:1132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471;top:1319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42;top:1306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41;top:1154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46;top:1185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08;top:1157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48;top:1262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278;top:1140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288;top:1167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51;top:1116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363;top:1243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498,1002" to="509,101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17;top:997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272;top:909;width:199;height:56;mso-wrap-style:none;v-text-anchor:middle" type="_x0000_t75">
                              <v:imagedata r:id="rId16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805;width:794;height:573;mso-wrap-style:none;v-text-anchor:middle" type="_x0000_t75">
                              <v:imagedata r:id="rId16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6;top:761;width:357;height:136;mso-wrap-style:none;v-text-anchor:middle" type="_x0000_t75">
                              <v:imagedata r:id="rId162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96;top:684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34;top:890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31;top:1090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74">
                            <wp:simplePos x="0" y="0"/>
                            <wp:positionH relativeFrom="column">
                              <wp:posOffset>59690</wp:posOffset>
                            </wp:positionH>
                            <wp:positionV relativeFrom="paragraph">
                              <wp:posOffset>44005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6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5" name="" descr=""/>
                                      <pic:cNvPicPr/>
                                    </pic:nvPicPr>
                                    <pic:blipFill>
                                      <a:blip r:embed="rId164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6" name="" descr=""/>
                                      <pic:cNvPicPr/>
                                    </pic:nvPicPr>
                                    <pic:blipFill>
                                      <a:blip r:embed="rId165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7" name="" descr=""/>
                                      <pic:cNvPicPr/>
                                    </pic:nvPicPr>
                                    <pic:blipFill>
                                      <a:blip r:embed="rId166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7pt;margin-top:34.65pt;width:56pt;height:38pt" coordorigin="94,693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94;top:694;width:1119;height:758;mso-wrap-style:none;v-text-anchor:middle">
                              <v:imagedata r:id="rId16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9;top:751;width:598;height:208;mso-wrap-style:none;v-text-anchor:middle" type="_x0000_t75">
                              <v:imagedata r:id="rId16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18;top:818;width:838;height:536;mso-wrap-style:none;v-text-anchor:middle" type="_x0000_t75">
                              <v:imagedata r:id="rId169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21;top:1171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87;top:693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88;top:1158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47,1090" to="775,109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66;top:1098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15;top:949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22;top:1216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412;top:1249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84,1365" to="634,1365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41;top:1163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97;top:1249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85;top:931;width:372;height:132;mso-wrap-style:none;v-text-anchor:middle" type="_x0000_t75">
                              <v:imagedata r:id="rId170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61">
                            <wp:simplePos x="0" y="0"/>
                            <wp:positionH relativeFrom="column">
                              <wp:posOffset>79883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2.9pt;margin-top:0.2pt;width:72.9pt;height:36pt" coordorigin="1258,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58;top: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78;top:66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30;top:166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387;top:171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585;top:11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29;top:96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25;top:129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28;top:409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495;top:392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03;top:435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886;top:68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092;top:68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398;top:514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04;top:14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792;top:189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66;top:26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00;top:460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03;top:1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55;top:87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30;top:566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37;top:549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14;top:60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66;top:219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1991;top:289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093;top:325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00;top:368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53;top:366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81;top:417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23;top:404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22;top:407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492;top:425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68;top:467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65;top:504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62;top:561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29;top:658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79;top:650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59;top:626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32;top:582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70;top:409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68;top:430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72;top:463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29;top:428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67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8" name="" descr=""/>
                                      <pic:cNvPicPr/>
                                    </pic:nvPicPr>
                                    <pic:blipFill>
                                      <a:blip r:embed="rId171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9" name="" descr=""/>
                                      <pic:cNvPicPr/>
                                    </pic:nvPicPr>
                                    <pic:blipFill>
                                      <a:blip r:embed="rId172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85pt;margin-top:0.95pt;width:63.5pt;height:34.6pt" coordorigin="-57,19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57;top:19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49,354" to="677,36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63;top:357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65;top:570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25;top:432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57;top:247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9;top:452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57;top:246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58;top:479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19;top:445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7;top:511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36;top:464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09;top:19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19;top:212;width:511;height:115;mso-wrap-style:none;v-text-anchor:middle" type="_x0000_t75">
                              <v:imagedata r:id="rId17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53;width:632;height:231;mso-wrap-style:none;v-text-anchor:middle" type="_x0000_t75">
                              <v:imagedata r:id="rId174" o:detectmouseclick="t"/>
                              <v:stroke color="#3465a4" joinstyle="round" endcap="flat"/>
                              <w10:wrap type="none"/>
                            </v:shape>
                            <v:line id="shape_0" from="715,662" to="746,664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55">
                            <wp:simplePos x="0" y="0"/>
                            <wp:positionH relativeFrom="column">
                              <wp:posOffset>9525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5pt;margin-top:0.95pt;width:49.15pt;height:35.25pt" coordorigin="150,19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50;top:19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53;top:30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32;top:334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82;top:163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97;top:163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37;top:355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34;top:355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604;top:367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602;top:410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83;top:443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56;top:477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25;top:503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50;top:526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91;top:539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35;top:367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30;top:396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32;top:423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84;top:666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24;top:670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63;top:670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74;top:664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34;top:670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98;top:670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62">
                            <wp:simplePos x="0" y="0"/>
                            <wp:positionH relativeFrom="column">
                              <wp:posOffset>80899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3.7pt;margin-top:-0.2pt;width:72.9pt;height:36pt" coordorigin="1274,-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74;top:-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94;top:58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46;top:158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03;top:163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01;top:102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45;top:88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41;top:121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44;top:401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11;top:384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19;top:427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02;top:679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08;top:679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14;top:506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20;top:13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08;top:181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82;top:25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16;top:45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19;top:4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71;top:79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46;top:558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53;top:541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30;top:601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82;top:211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07;top:281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09;top:317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16;top:360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69;top:358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97;top:409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39;top:396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38;top:399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08;top:417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84;top:459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81;top:496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78;top:553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45;top:650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95;top:642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75;top:618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48;top:574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86;top:401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84;top:422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88;top:455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45;top:420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68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80" name="" descr=""/>
                                      <pic:cNvPicPr/>
                                    </pic:nvPicPr>
                                    <pic:blipFill>
                                      <a:blip r:embed="rId175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1" name="" descr=""/>
                                      <pic:cNvPicPr/>
                                    </pic:nvPicPr>
                                    <pic:blipFill>
                                      <a:blip r:embed="rId176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7pt;margin-top:0.55pt;width:63.5pt;height:34.6pt" coordorigin="-14,11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14;top:11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92,346" to="720,353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606;top:349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908;top:562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68;top:423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14;top:239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72;top:444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14;top:238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901;top:471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62;top:437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80;top:503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79;top:456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52;top:11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62;top:204;width:511;height:115;mso-wrap-style:none;v-text-anchor:middle" type="_x0000_t75">
                              <v:imagedata r:id="rId17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0;top:45;width:632;height:231;mso-wrap-style:none;v-text-anchor:middle" type="_x0000_t75">
                              <v:imagedata r:id="rId178" o:detectmouseclick="t"/>
                              <v:stroke color="#3465a4" joinstyle="round" endcap="flat"/>
                              <w10:wrap type="none"/>
                            </v:shape>
                            <v:line id="shape_0" from="759,654" to="790,656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56">
                            <wp:simplePos x="0" y="0"/>
                            <wp:positionH relativeFrom="column">
                              <wp:posOffset>7429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5pt;margin-top:0.55pt;width:49.15pt;height:35.25pt" coordorigin="117,11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17;top:11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19;top:22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299;top:326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49;top:155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4;top:155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04;top:347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1;top:347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1;top:359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69;top:402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0;top:435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3;top:469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2;top:495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17;top:518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58;top:531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2;top:359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897;top:388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899;top:415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1;top:658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1;top:661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0;top:662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1;top:656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1;top:662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5;top:662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り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たぬ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つ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りん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ぞ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いちばん　おおい　どうぶつは　なんで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40005</wp:posOffset>
                      </wp:positionV>
                      <wp:extent cx="1692910" cy="389890"/>
                      <wp:effectExtent l="0" t="0" r="0" b="0"/>
                      <wp:wrapNone/>
                      <wp:docPr id="5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30.7pt;mso-wrap-distance-left:9.05pt;mso-wrap-distance-right:9.05pt;mso-wrap-distance-top:0pt;mso-wrap-distance-bottom:0pt;margin-top:3.15pt;mso-position-vertical-relative:text;margin-left:35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いちばん　おおい　どうぶつは　なんびきで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30480</wp:posOffset>
                      </wp:positionV>
                      <wp:extent cx="1692910" cy="389890"/>
                      <wp:effectExtent l="0" t="0" r="0" b="0"/>
                      <wp:wrapNone/>
                      <wp:docPr id="5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ぴ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30.7pt;mso-wrap-distance-left:9.05pt;mso-wrap-distance-right:9.05pt;mso-wrap-distance-top:0pt;mso-wrap-distance-bottom:0pt;margin-top:2.4pt;mso-position-vertical-relative:text;margin-left:35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ぴ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かずが　おなじ　どうぶつは　なにとなに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11430</wp:posOffset>
                      </wp:positionV>
                      <wp:extent cx="2197735" cy="389890"/>
                      <wp:effectExtent l="0" t="0" r="0" b="0"/>
                      <wp:wrapNone/>
                      <wp:docPr id="5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73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つね　と　きり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05pt;height:30.7pt;mso-wrap-distance-left:9.05pt;mso-wrap-distance-right:9.05pt;mso-wrap-distance-top:0pt;mso-wrap-distance-bottom:0pt;margin-top:0.9pt;mso-position-vertical-relative:text;margin-left:31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つね　と　きり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どうぶつの　かずだけ　いろを　ぬったことで　どんなことが　わかりやすく　なったと　おもい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48310</wp:posOffset>
                      </wp:positionV>
                      <wp:extent cx="6035040" cy="1018540"/>
                      <wp:effectExtent l="0" t="0" r="0" b="0"/>
                      <wp:wrapNone/>
                      <wp:docPr id="5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04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どの　どうぶつが　おおいのか　すくないのかが　わかりやすく　なった。</w:t>
                                  </w:r>
                                </w:p>
                                <w:tbl>
                                  <w:tblPr>
                                    <w:tblW w:w="8775" w:type="dxa"/>
                                    <w:jc w:val="left"/>
                                    <w:tblInd w:w="25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775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8775" w:type="dxa"/>
                                        <w:tcBorders>
                                          <w:top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2pt;height:80.2pt;mso-wrap-distance-left:9.05pt;mso-wrap-distance-right:9.05pt;mso-wrap-distance-top:0pt;mso-wrap-distance-bottom:0pt;margin-top:35.3pt;mso-position-vertical-relative:text;margin-left: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どの　どうぶつが　おおいのか　すくないのかが　わかりやすく　なった。</w:t>
                            </w:r>
                          </w:p>
                          <w:tbl>
                            <w:tblPr>
                              <w:tblW w:w="8775" w:type="dxa"/>
                              <w:jc w:val="left"/>
                              <w:tblInd w:w="25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7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775" w:type="dxa"/>
                                  <w:tcBorders>
                                    <w:top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60960</wp:posOffset>
            </wp:positionV>
            <wp:extent cx="762000" cy="819150"/>
            <wp:effectExtent l="0" t="0" r="0" b="0"/>
            <wp:wrapNone/>
            <wp:docPr id="56" name="図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1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単元名　★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よみとる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さんすう（２）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7675</wp:posOffset>
                </wp:positionH>
                <wp:positionV relativeFrom="paragraph">
                  <wp:posOffset>137160</wp:posOffset>
                </wp:positionV>
                <wp:extent cx="974725" cy="2667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10.8pt;mso-position-vertical-relative:text;margin-left: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97155" distR="114935" simplePos="0" locked="0" layoutInCell="1" allowOverlap="1" relativeHeight="24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224155</wp:posOffset>
                      </wp:positionV>
                      <wp:extent cx="543560" cy="95631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956160"/>
                                <a:chOff x="0" y="0"/>
                                <a:chExt cx="543600" cy="95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0" y="329400"/>
                                  <a:ext cx="300960" cy="62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363" y="0"/>
                                      </a:moveTo>
                                      <a:cubicBezTo>
                                        <a:pt x="8586" y="2137"/>
                                        <a:pt x="8624" y="6690"/>
                                        <a:pt x="8624" y="8005"/>
                                      </a:cubicBezTo>
                                      <a:cubicBezTo>
                                        <a:pt x="6993" y="6888"/>
                                        <a:pt x="4312" y="5638"/>
                                        <a:pt x="0" y="6066"/>
                                      </a:cubicBezTo>
                                      <a:cubicBezTo>
                                        <a:pt x="3691" y="6181"/>
                                        <a:pt x="6837" y="7332"/>
                                        <a:pt x="8624" y="9008"/>
                                      </a:cubicBezTo>
                                      <a:cubicBezTo>
                                        <a:pt x="8624" y="10882"/>
                                        <a:pt x="8430" y="13627"/>
                                        <a:pt x="8430" y="14367"/>
                                      </a:cubicBezTo>
                                      <a:cubicBezTo>
                                        <a:pt x="8430" y="14367"/>
                                        <a:pt x="3458" y="12773"/>
                                        <a:pt x="272" y="13364"/>
                                      </a:cubicBezTo>
                                      <a:cubicBezTo>
                                        <a:pt x="3691" y="13282"/>
                                        <a:pt x="6604" y="13989"/>
                                        <a:pt x="8314" y="15353"/>
                                      </a:cubicBezTo>
                                      <a:cubicBezTo>
                                        <a:pt x="8314" y="16290"/>
                                        <a:pt x="8042" y="21600"/>
                                        <a:pt x="8042" y="21600"/>
                                      </a:cubicBezTo>
                                      <a:cubicBezTo>
                                        <a:pt x="8042" y="21600"/>
                                        <a:pt x="10140" y="21600"/>
                                        <a:pt x="10140" y="21600"/>
                                      </a:cubicBezTo>
                                      <a:cubicBezTo>
                                        <a:pt x="10140" y="21600"/>
                                        <a:pt x="10334" y="16027"/>
                                        <a:pt x="10334" y="16027"/>
                                      </a:cubicBezTo>
                                      <a:cubicBezTo>
                                        <a:pt x="11499" y="14959"/>
                                        <a:pt x="15268" y="14153"/>
                                        <a:pt x="19580" y="14564"/>
                                      </a:cubicBezTo>
                                      <a:cubicBezTo>
                                        <a:pt x="14840" y="13775"/>
                                        <a:pt x="11849" y="14499"/>
                                        <a:pt x="10334" y="15321"/>
                                      </a:cubicBezTo>
                                      <a:cubicBezTo>
                                        <a:pt x="10295" y="14959"/>
                                        <a:pt x="10412" y="9764"/>
                                        <a:pt x="10412" y="9764"/>
                                      </a:cubicBezTo>
                                      <a:cubicBezTo>
                                        <a:pt x="11072" y="8433"/>
                                        <a:pt x="15306" y="6937"/>
                                        <a:pt x="21600" y="7775"/>
                                      </a:cubicBezTo>
                                      <a:cubicBezTo>
                                        <a:pt x="16860" y="6805"/>
                                        <a:pt x="13247" y="7151"/>
                                        <a:pt x="10140" y="8712"/>
                                      </a:cubicBezTo>
                                      <a:cubicBezTo>
                                        <a:pt x="9945" y="7775"/>
                                        <a:pt x="10023" y="5129"/>
                                        <a:pt x="10023" y="5129"/>
                                      </a:cubicBezTo>
                                      <a:cubicBezTo>
                                        <a:pt x="11227" y="4422"/>
                                        <a:pt x="12742" y="3534"/>
                                        <a:pt x="17443" y="3321"/>
                                      </a:cubicBezTo>
                                      <a:cubicBezTo>
                                        <a:pt x="13364" y="2992"/>
                                        <a:pt x="10645" y="4044"/>
                                        <a:pt x="9984" y="4619"/>
                                      </a:cubicBezTo>
                                      <a:cubicBezTo>
                                        <a:pt x="9984" y="2942"/>
                                        <a:pt x="9945" y="1085"/>
                                        <a:pt x="936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160"/>
                                  <a:ext cx="32832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39" y="8473"/>
                                      </a:moveTo>
                                      <a:cubicBezTo>
                                        <a:pt x="8604" y="0"/>
                                        <a:pt x="0" y="5633"/>
                                        <a:pt x="2820" y="19984"/>
                                      </a:cubicBezTo>
                                      <a:cubicBezTo>
                                        <a:pt x="13246" y="21600"/>
                                        <a:pt x="21600" y="15233"/>
                                        <a:pt x="12639" y="84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459720"/>
                                  <a:ext cx="28188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302" y="8883"/>
                                      </a:moveTo>
                                      <a:cubicBezTo>
                                        <a:pt x="7255" y="0"/>
                                        <a:pt x="19651" y="4068"/>
                                        <a:pt x="21600" y="16925"/>
                                      </a:cubicBezTo>
                                      <a:cubicBezTo>
                                        <a:pt x="13806" y="21600"/>
                                        <a:pt x="0" y="17579"/>
                                        <a:pt x="6302" y="888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638640"/>
                                  <a:ext cx="2379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27" y="5563"/>
                                      </a:moveTo>
                                      <a:cubicBezTo>
                                        <a:pt x="11095" y="0"/>
                                        <a:pt x="1865" y="5504"/>
                                        <a:pt x="0" y="17931"/>
                                      </a:cubicBezTo>
                                      <a:cubicBezTo>
                                        <a:pt x="10898" y="21600"/>
                                        <a:pt x="21600" y="15031"/>
                                        <a:pt x="14727" y="55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680040"/>
                                  <a:ext cx="2509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834" y="7632"/>
                                      </a:moveTo>
                                      <a:cubicBezTo>
                                        <a:pt x="2478" y="898"/>
                                        <a:pt x="15803" y="0"/>
                                        <a:pt x="21600" y="13269"/>
                                      </a:cubicBezTo>
                                      <a:cubicBezTo>
                                        <a:pt x="11127" y="21600"/>
                                        <a:pt x="0" y="12421"/>
                                        <a:pt x="3834" y="76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372600"/>
                                  <a:ext cx="1836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15" y="10647"/>
                                      </a:moveTo>
                                      <a:cubicBezTo>
                                        <a:pt x="3887" y="0"/>
                                        <a:pt x="19497" y="4596"/>
                                        <a:pt x="21600" y="16009"/>
                                      </a:cubicBezTo>
                                      <a:cubicBezTo>
                                        <a:pt x="14400" y="21600"/>
                                        <a:pt x="0" y="21064"/>
                                        <a:pt x="4715" y="1064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80320"/>
                                  <a:ext cx="30528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300" y="6164"/>
                                      </a:moveTo>
                                      <a:cubicBezTo>
                                        <a:pt x="8648" y="2191"/>
                                        <a:pt x="0" y="0"/>
                                        <a:pt x="4689" y="21600"/>
                                      </a:cubicBezTo>
                                      <a:cubicBezTo>
                                        <a:pt x="16949" y="16760"/>
                                        <a:pt x="21600" y="7081"/>
                                        <a:pt x="11300" y="616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50940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374" y="5910"/>
                                      </a:moveTo>
                                      <a:cubicBezTo>
                                        <a:pt x="9684" y="3384"/>
                                        <a:pt x="10190" y="1622"/>
                                        <a:pt x="11985" y="0"/>
                                      </a:cubicBezTo>
                                      <a:cubicBezTo>
                                        <a:pt x="13296" y="2086"/>
                                        <a:pt x="13618" y="3986"/>
                                        <a:pt x="12951" y="5748"/>
                                      </a:cubicBezTo>
                                      <a:cubicBezTo>
                                        <a:pt x="13549" y="4056"/>
                                        <a:pt x="14377" y="2596"/>
                                        <a:pt x="17390" y="2549"/>
                                      </a:cubicBezTo>
                                      <a:cubicBezTo>
                                        <a:pt x="17390" y="4427"/>
                                        <a:pt x="16746" y="6118"/>
                                        <a:pt x="15435" y="7185"/>
                                      </a:cubicBezTo>
                                      <a:cubicBezTo>
                                        <a:pt x="16838" y="6072"/>
                                        <a:pt x="18058" y="5655"/>
                                        <a:pt x="20956" y="6373"/>
                                      </a:cubicBezTo>
                                      <a:cubicBezTo>
                                        <a:pt x="20197" y="8227"/>
                                        <a:pt x="18426" y="9224"/>
                                        <a:pt x="16585" y="9224"/>
                                      </a:cubicBezTo>
                                      <a:cubicBezTo>
                                        <a:pt x="18472" y="8900"/>
                                        <a:pt x="20266" y="9664"/>
                                        <a:pt x="21600" y="10707"/>
                                      </a:cubicBezTo>
                                      <a:cubicBezTo>
                                        <a:pt x="20496" y="11889"/>
                                        <a:pt x="18610" y="12515"/>
                                        <a:pt x="16585" y="12167"/>
                                      </a:cubicBezTo>
                                      <a:cubicBezTo>
                                        <a:pt x="18058" y="12353"/>
                                        <a:pt x="20174" y="13349"/>
                                        <a:pt x="21071" y="15597"/>
                                      </a:cubicBezTo>
                                      <a:cubicBezTo>
                                        <a:pt x="18587" y="16432"/>
                                        <a:pt x="17045" y="15783"/>
                                        <a:pt x="15573" y="14485"/>
                                      </a:cubicBezTo>
                                      <a:cubicBezTo>
                                        <a:pt x="17988" y="15945"/>
                                        <a:pt x="18081" y="18263"/>
                                        <a:pt x="18288" y="19769"/>
                                      </a:cubicBezTo>
                                      <a:cubicBezTo>
                                        <a:pt x="16263" y="19190"/>
                                        <a:pt x="14377" y="18633"/>
                                        <a:pt x="13664" y="15922"/>
                                      </a:cubicBezTo>
                                      <a:cubicBezTo>
                                        <a:pt x="14285" y="17799"/>
                                        <a:pt x="14929" y="19120"/>
                                        <a:pt x="13733" y="21600"/>
                                      </a:cubicBezTo>
                                      <a:cubicBezTo>
                                        <a:pt x="11870" y="20070"/>
                                        <a:pt x="10858" y="19143"/>
                                        <a:pt x="10858" y="16826"/>
                                      </a:cubicBezTo>
                                      <a:cubicBezTo>
                                        <a:pt x="10858" y="19375"/>
                                        <a:pt x="9822" y="20511"/>
                                        <a:pt x="7982" y="21438"/>
                                      </a:cubicBezTo>
                                      <a:cubicBezTo>
                                        <a:pt x="7085" y="19027"/>
                                        <a:pt x="7430" y="17776"/>
                                        <a:pt x="7982" y="16107"/>
                                      </a:cubicBezTo>
                                      <a:cubicBezTo>
                                        <a:pt x="7246" y="18379"/>
                                        <a:pt x="5797" y="18865"/>
                                        <a:pt x="3128" y="19213"/>
                                      </a:cubicBezTo>
                                      <a:cubicBezTo>
                                        <a:pt x="3243" y="16918"/>
                                        <a:pt x="4325" y="15064"/>
                                        <a:pt x="6326" y="14253"/>
                                      </a:cubicBezTo>
                                      <a:cubicBezTo>
                                        <a:pt x="5038" y="15134"/>
                                        <a:pt x="2369" y="15064"/>
                                        <a:pt x="1035" y="14346"/>
                                      </a:cubicBezTo>
                                      <a:cubicBezTo>
                                        <a:pt x="1794" y="12677"/>
                                        <a:pt x="3358" y="11403"/>
                                        <a:pt x="5774" y="11356"/>
                                      </a:cubicBezTo>
                                      <a:cubicBezTo>
                                        <a:pt x="3473" y="11658"/>
                                        <a:pt x="1656" y="11310"/>
                                        <a:pt x="0" y="9479"/>
                                      </a:cubicBezTo>
                                      <a:cubicBezTo>
                                        <a:pt x="1587" y="8367"/>
                                        <a:pt x="3404" y="7741"/>
                                        <a:pt x="5659" y="8876"/>
                                      </a:cubicBezTo>
                                      <a:cubicBezTo>
                                        <a:pt x="4026" y="7949"/>
                                        <a:pt x="2599" y="6628"/>
                                        <a:pt x="2208" y="4380"/>
                                      </a:cubicBezTo>
                                      <a:cubicBezTo>
                                        <a:pt x="4877" y="4125"/>
                                        <a:pt x="6901" y="5609"/>
                                        <a:pt x="7683" y="6906"/>
                                      </a:cubicBezTo>
                                      <a:cubicBezTo>
                                        <a:pt x="6027" y="4960"/>
                                        <a:pt x="5636" y="3453"/>
                                        <a:pt x="6625" y="788"/>
                                      </a:cubicBezTo>
                                      <a:cubicBezTo>
                                        <a:pt x="9454" y="2364"/>
                                        <a:pt x="9776" y="3453"/>
                                        <a:pt x="10374" y="59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24920"/>
                                  <a:ext cx="25164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76040"/>
                                  <a:ext cx="13644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1pt;margin-top:17.65pt;width:42.8pt;height:75.3pt" coordorigin="4042,353" coordsize="856,1506">
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4269;top:872;width:473;height:986;mso-wrap-style:none;v-text-anchor:middle">
                        <v:fill o:detectmouseclick="t" type="solid" color2="#660099"/>
                        <v:stroke color="#3465a4" joinstyle="round" endcap="flat"/>
                        <w10:wrap type="none"/>
                      </v:shape>
                      <v:shape id="shape_0" coordsize="21600,21600" path="m12639,8473c8604,0,0,5633,2820,19984c13246,21600,21600,15233,12639,8473e" fillcolor="#99ff66" stroked="f" o:allowincell="t" style="position:absolute;left:4042;top:980;width:516;height:330;mso-wrap-style:none;v-text-anchor:middle">
                        <v:fill o:detectmouseclick="t" type="solid" color2="#660099"/>
                        <v:stroke color="#3465a4" joinstyle="round" endcap="flat"/>
                        <w10:wrap type="none"/>
                      </v:shape>
                      <v:shape id="shape_0" coordsize="21600,21600" path="m6302,8883c7255,0,19651,4068,21600,16925c13806,21600,0,17579,6302,8883e" fillcolor="#99ff66" stroked="f" o:allowincell="t" style="position:absolute;left:4447;top:1077;width:443;height:346;mso-wrap-style:none;v-text-anchor:middle">
                        <v:fill o:detectmouseclick="t" type="solid" color2="#660099"/>
                        <v:stroke color="#3465a4" joinstyle="round" endcap="flat"/>
                        <w10:wrap type="none"/>
                      </v:shape>
                      <v:shape id="shape_0" coordsize="21600,21600" path="m14727,5563c11095,0,1865,5504,0,17931c10898,21600,21600,15031,14727,5563e" fillcolor="#99ff66" stroked="f" o:allowincell="t" style="position:absolute;left:4093;top:1359;width:374;height:273;mso-wrap-style:none;v-text-anchor:middle">
                        <v:fill o:detectmouseclick="t" type="solid" color2="#660099"/>
                        <v:stroke color="#3465a4" joinstyle="round" endcap="flat"/>
                        <w10:wrap type="none"/>
                      </v:shape>
                      <v:shape id="shape_0" coordsize="21600,21600" path="m3834,7632c2478,898,15803,0,21600,13269c11127,21600,0,12421,3834,7632e" fillcolor="#99ff66" stroked="f" o:allowincell="t" style="position:absolute;left:4503;top:1424;width:394;height:323;mso-wrap-style:none;v-text-anchor:middle">
                        <v:fill o:detectmouseclick="t" type="solid" color2="#660099"/>
                        <v:stroke color="#3465a4" joinstyle="round" endcap="flat"/>
                        <w10:wrap type="none"/>
                      </v:shape>
                      <v:shape id="shape_0" coordsize="21600,21600" path="m4715,10647c3887,0,19497,4596,21600,16009c14400,21600,0,21064,4715,10647e" fillcolor="#ccff99" stroked="f" o:allowincell="t" style="position:absolute;left:4470;top:940;width:288;height:211;mso-wrap-style:none;v-text-anchor:middle">
                        <v:fill o:detectmouseclick="t" type="solid" color2="#330066"/>
                        <v:stroke color="#3465a4" joinstyle="round" endcap="flat"/>
                        <w10:wrap type="none"/>
                      </v:shape>
                      <v:shape id="shape_0" coordsize="21600,21600" path="m11300,6164c8648,2191,0,0,4689,21600c16949,16760,21600,7081,11300,6164e" fillcolor="#ccff99" stroked="f" o:allowincell="t" style="position:absolute;left:4242;top:1267;width:480;height:318;mso-wrap-style:none;v-text-anchor:middle">
                        <v:fill o:detectmouseclick="t" type="solid" color2="#330066"/>
                        <v:stroke color="#3465a4" joinstyle="round" endcap="flat"/>
                        <w10:wrap type="none"/>
                      </v:shape>
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4070;top:353;width:801;height:699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oval id="shape_0" fillcolor="#cc6600" stroked="f" o:allowincell="t" style="position:absolute;left:4290;top:550;width:395;height:347;mso-wrap-style:none;v-text-anchor:middle">
                        <v:fill o:detectmouseclick="t" type="solid" color2="#3399ff"/>
                        <v:stroke color="#3465a4" joinstyle="round" endcap="flat"/>
                        <w10:wrap type="none"/>
                      </v:oval>
                      <v:oval id="shape_0" fillcolor="#993300" stroked="f" o:allowincell="t" style="position:absolute;left:4381;top:630;width:214;height:187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ひまわりが　たくさん　さきました。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928"/>
              <w:gridCol w:w="1928"/>
              <w:gridCol w:w="1929"/>
              <w:gridCol w:w="1929"/>
            </w:tblGrid>
            <w:tr>
              <w:trPr>
                <w:trHeight w:val="3544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5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75pt;margin-top:11.8pt;width:42.8pt;height:75.25pt" coordorigin="-55,23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72;top:75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55;top:86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50;top:96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3;top:124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06;top:130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73;top:82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45;top:115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26;top:23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3;top:43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84;top:51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6">
                            <wp:simplePos x="0" y="0"/>
                            <wp:positionH relativeFrom="column">
                              <wp:posOffset>430530</wp:posOffset>
                            </wp:positionH>
                            <wp:positionV relativeFrom="paragraph">
                              <wp:posOffset>27559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.9pt;margin-top:21.7pt;width:42.8pt;height:75.3pt" coordorigin="678,434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905;top:953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678;top:1061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083;top:1158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729;top:1440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139;top:1505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106;top:1021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878;top:1348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706;top:434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926;top:631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017;top:711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">
                            <wp:simplePos x="0" y="0"/>
                            <wp:positionH relativeFrom="column">
                              <wp:posOffset>481330</wp:posOffset>
                            </wp:positionH>
                            <wp:positionV relativeFrom="paragraph">
                              <wp:posOffset>98298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7.9pt;margin-top:77.4pt;width:42.8pt;height:75.3pt" coordorigin="758,1548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985;top:2067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758;top:2175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163;top:2272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09;top:2554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19;top:2619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186;top:2135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58;top:2462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786;top:1548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06;top:1745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097;top:182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8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118935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93.65pt;width:42.8pt;height:75.3pt" coordorigin="-93,1873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34;top:239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93;top:250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12;top:259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41;top:287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68;top:294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35;top:246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07;top:278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64;top:187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55;top:207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46;top:215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1">
                            <wp:simplePos x="0" y="0"/>
                            <wp:positionH relativeFrom="column">
                              <wp:posOffset>1139825</wp:posOffset>
                            </wp:positionH>
                            <wp:positionV relativeFrom="paragraph">
                              <wp:posOffset>49657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9.75pt;margin-top:39.1pt;width:42.8pt;height:75.25pt" coordorigin="1795,78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22;top:130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95;top:140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00;top:150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46;top:178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56;top:185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23;top:136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95;top:169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23;top:78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43;top:97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34;top:105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790" distR="114935" simplePos="0" locked="0" layoutInCell="1" allowOverlap="1" relativeHeight="22">
                            <wp:simplePos x="0" y="0"/>
                            <wp:positionH relativeFrom="column">
                              <wp:posOffset>1085850</wp:posOffset>
                            </wp:positionH>
                            <wp:positionV relativeFrom="paragraph">
                              <wp:posOffset>90487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5.5pt;margin-top:71.25pt;width:42.8pt;height:75.3pt" coordorigin="1710,142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37;top:194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10;top:205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15;top:214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761;top:243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171;top:249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38;top:201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10;top:233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38;top:142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58;top:162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49;top:170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86">
                            <wp:simplePos x="0" y="0"/>
                            <wp:positionH relativeFrom="column">
                              <wp:posOffset>1158240</wp:posOffset>
                            </wp:positionH>
                            <wp:positionV relativeFrom="paragraph">
                              <wp:posOffset>137287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1.2pt;margin-top:108.1pt;width:42.8pt;height:75.3pt" coordorigin="1824,2162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51;top:268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824;top:278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29;top:288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75;top:316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85;top:323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52;top:274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2024;top:307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52;top:216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72;top:235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63;top:243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">
                            <wp:simplePos x="0" y="0"/>
                            <wp:positionH relativeFrom="column">
                              <wp:posOffset>58166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.8pt;margin-top:1.5pt;width:42.8pt;height:75.3pt" coordorigin="916,3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43;top:54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16;top:65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21;top:75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67;top:103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77;top:110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44;top:61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16;top:94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44;top:3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64;top:22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55;top:30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20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5.05pt;margin-top:2pt;width:42.8pt;height:75.3pt" coordorigin="-101,4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6;top:55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101;top:66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04;top:76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49;top:104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60;top:111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27;top:62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9;top:95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72;top:4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47;top:23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38;top:31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5">
                            <wp:simplePos x="0" y="0"/>
                            <wp:positionH relativeFrom="column">
                              <wp:posOffset>384175</wp:posOffset>
                            </wp:positionH>
                            <wp:positionV relativeFrom="paragraph">
                              <wp:posOffset>3657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0.25pt;margin-top:28.8pt;width:42.8pt;height:75.3pt" coordorigin="605,57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832;top:109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605;top:120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010;top:130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656;top:158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066;top:164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033;top:116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805;top:149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633;top:57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853;top:77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944;top:85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82">
                            <wp:simplePos x="0" y="0"/>
                            <wp:positionH relativeFrom="column">
                              <wp:posOffset>610870</wp:posOffset>
                            </wp:positionH>
                            <wp:positionV relativeFrom="paragraph">
                              <wp:posOffset>72771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1pt;margin-top:57.3pt;width:42.8pt;height:75.25pt" coordorigin="962,114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89;top:166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62;top:177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67;top:187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3;top:215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3;top:221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90;top:173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62;top:206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90;top:114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10;top:134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01;top:142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83">
                            <wp:simplePos x="0" y="0"/>
                            <wp:positionH relativeFrom="column">
                              <wp:posOffset>267335</wp:posOffset>
                            </wp:positionH>
                            <wp:positionV relativeFrom="paragraph">
                              <wp:posOffset>104838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.05pt;margin-top:82.55pt;width:42.8pt;height:75.25pt" coordorigin="421,1651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648;top:2170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421;top:2278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826;top:2375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72;top:2657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82;top:2722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849;top:2238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621;top:2565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449;top:1651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69;top:1848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60;top:1928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84">
                            <wp:simplePos x="0" y="0"/>
                            <wp:positionH relativeFrom="column">
                              <wp:posOffset>621030</wp:posOffset>
                            </wp:positionH>
                            <wp:positionV relativeFrom="paragraph">
                              <wp:posOffset>1313815</wp:posOffset>
                            </wp:positionV>
                            <wp:extent cx="543560" cy="956310"/>
                            <wp:effectExtent l="0" t="0" r="0" b="63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9pt;margin-top:103.45pt;width:42.8pt;height:75.25pt" coordorigin="978,206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05;top:2587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78;top:269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83;top:279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29;top:3074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39;top:314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406;top:2655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78;top:298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006;top:206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26;top:2265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17;top:234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89">
                            <wp:simplePos x="0" y="0"/>
                            <wp:positionH relativeFrom="column">
                              <wp:posOffset>1105535</wp:posOffset>
                            </wp:positionH>
                            <wp:positionV relativeFrom="paragraph">
                              <wp:posOffset>54165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7.05pt;margin-top:42.65pt;width:42.8pt;height:75.3pt" coordorigin="1741,853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68;top:137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41;top:148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46;top:157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792;top:185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02;top:192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69;top:144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41;top:176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69;top:85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89;top:105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80;top:113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3">
                            <wp:simplePos x="0" y="0"/>
                            <wp:positionH relativeFrom="column">
                              <wp:posOffset>51244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0.35pt;margin-top:0.6pt;width:42.8pt;height:75.25pt" coordorigin="807,1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034;top:53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807;top:63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212;top:73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58;top:101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68;top:108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235;top:59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007;top:92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835;top:1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54;top:20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146;top:28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790" distR="114935" simplePos="0" locked="0" layoutInCell="1" allowOverlap="1" relativeHeight="25">
                            <wp:simplePos x="0" y="0"/>
                            <wp:positionH relativeFrom="column">
                              <wp:posOffset>590550</wp:posOffset>
                            </wp:positionH>
                            <wp:positionV relativeFrom="paragraph">
                              <wp:posOffset>51244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6.5pt;margin-top:40.35pt;width:42.8pt;height:75.25pt" coordorigin="930,807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57;top:132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30;top:1434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35;top:1531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81;top:181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91;top:1878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58;top:1394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30;top:1721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58;top:807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78;top:100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69;top:1084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6">
                            <wp:simplePos x="0" y="0"/>
                            <wp:positionH relativeFrom="column">
                              <wp:posOffset>608965</wp:posOffset>
                            </wp:positionH>
                            <wp:positionV relativeFrom="paragraph">
                              <wp:posOffset>114300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7.95pt;margin-top:90pt;width:42.8pt;height:75.3pt" coordorigin="959,180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86;top:231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59;top:242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64;top:252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0;top:280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0;top:287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87;top:238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59;top:271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87;top:180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07;top:199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98;top:207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1">
                            <wp:simplePos x="0" y="0"/>
                            <wp:positionH relativeFrom="column">
                              <wp:posOffset>1108075</wp:posOffset>
                            </wp:positionH>
                            <wp:positionV relativeFrom="paragraph">
                              <wp:posOffset>67373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7.25pt;margin-top:53.05pt;width:42.8pt;height:75.25pt" coordorigin="1745,1061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72;top:157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45;top:1688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50;top:1785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796;top:206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06;top:2132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73;top:164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45;top:1975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73;top:1061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93;top:125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84;top:1338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4">
                            <wp:simplePos x="0" y="0"/>
                            <wp:positionH relativeFrom="column">
                              <wp:posOffset>1134745</wp:posOffset>
                            </wp:positionH>
                            <wp:positionV relativeFrom="paragraph">
                              <wp:posOffset>12928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9.35pt;margin-top:101.8pt;width:42.8pt;height:75.25pt" coordorigin="1787,203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14;top:255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87;top:266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92;top:276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38;top:304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48;top:310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15;top:262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87;top:295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15;top:203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35;top:223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26;top:231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90">
                            <wp:simplePos x="0" y="0"/>
                            <wp:positionH relativeFrom="column">
                              <wp:posOffset>203835</wp:posOffset>
                            </wp:positionH>
                            <wp:positionV relativeFrom="paragraph">
                              <wp:posOffset>81724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6.05pt;margin-top:64.35pt;width:42.8pt;height:75.25pt" coordorigin="321,1287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48;top:1806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21;top:1914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26;top:2011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372;top:2293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782;top:2358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49;top:1874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21;top:2201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49;top:1287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569;top:1484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60;top:1564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91">
                            <wp:simplePos x="0" y="0"/>
                            <wp:positionH relativeFrom="column">
                              <wp:posOffset>-7620</wp:posOffset>
                            </wp:positionH>
                            <wp:positionV relativeFrom="paragraph">
                              <wp:posOffset>118300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6pt;margin-top:93.15pt;width:42.8pt;height:75.25pt" coordorigin="-12,1863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15;top:238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12;top:249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93;top:258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39;top:286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49;top:293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416;top:245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88;top:277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6;top:186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36;top:206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327;top:214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7">
                            <wp:simplePos x="0" y="0"/>
                            <wp:positionH relativeFrom="column">
                              <wp:posOffset>50101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9.45pt;margin-top:3.7pt;width:42.8pt;height:75.3pt" coordorigin="789,74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016;top:593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789;top:701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194;top:798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40;top:1080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50;top:1145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217;top:661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89;top:988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817;top:74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37;top:271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128;top:351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28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1pt;margin-top:3.95pt;width:42.8pt;height:75.25pt" coordorigin="-62,7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65;top:59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62;top:70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43;top:80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10;top:108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99;top:115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66;top:66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38;top:99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33;top:7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86;top:27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77;top:35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29">
                            <wp:simplePos x="0" y="0"/>
                            <wp:positionH relativeFrom="column">
                              <wp:posOffset>645795</wp:posOffset>
                            </wp:positionH>
                            <wp:positionV relativeFrom="paragraph">
                              <wp:posOffset>58864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0.85pt;margin-top:46.35pt;width:42.8pt;height:75.25pt" coordorigin="1017,927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44;top:1446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017;top:1554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422;top:1651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68;top:1933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78;top:1998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445;top:1514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217;top:1841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045;top:927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65;top:1124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56;top:1204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0">
                            <wp:simplePos x="0" y="0"/>
                            <wp:positionH relativeFrom="column">
                              <wp:posOffset>226695</wp:posOffset>
                            </wp:positionH>
                            <wp:positionV relativeFrom="paragraph">
                              <wp:posOffset>4419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7.85pt;margin-top:34.8pt;width:42.8pt;height:75.3pt" coordorigin="357,69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84;top:121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57;top:132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62;top:142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08;top:170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18;top:176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85;top:128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57;top:161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85;top:69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05;top:89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96;top:97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2">
                            <wp:simplePos x="0" y="0"/>
                            <wp:positionH relativeFrom="column">
                              <wp:posOffset>234950</wp:posOffset>
                            </wp:positionH>
                            <wp:positionV relativeFrom="paragraph">
                              <wp:posOffset>96901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.5pt;margin-top:76.3pt;width:42.8pt;height:75.3pt" coordorigin="370,152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97;top:204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70;top:215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75;top:225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21;top:253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31;top:259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98;top:211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70;top:244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98;top:152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18;top:172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09;top:180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3">
                            <wp:simplePos x="0" y="0"/>
                            <wp:positionH relativeFrom="column">
                              <wp:posOffset>614680</wp:posOffset>
                            </wp:positionH>
                            <wp:positionV relativeFrom="paragraph">
                              <wp:posOffset>1275715</wp:posOffset>
                            </wp:positionV>
                            <wp:extent cx="543560" cy="956310"/>
                            <wp:effectExtent l="0" t="0" r="0" b="635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4pt;margin-top:100.45pt;width:42.8pt;height:75.3pt" coordorigin="968,2009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95;top:252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68;top:263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73;top:273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9;top:301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9;top:308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96;top:259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68;top:292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96;top:200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15;top:220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07;top:228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7">
                            <wp:simplePos x="0" y="0"/>
                            <wp:positionH relativeFrom="column">
                              <wp:posOffset>116078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1.4pt;margin-top:1.5pt;width:42.8pt;height:75.3pt" coordorigin="1828,3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55;top:54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828;top:65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33;top:75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79;top:103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89;top:110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56;top:61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2028;top:94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56;top:3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76;top:22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67;top:30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6">
                            <wp:simplePos x="0" y="0"/>
                            <wp:positionH relativeFrom="column">
                              <wp:posOffset>60071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7.3pt;margin-top:0.6pt;width:42.8pt;height:75.25pt" coordorigin="946,1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73;top:53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46;top:63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51;top:73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97;top:101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07;top:108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74;top:59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46;top:92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74;top:1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94;top:20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85;top:28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38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40830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15pt;margin-top:32.15pt;width:42.8pt;height:75.25pt" coordorigin="443,643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670;top:116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443;top:127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848;top:136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94;top:164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904;top:171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871;top:123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643;top:155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471;top:64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91;top:84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82;top:92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39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80962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8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75pt;margin-top:63.75pt;width:42.8pt;height:75.3pt" coordorigin="-55,127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72;top:179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55;top:190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50;top:199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3;top:228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06;top:234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73;top:186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45;top:218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26;top:127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3;top:147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84;top:155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40">
                            <wp:simplePos x="0" y="0"/>
                            <wp:positionH relativeFrom="column">
                              <wp:posOffset>581025</wp:posOffset>
                            </wp:positionH>
                            <wp:positionV relativeFrom="paragraph">
                              <wp:posOffset>128206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.75pt;margin-top:100.95pt;width:42.8pt;height:75.25pt" coordorigin="915,201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42;top:253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15;top:264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20;top:274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66;top:302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76;top:309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43;top:260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15;top:293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43;top:201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63;top:221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54;top:229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85">
                            <wp:simplePos x="0" y="0"/>
                            <wp:positionH relativeFrom="column">
                              <wp:posOffset>172085</wp:posOffset>
                            </wp:positionH>
                            <wp:positionV relativeFrom="paragraph">
                              <wp:posOffset>123507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9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.55pt;margin-top:97.25pt;width:42.8pt;height:75.3pt" coordorigin="271,194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498;top:246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271;top:257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676;top:266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322;top:295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732;top:301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699;top:253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471;top:285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299;top:194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519;top:214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10;top:222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げつようび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かようび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すいようび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もくようび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んよう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１）さいた　はなの　かずだけ　いろを　ぬりましょう。（</w:t>
            </w:r>
            <w:r>
              <w:rPr/>
              <w:t>5</w:t>
            </w:r>
            <w:r>
              <w:rPr/>
              <w:t>点</w:t>
            </w:r>
            <w:r>
              <w:rPr/>
              <w:t>×4</w:t>
            </w:r>
            <w:r>
              <w:rPr/>
              <w:t>問）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790"/>
              <w:gridCol w:w="572"/>
              <w:gridCol w:w="567"/>
              <w:gridCol w:w="793"/>
              <w:gridCol w:w="567"/>
              <w:gridCol w:w="567"/>
              <w:gridCol w:w="793"/>
              <w:gridCol w:w="570"/>
              <w:gridCol w:w="567"/>
              <w:gridCol w:w="793"/>
              <w:gridCol w:w="568"/>
              <w:gridCol w:w="569"/>
              <w:gridCol w:w="793"/>
              <w:gridCol w:w="567"/>
            </w:tblGrid>
            <w:tr>
              <w:trPr/>
              <w:tc>
                <w:tcPr>
                  <w:tcW w:w="5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げつようび</w:t>
                  </w:r>
                </w:p>
              </w:tc>
              <w:tc>
                <w:tcPr>
                  <w:tcW w:w="192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かようび</w:t>
                  </w:r>
                </w:p>
              </w:tc>
              <w:tc>
                <w:tcPr>
                  <w:tcW w:w="193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すいようび</w:t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もくようび</w:t>
                  </w:r>
                </w:p>
              </w:tc>
              <w:tc>
                <w:tcPr>
                  <w:tcW w:w="192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んようび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さいた　かずを　かき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5">
                      <wp:simplePos x="0" y="0"/>
                      <wp:positionH relativeFrom="page">
                        <wp:posOffset>2860675</wp:posOffset>
                      </wp:positionH>
                      <wp:positionV relativeFrom="paragraph">
                        <wp:posOffset>5715</wp:posOffset>
                      </wp:positionV>
                      <wp:extent cx="3331210" cy="697230"/>
                      <wp:effectExtent l="0" t="0" r="0" b="0"/>
                      <wp:wrapSquare wrapText="bothSides"/>
                      <wp:docPr id="9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121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9"/>
                                    <w:gridCol w:w="1049"/>
                                    <w:gridCol w:w="1049"/>
                                    <w:gridCol w:w="1049"/>
                                    <w:gridCol w:w="1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げ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す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も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き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1" w:hRule="atLeast"/>
                                    </w:trPr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４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９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７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８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６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3pt;height:54.9pt;mso-wrap-distance-left:7.1pt;mso-wrap-distance-right:7.1pt;mso-wrap-distance-top:0pt;mso-wrap-distance-bottom:0pt;margin-top:0.45pt;mso-position-vertical-relative:text;margin-left:22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49"/>
                              <w:gridCol w:w="1049"/>
                              <w:gridCol w:w="1049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げつ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い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も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き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９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８こ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７こ　さいたのは　なんようびで　　　　　　　　　　　　　　　　　　　　　　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262255</wp:posOffset>
                      </wp:positionV>
                      <wp:extent cx="1300480" cy="351790"/>
                      <wp:effectExtent l="0" t="0" r="0" b="0"/>
                      <wp:wrapNone/>
                      <wp:docPr id="9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04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いよう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4pt;height:27.7pt;mso-wrap-distance-left:9.05pt;mso-wrap-distance-right:9.05pt;mso-wrap-distance-top:0pt;mso-wrap-distance-bottom:0pt;margin-top:20.65pt;mso-position-vertical-relative:text;margin-left:1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いよう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さいた　はなの　かずや　えを　つかって　もんだいを　つくり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98120</wp:posOffset>
                      </wp:positionV>
                      <wp:extent cx="6002655" cy="1132840"/>
                      <wp:effectExtent l="0" t="0" r="0" b="0"/>
                      <wp:wrapNone/>
                      <wp:docPr id="9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2655" cy="1132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・かようびと　すいようびに　さいた　はなの　かずを　あわせると　いくつになりますか。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・さいたかずが　いちばん　おおいのは　なんようびですか。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65pt;height:89.2pt;mso-wrap-distance-left:9.05pt;mso-wrap-distance-right:9.05pt;mso-wrap-distance-top:0pt;mso-wrap-distance-bottom:0pt;margin-top:15.6pt;mso-position-vertical-relative:text;margin-left:6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・かようびと　すいようびに　さいた　はなの　かずを　あわせると　いくつになりますか。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・さいたかずが　いちばん　おおいのは　なんようびですか。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7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9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2.wmf"/><Relationship Id="rId57" Type="http://schemas.openxmlformats.org/officeDocument/2006/relationships/image" Target="media/image3.wmf"/><Relationship Id="rId58" Type="http://schemas.openxmlformats.org/officeDocument/2006/relationships/image" Target="media/image4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2.wmf"/><Relationship Id="rId63" Type="http://schemas.openxmlformats.org/officeDocument/2006/relationships/image" Target="media/image3.wmf"/><Relationship Id="rId64" Type="http://schemas.openxmlformats.org/officeDocument/2006/relationships/image" Target="media/image4.wmf"/><Relationship Id="rId65" Type="http://schemas.openxmlformats.org/officeDocument/2006/relationships/image" Target="media/image7.wmf"/><Relationship Id="rId66" Type="http://schemas.openxmlformats.org/officeDocument/2006/relationships/image" Target="media/image8.wmf"/><Relationship Id="rId67" Type="http://schemas.openxmlformats.org/officeDocument/2006/relationships/image" Target="media/image9.wmf"/><Relationship Id="rId68" Type="http://schemas.openxmlformats.org/officeDocument/2006/relationships/image" Target="media/image7.wmf"/><Relationship Id="rId69" Type="http://schemas.openxmlformats.org/officeDocument/2006/relationships/image" Target="media/image8.wmf"/><Relationship Id="rId70" Type="http://schemas.openxmlformats.org/officeDocument/2006/relationships/image" Target="media/image9.wmf"/><Relationship Id="rId71" Type="http://schemas.openxmlformats.org/officeDocument/2006/relationships/image" Target="media/image10.png"/><Relationship Id="rId72" Type="http://schemas.openxmlformats.org/officeDocument/2006/relationships/image" Target="media/image11.wmf"/><Relationship Id="rId73" Type="http://schemas.openxmlformats.org/officeDocument/2006/relationships/image" Target="media/image12.wmf"/><Relationship Id="rId74" Type="http://schemas.openxmlformats.org/officeDocument/2006/relationships/image" Target="media/image9.wmf"/><Relationship Id="rId75" Type="http://schemas.openxmlformats.org/officeDocument/2006/relationships/image" Target="media/image10.png"/><Relationship Id="rId76" Type="http://schemas.openxmlformats.org/officeDocument/2006/relationships/image" Target="media/image11.wmf"/><Relationship Id="rId77" Type="http://schemas.openxmlformats.org/officeDocument/2006/relationships/image" Target="media/image12.wmf"/><Relationship Id="rId78" Type="http://schemas.openxmlformats.org/officeDocument/2006/relationships/image" Target="media/image9.wmf"/><Relationship Id="rId79" Type="http://schemas.openxmlformats.org/officeDocument/2006/relationships/image" Target="media/image13.wmf"/><Relationship Id="rId80" Type="http://schemas.openxmlformats.org/officeDocument/2006/relationships/image" Target="media/image14.wmf"/><Relationship Id="rId81" Type="http://schemas.openxmlformats.org/officeDocument/2006/relationships/image" Target="media/image15.wmf"/><Relationship Id="rId82" Type="http://schemas.openxmlformats.org/officeDocument/2006/relationships/image" Target="media/image13.wmf"/><Relationship Id="rId83" Type="http://schemas.openxmlformats.org/officeDocument/2006/relationships/image" Target="media/image14.wmf"/><Relationship Id="rId84" Type="http://schemas.openxmlformats.org/officeDocument/2006/relationships/image" Target="media/image15.wmf"/><Relationship Id="rId85" Type="http://schemas.openxmlformats.org/officeDocument/2006/relationships/image" Target="media/image13.wmf"/><Relationship Id="rId86" Type="http://schemas.openxmlformats.org/officeDocument/2006/relationships/image" Target="media/image14.wmf"/><Relationship Id="rId87" Type="http://schemas.openxmlformats.org/officeDocument/2006/relationships/image" Target="media/image15.wmf"/><Relationship Id="rId88" Type="http://schemas.openxmlformats.org/officeDocument/2006/relationships/image" Target="media/image13.wmf"/><Relationship Id="rId89" Type="http://schemas.openxmlformats.org/officeDocument/2006/relationships/image" Target="media/image14.wmf"/><Relationship Id="rId90" Type="http://schemas.openxmlformats.org/officeDocument/2006/relationships/image" Target="media/image15.wmf"/><Relationship Id="rId91" Type="http://schemas.openxmlformats.org/officeDocument/2006/relationships/image" Target="media/image10.png"/><Relationship Id="rId92" Type="http://schemas.openxmlformats.org/officeDocument/2006/relationships/image" Target="media/image11.wmf"/><Relationship Id="rId93" Type="http://schemas.openxmlformats.org/officeDocument/2006/relationships/image" Target="media/image12.wmf"/><Relationship Id="rId94" Type="http://schemas.openxmlformats.org/officeDocument/2006/relationships/image" Target="media/image9.wmf"/><Relationship Id="rId95" Type="http://schemas.openxmlformats.org/officeDocument/2006/relationships/image" Target="media/image10.png"/><Relationship Id="rId96" Type="http://schemas.openxmlformats.org/officeDocument/2006/relationships/image" Target="media/image11.wmf"/><Relationship Id="rId97" Type="http://schemas.openxmlformats.org/officeDocument/2006/relationships/image" Target="media/image12.wmf"/><Relationship Id="rId98" Type="http://schemas.openxmlformats.org/officeDocument/2006/relationships/image" Target="media/image9.wmf"/><Relationship Id="rId99" Type="http://schemas.openxmlformats.org/officeDocument/2006/relationships/image" Target="media/image16.wmf"/><Relationship Id="rId100" Type="http://schemas.openxmlformats.org/officeDocument/2006/relationships/image" Target="media/image17.wmf"/><Relationship Id="rId101" Type="http://schemas.openxmlformats.org/officeDocument/2006/relationships/image" Target="media/image16.wmf"/><Relationship Id="rId102" Type="http://schemas.openxmlformats.org/officeDocument/2006/relationships/image" Target="media/image17.wmf"/><Relationship Id="rId103" Type="http://schemas.openxmlformats.org/officeDocument/2006/relationships/image" Target="media/image13.wmf"/><Relationship Id="rId104" Type="http://schemas.openxmlformats.org/officeDocument/2006/relationships/image" Target="media/image14.wmf"/><Relationship Id="rId105" Type="http://schemas.openxmlformats.org/officeDocument/2006/relationships/image" Target="media/image15.wmf"/><Relationship Id="rId106" Type="http://schemas.openxmlformats.org/officeDocument/2006/relationships/image" Target="media/image13.wmf"/><Relationship Id="rId107" Type="http://schemas.openxmlformats.org/officeDocument/2006/relationships/image" Target="media/image14.wmf"/><Relationship Id="rId108" Type="http://schemas.openxmlformats.org/officeDocument/2006/relationships/image" Target="media/image15.wmf"/><Relationship Id="rId109" Type="http://schemas.openxmlformats.org/officeDocument/2006/relationships/image" Target="media/image10.png"/><Relationship Id="rId110" Type="http://schemas.openxmlformats.org/officeDocument/2006/relationships/image" Target="media/image11.wmf"/><Relationship Id="rId111" Type="http://schemas.openxmlformats.org/officeDocument/2006/relationships/image" Target="media/image12.wmf"/><Relationship Id="rId112" Type="http://schemas.openxmlformats.org/officeDocument/2006/relationships/image" Target="media/image9.wmf"/><Relationship Id="rId113" Type="http://schemas.openxmlformats.org/officeDocument/2006/relationships/image" Target="media/image10.png"/><Relationship Id="rId114" Type="http://schemas.openxmlformats.org/officeDocument/2006/relationships/image" Target="media/image11.wmf"/><Relationship Id="rId115" Type="http://schemas.openxmlformats.org/officeDocument/2006/relationships/image" Target="media/image12.wmf"/><Relationship Id="rId116" Type="http://schemas.openxmlformats.org/officeDocument/2006/relationships/image" Target="media/image9.wmf"/><Relationship Id="rId117" Type="http://schemas.openxmlformats.org/officeDocument/2006/relationships/image" Target="media/image16.wmf"/><Relationship Id="rId118" Type="http://schemas.openxmlformats.org/officeDocument/2006/relationships/image" Target="media/image17.wmf"/><Relationship Id="rId119" Type="http://schemas.openxmlformats.org/officeDocument/2006/relationships/image" Target="media/image16.wmf"/><Relationship Id="rId120" Type="http://schemas.openxmlformats.org/officeDocument/2006/relationships/image" Target="media/image17.wmf"/><Relationship Id="rId121" Type="http://schemas.openxmlformats.org/officeDocument/2006/relationships/image" Target="media/image13.wmf"/><Relationship Id="rId122" Type="http://schemas.openxmlformats.org/officeDocument/2006/relationships/image" Target="media/image14.wmf"/><Relationship Id="rId123" Type="http://schemas.openxmlformats.org/officeDocument/2006/relationships/image" Target="media/image15.wmf"/><Relationship Id="rId124" Type="http://schemas.openxmlformats.org/officeDocument/2006/relationships/image" Target="media/image13.wmf"/><Relationship Id="rId125" Type="http://schemas.openxmlformats.org/officeDocument/2006/relationships/image" Target="media/image14.wmf"/><Relationship Id="rId126" Type="http://schemas.openxmlformats.org/officeDocument/2006/relationships/image" Target="media/image15.wmf"/><Relationship Id="rId127" Type="http://schemas.openxmlformats.org/officeDocument/2006/relationships/image" Target="media/image10.png"/><Relationship Id="rId128" Type="http://schemas.openxmlformats.org/officeDocument/2006/relationships/image" Target="media/image11.wmf"/><Relationship Id="rId129" Type="http://schemas.openxmlformats.org/officeDocument/2006/relationships/image" Target="media/image12.wmf"/><Relationship Id="rId130" Type="http://schemas.openxmlformats.org/officeDocument/2006/relationships/image" Target="media/image9.wmf"/><Relationship Id="rId131" Type="http://schemas.openxmlformats.org/officeDocument/2006/relationships/image" Target="media/image10.png"/><Relationship Id="rId132" Type="http://schemas.openxmlformats.org/officeDocument/2006/relationships/image" Target="media/image11.wmf"/><Relationship Id="rId133" Type="http://schemas.openxmlformats.org/officeDocument/2006/relationships/image" Target="media/image12.wmf"/><Relationship Id="rId134" Type="http://schemas.openxmlformats.org/officeDocument/2006/relationships/image" Target="media/image9.wmf"/><Relationship Id="rId135" Type="http://schemas.openxmlformats.org/officeDocument/2006/relationships/image" Target="media/image16.wmf"/><Relationship Id="rId136" Type="http://schemas.openxmlformats.org/officeDocument/2006/relationships/image" Target="media/image17.wmf"/><Relationship Id="rId137" Type="http://schemas.openxmlformats.org/officeDocument/2006/relationships/image" Target="media/image16.wmf"/><Relationship Id="rId138" Type="http://schemas.openxmlformats.org/officeDocument/2006/relationships/image" Target="media/image17.wmf"/><Relationship Id="rId139" Type="http://schemas.openxmlformats.org/officeDocument/2006/relationships/image" Target="media/image13.wmf"/><Relationship Id="rId140" Type="http://schemas.openxmlformats.org/officeDocument/2006/relationships/image" Target="media/image14.wmf"/><Relationship Id="rId141" Type="http://schemas.openxmlformats.org/officeDocument/2006/relationships/image" Target="media/image15.wmf"/><Relationship Id="rId142" Type="http://schemas.openxmlformats.org/officeDocument/2006/relationships/image" Target="media/image13.wmf"/><Relationship Id="rId143" Type="http://schemas.openxmlformats.org/officeDocument/2006/relationships/image" Target="media/image14.wmf"/><Relationship Id="rId144" Type="http://schemas.openxmlformats.org/officeDocument/2006/relationships/image" Target="media/image15.wmf"/><Relationship Id="rId145" Type="http://schemas.openxmlformats.org/officeDocument/2006/relationships/image" Target="media/image10.png"/><Relationship Id="rId146" Type="http://schemas.openxmlformats.org/officeDocument/2006/relationships/image" Target="media/image11.wmf"/><Relationship Id="rId147" Type="http://schemas.openxmlformats.org/officeDocument/2006/relationships/image" Target="media/image12.wmf"/><Relationship Id="rId148" Type="http://schemas.openxmlformats.org/officeDocument/2006/relationships/image" Target="media/image9.wmf"/><Relationship Id="rId149" Type="http://schemas.openxmlformats.org/officeDocument/2006/relationships/image" Target="media/image10.png"/><Relationship Id="rId150" Type="http://schemas.openxmlformats.org/officeDocument/2006/relationships/image" Target="media/image11.wmf"/><Relationship Id="rId151" Type="http://schemas.openxmlformats.org/officeDocument/2006/relationships/image" Target="media/image12.wmf"/><Relationship Id="rId152" Type="http://schemas.openxmlformats.org/officeDocument/2006/relationships/image" Target="media/image9.wmf"/><Relationship Id="rId153" Type="http://schemas.openxmlformats.org/officeDocument/2006/relationships/image" Target="media/image16.wmf"/><Relationship Id="rId154" Type="http://schemas.openxmlformats.org/officeDocument/2006/relationships/image" Target="media/image17.wmf"/><Relationship Id="rId155" Type="http://schemas.openxmlformats.org/officeDocument/2006/relationships/image" Target="media/image16.wmf"/><Relationship Id="rId156" Type="http://schemas.openxmlformats.org/officeDocument/2006/relationships/image" Target="media/image17.wmf"/><Relationship Id="rId157" Type="http://schemas.openxmlformats.org/officeDocument/2006/relationships/image" Target="media/image13.wmf"/><Relationship Id="rId158" Type="http://schemas.openxmlformats.org/officeDocument/2006/relationships/image" Target="media/image14.wmf"/><Relationship Id="rId159" Type="http://schemas.openxmlformats.org/officeDocument/2006/relationships/image" Target="media/image15.wmf"/><Relationship Id="rId160" Type="http://schemas.openxmlformats.org/officeDocument/2006/relationships/image" Target="media/image13.wmf"/><Relationship Id="rId161" Type="http://schemas.openxmlformats.org/officeDocument/2006/relationships/image" Target="media/image14.wmf"/><Relationship Id="rId162" Type="http://schemas.openxmlformats.org/officeDocument/2006/relationships/image" Target="media/image15.wmf"/><Relationship Id="rId163" Type="http://schemas.openxmlformats.org/officeDocument/2006/relationships/image" Target="media/image10.png"/><Relationship Id="rId164" Type="http://schemas.openxmlformats.org/officeDocument/2006/relationships/image" Target="media/image11.wmf"/><Relationship Id="rId165" Type="http://schemas.openxmlformats.org/officeDocument/2006/relationships/image" Target="media/image12.wmf"/><Relationship Id="rId166" Type="http://schemas.openxmlformats.org/officeDocument/2006/relationships/image" Target="media/image9.wmf"/><Relationship Id="rId167" Type="http://schemas.openxmlformats.org/officeDocument/2006/relationships/image" Target="media/image10.png"/><Relationship Id="rId168" Type="http://schemas.openxmlformats.org/officeDocument/2006/relationships/image" Target="media/image11.wmf"/><Relationship Id="rId169" Type="http://schemas.openxmlformats.org/officeDocument/2006/relationships/image" Target="media/image12.wmf"/><Relationship Id="rId170" Type="http://schemas.openxmlformats.org/officeDocument/2006/relationships/image" Target="media/image9.wmf"/><Relationship Id="rId171" Type="http://schemas.openxmlformats.org/officeDocument/2006/relationships/image" Target="media/image16.wmf"/><Relationship Id="rId172" Type="http://schemas.openxmlformats.org/officeDocument/2006/relationships/image" Target="media/image17.wmf"/><Relationship Id="rId173" Type="http://schemas.openxmlformats.org/officeDocument/2006/relationships/image" Target="media/image16.wmf"/><Relationship Id="rId174" Type="http://schemas.openxmlformats.org/officeDocument/2006/relationships/image" Target="media/image17.wmf"/><Relationship Id="rId175" Type="http://schemas.openxmlformats.org/officeDocument/2006/relationships/image" Target="media/image16.wmf"/><Relationship Id="rId176" Type="http://schemas.openxmlformats.org/officeDocument/2006/relationships/image" Target="media/image17.wmf"/><Relationship Id="rId177" Type="http://schemas.openxmlformats.org/officeDocument/2006/relationships/image" Target="media/image16.wmf"/><Relationship Id="rId178" Type="http://schemas.openxmlformats.org/officeDocument/2006/relationships/image" Target="media/image17.wmf"/><Relationship Id="rId179" Type="http://schemas.openxmlformats.org/officeDocument/2006/relationships/image" Target="media/image18.png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7:00Z</dcterms:created>
  <dc:creator>東部</dc:creator>
  <dc:description/>
  <cp:keywords/>
  <dc:language>en-US</dc:language>
  <cp:lastModifiedBy>埼玉県</cp:lastModifiedBy>
  <cp:lastPrinted>2013-07-02T07:33:00Z</cp:lastPrinted>
  <dcterms:modified xsi:type="dcterms:W3CDTF">2017-03-14T08:08:00Z</dcterms:modified>
  <cp:revision>34</cp:revision>
  <dc:subject/>
  <dc:title>小学校5算数　問題　８.小数のわり算</dc:title>
</cp:coreProperties>
</file>