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もののいち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のどうぶつが　どこに　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し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9385</wp:posOffset>
                      </wp:positionV>
                      <wp:extent cx="3954780" cy="309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309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4pt;height:243.75pt;mso-wrap-distance-left:9.05pt;mso-wrap-distance-right:9.05pt;mso-wrap-distance-top:0pt;mso-wrap-distance-bottom:0pt;margin-top:12.55pt;mso-position-vertical-relative:text;margin-left:34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ひ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32815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1010285" cy="1028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57250" cy="1095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040765</wp:posOffset>
                      </wp:positionV>
                      <wp:extent cx="419100" cy="742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み　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8.5pt;mso-wrap-distance-left:9.05pt;mso-wrap-distance-right:9.05pt;mso-wrap-distance-top:0pt;mso-wrap-distance-bottom:0pt;margin-top:81.95pt;mso-position-vertical-relative:text;margin-left:37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み　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だ　　　　　　　　　　　　　　　　　　　　　 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り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66775" cy="934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75665" cy="895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61390" cy="1095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firstLine="25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ま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さぎは　（きりん　）のとなりに　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くまは　みぎから（ １）ばんめで、ライオンの（まえ）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さるは　ひだりから　（　２　）ばんめ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104775</wp:posOffset>
                  </wp:positionV>
                  <wp:extent cx="1007110" cy="93281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りんは　さるの（　うしろ　）にいます。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東部</dc:creator>
  <dc:description/>
  <dc:language>en-US</dc:language>
  <cp:lastModifiedBy>埼玉県</cp:lastModifiedBy>
  <cp:lastPrinted>2013-07-02T07:33:00Z</cp:lastPrinted>
  <dcterms:modified xsi:type="dcterms:W3CDTF">2017-03-14T08:05:00Z</dcterms:modified>
  <cp:revision>3</cp:revision>
  <dc:subject/>
  <dc:title>小学校5算数　問題　８.小数のわり算</dc:title>
</cp:coreProperties>
</file>