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０　</w:t>
      </w:r>
      <w:r>
        <w:rPr>
          <w:rStyle w:val="11"/>
          <w:rFonts w:ascii="ＭＳ ゴシック;MS Gothic" w:hAnsi="ＭＳ ゴシック;MS Gothic" w:cs="ＭＳ ゴシック;MS Gothic" w:eastAsia="ＭＳ ゴシック;MS Gothic"/>
          <w:u w:val="single"/>
        </w:rPr>
        <w:t>　おなじ　かずずつ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969010" cy="579120"/>
            <wp:effectExtent l="0" t="0" r="0" b="0"/>
            <wp:wrapNone/>
            <wp:docPr id="1" name="36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9514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4886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こどもが　３にん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0929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5.8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いちごを　ひとりに　２こずつ　わけます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いちごは　ぜんぶで　なんこ　いります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ちごを　ひとりに　２こずつ　わける　ずを　かき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660</wp:posOffset>
                      </wp:positionV>
                      <wp:extent cx="1245870" cy="571500"/>
                      <wp:effectExtent l="5080" t="5080" r="240030" b="2146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571680"/>
                              </a:xfrm>
                              <a:prstGeom prst="wedgeRoundRectCallout">
                                <a:avLst>
                                  <a:gd name="adj1" fmla="val -13810"/>
                                  <a:gd name="adj2" fmla="val 86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いちごを○で　かき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.9pt;margin-top:5.8pt;width:98.0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いちごを○で　かき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21910</wp:posOffset>
                  </wp:positionH>
                  <wp:positionV relativeFrom="paragraph">
                    <wp:posOffset>73660</wp:posOffset>
                  </wp:positionV>
                  <wp:extent cx="549910" cy="4572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69215</wp:posOffset>
                  </wp:positionV>
                  <wp:extent cx="647700" cy="47371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99590</wp:posOffset>
                  </wp:positionH>
                  <wp:positionV relativeFrom="paragraph">
                    <wp:posOffset>73660</wp:posOffset>
                  </wp:positionV>
                  <wp:extent cx="549910" cy="46164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84150</wp:posOffset>
                      </wp:positionV>
                      <wp:extent cx="1380490" cy="690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3pt;margin-top:14.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184150</wp:posOffset>
                      </wp:positionV>
                      <wp:extent cx="1380490" cy="6908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0.1pt;margin-top:14.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188595</wp:posOffset>
                      </wp:positionV>
                      <wp:extent cx="1380490" cy="6908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0.6pt;margin-top:14.8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37795</wp:posOffset>
                      </wp:positionV>
                      <wp:extent cx="360045" cy="36004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5pt;margin-top:10.85pt;width:28.3pt;height:28.3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21920</wp:posOffset>
                      </wp:positionV>
                      <wp:extent cx="360045" cy="36004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3pt;margin-top:9.6pt;width:28.3pt;height:28.3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75565</wp:posOffset>
                  </wp:positionV>
                  <wp:extent cx="549910" cy="471805"/>
                  <wp:effectExtent l="0" t="0" r="0" b="0"/>
                  <wp:wrapNone/>
                  <wp:docPr id="18" name="37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37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に　かいて　こたえを　たしかめ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78105</wp:posOffset>
                      </wp:positionV>
                      <wp:extent cx="5817870" cy="579755"/>
                      <wp:effectExtent l="5080" t="508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7960" cy="579600"/>
                                <a:chOff x="0" y="0"/>
                                <a:chExt cx="5817960" cy="57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69588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0"/>
                                  <a:ext cx="692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0"/>
                                  <a:ext cx="692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5880" y="113760"/>
                                  <a:ext cx="68832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7880" y="118080"/>
                                  <a:ext cx="68832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2880" y="0"/>
                                  <a:ext cx="692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0600" y="0"/>
                                  <a:ext cx="83052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2520" y="228600"/>
                                  <a:ext cx="415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pt;margin-top:6.15pt;width:458.1pt;height:45.65pt" coordorigin="436,123" coordsize="9162,913">
                      <v:rect id="shape_0" fillcolor="white" stroked="t" o:allowincell="t" style="position:absolute;left:436;top:130;width:1095;height:8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04;top:123;width:108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66;top:123;width:108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2;top:302;width:1083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8;top:309;width:1083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110;top:123;width:108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7854;top:123;width:1307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8944;top:483;width:6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187960</wp:posOffset>
                      </wp:positionV>
                      <wp:extent cx="688340" cy="46164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6.35pt;mso-wrap-distance-left:9.05pt;mso-wrap-distance-right:9.05pt;mso-wrap-distance-top:0pt;mso-wrap-distance-bottom:0pt;margin-top:14.8pt;mso-position-vertical-relative:text;margin-left:27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３にんの　こどもに　ビーだまを　５こずつ　あげます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　なんこ　いりますか。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ビーだまを　ひとりに　５こずつ　わける　ず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78740</wp:posOffset>
                  </wp:positionV>
                  <wp:extent cx="549910" cy="461645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72410</wp:posOffset>
                  </wp:positionH>
                  <wp:positionV relativeFrom="paragraph">
                    <wp:posOffset>78740</wp:posOffset>
                  </wp:positionV>
                  <wp:extent cx="647700" cy="47371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848860</wp:posOffset>
                  </wp:positionH>
                  <wp:positionV relativeFrom="paragraph">
                    <wp:posOffset>78740</wp:posOffset>
                  </wp:positionV>
                  <wp:extent cx="549910" cy="457200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8740</wp:posOffset>
                      </wp:positionV>
                      <wp:extent cx="1930400" cy="92011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6.2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74295</wp:posOffset>
                      </wp:positionV>
                      <wp:extent cx="1930400" cy="92011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4.1pt;margin-top:5.85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4295</wp:posOffset>
                      </wp:positionV>
                      <wp:extent cx="1930400" cy="92011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7.6pt;margin-top:5.85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203200</wp:posOffset>
                      </wp:positionV>
                      <wp:extent cx="2768600" cy="254000"/>
                      <wp:effectExtent l="5080" t="5080" r="5715" b="3308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254160"/>
                              </a:xfrm>
                              <a:prstGeom prst="wedgeRectCallout">
                                <a:avLst>
                                  <a:gd name="adj1" fmla="val 43967"/>
                                  <a:gd name="adj2" fmla="val 1757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ずを　みて　しきを　かんが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0.7pt;margin-top:16pt;width:217.95pt;height:1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を　みて　しきを　かんが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しきに　かいて　こたえを　たしかめ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89535</wp:posOffset>
                      </wp:positionV>
                      <wp:extent cx="3737610" cy="571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75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1pt;margin-top:7.05pt;width:294.2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384165</wp:posOffset>
                  </wp:positionH>
                  <wp:positionV relativeFrom="paragraph">
                    <wp:posOffset>86360</wp:posOffset>
                  </wp:positionV>
                  <wp:extent cx="649605" cy="906145"/>
                  <wp:effectExtent l="0" t="0" r="0" b="0"/>
                  <wp:wrapNone/>
                  <wp:docPr id="29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し　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86995</wp:posOffset>
                      </wp:positionV>
                      <wp:extent cx="1380490" cy="5715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4pt;margin-top:6.85pt;width:108.6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こたえ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２０　</w:t>
      </w:r>
      <w:r>
        <w:rPr>
          <w:rStyle w:val="11"/>
          <w:rFonts w:ascii="ＭＳ ゴシック;MS Gothic" w:hAnsi="ＭＳ ゴシック;MS Gothic" w:cs="ＭＳ ゴシック;MS Gothic" w:eastAsia="ＭＳ ゴシック;MS Gothic"/>
          <w:u w:val="single"/>
        </w:rPr>
        <w:t>おなじ　かずずつ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7955</wp:posOffset>
            </wp:positionH>
            <wp:positionV relativeFrom="paragraph">
              <wp:posOffset>635</wp:posOffset>
            </wp:positionV>
            <wp:extent cx="969010" cy="654050"/>
            <wp:effectExtent l="0" t="0" r="0" b="0"/>
            <wp:wrapNone/>
            <wp:docPr id="31" name="37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714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/>
      </w:pPr>
      <w:r>
        <w:rPr/>
        <w:t>なまえ（　　　　　　　　　　　　　　　　　　　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52" w:hRule="atLeast"/>
        </w:trPr>
        <w:tc>
          <w:tcPr>
            <w:tcW w:w="9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おはじきが　８こ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61610</wp:posOffset>
                      </wp:positionH>
                      <wp:positionV relativeFrom="paragraph">
                        <wp:posOffset>56515</wp:posOffset>
                      </wp:positionV>
                      <wp:extent cx="914400" cy="75247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pt;height:59.25pt;mso-wrap-distance-left:9.05pt;mso-wrap-distance-right:9.05pt;mso-wrap-distance-top:0pt;mso-wrap-distance-bottom:0pt;margin-top:4.45pt;mso-position-vertical-relative:text;margin-left:41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に　２こずつ　あげると　なんにんに　あげることが　できますか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4130</wp:posOffset>
                      </wp:positionV>
                      <wp:extent cx="27686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45pt;margin-top:1.9pt;width:2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こずつ　　　で　かこんで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24968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91084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35712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745230</wp:posOffset>
                  </wp:positionH>
                  <wp:positionV relativeFrom="paragraph">
                    <wp:posOffset>175895</wp:posOffset>
                  </wp:positionV>
                  <wp:extent cx="364490" cy="360045"/>
                  <wp:effectExtent l="0" t="0" r="0" b="0"/>
                  <wp:wrapNone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637790</wp:posOffset>
                  </wp:positionH>
                  <wp:positionV relativeFrom="paragraph">
                    <wp:posOffset>180340</wp:posOffset>
                  </wp:positionV>
                  <wp:extent cx="353695" cy="360045"/>
                  <wp:effectExtent l="0" t="0" r="0" b="0"/>
                  <wp:wrapNone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526540</wp:posOffset>
                  </wp:positionH>
                  <wp:positionV relativeFrom="paragraph">
                    <wp:posOffset>184785</wp:posOffset>
                  </wp:positionV>
                  <wp:extent cx="366395" cy="360045"/>
                  <wp:effectExtent l="0" t="0" r="0" b="0"/>
                  <wp:wrapNone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84785</wp:posOffset>
                  </wp:positionV>
                  <wp:extent cx="323850" cy="360045"/>
                  <wp:effectExtent l="0" t="0" r="0" b="0"/>
                  <wp:wrapNone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22140</wp:posOffset>
                      </wp:positionH>
                      <wp:positionV relativeFrom="paragraph">
                        <wp:posOffset>75565</wp:posOffset>
                      </wp:positionV>
                      <wp:extent cx="1242060" cy="571500"/>
                      <wp:effectExtent l="5080" t="5080" r="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571680"/>
                                <a:chOff x="0" y="0"/>
                                <a:chExt cx="12420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228600"/>
                                  <a:ext cx="550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に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832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2pt;margin-top:5.95pt;width:97.85pt;height:45pt" coordorigin="6964,119" coordsize="1957,900">
                      <v:shape id="shape_0" stroked="f" o:allowincell="t" style="position:absolute;left:8054;top:479;width:86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6964;top:119;width:1083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なん人に　あげることが　でき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しきに　かいて　たしかめ　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71755</wp:posOffset>
                      </wp:positionV>
                      <wp:extent cx="4010660" cy="471170"/>
                      <wp:effectExtent l="5080" t="5080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0760" cy="471240"/>
                                <a:chOff x="0" y="0"/>
                                <a:chExt cx="401076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588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2520"/>
                                  <a:ext cx="692280" cy="4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160" y="6840"/>
                                  <a:ext cx="692280" cy="4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8320" y="1800"/>
                                  <a:ext cx="41544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5680" y="2520"/>
                                  <a:ext cx="4114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8480" y="2520"/>
                                  <a:ext cx="692280" cy="4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3400" y="2520"/>
                                  <a:ext cx="4154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5.65pt;width:315.75pt;height:37.1pt" coordorigin="464,113" coordsize="6315,742">
                      <v:rect id="shape_0" fillcolor="white" stroked="t" o:allowincell="t" style="position:absolute;left:464;top:113;width:1095;height:7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02;top:117;width:1089;height:7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40;top:124;width:1089;height:7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548;top:116;width:653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2;top:117;width:647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690;top:117;width:1089;height:7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036;top:117;width:65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71755</wp:posOffset>
                      </wp:positionV>
                      <wp:extent cx="695960" cy="4667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5pt;margin-top:5.65pt;width:54.75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71755</wp:posOffset>
                      </wp:positionV>
                      <wp:extent cx="688340" cy="461645"/>
                      <wp:effectExtent l="0" t="0" r="0" b="0"/>
                      <wp:wrapNone/>
                      <wp:docPr id="4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＝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538480" cy="64135"/>
                                        <wp:effectExtent l="0" t="0" r="0" b="0"/>
                                        <wp:docPr id="5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9" t="-75" r="-9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480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535305" cy="53975"/>
                                        <wp:effectExtent l="0" t="0" r="0" b="0"/>
                                        <wp:docPr id="5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6" t="-61" r="-6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305" cy="5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6.35pt;mso-wrap-distance-left:9.05pt;mso-wrap-distance-right:9.05pt;mso-wrap-distance-top:0pt;mso-wrap-distance-bottom:0pt;margin-top:5.65pt;mso-position-vertical-relative:text;margin-left:34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＝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538480" cy="64135"/>
                                  <wp:effectExtent l="0" t="0" r="0" b="0"/>
                                  <wp:docPr id="5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75" r="-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535305" cy="53975"/>
                                  <wp:effectExtent l="0" t="0" r="0" b="0"/>
                                  <wp:docPr id="5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61" r="-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5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ドーナツ　１２こを　おなじ　かずずつ　わけ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ドーナツを　○で　かこんで、わけましょう。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２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②３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0010</wp:posOffset>
                      </wp:positionV>
                      <wp:extent cx="2699385" cy="72009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6.3pt;width:212.55pt;height:56.7pt" coordorigin="227,126" coordsize="4251,1134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993366" stroked="t" o:allowincell="t" style="position:absolute;left:227;top:13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32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35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35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83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83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87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87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38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38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90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90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78740</wp:posOffset>
                      </wp:positionV>
                      <wp:extent cx="2699385" cy="72009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8pt;margin-top:6.2pt;width:212.6pt;height:56.7pt" coordorigin="5456,124" coordsize="4252,1134">
                      <v:shape id="shape_0" fillcolor="#993366" stroked="t" o:allowincell="t" style="position:absolute;left:5456;top:130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5461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964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964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212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212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7716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7716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8467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8467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219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219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98120</wp:posOffset>
                      </wp:positionV>
                      <wp:extent cx="3183890" cy="799465"/>
                      <wp:effectExtent l="5080" t="5715" r="5715" b="2838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799560"/>
                              </a:xfrm>
                              <a:prstGeom prst="wedgeRectCallout">
                                <a:avLst>
                                  <a:gd name="adj1" fmla="val 36259"/>
                                  <a:gd name="adj2" fmla="val 84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は いろいろな わけかたが できるね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、おなじ　かずずつ　わけて　○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こむと なんにんに わけたか　わかる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9pt;margin-top:15.6pt;width:250.65pt;height:62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は いろいろな わけかたが でき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おなじ　かずずつ　わけて　○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こむと なんにんに わけたか　わかる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③４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6995</wp:posOffset>
                      </wp:positionV>
                      <wp:extent cx="2699385" cy="72009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6.85pt;width:212.6pt;height:56.7pt" coordorigin="218,137" coordsize="4252,1134">
                      <v:shape id="shape_0" fillcolor="#993366" stroked="t" o:allowincell="t" style="position:absolute;left:218;top:143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23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26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26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75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75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78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78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29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29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82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82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541010</wp:posOffset>
                  </wp:positionH>
                  <wp:positionV relativeFrom="paragraph">
                    <wp:posOffset>196850</wp:posOffset>
                  </wp:positionV>
                  <wp:extent cx="488950" cy="681990"/>
                  <wp:effectExtent l="0" t="0" r="0" b="0"/>
                  <wp:wrapNone/>
                  <wp:docPr id="58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３人で　おなじ　かずずつ　わけると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　なんこ　ですか。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98755</wp:posOffset>
                      </wp:positionV>
                      <wp:extent cx="4697095" cy="68897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6920" cy="689040"/>
                              </a:xfrm>
                              <a:prstGeom prst="roundRect">
                                <a:avLst>
                                  <a:gd name="adj" fmla="val 97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人で　わけている　ずは　（　　　　）ばん　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　３人では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人（　　　　）こ　です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65pt;margin-top:15.65pt;width:369.8pt;height:5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人で　わけている　ずは　（　　　　）ばん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　３人では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人（　　　　）こ　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えの　ずを　つかって　おはなし　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right="958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90170</wp:posOffset>
                      </wp:positionV>
                      <wp:extent cx="969010" cy="457200"/>
                      <wp:effectExtent l="5080" t="305435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457200"/>
                              </a:xfrm>
                              <a:prstGeom prst="wedgeRectCallout">
                                <a:avLst>
                                  <a:gd name="adj1" fmla="val 45805"/>
                                  <a:gd name="adj2" fmla="val -11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えの ず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てね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1.5pt;margin-top:7.1pt;width:76.2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えの ず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て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人で　おなじ　かずずつ　わけると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　なんこ　ですか。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5740</wp:posOffset>
                      </wp:positionV>
                      <wp:extent cx="6090920" cy="6858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0840" cy="685800"/>
                              </a:xfrm>
                              <a:prstGeom prst="roundRect">
                                <a:avLst>
                                  <a:gd name="adj" fmla="val 6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人では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人（　　　　）こ　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きで  たしかめると（　　 ）＋（　　 ）＋（　　 ）＋（　　 ）＝（　　 ）です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6.2pt;width:479.5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人では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人（　　　　）こ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きで  たしかめると（　　 ）＋（　　 ）＋（　　 ）＋（　　 ）＝（　　 ）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わけかたを　しきで　あらわし　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7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1:00Z</dcterms:created>
  <dc:creator>東部</dc:creator>
  <dc:description/>
  <dc:language>en-US</dc:language>
  <cp:lastModifiedBy>埼玉県</cp:lastModifiedBy>
  <cp:lastPrinted>2013-06-29T12:14:00Z</cp:lastPrinted>
  <dcterms:modified xsi:type="dcterms:W3CDTF">2017-03-14T08:01:00Z</dcterms:modified>
  <cp:revision>3</cp:revision>
  <dc:subject/>
  <dc:title>小学校5算数　問題　８.小数のわり算</dc:title>
</cp:coreProperties>
</file>