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30580</wp:posOffset>
            </wp:positionH>
            <wp:positionV relativeFrom="paragraph">
              <wp:posOffset>342900</wp:posOffset>
            </wp:positionV>
            <wp:extent cx="969010" cy="579120"/>
            <wp:effectExtent l="0" t="0" r="0" b="0"/>
            <wp:wrapNone/>
            <wp:docPr id="1" name="368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8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２０　おなじ　かずずつ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なまえ（　　　　　　　　　　　　　　　　　　　）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51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6456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4142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1828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29514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4886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こどもが　３にん　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56515</wp:posOffset>
                      </wp:positionV>
                      <wp:extent cx="1056005" cy="70929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15pt;height:55.85pt;mso-wrap-distance-left:9.05pt;mso-wrap-distance-right:9.05pt;mso-wrap-distance-top:0pt;mso-wrap-distance-bottom:0pt;margin-top:4.45pt;mso-position-vertical-relative:text;margin-left:40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いちごを　ひとりに　２こずつ　わけます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いちごは　ぜんぶで　なんこ　いりますか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ちごを　ひとりに　２こずつ　わける　ずを　かき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）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3660</wp:posOffset>
                      </wp:positionV>
                      <wp:extent cx="1245870" cy="571500"/>
                      <wp:effectExtent l="5080" t="5080" r="240030" b="2146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571680"/>
                              </a:xfrm>
                              <a:prstGeom prst="wedgeRoundRectCallout">
                                <a:avLst>
                                  <a:gd name="adj1" fmla="val -13810"/>
                                  <a:gd name="adj2" fmla="val 86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いちごを○で　かき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0.9pt;margin-top:5.8pt;width:98.0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いちごを○で　かき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121910</wp:posOffset>
                  </wp:positionH>
                  <wp:positionV relativeFrom="paragraph">
                    <wp:posOffset>73660</wp:posOffset>
                  </wp:positionV>
                  <wp:extent cx="549910" cy="45720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26130</wp:posOffset>
                  </wp:positionH>
                  <wp:positionV relativeFrom="paragraph">
                    <wp:posOffset>69215</wp:posOffset>
                  </wp:positionV>
                  <wp:extent cx="647700" cy="47371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99590</wp:posOffset>
                  </wp:positionH>
                  <wp:positionV relativeFrom="paragraph">
                    <wp:posOffset>73660</wp:posOffset>
                  </wp:positionV>
                  <wp:extent cx="549910" cy="46164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84150</wp:posOffset>
                      </wp:positionV>
                      <wp:extent cx="1380490" cy="6908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69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9.3pt;margin-top:14.5pt;width:108.65pt;height:5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184150</wp:posOffset>
                      </wp:positionV>
                      <wp:extent cx="1380490" cy="6908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69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0.1pt;margin-top:14.5pt;width:108.65pt;height:5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06620</wp:posOffset>
                      </wp:positionH>
                      <wp:positionV relativeFrom="paragraph">
                        <wp:posOffset>188595</wp:posOffset>
                      </wp:positionV>
                      <wp:extent cx="1380490" cy="6908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69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0.6pt;margin-top:14.85pt;width:108.65pt;height:5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137795</wp:posOffset>
                      </wp:positionV>
                      <wp:extent cx="360045" cy="36004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5pt;margin-top:10.8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121920</wp:posOffset>
                      </wp:positionV>
                      <wp:extent cx="360045" cy="36004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9.3pt;margin-top:9.6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41010</wp:posOffset>
                      </wp:positionH>
                      <wp:positionV relativeFrom="paragraph">
                        <wp:posOffset>185420</wp:posOffset>
                      </wp:positionV>
                      <wp:extent cx="360045" cy="36004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6.3pt;margin-top:14.6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987290</wp:posOffset>
                      </wp:positionH>
                      <wp:positionV relativeFrom="paragraph">
                        <wp:posOffset>185420</wp:posOffset>
                      </wp:positionV>
                      <wp:extent cx="360045" cy="36004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2.7pt;margin-top:14.6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184785</wp:posOffset>
                      </wp:positionV>
                      <wp:extent cx="360045" cy="36004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1.25pt;margin-top:14.5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89865</wp:posOffset>
                      </wp:positionV>
                      <wp:extent cx="360045" cy="36004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1.6pt;margin-top:14.9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75565</wp:posOffset>
                  </wp:positionV>
                  <wp:extent cx="549910" cy="471805"/>
                  <wp:effectExtent l="0" t="0" r="0" b="0"/>
                  <wp:wrapNone/>
                  <wp:docPr id="22" name="37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37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に　かいて　こたえを　たしかめ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87290</wp:posOffset>
                      </wp:positionH>
                      <wp:positionV relativeFrom="paragraph">
                        <wp:posOffset>78105</wp:posOffset>
                      </wp:positionV>
                      <wp:extent cx="830580" cy="5715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2.7pt;margin-top:6.15pt;width:65.3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187960</wp:posOffset>
                      </wp:positionV>
                      <wp:extent cx="688340" cy="46164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36.35pt;mso-wrap-distance-left:9.05pt;mso-wrap-distance-right:9.05pt;mso-wrap-distance-top:0pt;mso-wrap-distance-bottom:0pt;margin-top:14.8pt;mso-position-vertical-relative:text;margin-left:27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73025</wp:posOffset>
                      </wp:positionV>
                      <wp:extent cx="715010" cy="58610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3pt;height:46.15pt;mso-wrap-distance-left:9.05pt;mso-wrap-distance-right:9.05pt;mso-wrap-distance-top:0pt;mso-wrap-distance-bottom:0pt;margin-top:5.75pt;mso-position-vertical-relative:text;margin-left:2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68580</wp:posOffset>
                      </wp:positionV>
                      <wp:extent cx="711200" cy="59055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pt;height:46.5pt;mso-wrap-distance-left:9.05pt;mso-wrap-distance-right:9.05pt;mso-wrap-distance-top:0pt;mso-wrap-distance-bottom:0pt;margin-top:5.4pt;mso-position-vertical-relative:text;margin-left:11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68580</wp:posOffset>
                      </wp:positionV>
                      <wp:extent cx="711200" cy="59055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pt;height:46.5pt;mso-wrap-distance-left:9.05pt;mso-wrap-distance-right:9.05pt;mso-wrap-distance-top:0pt;mso-wrap-distance-bottom:0pt;margin-top:5.4pt;mso-position-vertical-relative:text;margin-left:217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92405</wp:posOffset>
                      </wp:positionV>
                      <wp:extent cx="688340" cy="461645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36.35pt;mso-wrap-distance-left:9.05pt;mso-wrap-distance-right:9.05pt;mso-wrap-distance-top:0pt;mso-wrap-distance-bottom:0pt;margin-top:15.15pt;mso-position-vertical-relative:text;margin-left:7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196850</wp:posOffset>
                      </wp:positionV>
                      <wp:extent cx="688340" cy="461645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36.35pt;mso-wrap-distance-left:9.05pt;mso-wrap-distance-right:9.05pt;mso-wrap-distance-top:0pt;mso-wrap-distance-bottom:0pt;margin-top:15.5pt;mso-position-vertical-relative:text;margin-left:17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70325</wp:posOffset>
                      </wp:positionH>
                      <wp:positionV relativeFrom="paragraph">
                        <wp:posOffset>68580</wp:posOffset>
                      </wp:positionV>
                      <wp:extent cx="711200" cy="590550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pt;height:46.5pt;mso-wrap-distance-left:9.05pt;mso-wrap-distance-right:9.05pt;mso-wrap-distance-top:0pt;mso-wrap-distance-bottom:0pt;margin-top:5.4pt;mso-position-vertical-relative:text;margin-left:30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78740</wp:posOffset>
                      </wp:positionV>
                      <wp:extent cx="415290" cy="34290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7pt;mso-wrap-distance-left:9.05pt;mso-wrap-distance-right:9.05pt;mso-wrap-distance-top:0pt;mso-wrap-distance-bottom:0pt;margin-top:6.2pt;mso-position-vertical-relative:text;margin-left:44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３にんの　こどもに　ビーだまを　５こずつ　あげます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んなで　なんこ　いりますか。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ビーだまを　ひとりに　５こずつ　わける　ず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78740</wp:posOffset>
                  </wp:positionV>
                  <wp:extent cx="549910" cy="461645"/>
                  <wp:effectExtent l="0" t="0" r="0" b="0"/>
                  <wp:wrapNone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772410</wp:posOffset>
                  </wp:positionH>
                  <wp:positionV relativeFrom="paragraph">
                    <wp:posOffset>78740</wp:posOffset>
                  </wp:positionV>
                  <wp:extent cx="647700" cy="473710"/>
                  <wp:effectExtent l="0" t="0" r="0" b="0"/>
                  <wp:wrapNone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848860</wp:posOffset>
                  </wp:positionH>
                  <wp:positionV relativeFrom="paragraph">
                    <wp:posOffset>78740</wp:posOffset>
                  </wp:positionV>
                  <wp:extent cx="549910" cy="457200"/>
                  <wp:effectExtent l="0" t="0" r="0" b="0"/>
                  <wp:wrapNone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8740</wp:posOffset>
                      </wp:positionV>
                      <wp:extent cx="1930400" cy="92011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92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6.2pt;width:151.95pt;height:72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74295</wp:posOffset>
                      </wp:positionV>
                      <wp:extent cx="1930400" cy="92011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92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4.1pt;margin-top:5.85pt;width:151.95pt;height:72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74295</wp:posOffset>
                      </wp:positionV>
                      <wp:extent cx="1930400" cy="92011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92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7.6pt;margin-top:5.85pt;width:151.95pt;height:72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65735</wp:posOffset>
                      </wp:positionV>
                      <wp:extent cx="1656080" cy="281940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000" cy="281880"/>
                                <a:chOff x="0" y="0"/>
                                <a:chExt cx="1656000" cy="2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836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936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pt;margin-top:13.05pt;width:130.4pt;height:22.2pt" coordorigin="224,261" coordsize="2608,444">
                      <v:oval id="shape_0" fillcolor="white" stroked="t" o:allowincell="t" style="position:absolute;left:224;top:308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50;top:290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09;top:276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85;top:261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35;top:261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195580</wp:posOffset>
                      </wp:positionV>
                      <wp:extent cx="1656080" cy="281940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000" cy="281880"/>
                                <a:chOff x="0" y="0"/>
                                <a:chExt cx="1656000" cy="2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836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936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7pt;margin-top:15.4pt;width:130.4pt;height:22.2pt" coordorigin="3494,308" coordsize="2608,444">
                      <v:oval id="shape_0" fillcolor="white" stroked="t" o:allowincell="t" style="position:absolute;left:3494;top:355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020;top:337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579;top:323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155;top:308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705;top:308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95140</wp:posOffset>
                      </wp:positionH>
                      <wp:positionV relativeFrom="paragraph">
                        <wp:posOffset>195580</wp:posOffset>
                      </wp:positionV>
                      <wp:extent cx="1656080" cy="281940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000" cy="281880"/>
                                <a:chOff x="0" y="0"/>
                                <a:chExt cx="1656000" cy="2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836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936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8.2pt;margin-top:15.4pt;width:130.4pt;height:22.2pt" coordorigin="6764,308" coordsize="2608,444">
                      <v:oval id="shape_0" fillcolor="white" stroked="t" o:allowincell="t" style="position:absolute;left:6764;top:355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90;top:337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849;top:323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425;top:308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975;top:308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203200</wp:posOffset>
                      </wp:positionV>
                      <wp:extent cx="2768600" cy="254000"/>
                      <wp:effectExtent l="5080" t="5080" r="5715" b="3308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760" cy="254160"/>
                              </a:xfrm>
                              <a:prstGeom prst="wedgeRectCallout">
                                <a:avLst>
                                  <a:gd name="adj1" fmla="val 43967"/>
                                  <a:gd name="adj2" fmla="val 1757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ずを　みて　しきを　かんがえよ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50.7pt;margin-top:16pt;width:217.95pt;height:1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ずを　みて　しきを　かんがえよ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しきに　かいて　こたえを　たしかめ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89535</wp:posOffset>
                      </wp:positionV>
                      <wp:extent cx="3737610" cy="5715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752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５＋５＋５＝１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1pt;margin-top:7.05pt;width:294.2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５＋５＋５＝１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384165</wp:posOffset>
                  </wp:positionH>
                  <wp:positionV relativeFrom="paragraph">
                    <wp:posOffset>86360</wp:posOffset>
                  </wp:positionV>
                  <wp:extent cx="649605" cy="906145"/>
                  <wp:effectExtent l="0" t="0" r="0" b="0"/>
                  <wp:wrapNone/>
                  <wp:docPr id="43" name="40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0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し　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86995</wp:posOffset>
                      </wp:positionV>
                      <wp:extent cx="1380490" cy="5715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５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4pt;margin-top:6.85pt;width:108.6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５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こたえ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45870</wp:posOffset>
            </wp:positionH>
            <wp:positionV relativeFrom="paragraph">
              <wp:posOffset>228600</wp:posOffset>
            </wp:positionV>
            <wp:extent cx="969010" cy="654050"/>
            <wp:effectExtent l="0" t="0" r="0" b="0"/>
            <wp:wrapNone/>
            <wp:docPr id="45" name="37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3714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２０　おなじ　かずずつ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/>
        <w:t>ばん</w:t>
      </w:r>
    </w:p>
    <w:tbl>
      <w:tblPr>
        <w:tblW w:w="99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8"/>
      </w:tblGrid>
      <w:tr>
        <w:trPr>
          <w:trHeight w:val="52" w:hRule="atLeast"/>
        </w:trPr>
        <w:tc>
          <w:tcPr>
            <w:tcW w:w="9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おはじきが　８こ　あ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261610</wp:posOffset>
                      </wp:positionH>
                      <wp:positionV relativeFrom="paragraph">
                        <wp:posOffset>56515</wp:posOffset>
                      </wp:positionV>
                      <wp:extent cx="914400" cy="752475"/>
                      <wp:effectExtent l="0" t="0" r="0" b="0"/>
                      <wp:wrapNone/>
                      <wp:docPr id="4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pt;height:59.25pt;mso-wrap-distance-left:9.05pt;mso-wrap-distance-right:9.05pt;mso-wrap-distance-top:0pt;mso-wrap-distance-bottom:0pt;margin-top:4.45pt;mso-position-vertical-relative:text;margin-left:41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人に　２こずつ　あげると　なんにんに　あげることが　できますか。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こずつ　○で　かこんで　わ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4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80340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4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24968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5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01828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5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46456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5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91084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5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35712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5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68580</wp:posOffset>
                      </wp:positionV>
                      <wp:extent cx="969010" cy="5715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8.4pt;margin-top:5.4pt;width:76.25pt;height:4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68580</wp:posOffset>
                      </wp:positionV>
                      <wp:extent cx="969010" cy="5715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5.6pt;margin-top:5.4pt;width:76.25pt;height:4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68580</wp:posOffset>
                      </wp:positionV>
                      <wp:extent cx="969010" cy="5715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2.8pt;margin-top:5.4pt;width:76.25pt;height:4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3025</wp:posOffset>
                      </wp:positionV>
                      <wp:extent cx="969010" cy="5715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9pt;margin-top:5.75pt;width:76.25pt;height:4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745230</wp:posOffset>
                  </wp:positionH>
                  <wp:positionV relativeFrom="paragraph">
                    <wp:posOffset>175895</wp:posOffset>
                  </wp:positionV>
                  <wp:extent cx="364490" cy="360045"/>
                  <wp:effectExtent l="0" t="0" r="0" b="0"/>
                  <wp:wrapNone/>
                  <wp:docPr id="5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637790</wp:posOffset>
                  </wp:positionH>
                  <wp:positionV relativeFrom="paragraph">
                    <wp:posOffset>180340</wp:posOffset>
                  </wp:positionV>
                  <wp:extent cx="353695" cy="360045"/>
                  <wp:effectExtent l="0" t="0" r="0" b="0"/>
                  <wp:wrapNone/>
                  <wp:docPr id="6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526540</wp:posOffset>
                  </wp:positionH>
                  <wp:positionV relativeFrom="paragraph">
                    <wp:posOffset>184785</wp:posOffset>
                  </wp:positionV>
                  <wp:extent cx="366395" cy="360045"/>
                  <wp:effectExtent l="0" t="0" r="0" b="0"/>
                  <wp:wrapNone/>
                  <wp:docPr id="6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184785</wp:posOffset>
                  </wp:positionV>
                  <wp:extent cx="323850" cy="360045"/>
                  <wp:effectExtent l="0" t="0" r="0" b="0"/>
                  <wp:wrapNone/>
                  <wp:docPr id="6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429760</wp:posOffset>
                      </wp:positionH>
                      <wp:positionV relativeFrom="paragraph">
                        <wp:posOffset>74930</wp:posOffset>
                      </wp:positionV>
                      <wp:extent cx="688340" cy="5715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832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8.8pt;margin-top:5.9pt;width:54.1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121910</wp:posOffset>
                      </wp:positionH>
                      <wp:positionV relativeFrom="paragraph">
                        <wp:posOffset>75565</wp:posOffset>
                      </wp:positionV>
                      <wp:extent cx="549910" cy="342900"/>
                      <wp:effectExtent l="0" t="0" r="0" b="0"/>
                      <wp:wrapNone/>
                      <wp:docPr id="6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pt;height:27pt;mso-wrap-distance-left:9.05pt;mso-wrap-distance-right:9.05pt;mso-wrap-distance-top:0pt;mso-wrap-distance-bottom:0pt;margin-top:5.95pt;mso-position-vertical-relative:text;margin-left:40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なん人に　あげることが　できま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しきに　かいて　たしかめ　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62230</wp:posOffset>
                      </wp:positionV>
                      <wp:extent cx="715010" cy="478790"/>
                      <wp:effectExtent l="0" t="0" r="0" b="0"/>
                      <wp:wrapNone/>
                      <wp:docPr id="6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3pt;height:37.7pt;mso-wrap-distance-left:9.05pt;mso-wrap-distance-right:9.05pt;mso-wrap-distance-top:0pt;mso-wrap-distance-bottom:0pt;margin-top:4.9pt;mso-position-vertical-relative:text;margin-left:2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64770</wp:posOffset>
                      </wp:positionV>
                      <wp:extent cx="711200" cy="483235"/>
                      <wp:effectExtent l="0" t="0" r="0" b="0"/>
                      <wp:wrapNone/>
                      <wp:docPr id="6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pt;height:38.05pt;mso-wrap-distance-left:9.05pt;mso-wrap-distance-right:9.05pt;mso-wrap-distance-top:0pt;mso-wrap-distance-bottom:0pt;margin-top:5.1pt;mso-position-vertical-relative:text;margin-left:108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69215</wp:posOffset>
                      </wp:positionV>
                      <wp:extent cx="711200" cy="483235"/>
                      <wp:effectExtent l="0" t="0" r="0" b="0"/>
                      <wp:wrapNone/>
                      <wp:docPr id="6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pt;height:38.05pt;mso-wrap-distance-left:9.05pt;mso-wrap-distance-right:9.05pt;mso-wrap-distance-top:0pt;mso-wrap-distance-bottom:0pt;margin-top:5.45pt;mso-position-vertical-relative:text;margin-left:195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74295</wp:posOffset>
                      </wp:positionV>
                      <wp:extent cx="415290" cy="349885"/>
                      <wp:effectExtent l="0" t="0" r="0" b="0"/>
                      <wp:wrapNone/>
                      <wp:docPr id="6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349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7.55pt;mso-wrap-distance-left:9.05pt;mso-wrap-distance-right:9.05pt;mso-wrap-distance-top:0pt;mso-wrap-distance-bottom:0pt;margin-top:5.85pt;mso-position-vertical-relative:text;margin-left:7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74295</wp:posOffset>
                      </wp:positionV>
                      <wp:extent cx="411480" cy="345440"/>
                      <wp:effectExtent l="0" t="0" r="0" b="0"/>
                      <wp:wrapNone/>
                      <wp:docPr id="6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27.2pt;mso-wrap-distance-left:9.05pt;mso-wrap-distance-right:9.05pt;mso-wrap-distance-top:0pt;mso-wrap-distance-bottom:0pt;margin-top:5.85pt;mso-position-vertical-relative:text;margin-left:163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93465</wp:posOffset>
                      </wp:positionH>
                      <wp:positionV relativeFrom="paragraph">
                        <wp:posOffset>64770</wp:posOffset>
                      </wp:positionV>
                      <wp:extent cx="711200" cy="483235"/>
                      <wp:effectExtent l="0" t="0" r="0" b="0"/>
                      <wp:wrapNone/>
                      <wp:docPr id="7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pt;height:38.05pt;mso-wrap-distance-left:9.05pt;mso-wrap-distance-right:9.05pt;mso-wrap-distance-top:0pt;mso-wrap-distance-bottom:0pt;margin-top:5.1pt;mso-position-vertical-relative:text;margin-left:28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74295</wp:posOffset>
                      </wp:positionV>
                      <wp:extent cx="415290" cy="345440"/>
                      <wp:effectExtent l="0" t="0" r="0" b="0"/>
                      <wp:wrapNone/>
                      <wp:docPr id="7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7.2pt;mso-wrap-distance-left:9.05pt;mso-wrap-distance-right:9.05pt;mso-wrap-distance-top:0pt;mso-wrap-distance-bottom:0pt;margin-top:5.85pt;mso-position-vertical-relative:text;margin-left:25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295140</wp:posOffset>
                      </wp:positionH>
                      <wp:positionV relativeFrom="paragraph">
                        <wp:posOffset>69850</wp:posOffset>
                      </wp:positionV>
                      <wp:extent cx="688340" cy="461645"/>
                      <wp:effectExtent l="0" t="0" r="0" b="0"/>
                      <wp:wrapNone/>
                      <wp:docPr id="7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36.35pt;mso-wrap-distance-left:9.05pt;mso-wrap-distance-right:9.05pt;mso-wrap-distance-top:0pt;mso-wrap-distance-bottom:0pt;margin-top:5.5pt;mso-position-vertical-relative:text;margin-left:33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751070</wp:posOffset>
                      </wp:positionH>
                      <wp:positionV relativeFrom="paragraph">
                        <wp:posOffset>64770</wp:posOffset>
                      </wp:positionV>
                      <wp:extent cx="723900" cy="490220"/>
                      <wp:effectExtent l="0" t="0" r="0" b="0"/>
                      <wp:wrapNone/>
                      <wp:docPr id="7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pt;height:38.6pt;mso-wrap-distance-left:9.05pt;mso-wrap-distance-right:9.05pt;mso-wrap-distance-top:0pt;mso-wrap-distance-bottom:0pt;margin-top:5.1pt;mso-position-vertical-relative:text;margin-left:37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872230</wp:posOffset>
                      </wp:positionH>
                      <wp:positionV relativeFrom="paragraph">
                        <wp:posOffset>135890</wp:posOffset>
                      </wp:positionV>
                      <wp:extent cx="2218690" cy="558165"/>
                      <wp:effectExtent l="5080" t="5715" r="323850" b="952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8680" cy="5580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なじかずでわけていれば、ほかのかこみせんでも、せいかい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304.9pt;margin-top:10.7pt;width:174.65pt;height:43.9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なじかずでわけていれば、ほかのかこみせんでも、せいかい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ドーナツ　１２こを　おなじ　かずずつ　わけ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ドーナツを　○で　かこんで、わけましょう。</w:t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98755</wp:posOffset>
                      </wp:positionV>
                      <wp:extent cx="415290" cy="9144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914400"/>
                              </a:xfrm>
                              <a:custGeom>
                                <a:avLst/>
                                <a:gdLst>
                                  <a:gd name="textAreaLeft" fmla="*/ 34200 w 235440"/>
                                  <a:gd name="textAreaRight" fmla="*/ 201240 w 235440"/>
                                  <a:gd name="textAreaTop" fmla="*/ 34200 h 518400"/>
                                  <a:gd name="textAreaBottom" fmla="*/ 4842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52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6720"/>
                                    </a:lnTo>
                                    <a:arcTo wR="10800" hR="10800" stAng="10800000" swAng="-5400000"/>
                                    <a:lnTo>
                                      <a:pt x="10800" y="4752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0.5pt;margin-top:15.65pt;width:32.6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199390</wp:posOffset>
                      </wp:positionV>
                      <wp:extent cx="415290" cy="9144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914400"/>
                              </a:xfrm>
                              <a:custGeom>
                                <a:avLst/>
                                <a:gdLst>
                                  <a:gd name="textAreaLeft" fmla="*/ 34200 w 235440"/>
                                  <a:gd name="textAreaRight" fmla="*/ 201240 w 235440"/>
                                  <a:gd name="textAreaTop" fmla="*/ 34200 h 518400"/>
                                  <a:gd name="textAreaBottom" fmla="*/ 4842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52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6720"/>
                                    </a:lnTo>
                                    <a:arcTo wR="10800" hR="10800" stAng="10800000" swAng="-5400000"/>
                                    <a:lnTo>
                                      <a:pt x="10800" y="4752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9.45pt;margin-top:15.7pt;width:32.6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190500</wp:posOffset>
                      </wp:positionV>
                      <wp:extent cx="415290" cy="9144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914400"/>
                              </a:xfrm>
                              <a:custGeom>
                                <a:avLst/>
                                <a:gdLst>
                                  <a:gd name="textAreaLeft" fmla="*/ 34200 w 235440"/>
                                  <a:gd name="textAreaRight" fmla="*/ 201240 w 235440"/>
                                  <a:gd name="textAreaTop" fmla="*/ 34200 h 518400"/>
                                  <a:gd name="textAreaBottom" fmla="*/ 4842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52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6720"/>
                                    </a:lnTo>
                                    <a:arcTo wR="10800" hR="10800" stAng="10800000" swAng="-5400000"/>
                                    <a:lnTo>
                                      <a:pt x="10800" y="4752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96.5pt;margin-top:15pt;width:32.6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198755</wp:posOffset>
                      </wp:positionV>
                      <wp:extent cx="1296035" cy="457200"/>
                      <wp:effectExtent l="5715" t="5080" r="508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457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72.5pt;margin-top:15.65pt;width:102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848860</wp:posOffset>
                      </wp:positionH>
                      <wp:positionV relativeFrom="paragraph">
                        <wp:posOffset>190500</wp:posOffset>
                      </wp:positionV>
                      <wp:extent cx="1296035" cy="457200"/>
                      <wp:effectExtent l="5715" t="5080" r="508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457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81.8pt;margin-top:15pt;width:102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２こずつ　わ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②３こずつ　わ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80010</wp:posOffset>
                      </wp:positionV>
                      <wp:extent cx="2699385" cy="72009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9280" cy="720000"/>
                                <a:chOff x="0" y="0"/>
                                <a:chExt cx="269928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6.3pt;width:212.55pt;height:56.7pt" coordorigin="227,126" coordsize="4251,1134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#993366" stroked="t" o:allowincell="t" style="position:absolute;left:227;top:13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32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1735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1735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83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83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487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487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238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238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990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990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78740</wp:posOffset>
                      </wp:positionV>
                      <wp:extent cx="2699385" cy="72009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9280" cy="720000"/>
                                <a:chOff x="0" y="0"/>
                                <a:chExt cx="269928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8pt;margin-top:6.2pt;width:212.6pt;height:56.7pt" coordorigin="5456,124" coordsize="4252,1134">
                      <v:shape id="shape_0" fillcolor="#993366" stroked="t" o:allowincell="t" style="position:absolute;left:5456;top:130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5461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6964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6964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6212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6212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7716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7716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8467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8467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219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219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3970</wp:posOffset>
                      </wp:positionV>
                      <wp:extent cx="415290" cy="9144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914400"/>
                              </a:xfrm>
                              <a:custGeom>
                                <a:avLst/>
                                <a:gdLst>
                                  <a:gd name="textAreaLeft" fmla="*/ 34200 w 235440"/>
                                  <a:gd name="textAreaRight" fmla="*/ 201240 w 235440"/>
                                  <a:gd name="textAreaTop" fmla="*/ 34200 h 518400"/>
                                  <a:gd name="textAreaBottom" fmla="*/ 4842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52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6720"/>
                                    </a:lnTo>
                                    <a:arcTo wR="10800" hR="10800" stAng="10800000" swAng="-5400000"/>
                                    <a:lnTo>
                                      <a:pt x="10800" y="4752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9pt;margin-top:1.1pt;width:32.6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-635</wp:posOffset>
                      </wp:positionV>
                      <wp:extent cx="415290" cy="9144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914400"/>
                              </a:xfrm>
                              <a:custGeom>
                                <a:avLst/>
                                <a:gdLst>
                                  <a:gd name="textAreaLeft" fmla="*/ 34200 w 235440"/>
                                  <a:gd name="textAreaRight" fmla="*/ 201240 w 235440"/>
                                  <a:gd name="textAreaTop" fmla="*/ 34200 h 518400"/>
                                  <a:gd name="textAreaBottom" fmla="*/ 4842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52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6720"/>
                                    </a:lnTo>
                                    <a:arcTo wR="10800" hR="10800" stAng="10800000" swAng="-5400000"/>
                                    <a:lnTo>
                                      <a:pt x="10800" y="4752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4.05pt;margin-top:-0.05pt;width:32.6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-635</wp:posOffset>
                      </wp:positionV>
                      <wp:extent cx="415290" cy="9144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914400"/>
                              </a:xfrm>
                              <a:custGeom>
                                <a:avLst/>
                                <a:gdLst>
                                  <a:gd name="textAreaLeft" fmla="*/ 34200 w 235440"/>
                                  <a:gd name="textAreaRight" fmla="*/ 201240 w 235440"/>
                                  <a:gd name="textAreaTop" fmla="*/ 34200 h 518400"/>
                                  <a:gd name="textAreaBottom" fmla="*/ 4842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52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6720"/>
                                    </a:lnTo>
                                    <a:arcTo wR="10800" hR="10800" stAng="10800000" swAng="-5400000"/>
                                    <a:lnTo>
                                      <a:pt x="10800" y="4752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1.9pt;margin-top:-0.05pt;width:32.6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191770</wp:posOffset>
                      </wp:positionV>
                      <wp:extent cx="1296035" cy="457200"/>
                      <wp:effectExtent l="5715" t="5080" r="508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457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72.8pt;margin-top:15.1pt;width:102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196215</wp:posOffset>
                      </wp:positionV>
                      <wp:extent cx="1296035" cy="457200"/>
                      <wp:effectExtent l="5715" t="5080" r="508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457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81.5pt;margin-top:15.45pt;width:102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198120</wp:posOffset>
                      </wp:positionV>
                      <wp:extent cx="3183890" cy="799465"/>
                      <wp:effectExtent l="5080" t="5715" r="5715" b="2838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3840" cy="799560"/>
                              </a:xfrm>
                              <a:prstGeom prst="wedgeRectCallout">
                                <a:avLst>
                                  <a:gd name="adj1" fmla="val 36259"/>
                                  <a:gd name="adj2" fmla="val 845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２は いろいろな わけかたが できるね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、おなじ　かずずつ　わけて　○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かこむと なんにんに わけたか　わかる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9pt;margin-top:15.6pt;width:250.65pt;height:62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２は いろいろな わけかたが でき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、おなじ　かずずつ　わけて　○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こむと なんにんに わけたか　わかる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82880</wp:posOffset>
                      </wp:positionV>
                      <wp:extent cx="873125" cy="970915"/>
                      <wp:effectExtent l="5715" t="5715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000" cy="970920"/>
                              </a:xfrm>
                              <a:custGeom>
                                <a:avLst/>
                                <a:gdLst>
                                  <a:gd name="textAreaLeft" fmla="*/ 72360 w 495000"/>
                                  <a:gd name="textAreaRight" fmla="*/ 422640 w 495000"/>
                                  <a:gd name="textAreaTop" fmla="*/ 72360 h 550440"/>
                                  <a:gd name="textAreaBottom" fmla="*/ 478080 h 55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01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3217"/>
                                    </a:lnTo>
                                    <a:arcTo wR="10800" hR="10800" stAng="10800000" swAng="-5400000"/>
                                    <a:lnTo>
                                      <a:pt x="10800" y="2401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65pt;margin-top:14.4pt;width:68.7pt;height:76.4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87960</wp:posOffset>
                      </wp:positionV>
                      <wp:extent cx="873125" cy="970915"/>
                      <wp:effectExtent l="5715" t="5715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000" cy="970920"/>
                              </a:xfrm>
                              <a:custGeom>
                                <a:avLst/>
                                <a:gdLst>
                                  <a:gd name="textAreaLeft" fmla="*/ 72360 w 495000"/>
                                  <a:gd name="textAreaRight" fmla="*/ 422640 w 495000"/>
                                  <a:gd name="textAreaTop" fmla="*/ 72360 h 550440"/>
                                  <a:gd name="textAreaBottom" fmla="*/ 478080 h 55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01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3217"/>
                                    </a:lnTo>
                                    <a:arcTo wR="10800" hR="10800" stAng="10800000" swAng="-5400000"/>
                                    <a:lnTo>
                                      <a:pt x="10800" y="2401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2.25pt;margin-top:14.8pt;width:68.7pt;height:76.4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173990</wp:posOffset>
                      </wp:positionV>
                      <wp:extent cx="873125" cy="970915"/>
                      <wp:effectExtent l="5715" t="5715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000" cy="970920"/>
                              </a:xfrm>
                              <a:custGeom>
                                <a:avLst/>
                                <a:gdLst>
                                  <a:gd name="textAreaLeft" fmla="*/ 72360 w 495000"/>
                                  <a:gd name="textAreaRight" fmla="*/ 422640 w 495000"/>
                                  <a:gd name="textAreaTop" fmla="*/ 72360 h 550440"/>
                                  <a:gd name="textAreaBottom" fmla="*/ 478080 h 55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01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3217"/>
                                    </a:lnTo>
                                    <a:arcTo wR="10800" hR="10800" stAng="10800000" swAng="-5400000"/>
                                    <a:lnTo>
                                      <a:pt x="10800" y="2401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8.75pt;margin-top:13.7pt;width:68.7pt;height:76.4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③４こずつ　わ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6995</wp:posOffset>
                      </wp:positionV>
                      <wp:extent cx="2699385" cy="72009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9280" cy="720000"/>
                                <a:chOff x="0" y="0"/>
                                <a:chExt cx="269928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6.85pt;width:212.6pt;height:56.7pt" coordorigin="218,137" coordsize="4252,1134">
                      <v:shape id="shape_0" fillcolor="#993366" stroked="t" o:allowincell="t" style="position:absolute;left:218;top:143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23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1726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1726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75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75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478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478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229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229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982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982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5541010</wp:posOffset>
                  </wp:positionH>
                  <wp:positionV relativeFrom="paragraph">
                    <wp:posOffset>196850</wp:posOffset>
                  </wp:positionV>
                  <wp:extent cx="488950" cy="681990"/>
                  <wp:effectExtent l="0" t="0" r="0" b="0"/>
                  <wp:wrapNone/>
                  <wp:docPr id="92" name="40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40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３人で　おなじ　かずずつ　わけると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人　なんこ　ですか。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98755</wp:posOffset>
                      </wp:positionV>
                      <wp:extent cx="4697095" cy="688975"/>
                      <wp:effectExtent l="5715" t="5715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6920" cy="689040"/>
                              </a:xfrm>
                              <a:prstGeom prst="roundRect">
                                <a:avLst>
                                  <a:gd name="adj" fmla="val 97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人で　わけている　ずは　（　③　）ばん　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　３人では　１人（　４　）こ　です。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65pt;margin-top:15.65pt;width:369.8pt;height:5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人で　わけている　ずは　（　③　）ばん　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　３人では　１人（　４　）こ　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うえの　ずを　つかって　おはなし　し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right="960" w:firstLine="63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983480</wp:posOffset>
                      </wp:positionH>
                      <wp:positionV relativeFrom="paragraph">
                        <wp:posOffset>99695</wp:posOffset>
                      </wp:positionV>
                      <wp:extent cx="969010" cy="457200"/>
                      <wp:effectExtent l="5080" t="14605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457200"/>
                              </a:xfrm>
                              <a:prstGeom prst="wedgeRectCallout">
                                <a:avLst>
                                  <a:gd name="adj1" fmla="val 35976"/>
                                  <a:gd name="adj2" fmla="val -8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うえの　ずを　みてね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2.4pt;margin-top:7.85pt;width:76.2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えの　ずを　みて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人で　おなじ　かずずつ　わけると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人　なんこ　ですか。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5740</wp:posOffset>
                      </wp:positionV>
                      <wp:extent cx="6090920" cy="638175"/>
                      <wp:effectExtent l="5080" t="5715" r="571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0840" cy="638280"/>
                              </a:xfrm>
                              <a:prstGeom prst="roundRect">
                                <a:avLst>
                                  <a:gd name="adj" fmla="val 6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人では　１人（　３　）こ　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きで  たしかめると（ ３ ）＋（ ３ ）＋（ ３ ）＋（ ３ ）＝（ １２ ）です。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16.2pt;width:479.55pt;height:5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人では　１人（　３　）こ　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きで  たしかめると（ ３ ）＋（ ３ ）＋（ ３ ）＋（ ３ ）＝（ １２ ）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わけかたを　しきで　あらわし　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なま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3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7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0:00Z</dcterms:created>
  <dc:creator>東部</dc:creator>
  <dc:description/>
  <dc:language>en-US</dc:language>
  <cp:lastModifiedBy>埼玉県</cp:lastModifiedBy>
  <cp:lastPrinted>2013-07-02T07:33:00Z</cp:lastPrinted>
  <dcterms:modified xsi:type="dcterms:W3CDTF">2017-03-14T08:01:00Z</dcterms:modified>
  <cp:revision>3</cp:revision>
  <dc:subject/>
  <dc:title>小学校5算数　問題　８.小数のわり算</dc:title>
</cp:coreProperties>
</file>