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5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かずと　すうじ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1915</wp:posOffset>
                      </wp:positionV>
                      <wp:extent cx="5998210" cy="147764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8320" cy="1477800"/>
                                <a:chOff x="0" y="0"/>
                                <a:chExt cx="5998320" cy="147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5560" y="21600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1018200">
                                  <a:off x="5260680" y="83520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53120" y="983520"/>
                                  <a:ext cx="764640" cy="45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19683600">
                                  <a:off x="4352400" y="870120"/>
                                  <a:ext cx="35244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083840" y="30276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20125200">
                                  <a:off x="2062440" y="30312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49360" y="216000"/>
                                  <a:ext cx="39888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996000">
                                  <a:off x="1227600" y="5281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04840" y="622800"/>
                                  <a:ext cx="398880" cy="79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66400">
                                  <a:off x="46440" y="86940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62440" y="870120"/>
                                  <a:ext cx="69516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710000" y="207720"/>
                                  <a:ext cx="35244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96920" y="452160"/>
                                  <a:ext cx="35244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50040" y="4644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20298600">
                                  <a:off x="3647880" y="45360"/>
                                  <a:ext cx="352440" cy="55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0pt;width:465.35pt;height:109.35pt" coordorigin="303,200" coordsize="9307,21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2;top:469;width:1094;height:61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14;top:1444;width:1094;height:618;mso-wrap-style:none;v-text-anchor:middle;rotation:17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68;top:1678;width:1203;height:70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84;top:1499;width:554;height:874;mso-wrap-style:none;v-text-anchor:middle;rotation:328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61;top:606;width:1094;height:61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606;width:1094;height:618;mso-wrap-style:none;v-text-anchor:middle;rotation:335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47;top:469;width:627;height:124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3;top:960;width:627;height:1247;mso-wrap-style:none;v-text-anchor:middle;rotation:17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9;top:1110;width:627;height:124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1498;width:1203;height:709;mso-wrap-style:none;v-text-anchor:middle;rotation:344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1500;width:1094;height:74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3;top:456;width:554;height:87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92;top:841;width:554;height:87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6;top:202;width:554;height:87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74;top:200;width:554;height:873;mso-wrap-style:none;v-text-anchor:middle;rotation:338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はんばあがあは　いくつ　ありますか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07005" cy="771525"/>
                  <wp:effectExtent l="0" t="0" r="0" b="0"/>
                  <wp:docPr id="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あめ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2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05460</wp:posOffset>
                      </wp:positionV>
                      <wp:extent cx="1114425" cy="7175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5pt;mso-wrap-distance-left:7.1pt;mso-wrap-distance-right:7.1pt;mso-wrap-distance-top:0pt;mso-wrap-distance-bottom:0pt;margin-top:39.8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ちいず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3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14985</wp:posOffset>
                      </wp:positionV>
                      <wp:extent cx="1114425" cy="72009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56.7pt;mso-wrap-distance-left:7.1pt;mso-wrap-distance-right:7.1pt;mso-wrap-distance-top:0pt;mso-wrap-distance-bottom:0pt;margin-top:40.5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あいすは　いくつ　ありますか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4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34035</wp:posOffset>
                      </wp:positionV>
                      <wp:extent cx="1114425" cy="1460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42.0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5">
                      <wp:simplePos x="0" y="0"/>
                      <wp:positionH relativeFrom="page">
                        <wp:posOffset>3915410</wp:posOffset>
                      </wp:positionH>
                      <wp:positionV relativeFrom="paragraph">
                        <wp:posOffset>-4525645</wp:posOffset>
                      </wp:positionV>
                      <wp:extent cx="1114425" cy="1460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-356.35pt;mso-position-vertical-relative:text;margin-left:30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けえき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6">
                      <wp:simplePos x="0" y="0"/>
                      <wp:positionH relativeFrom="page">
                        <wp:posOffset>3877310</wp:posOffset>
                      </wp:positionH>
                      <wp:positionV relativeFrom="paragraph">
                        <wp:posOffset>-696595</wp:posOffset>
                      </wp:positionV>
                      <wp:extent cx="1114425" cy="63309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85pt;mso-wrap-distance-left:7.1pt;mso-wrap-distance-right:7.1pt;mso-wrap-distance-top:0pt;mso-wrap-distance-bottom:0pt;margin-top:-54.85pt;mso-position-vertical-relative:text;margin-left:30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1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かずと　すうじ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7625</wp:posOffset>
                  </wp:positionV>
                  <wp:extent cx="5800725" cy="144780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くるまは　いくつ　ありますか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drawing>
                <wp:inline distT="0" distB="0" distL="0" distR="0">
                  <wp:extent cx="2707005" cy="771525"/>
                  <wp:effectExtent l="0" t="0" r="0" b="0"/>
                  <wp:docPr id="2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95250</wp:posOffset>
                      </wp:positionV>
                      <wp:extent cx="751205" cy="630555"/>
                      <wp:effectExtent l="5715" t="18415" r="5715" b="177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7.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ばす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7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53085</wp:posOffset>
                      </wp:positionV>
                      <wp:extent cx="1114425" cy="633730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9pt;mso-wrap-distance-left:7.1pt;mso-wrap-distance-right:7.1pt;mso-wrap-distance-top:0pt;mso-wrap-distance-bottom:0pt;margin-top:43.55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2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ふね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8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14985</wp:posOffset>
                      </wp:positionV>
                      <wp:extent cx="1114425" cy="629920"/>
                      <wp:effectExtent l="0" t="0" r="0" b="0"/>
                      <wp:wrapSquare wrapText="bothSides"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6pt;mso-wrap-distance-left:7.1pt;mso-wrap-distance-right:7.1pt;mso-wrap-distance-top:0pt;mso-wrap-distance-bottom:0pt;margin-top:40.5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4460</wp:posOffset>
                      </wp:positionV>
                      <wp:extent cx="751205" cy="630555"/>
                      <wp:effectExtent l="5715" t="18415" r="5715" b="177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8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2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ひこうき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9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62610</wp:posOffset>
                      </wp:positionV>
                      <wp:extent cx="1114425" cy="629285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55pt;mso-wrap-distance-left:7.1pt;mso-wrap-distance-right:7.1pt;mso-wrap-distance-top:0pt;mso-wrap-distance-bottom:0pt;margin-top:44.3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3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0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524510</wp:posOffset>
                      </wp:positionV>
                      <wp:extent cx="1114425" cy="14605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1.15pt;mso-wrap-distance-left:7.1pt;mso-wrap-distance-right:7.1pt;mso-wrap-distance-top:0pt;mso-wrap-distance-bottom:0pt;margin-top:41.3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とらっくは　いくつ　あります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1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-4554220</wp:posOffset>
                      </wp:positionV>
                      <wp:extent cx="1114425" cy="630555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49.65pt;mso-wrap-distance-left:7.1pt;mso-wrap-distance-right:7.1pt;mso-wrap-distance-top:0pt;mso-wrap-distance-bottom:0pt;margin-top:-358.6pt;mso-position-vertical-relative:text;margin-left:30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おなじ　かずだけ　○を　ぬりましょう。また　すうじで　か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4935</wp:posOffset>
                      </wp:positionV>
                      <wp:extent cx="751205" cy="630555"/>
                      <wp:effectExtent l="5715" t="18415" r="5715" b="177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630720"/>
                              </a:xfrm>
                              <a:custGeom>
                                <a:avLst/>
                                <a:gdLst>
                                  <a:gd name="textAreaLeft" fmla="*/ 66600 w 425880"/>
                                  <a:gd name="textAreaRight" fmla="*/ 372960 w 425880"/>
                                  <a:gd name="textAreaTop" fmla="*/ 89280 h 357480"/>
                                  <a:gd name="textAreaBottom" fmla="*/ 26820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9.05pt;width:59.1pt;height:49.6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07005" cy="771525"/>
                  <wp:effectExtent l="0" t="0" r="0" b="0"/>
                  <wp:docPr id="3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かずと　すうじ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したの　えを　みて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0160</wp:posOffset>
                      </wp:positionV>
                      <wp:extent cx="977265" cy="7112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0.8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りんご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ますか。えと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ん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むすび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た　あいている　□には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2080</wp:posOffset>
                      </wp:positionV>
                      <wp:extent cx="1415415" cy="10547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10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10.4pt;width:111.4pt;height:8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32080</wp:posOffset>
                      </wp:positionV>
                      <wp:extent cx="1415415" cy="105473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10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35pt;margin-top:10.4pt;width:111.4pt;height:8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32080</wp:posOffset>
                      </wp:positionV>
                      <wp:extent cx="1415415" cy="105473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10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3.55pt;margin-top:10.4pt;width:111.4pt;height:8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134360</wp:posOffset>
                  </wp:positionH>
                  <wp:positionV relativeFrom="paragraph">
                    <wp:posOffset>78740</wp:posOffset>
                  </wp:positionV>
                  <wp:extent cx="288290" cy="304165"/>
                  <wp:effectExtent l="0" t="0" r="0" b="0"/>
                  <wp:wrapNone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154305</wp:posOffset>
                  </wp:positionV>
                  <wp:extent cx="288290" cy="304165"/>
                  <wp:effectExtent l="0" t="0" r="0" b="0"/>
                  <wp:wrapNone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087620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742180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377055</wp:posOffset>
                  </wp:positionH>
                  <wp:positionV relativeFrom="paragraph">
                    <wp:posOffset>12065</wp:posOffset>
                  </wp:positionV>
                  <wp:extent cx="288290" cy="304165"/>
                  <wp:effectExtent l="0" t="0" r="0" b="0"/>
                  <wp:wrapNone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235325</wp:posOffset>
                  </wp:positionH>
                  <wp:positionV relativeFrom="paragraph">
                    <wp:posOffset>172720</wp:posOffset>
                  </wp:positionV>
                  <wp:extent cx="288290" cy="304165"/>
                  <wp:effectExtent l="0" t="0" r="0" b="0"/>
                  <wp:wrapNone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144770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856480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177030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491355</wp:posOffset>
                  </wp:positionH>
                  <wp:positionV relativeFrom="paragraph">
                    <wp:posOffset>106045</wp:posOffset>
                  </wp:positionV>
                  <wp:extent cx="288290" cy="304165"/>
                  <wp:effectExtent l="0" t="0" r="0" b="0"/>
                  <wp:wrapNone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05410</wp:posOffset>
                  </wp:positionV>
                  <wp:extent cx="288290" cy="304165"/>
                  <wp:effectExtent l="0" t="0" r="0" b="0"/>
                  <wp:wrapNone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326640</wp:posOffset>
                  </wp:positionH>
                  <wp:positionV relativeFrom="paragraph">
                    <wp:posOffset>38100</wp:posOffset>
                  </wp:positionV>
                  <wp:extent cx="288290" cy="304165"/>
                  <wp:effectExtent l="0" t="0" r="0" b="0"/>
                  <wp:wrapNone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279900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6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933315</wp:posOffset>
                  </wp:positionH>
                  <wp:positionV relativeFrom="paragraph">
                    <wp:posOffset>200025</wp:posOffset>
                  </wp:positionV>
                  <wp:extent cx="288290" cy="304165"/>
                  <wp:effectExtent l="0" t="0" r="0" b="0"/>
                  <wp:wrapNone/>
                  <wp:docPr id="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6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94716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7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97485</wp:posOffset>
                  </wp:positionV>
                  <wp:extent cx="1851660" cy="889000"/>
                  <wp:effectExtent l="0" t="0" r="0" b="0"/>
                  <wp:wrapNone/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889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7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7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7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7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7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8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8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8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8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36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10.jpe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3.jpeg"/><Relationship Id="rId74" Type="http://schemas.openxmlformats.org/officeDocument/2006/relationships/image" Target="media/image14.jpeg"/><Relationship Id="rId75" Type="http://schemas.openxmlformats.org/officeDocument/2006/relationships/image" Target="media/image15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5:00Z</dcterms:created>
  <dc:creator>東部</dc:creator>
  <dc:description/>
  <dc:language>en-US</dc:language>
  <cp:lastModifiedBy>埼玉県</cp:lastModifiedBy>
  <cp:lastPrinted>2013-06-29T12:14:00Z</cp:lastPrinted>
  <dcterms:modified xsi:type="dcterms:W3CDTF">2017-03-14T06:25:00Z</dcterms:modified>
  <cp:revision>2</cp:revision>
  <dc:subject/>
  <dc:title>小学校5算数　問題　８.小数のわり算</dc:title>
</cp:coreProperties>
</file>