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5.wmf" ContentType="image/x-wmf"/>
  <Override PartName="/word/media/image13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かずと　すうじ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模範解答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1915</wp:posOffset>
                      </wp:positionV>
                      <wp:extent cx="5998210" cy="147764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8320" cy="1477800"/>
                                <a:chOff x="0" y="0"/>
                                <a:chExt cx="5998320" cy="147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5560" y="21600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018200">
                                  <a:off x="5260680" y="83520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53120" y="983520"/>
                                  <a:ext cx="7646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683600">
                                  <a:off x="4352400" y="87012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83840" y="30276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125200">
                                  <a:off x="2062440" y="30312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49360" y="21600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996000">
                                  <a:off x="1227600" y="5281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04840" y="62280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66400">
                                  <a:off x="46440" y="86940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62440" y="870120"/>
                                  <a:ext cx="69516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10000" y="20772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96920" y="45216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50040" y="4644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298600">
                                  <a:off x="3647880" y="4536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0pt;width:465.35pt;height:109.35pt" coordorigin="303,200" coordsize="9307,21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2;top:469;width:1094;height:61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4;top:1444;width:1094;height:618;mso-wrap-style:none;v-text-anchor:middle;rotation:17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68;top:1678;width:1203;height:70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84;top:1499;width:554;height:874;mso-wrap-style:none;v-text-anchor:middle;rotation:328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1;top:606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606;width:1094;height:618;mso-wrap-style:none;v-text-anchor:middle;rotation:33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7;top:469;width:627;height:124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960;width:627;height:1247;mso-wrap-style:none;v-text-anchor:middle;rotation:1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9;top:1110;width:627;height:124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498;width:1203;height:709;mso-wrap-style:none;v-text-anchor:middle;rotation:344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1500;width:1094;height:74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3;top:456;width:554;height:87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92;top:841;width:554;height:87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202;width:554;height:87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74;top:200;width:554;height:873;mso-wrap-style:none;v-text-anchor:middle;rotation:33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はんばあがあ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2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495935</wp:posOffset>
                      </wp:positionV>
                      <wp:extent cx="1114425" cy="720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39.0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10180" cy="780415"/>
                  <wp:effectExtent l="0" t="0" r="0" b="0"/>
                  <wp:docPr id="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あめ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3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81660</wp:posOffset>
                      </wp:positionV>
                      <wp:extent cx="1114425" cy="6318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75pt;mso-wrap-distance-left:7.1pt;mso-wrap-distance-right:7.1pt;mso-wrap-distance-top:0pt;mso-wrap-distance-bottom:0pt;margin-top:45.8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815" cy="789305"/>
                  <wp:effectExtent l="0" t="0" r="0" b="0"/>
                  <wp:docPr id="1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ちいず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4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53085</wp:posOffset>
                      </wp:positionV>
                      <wp:extent cx="1114425" cy="62738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4pt;mso-wrap-distance-left:7.1pt;mso-wrap-distance-right:7.1pt;mso-wrap-distance-top:0pt;mso-wrap-distance-bottom:0pt;margin-top:43.5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215</wp:posOffset>
                      </wp:positionV>
                      <wp:extent cx="695325" cy="8407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4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180" cy="772160"/>
                  <wp:effectExtent l="0" t="0" r="0" b="0"/>
                  <wp:docPr id="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あい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5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534035</wp:posOffset>
                      </wp:positionV>
                      <wp:extent cx="1114425" cy="63119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7pt;mso-wrap-distance-left:7.1pt;mso-wrap-distance-right:7.1pt;mso-wrap-distance-top:0pt;mso-wrap-distance-bottom:0pt;margin-top:42.05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3040</wp:posOffset>
                      </wp:positionV>
                      <wp:extent cx="695325" cy="8407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2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7800" cy="802005"/>
                  <wp:effectExtent l="0" t="0" r="0" b="0"/>
                  <wp:docPr id="1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けえきは　いくつ　あ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-3312795</wp:posOffset>
                      </wp:positionV>
                      <wp:extent cx="695325" cy="8407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-260.8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6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53085</wp:posOffset>
                      </wp:positionV>
                      <wp:extent cx="1114425" cy="722630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9pt;mso-wrap-distance-left:7.1pt;mso-wrap-distance-right:7.1pt;mso-wrap-distance-top:0pt;mso-wrap-distance-bottom:0pt;margin-top:43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245745</wp:posOffset>
                      </wp:positionV>
                      <wp:extent cx="695325" cy="8407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9.3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3990" cy="836930"/>
                  <wp:effectExtent l="0" t="0" r="0" b="0"/>
                  <wp:docPr id="2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かずと　すうじ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04775</wp:posOffset>
                  </wp:positionV>
                  <wp:extent cx="5800725" cy="1350010"/>
                  <wp:effectExtent l="0" t="0" r="0" b="0"/>
                  <wp:wrapNone/>
                  <wp:docPr id="26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くるまは　いくつ　ありますか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89865</wp:posOffset>
                      </wp:positionV>
                      <wp:extent cx="695325" cy="8407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4.9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800735"/>
                  <wp:effectExtent l="0" t="0" r="0" b="0"/>
                  <wp:docPr id="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ば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7">
                      <wp:simplePos x="0" y="0"/>
                      <wp:positionH relativeFrom="page">
                        <wp:posOffset>3934460</wp:posOffset>
                      </wp:positionH>
                      <wp:positionV relativeFrom="paragraph">
                        <wp:posOffset>534035</wp:posOffset>
                      </wp:positionV>
                      <wp:extent cx="1114425" cy="635000"/>
                      <wp:effectExtent l="0" t="0" r="0" b="0"/>
                      <wp:wrapSquare wrapText="bothSides"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0pt;mso-wrap-distance-left:7.1pt;mso-wrap-distance-right:7.1pt;mso-wrap-distance-top:0pt;mso-wrap-distance-bottom:0pt;margin-top:42.05pt;mso-position-vertical-relative:text;margin-left:30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88670"/>
                  <wp:effectExtent l="0" t="0" r="0" b="0"/>
                  <wp:docPr id="3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ふね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8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14985</wp:posOffset>
                      </wp:positionV>
                      <wp:extent cx="1114425" cy="720090"/>
                      <wp:effectExtent l="0" t="0" r="0" b="0"/>
                      <wp:wrapSquare wrapText="bothSides"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40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7800" cy="813435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ひこう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9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14985</wp:posOffset>
                      </wp:positionV>
                      <wp:extent cx="1114425" cy="722630"/>
                      <wp:effectExtent l="0" t="0" r="0" b="0"/>
                      <wp:wrapSquare wrapText="bothSides"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9pt;mso-wrap-distance-left:7.1pt;mso-wrap-distance-right:7.1pt;mso-wrap-distance-top:0pt;mso-wrap-distance-bottom:0pt;margin-top:40.5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14935</wp:posOffset>
                      </wp:positionV>
                      <wp:extent cx="906780" cy="84074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66.2pt;mso-wrap-distance-left:9.05pt;mso-wrap-distance-right:9.05pt;mso-wrap-distance-top:0pt;mso-wrap-distance-bottom:0pt;margin-top:9.05pt;mso-position-vertical-relative:text;margin-left:3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3990" cy="800100"/>
                  <wp:effectExtent l="0" t="0" r="0" b="0"/>
                  <wp:docPr id="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0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05460</wp:posOffset>
                      </wp:positionV>
                      <wp:extent cx="1114425" cy="14605"/>
                      <wp:effectExtent l="0" t="0" r="0" b="0"/>
                      <wp:wrapSquare wrapText="bothSides"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39.8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とらっくは　いくつ　あ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2086610</wp:posOffset>
                      </wp:positionV>
                      <wp:extent cx="695325" cy="8407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-164.3pt;mso-position-vertical-relative:text;margin-left:3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1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-4542790</wp:posOffset>
                      </wp:positionV>
                      <wp:extent cx="1114425" cy="720090"/>
                      <wp:effectExtent l="0" t="0" r="0" b="0"/>
                      <wp:wrapSquare wrapText="bothSides"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-357.7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248285</wp:posOffset>
                      </wp:positionV>
                      <wp:extent cx="695325" cy="8407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9.55pt;mso-position-vertical-relative:text;margin-left:3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180" cy="80899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さんすう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かずと　すうじ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0160</wp:posOffset>
                      </wp:positionV>
                      <wp:extent cx="977265" cy="71120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0.8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りんご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か。えと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　あいている　□には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35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.55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34360</wp:posOffset>
                  </wp:positionH>
                  <wp:positionV relativeFrom="paragraph">
                    <wp:posOffset>78740</wp:posOffset>
                  </wp:positionV>
                  <wp:extent cx="288290" cy="304165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154305</wp:posOffset>
                  </wp:positionV>
                  <wp:extent cx="288290" cy="304165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08762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74218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377055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172720</wp:posOffset>
                  </wp:positionV>
                  <wp:extent cx="288290" cy="304165"/>
                  <wp:effectExtent l="0" t="0" r="0" b="0"/>
                  <wp:wrapNone/>
                  <wp:docPr id="6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17703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491355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05410</wp:posOffset>
                  </wp:positionV>
                  <wp:extent cx="288290" cy="304165"/>
                  <wp:effectExtent l="0" t="0" r="0" b="0"/>
                  <wp:wrapNone/>
                  <wp:docPr id="6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38100</wp:posOffset>
                  </wp:positionV>
                  <wp:extent cx="288290" cy="304165"/>
                  <wp:effectExtent l="0" t="0" r="0" b="0"/>
                  <wp:wrapNone/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933315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7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90500</wp:posOffset>
                      </wp:positionV>
                      <wp:extent cx="2037080" cy="572135"/>
                      <wp:effectExtent l="1905" t="5080" r="190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15pt;width:160.35pt;height: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0500</wp:posOffset>
                      </wp:positionV>
                      <wp:extent cx="1898015" cy="533400"/>
                      <wp:effectExtent l="1905" t="5080" r="190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98280" cy="53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15pt;width:149.35pt;height:4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90500</wp:posOffset>
                      </wp:positionV>
                      <wp:extent cx="3755390" cy="631825"/>
                      <wp:effectExtent l="1270" t="5080" r="127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5520" cy="63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5pt;width:295.65pt;height:4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8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8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94716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8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97485</wp:posOffset>
                  </wp:positionV>
                  <wp:extent cx="1851660" cy="889000"/>
                  <wp:effectExtent l="0" t="0" r="0" b="0"/>
                  <wp:wrapNone/>
                  <wp:docPr id="8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889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90500</wp:posOffset>
                      </wp:positionV>
                      <wp:extent cx="3755390" cy="842010"/>
                      <wp:effectExtent l="1270" t="5080" r="127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55520" cy="84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5pt;width:295.6pt;height:66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91135</wp:posOffset>
                      </wp:positionV>
                      <wp:extent cx="3894455" cy="840740"/>
                      <wp:effectExtent l="1270" t="5080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4840" cy="84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5.05pt;width:306.65pt;height:6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0500</wp:posOffset>
                      </wp:positionV>
                      <wp:extent cx="1270" cy="842010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15pt;width:0.05pt;height:6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8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8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9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9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9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9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9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90500</wp:posOffset>
                      </wp:positionV>
                      <wp:extent cx="920115" cy="840740"/>
                      <wp:effectExtent l="0" t="0" r="0" b="0"/>
                      <wp:wrapNone/>
                      <wp:docPr id="9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66.2pt;mso-wrap-distance-left:9.05pt;mso-wrap-distance-right:9.05pt;mso-wrap-distance-top:0pt;mso-wrap-distance-bottom:0pt;margin-top:15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9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10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90500</wp:posOffset>
                      </wp:positionV>
                      <wp:extent cx="695325" cy="840740"/>
                      <wp:effectExtent l="0" t="0" r="0" b="0"/>
                      <wp:wrapNone/>
                      <wp:docPr id="10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pt;mso-position-vertical-relative:text;margin-left:3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0500</wp:posOffset>
                      </wp:positionV>
                      <wp:extent cx="695325" cy="840740"/>
                      <wp:effectExtent l="0" t="0" r="0" b="0"/>
                      <wp:wrapNone/>
                      <wp:docPr id="10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0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0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0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0500</wp:posOffset>
                      </wp:positionV>
                      <wp:extent cx="695325" cy="840740"/>
                      <wp:effectExtent l="0" t="0" r="0" b="0"/>
                      <wp:wrapNone/>
                      <wp:docPr id="10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4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4:00Z</dcterms:created>
  <dc:creator>東部</dc:creator>
  <dc:description/>
  <dc:language>en-US</dc:language>
  <cp:lastModifiedBy>埼玉県</cp:lastModifiedBy>
  <cp:lastPrinted>2013-07-02T07:33:00Z</cp:lastPrinted>
  <dcterms:modified xsi:type="dcterms:W3CDTF">2017-03-14T06:24:00Z</dcterms:modified>
  <cp:revision>2</cp:revision>
  <dc:subject/>
  <dc:title>小学校5算数　問題　８.小数のわり算</dc:title>
</cp:coreProperties>
</file>