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０＋２０＝６０　　　（２）７０＋１０＝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３０＋５０＝８０　　　（４）２０＋８０＝１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７０－３０＝４０　　　（６）６０－４０＝２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０－５０＝４０　　　（８）１００－１０＝９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めが　６０こ、ガムが　４０こ　あり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あめと　ガム　あわせて　なんこ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11760</wp:posOffset>
                      </wp:positionV>
                      <wp:extent cx="3800475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かずがおおきくなっても、あわせたかずをもとめるときはたしざん，のこりやちがいをもとめるときはひきざん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25pt;height:35.85pt;mso-wrap-distance-left:9.05pt;mso-wrap-distance-right:9.05pt;mso-wrap-distance-top:0pt;mso-wrap-distance-bottom:0pt;margin-top:8.8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かずがおおきくなっても、あわせたかずをもとめるときはたしざん，のこりやちがいをもとめるときはひきざ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＋４０＝１００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こたえ（　１００こ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あめと　ガム　どちらが　どれだけ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36830</wp:posOffset>
                  </wp:positionV>
                  <wp:extent cx="933450" cy="1143000"/>
                  <wp:effectExtent l="0" t="0" r="0" b="0"/>
                  <wp:wrapNone/>
                  <wp:docPr id="3" name="368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６０－４０＝２０　　　　　　　）　　　　　　　　　　　　　　　　　　　　　</w:t>
            </w:r>
          </w:p>
          <w:p>
            <w:pPr>
              <w:pStyle w:val="Normal"/>
              <w:ind w:right="960" w:firstLine="16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あめが　２０こ　おおい。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３＋６＝２９　　　　　（２）４３＋４＝４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３＋３＝５６　　　　　（４）６５＋２＝６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４９－５＝４４　　　　　（６）３８－５＝３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２９－４＝２５　　　　　（８）６９－７＝６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りがみを　２６まい　もって　います。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まい　もらうと　なんまいに　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２６＋　３＝２９　　　　　　　）</w:t>
            </w:r>
          </w:p>
          <w:p>
            <w:pPr>
              <w:pStyle w:val="Normal"/>
              <w:ind w:right="640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62560</wp:posOffset>
                  </wp:positionV>
                  <wp:extent cx="1003935" cy="945515"/>
                  <wp:effectExtent l="0" t="0" r="0" b="0"/>
                  <wp:wrapNone/>
                  <wp:docPr id="5" name="36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こたえ（　２９まい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りがみを　２６まい　もって　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５まい　あげると　なんまい　のこ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２６－　５＝２１　　　　　　　）</w:t>
            </w:r>
          </w:p>
          <w:p>
            <w:pPr>
              <w:pStyle w:val="Normal"/>
              <w:ind w:right="117" w:firstLine="42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こたえ（　２１まい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　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５＋１０＝３５　　　（２）１９＋８０＝９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１＋２０＝７１　　　（４）２６＋６０＝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５－２０＝６５　　　（６）６８－５０＝１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１－６０＝３１　　　（８）９７－７０＝２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４７人，おんなのこが　３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7310</wp:posOffset>
                      </wp:positionV>
                      <wp:extent cx="3800475" cy="4552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かずがおおきくなっても、あわせたかずをもとめるときはたしざん，のこりやちがいをもとめるときはひきざん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25pt;height:35.85pt;mso-wrap-distance-left:9.05pt;mso-wrap-distance-right:9.05pt;mso-wrap-distance-top:0pt;mso-wrap-distance-bottom:0pt;margin-top:5.3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かずがおおきくなっても、あわせたかずをもとめるときはたしざん，のこりやちがいをもとめるときはひきざ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４７＋３０＝７７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こたえ（　７７人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6830</wp:posOffset>
                  </wp:positionV>
                  <wp:extent cx="1143000" cy="990600"/>
                  <wp:effectExtent l="0" t="0" r="0" b="0"/>
                  <wp:wrapNone/>
                  <wp:docPr id="8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４７－３０＝１７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こたえ（　おとこのこが　１７にん　おおい。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819"/>
        </w:sect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8:00Z</dcterms:created>
  <dc:creator>東部</dc:creator>
  <dc:description/>
  <dc:language>en-US</dc:language>
  <cp:lastModifiedBy>埼玉県</cp:lastModifiedBy>
  <cp:lastPrinted>2013-07-02T07:33:00Z</cp:lastPrinted>
  <dcterms:modified xsi:type="dcterms:W3CDTF">2017-03-14T07:59:00Z</dcterms:modified>
  <cp:revision>3</cp:revision>
  <dc:subject/>
  <dc:title>小学校5算数　問題　８.小数のわり算</dc:title>
</cp:coreProperties>
</file>