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１８　かたちづくり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0" name="371398" descr="こんにちは１"/>
                          <pic:cNvPicPr/>
                        </pic:nvPicPr>
                        <pic:blipFill>
                          <a:blip r:embed="rId2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71401" descr="こんにちは３"/>
                          <pic:cNvPicPr/>
                        </pic:nvPicPr>
                        <pic:blipFill>
                          <a:blip r:embed="rId3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pt;width:148.35pt;height:53.05pt" coordorigin="219,0" coordsize="2967,1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1398" stroked="f" o:allowincell="f" style="position:absolute;left:219;top:0;width:131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1752;top:0;width:1433;height:10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8662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86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4" name="3714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3714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28210" cy="450850"/>
                                              <wp:effectExtent l="114935" t="0" r="114935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728240" cy="450720"/>
                                                      </a:xfrm>
                                                      <a:prstGeom prst="wedgeRoundRectCallout">
                                                        <a:avLst>
                                                          <a:gd name="adj1" fmla="val -35671"/>
                                                          <a:gd name="adj2" fmla="val -121689"/>
                                                          <a:gd name="adj3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 xml:space="preserve">すきな かたちは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4"/>
                                                              <w:sz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の いろいたが なんまいで できましたか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2035" cy="499110"/>
                                              <wp:effectExtent l="114935" t="0" r="114935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42200" cy="498960"/>
                                                        <a:chOff x="0" y="0"/>
                                                        <a:chExt cx="1042200" cy="498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41800" cy="46044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1800" y="153720"/>
                                                          <a:ext cx="500400" cy="3456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b/>
                                                                <w:rFonts w:ascii="Century" w:hAnsi="Century" w:eastAsia="ＭＳ 明朝;MS Mincho" w:cs="Times New Roman"/>
                                                                <w:color w:val="auto"/>
                                                                <w:lang w:val="en-US" w:eastAsia="ja-JP" w:bidi="ar-SA"/>
                                                              </w:rPr>
                                                              <w:t>まい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74160" rIns="7416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40.65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-1.3pt;margin-top:9.4pt;width:82.05pt;height:39.3pt" coordorigin="-26,188" coordsize="1641,786">
                                        <v:roundrect id="shape_0" fillcolor="white" stroked="t" o:allowincell="t" style="position:absolute;left:-26;top:18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827;top:43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42.85pt;margin-top:10.1pt;width:82.05pt;height:39.3pt" coordorigin="857,202" coordsize="1641,786">
                                        <v:roundrect id="shape_0" fillcolor="white" stroked="t" o:allowincell="t" style="position:absolute;left:857;top:20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710;top:44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-2.75pt;margin-top:6.5pt;width:82.05pt;height:39.3pt" coordorigin="-55,130" coordsize="1641,786">
                                        <v:roundrect id="shape_0" fillcolor="white" stroked="t" o:allowincell="t" style="position:absolute;left:-55;top:130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798;top:372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42.55pt;margin-top:7.4pt;width:82.05pt;height:39.3pt" coordorigin="851,148" coordsize="1641,786">
                                        <v:roundrect id="shape_0" fillcolor="white" stroked="t" o:allowincell="t" style="position:absolute;left:851;top:14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704;top:39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12" name="371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371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fillcolor="white" stroked="t" o:allowincell="t" style="position:absolute;margin-left:-10.6pt;margin-top:8.95pt;width:372.25pt;height:35.45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 xml:space="preserve">すきな かたちは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 いろいたが なんまいで できましたか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31.9pt;margin-top:9.6pt;width:82.05pt;height:39.3pt" coordorigin="638,192" coordsize="1641,786">
                                        <v:roundrect id="shape_0" fillcolor="white" stroked="t" o:allowincell="t" style="position:absolute;left:638;top:19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491;top:43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255</wp:posOffset>
                      </wp:positionV>
                      <wp:extent cx="342900" cy="2279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0.65pt;mso-position-vertical-relative:text;margin-left: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9380</wp:posOffset>
                      </wp:positionV>
                      <wp:extent cx="1042035" cy="499110"/>
                      <wp:effectExtent l="5715" t="571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9.4pt;width:82.05pt;height:39.3pt" coordorigin="-26,188" coordsize="1641,786">
                      <v:roundrect id="shape_0" fillcolor="white" stroked="t" o:allowincell="t" style="position:absolute;left:-26;top:18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827;top:43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270</wp:posOffset>
                      </wp:positionV>
                      <wp:extent cx="1042035" cy="499110"/>
                      <wp:effectExtent l="5715" t="571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10.1pt;width:82.05pt;height:39.3pt" coordorigin="857,202" coordsize="1641,786">
                      <v:roundrect id="shape_0" fillcolor="white" stroked="t" o:allowincell="t" style="position:absolute;left:857;top:202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1710;top:444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1042035" cy="499110"/>
                      <wp:effectExtent l="5715" t="571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6.5pt;width:82.05pt;height:39.3pt" coordorigin="-55,130" coordsize="1641,786">
                      <v:roundrect id="shape_0" fillcolor="white" stroked="t" o:allowincell="t" style="position:absolute;left:-55;top:130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798;top:372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1042035" cy="499110"/>
                      <wp:effectExtent l="5715" t="571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7.4pt;width:82.05pt;height:39.3pt" coordorigin="851,148" coordsize="1641,786">
                      <v:roundrect id="shape_0" fillcolor="white" stroked="t" o:allowincell="t" style="position:absolute;left:851;top:14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1704;top:39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９　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2" name="371398" descr="こんにちは１"/>
                          <pic:cNvPicPr/>
                        </pic:nvPicPr>
                        <pic:blipFill>
                          <a:blip r:embed="rId8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71401" descr="こんにちは３"/>
                          <pic:cNvPicPr/>
                        </pic:nvPicPr>
                        <pic:blipFill>
                          <a:blip r:embed="rId9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pt;width:148.35pt;height:53.05pt" coordorigin="219,0" coordsize="2967,1061">
                <v:shape id="shape_0" ID="371398" stroked="f" o:allowincell="f" style="position:absolute;left:219;top:0;width:1313;height:10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1752;top:0;width:1433;height:10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21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どんな　かたちを　つかって　かいて　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280</wp:posOffset>
                      </wp:positionV>
                      <wp:extent cx="834390" cy="901700"/>
                      <wp:effectExtent l="11430" t="7620" r="1206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901800"/>
                                <a:chOff x="0" y="0"/>
                                <a:chExt cx="83448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450720"/>
                                  <a:ext cx="5562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6.4pt;width:65.7pt;height:71pt" coordorigin="120,328" coordsize="1314,142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32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038;width:875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4935</wp:posOffset>
                      </wp:positionV>
                      <wp:extent cx="3886200" cy="5397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39640"/>
                                <a:chOff x="0" y="0"/>
                                <a:chExt cx="38862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227160"/>
                                  <a:ext cx="403920" cy="22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9.05pt;width:306pt;height:42.5pt" coordorigin="1788,181" coordsize="6120,850">
                      <v:roundrect id="shape_0" fillcolor="white" stroked="t" o:allowincell="t" style="position:absolute;left:1788;top:181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f" o:allowincell="t" style="position:absolute;left:4635;top:539;width:635;height:3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t" o:allowincell="t" style="position:absolute;left:5073;top:181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08280</wp:posOffset>
                  </wp:positionV>
                  <wp:extent cx="834390" cy="799465"/>
                  <wp:effectExtent l="0" t="0" r="0" b="0"/>
                  <wp:wrapNone/>
                  <wp:docPr id="28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280</wp:posOffset>
                      </wp:positionV>
                      <wp:extent cx="4720590" cy="1803400"/>
                      <wp:effectExtent l="6985" t="1651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0680" cy="1803240"/>
                                <a:chOff x="0" y="0"/>
                                <a:chExt cx="4720680" cy="180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55620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4480" y="225360"/>
                                  <a:ext cx="38862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53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27520"/>
                                    <a:ext cx="403920" cy="22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1800360" cy="53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1158840"/>
                                  <a:ext cx="431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90180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16.4pt;width:371.7pt;height:142pt" coordorigin="339,328" coordsize="7434,2840">
                      <v:shape id="shape_0" fillcolor="white" stroked="t" o:allowincell="t" style="position:absolute;left:339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748;width:875;height:1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53;top:683;width:6120;height:850">
                        <v:roundrect id="shape_0" fillcolor="white" stroked="t" o:allowincell="t" style="position:absolute;left:1653;top:683;width:2834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f" o:allowincell="t" style="position:absolute;left:4500;top:1041;width:635;height:3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roundrect id="shape_0" fillcolor="white" stroked="t" o:allowincell="t" style="position:absolute;left:4938;top:683;width:2834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t" style="position:absolute;left:450;top:2153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653;top:1748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08280</wp:posOffset>
                      </wp:positionV>
                      <wp:extent cx="403860" cy="22542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89.25pt;margin-top:16.4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208280</wp:posOffset>
                  </wp:positionV>
                  <wp:extent cx="1143000" cy="838200"/>
                  <wp:effectExtent l="0" t="0" r="0" b="0"/>
                  <wp:wrapNone/>
                  <wp:docPr id="31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さん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280</wp:posOffset>
                      </wp:positionV>
                      <wp:extent cx="5006340" cy="901700"/>
                      <wp:effectExtent l="0" t="16510" r="1206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520" cy="901800"/>
                                <a:chOff x="0" y="0"/>
                                <a:chExt cx="50065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45072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0"/>
                                  <a:ext cx="166896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756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pt;width:394.2pt;height:71pt" coordorigin="996,328" coordsize="7884,1420">
                      <v:shape id="shape_0" fillcolor="white" stroked="t" o:allowincell="t" style="position:absolute;left:1215;top:103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1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52;top:328;width:2627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96;top:679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3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2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280</wp:posOffset>
                      </wp:positionV>
                      <wp:extent cx="417195" cy="22923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4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んかくの　かどの　かずは　いくつ　ありますか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し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47955</wp:posOffset>
                      </wp:positionV>
                      <wp:extent cx="278130" cy="22542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1.65pt;mso-position-vertical-relative:text;margin-left:38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6375</wp:posOffset>
                      </wp:positionV>
                      <wp:extent cx="973455" cy="9017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25pt;width:76.6pt;height: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0020</wp:posOffset>
                      </wp:positionV>
                      <wp:extent cx="1390650" cy="4508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12.6pt;width:109.4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49860</wp:posOffset>
                      </wp:positionV>
                      <wp:extent cx="1423035" cy="456565"/>
                      <wp:effectExtent l="10795" t="5715" r="1016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3080" cy="456480"/>
                              </a:xfrm>
                              <a:custGeom>
                                <a:avLst/>
                                <a:gdLst>
                                  <a:gd name="textAreaLeft" fmla="*/ 177480 w 806760"/>
                                  <a:gd name="textAreaRight" fmla="*/ 629280 w 806760"/>
                                  <a:gd name="textAreaTop" fmla="*/ 56880 h 258840"/>
                                  <a:gd name="textAreaBottom" fmla="*/ 2019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42.85pt;margin-top:11.8pt;width:112pt;height:35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6375</wp:posOffset>
                      </wp:positionV>
                      <wp:extent cx="417195" cy="229235"/>
                      <wp:effectExtent l="635" t="127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25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しかくの　かどの　かずは　いくつ　あります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2:00Z</dcterms:created>
  <dc:creator>東部</dc:creator>
  <dc:description/>
  <dc:language>en-US</dc:language>
  <cp:lastModifiedBy>埼玉県</cp:lastModifiedBy>
  <cp:lastPrinted>2012-08-13T09:54:00Z</cp:lastPrinted>
  <dcterms:modified xsi:type="dcterms:W3CDTF">2017-03-14T04:33:00Z</dcterms:modified>
  <cp:revision>4</cp:revision>
  <dc:subject/>
  <dc:title>小学校5算数　問題　８.小数のわり算</dc:title>
</cp:coreProperties>
</file>