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１８　かたちづくり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1744345" cy="673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673560"/>
                          <a:chOff x="0" y="0"/>
                          <a:chExt cx="1744200" cy="673560"/>
                        </a:xfrm>
                      </wpg:grpSpPr>
                      <pic:pic xmlns:pic="http://schemas.openxmlformats.org/drawingml/2006/picture">
                        <pic:nvPicPr>
                          <pic:cNvPr id="0" name="371398" descr="こんにちは１"/>
                          <pic:cNvPicPr/>
                        </pic:nvPicPr>
                        <pic:blipFill>
                          <a:blip r:embed="rId2"/>
                          <a:srcRect l="0" t="0" r="0" b="33354"/>
                          <a:stretch/>
                        </pic:blipFill>
                        <pic:spPr>
                          <a:xfrm>
                            <a:off x="0" y="0"/>
                            <a:ext cx="7729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371401" descr="こんにちは３"/>
                          <pic:cNvPicPr/>
                        </pic:nvPicPr>
                        <pic:blipFill>
                          <a:blip r:embed="rId3"/>
                          <a:srcRect l="0" t="0" r="0" b="33354"/>
                          <a:stretch/>
                        </pic:blipFill>
                        <pic:spPr>
                          <a:xfrm>
                            <a:off x="901080" y="0"/>
                            <a:ext cx="843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0pt;width:137.35pt;height:53.05pt" coordorigin="1095,0" coordsize="2747,10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71398" stroked="f" o:allowincell="f" style="position:absolute;left:1095;top:0;width:1216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371401" stroked="f" o:allowincell="f" style="position:absolute;left:2514;top:0;width:1327;height:10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模範解答　　　　　　　　　　　　なまえ（　　　　　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891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コバトンは いろいたを ならべて ４つの かたちを つく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35560</wp:posOffset>
                      </wp:positionV>
                      <wp:extent cx="853440" cy="709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2pt;height:55.85pt;mso-wrap-distance-left:9.05pt;mso-wrap-distance-right:9.05pt;mso-wrap-distance-top:0pt;mso-wrap-distance-bottom:0pt;margin-top:2.8pt;mso-position-vertical-relative:text;margin-left:40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5" w:hanging="235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sz w:val="24"/>
              </w:rPr>
              <w:t>の　いろいたが　なんまいで　でき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left="235" w:hanging="235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sz w:val="24"/>
              </w:rPr>
              <w:t>ならべかたが　わかるように　せん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left="235" w:hanging="235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745605</wp:posOffset>
                      </wp:positionV>
                      <wp:extent cx="4728210" cy="450850"/>
                      <wp:effectExtent l="5080" t="29591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8240" cy="450720"/>
                              </a:xfrm>
                              <a:prstGeom prst="wedgeRoundRectCallout">
                                <a:avLst>
                                  <a:gd name="adj1" fmla="val -34745"/>
                                  <a:gd name="adj2" fmla="val -1140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 xml:space="preserve">すきな かたちは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の いろいたが なんまいで できましたか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pt;margin-top:531.15pt;width:372.25pt;height:3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すきな かたちは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 いろいたが なんまいで できました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２　の　いろいたを　ならべて　すきな　かたち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2415</wp:posOffset>
                      </wp:positionV>
                      <wp:extent cx="5760720" cy="69970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699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1120"/>
                                    <w:gridCol w:w="1120"/>
                                    <w:gridCol w:w="1120"/>
                                    <w:gridCol w:w="1120"/>
                                    <w:gridCol w:w="1120"/>
                                    <w:gridCol w:w="1120"/>
                                    <w:gridCol w:w="1176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8640" cy="695960"/>
                                              <wp:effectExtent l="0" t="0" r="0" b="0"/>
                                              <wp:docPr id="5" name="3714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3714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40" t="-31" r="-40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8640" cy="695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1655" cy="460375"/>
                                              <wp:effectExtent l="114935" t="0" r="114935" b="0"/>
                                              <wp:docPr id="6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1800" cy="460440"/>
                                                      </a:xfrm>
                                                      <a:prstGeom prst="roundRect">
                                                        <a:avLst>
                                                          <a:gd name="adj" fmla="val 16667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48"/>
                                                              <w:szCs w:val="48"/>
                                                              <w:rFonts w:ascii="Century" w:hAnsi="Century" w:eastAsia="ＭＳ 明朝;MS Mincho" w:cs="Times New Roman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９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lIns="74160" rIns="74160" tIns="9000" bIns="9000" anchor="t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00380" cy="345440"/>
                                              <wp:effectExtent l="114935" t="0" r="114935" b="0"/>
                                              <wp:docPr id="7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00400" cy="345600"/>
                                                      </a:xfrm>
                                                      <a:prstGeom prst="roundRect">
                                                        <a:avLst>
                                                          <a:gd name="adj" fmla="val 16667"/>
                                                        </a:avLst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b/>
                                                              <w:rFonts w:ascii="Century" w:hAnsi="Century" w:eastAsia="ＭＳ 明朝;MS Mincho" w:cs="Times New Roman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まい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lIns="74160" rIns="74160" tIns="9000" bIns="9000" anchor="t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550.95pt;mso-wrap-distance-left:0pt;mso-wrap-distance-right:7.1pt;mso-wrap-distance-top:0pt;mso-wrap-distance-bottom:0pt;margin-top:2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  <w:gridCol w:w="1176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type id="_x0000_t6" coordsize="21600,21600" o:spt="6" path="m,21600l,l21600,21600xe">
                                        <v:stroke joinstyle="miter"/>
                                        <v:formulas>
                                          <v:f eqn="prod height 7 12"/>
                                          <v:f eqn="prod width 7 12"/>
                                          <v:f eqn="prod height 11 12"/>
                                        </v:formulas>
                                        <v:path gradientshapeok="t" o:connecttype="rect" textboxrect="1800,@0,@1,@2"/>
                                      </v:shapetype>
                                      <v:shape id="shape_0" fillcolor="yellow" stroked="t" o:allowincell="t" style="position:absolute;margin-left:-3.55pt;margin-top:0pt;width:56.65pt;height:56.65pt;mso-wrap-style:none;v-text-anchor:middle" type="_x0000_t6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u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roundrect id="shape_0" fillcolor="white" stroked="t" o:allowincell="t" style="position:absolute;margin-left:4.4pt;margin-top:10.1pt;width:42.6pt;height:36.2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8"/>
                                                  <w:szCs w:val="48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２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stroked="f" o:allowincell="t" style="position:absolute;margin-left:46.3pt;margin-top:22.2pt;width:39.35pt;height:27.1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まい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roundrect id="shape_0" fillcolor="white" stroked="t" o:allowincell="t" style="position:absolute;margin-left:44.85pt;margin-top:10.1pt;width:42.6pt;height:36.2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8"/>
                                                  <w:szCs w:val="48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２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roundrect id="shape_0" stroked="f" o:allowincell="t" style="position:absolute;margin-left:31.5pt;margin-top:22.2pt;width:39.35pt;height:27.1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まい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type id="_x0000_t65" coordsize="21600,21600" o:spt="65" adj="3600" path="m,l21600,l21600@4l@2,21600l,21600xnsem@2,21600l@3@5l21600@4xnsem@2,21600l@3@5l21600@4l@2,21600l,21600l,l21600,l21600@4nfe">
                                        <v:stroke joinstyle="miter"/>
                                        <v:formulas>
                                          <v:f eqn="val #0"/>
                                          <v:f eqn="prod @0 1 5"/>
                                          <v:f eqn="sum width 0 @0"/>
                                          <v:f eqn="sum @2 @1 0"/>
                                          <v:f eqn="sum height 0 @0"/>
                                          <v:f eqn="sum @4 @1 0"/>
                                        </v:formulas>
                                        <v:path gradientshapeok="t" o:connecttype="rect" textboxrect="0,0,21600,@4"/>
                                        <v:handles>
                                          <v:h position="@2,21600"/>
                                        </v:handles>
                                      </v:shapetype>
                                      <v:shape id="shape_0" fillcolor="white" stroked="t" o:allowincell="t" style="position:absolute;margin-left:-0.55pt;margin-top:22.35pt;width:197.05pt;height:17.7pt;mso-wrap-style:square;v-text-anchor:top" type="_x0000_t65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438" w:leader="none"/>
                                                </w:tabs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と③は、正答が2つあります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roundrect id="shape_0" fillcolor="white" stroked="t" o:allowincell="t" style="position:absolute;margin-left:-2.75pt;margin-top:6.5pt;width:42.6pt;height:36.2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8"/>
                                                  <w:szCs w:val="48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４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stroked="f" o:allowincell="t" style="position:absolute;margin-left:39.9pt;margin-top:18.6pt;width:39.35pt;height:27.1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まい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roundrect id="shape_0" fillcolor="white" stroked="t" o:allowincell="t" style="position:absolute;margin-left:42.55pt;margin-top:7.4pt;width:42.6pt;height:36.2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8"/>
                                                  <w:szCs w:val="48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４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roundrect id="shape_0" stroked="f" o:allowincell="t" style="position:absolute;margin-left:29.2pt;margin-top:19.5pt;width:39.35pt;height:27.1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まい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-0.55pt;margin-top:52.8pt;width:251.8pt;height:35.45pt;mso-wrap-style:square;v-text-anchor:top" type="_x0000_t65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firstLine="205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色板を、ずらしたり回転させたり裏返したりすることを通して、図形感覚を養いましょう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roundrect id="shape_0" fillcolor="white" stroked="t" o:allowincell="t" style="position:absolute;margin-left:15.25pt;margin-top:-0.65pt;width:109.45pt;height:36.2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36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２　解答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8640" cy="695960"/>
                                        <wp:effectExtent l="0" t="0" r="0" b="0"/>
                                        <wp:docPr id="20" name="3714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3714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0" t="-31" r="-4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69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roundrect id="shape_0" fillcolor="white" stroked="t" o:allowincell="t" style="position:absolute;margin-left:37.9pt;margin-top:5.85pt;width:42.6pt;height:36.2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8"/>
                                                  <w:szCs w:val="48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９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roundrect id="shape_0" stroked="f" o:allowincell="t" style="position:absolute;margin-left:24.55pt;margin-top:17.95pt;width:39.35pt;height:27.1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まい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49530</wp:posOffset>
                      </wp:positionV>
                      <wp:extent cx="342900" cy="227965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95pt;mso-wrap-distance-left:9.05pt;mso-wrap-distance-right:9.05pt;mso-wrap-distance-top:0pt;mso-wrap-distance-bottom:0pt;margin-top:3.9pt;mso-position-vertical-relative:text;margin-left:1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8415</wp:posOffset>
                      </wp:positionV>
                      <wp:extent cx="348615" cy="22796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17.95pt;mso-wrap-distance-left:9.05pt;mso-wrap-distance-right:9.05pt;mso-wrap-distance-top:0pt;mso-wrap-distance-bottom:0pt;margin-top:1.45pt;mso-position-vertical-relative:text;margin-left:1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-24130</wp:posOffset>
                      </wp:positionV>
                      <wp:extent cx="421640" cy="22796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17.95pt;mso-wrap-distance-left:9.05pt;mso-wrap-distance-right:9.05pt;mso-wrap-distance-top:0pt;mso-wrap-distance-bottom:0pt;margin-top:-1.9pt;mso-position-vertical-relative:text;margin-left:1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31115</wp:posOffset>
                      </wp:positionV>
                      <wp:extent cx="386715" cy="22796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17.95pt;mso-wrap-distance-left:9.05pt;mso-wrap-distance-right:9.05pt;mso-wrap-distance-top:0pt;mso-wrap-distance-bottom:0pt;margin-top:-2.45pt;mso-position-vertical-relative:text;margin-left:1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35</wp:posOffset>
                      </wp:positionV>
                      <wp:extent cx="720090" cy="720090"/>
                      <wp:effectExtent l="5080" t="12065" r="1270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55pt;margin-top:0pt;width:56.65pt;height:56.65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28270</wp:posOffset>
                      </wp:positionV>
                      <wp:extent cx="541655" cy="46037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6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4pt;margin-top:10.1pt;width:42.6pt;height:3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281940</wp:posOffset>
                      </wp:positionV>
                      <wp:extent cx="500380" cy="345440"/>
                      <wp:effectExtent l="0" t="0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34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6.3pt;margin-top:22.2pt;width:39.35pt;height:2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8270</wp:posOffset>
                      </wp:positionV>
                      <wp:extent cx="541655" cy="46037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6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.85pt;margin-top:10.1pt;width:42.6pt;height:3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81940</wp:posOffset>
                      </wp:positionV>
                      <wp:extent cx="500380" cy="345440"/>
                      <wp:effectExtent l="635" t="0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34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1.5pt;margin-top:22.2pt;width:39.35pt;height:2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83845</wp:posOffset>
                      </wp:positionV>
                      <wp:extent cx="2503170" cy="22542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3080" cy="225360"/>
                              </a:xfrm>
                              <a:prstGeom prst="foldedCorner">
                                <a:avLst>
                                  <a:gd name="adj" fmla="val 66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38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と③は、正答が2つあります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22.35pt;width:197.05pt;height:17.7pt;mso-wrap-style:square;v-text-anchor:top" type="_x0000_t65">
                      <v:textbox>
                        <w:txbxContent>
                          <w:p>
                            <w:pPr>
                              <w:tabs>
                                <w:tab w:val="left" w:pos="43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③は、正答が2つあ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2550</wp:posOffset>
                      </wp:positionV>
                      <wp:extent cx="541655" cy="46037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6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75pt;margin-top:6.5pt;width:42.6pt;height:3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36220</wp:posOffset>
                      </wp:positionV>
                      <wp:extent cx="500380" cy="345440"/>
                      <wp:effectExtent l="0" t="0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34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9.9pt;margin-top:18.6pt;width:39.35pt;height:2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93980</wp:posOffset>
                      </wp:positionV>
                      <wp:extent cx="541655" cy="46037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6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55pt;margin-top:7.4pt;width:42.6pt;height:3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247650</wp:posOffset>
                      </wp:positionV>
                      <wp:extent cx="500380" cy="345440"/>
                      <wp:effectExtent l="0" t="0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34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9.2pt;margin-top:19.5pt;width:39.35pt;height:2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70560</wp:posOffset>
                      </wp:positionV>
                      <wp:extent cx="3198495" cy="450850"/>
                      <wp:effectExtent l="5715" t="5080" r="273685" b="889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8600" cy="450720"/>
                              </a:xfrm>
                              <a:prstGeom prst="foldedCorner">
                                <a:avLst>
                                  <a:gd name="adj" fmla="val 66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色板を、ずらしたり回転させたり裏返したりすることを通して、図形感覚を養いましょう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52.8pt;width:251.8pt;height:35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色板を、ずらしたり回転させたり裏返したりすることを通して、図形感覚を養い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-8255</wp:posOffset>
                      </wp:positionV>
                      <wp:extent cx="1390650" cy="46037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46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　解答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25pt;margin-top:-0.65pt;width:109.45pt;height:3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　解答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１８　かたちづくり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635</wp:posOffset>
                </wp:positionV>
                <wp:extent cx="1466215" cy="4483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448200"/>
                          <a:chOff x="0" y="0"/>
                          <a:chExt cx="1466280" cy="448200"/>
                        </a:xfrm>
                      </wpg:grpSpPr>
                      <pic:pic xmlns:pic="http://schemas.openxmlformats.org/drawingml/2006/picture">
                        <pic:nvPicPr>
                          <pic:cNvPr id="2" name="371398" descr="こんにちは１"/>
                          <pic:cNvPicPr/>
                        </pic:nvPicPr>
                        <pic:blipFill>
                          <a:blip r:embed="rId8"/>
                          <a:srcRect l="0" t="0" r="0" b="33354"/>
                          <a:stretch/>
                        </pic:blipFill>
                        <pic:spPr>
                          <a:xfrm>
                            <a:off x="0" y="0"/>
                            <a:ext cx="64944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371401" descr="こんにちは３"/>
                          <pic:cNvPicPr/>
                        </pic:nvPicPr>
                        <pic:blipFill>
                          <a:blip r:embed="rId9"/>
                          <a:srcRect l="0" t="0" r="0" b="33354"/>
                          <a:stretch/>
                        </pic:blipFill>
                        <pic:spPr>
                          <a:xfrm>
                            <a:off x="757440" y="0"/>
                            <a:ext cx="70884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0pt;width:115.45pt;height:35.3pt" coordorigin="1314,0" coordsize="2309,706">
                <v:shape id="shape_0" ID="371398" stroked="f" o:allowincell="f" style="position:absolute;left:1314;top:0;width:1022;height:7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371401" stroked="f" o:allowincell="f" style="position:absolute;left:2507;top:0;width:1115;height:70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なまえ（　　　　　　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973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どんな　かたちを　つかって　かいて　いま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15875</wp:posOffset>
                      </wp:positionV>
                      <wp:extent cx="963930" cy="641985"/>
                      <wp:effectExtent l="0" t="0" r="0" b="0"/>
                      <wp:wrapNone/>
                      <wp:docPr id="4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点</w:t>
                                  </w:r>
                                </w:p>
                              </w:txbxContent>
                            </wps:txbx>
                            <wps:bodyPr anchor="t" lIns="74295" tIns="0" rIns="742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50.55pt;mso-wrap-distance-left:9.05pt;mso-wrap-distance-right:9.05pt;mso-wrap-distance-top:0pt;mso-wrap-distance-bottom:0pt;margin-top:1.25pt;mso-position-vertical-relative:text;margin-left:399.45pt;mso-position-horizontal-relative:text">
                      <v:textbox inset="0.08125in,0in,0.08125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8280</wp:posOffset>
                      </wp:positionV>
                      <wp:extent cx="834390" cy="901700"/>
                      <wp:effectExtent l="11430" t="7620" r="1206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901800"/>
                                <a:chOff x="0" y="0"/>
                                <a:chExt cx="834480" cy="90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4480" cy="450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450720"/>
                                  <a:ext cx="556200" cy="45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6.4pt;width:65.7pt;height:71pt" coordorigin="120,328" coordsize="1314,142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20;top:328;width:1313;height:70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39;top:1038;width:875;height:7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14935</wp:posOffset>
                      </wp:positionV>
                      <wp:extent cx="1800225" cy="53975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んか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9.4pt;margin-top:9.05pt;width:141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んか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114935</wp:posOffset>
                      </wp:positionV>
                      <wp:extent cx="1800225" cy="53975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か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3.65pt;margin-top:9.05pt;width:141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か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16840</wp:posOffset>
                      </wp:positionV>
                      <wp:extent cx="403860" cy="225425"/>
                      <wp:effectExtent l="0" t="635" r="63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22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31.75pt;margin-top:9.2pt;width:31.7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082540</wp:posOffset>
                  </wp:positionH>
                  <wp:positionV relativeFrom="paragraph">
                    <wp:posOffset>208280</wp:posOffset>
                  </wp:positionV>
                  <wp:extent cx="834390" cy="799465"/>
                  <wp:effectExtent l="0" t="0" r="0" b="0"/>
                  <wp:wrapNone/>
                  <wp:docPr id="45" name="368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368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-1270</wp:posOffset>
                      </wp:positionV>
                      <wp:extent cx="556260" cy="901700"/>
                      <wp:effectExtent l="6985" t="16510" r="762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901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95pt;margin-top:-0.1pt;width:43.75pt;height:70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8280</wp:posOffset>
                      </wp:positionV>
                      <wp:extent cx="1800225" cy="53975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んか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65pt;margin-top:16.4pt;width:141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んか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208280</wp:posOffset>
                      </wp:positionV>
                      <wp:extent cx="1800225" cy="53975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か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.9pt;margin-top:16.4pt;width:141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か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208280</wp:posOffset>
                      </wp:positionV>
                      <wp:extent cx="403860" cy="225425"/>
                      <wp:effectExtent l="0" t="635" r="6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22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89.25pt;margin-top:16.4pt;width:31.7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10185</wp:posOffset>
                      </wp:positionV>
                      <wp:extent cx="403860" cy="225425"/>
                      <wp:effectExtent l="0" t="1270" r="127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22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25pt;margin-top:16.55pt;width:31.7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8280</wp:posOffset>
                      </wp:positionV>
                      <wp:extent cx="556260" cy="9017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90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5pt;margin-top:16.4pt;width:43.75pt;height:7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8280</wp:posOffset>
                      </wp:positionV>
                      <wp:extent cx="1800225" cy="53975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65pt;margin-top:16.4pt;width:141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81915</wp:posOffset>
                      </wp:positionV>
                      <wp:extent cx="2642235" cy="800735"/>
                      <wp:effectExtent l="5715" t="5715" r="1390015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0" cy="800640"/>
                              </a:xfrm>
                              <a:prstGeom prst="foldedCorner">
                                <a:avLst>
                                  <a:gd name="adj" fmla="val 106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身の回りの物から、「さんかく」「しかく」「まる」などの形を見つけることができるようにし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9pt;margin-top:6.45pt;width:208pt;height:63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身の回りの物から、「さんかく」「しかく」「まる」などの形を見つけることができるようにし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4605</wp:posOffset>
                      </wp:positionV>
                      <wp:extent cx="431800" cy="4318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5pt;margin-top:1.15pt;width:33.95pt;height:3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さんかくの　かどに　ついて　しらべ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8280</wp:posOffset>
                      </wp:positionV>
                      <wp:extent cx="5006340" cy="901700"/>
                      <wp:effectExtent l="0" t="16510" r="1206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6520" cy="901800"/>
                                <a:chOff x="0" y="0"/>
                                <a:chExt cx="5006520" cy="90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8960" y="450720"/>
                                  <a:ext cx="834480" cy="450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840" y="0"/>
                                  <a:ext cx="556200" cy="901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560" y="0"/>
                                  <a:ext cx="1668960" cy="901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2840"/>
                                  <a:ext cx="27828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7920" y="224640"/>
                                  <a:ext cx="27828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7560" y="224640"/>
                                  <a:ext cx="27828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8pt;margin-top:16.4pt;width:394.2pt;height:71pt" coordorigin="996,328" coordsize="7884,1420">
                      <v:shape id="shape_0" fillcolor="white" stroked="t" o:allowincell="t" style="position:absolute;left:1215;top:1038;width:1313;height:70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81;top:328;width:875;height:141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52;top:328;width:2627;height:141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96;top:679;width:43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43;top:682;width:43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52;top:682;width:43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115570</wp:posOffset>
                      </wp:positionV>
                      <wp:extent cx="252095" cy="25209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7.65pt;margin-top:9.1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134620</wp:posOffset>
                      </wp:positionV>
                      <wp:extent cx="252095" cy="25209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5.15pt;margin-top:10.6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かどに　○を　つけましょう。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10490</wp:posOffset>
                      </wp:positionV>
                      <wp:extent cx="252095" cy="25209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4pt;margin-top:8.7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61595</wp:posOffset>
                      </wp:positionV>
                      <wp:extent cx="252095" cy="25209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65pt;margin-top:4.85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459730</wp:posOffset>
                      </wp:positionH>
                      <wp:positionV relativeFrom="paragraph">
                        <wp:posOffset>80645</wp:posOffset>
                      </wp:positionV>
                      <wp:extent cx="252095" cy="25209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9.9pt;margin-top:6.35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80645</wp:posOffset>
                      </wp:positionV>
                      <wp:extent cx="252095" cy="25209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3.15pt;margin-top:6.35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80645</wp:posOffset>
                      </wp:positionV>
                      <wp:extent cx="252095" cy="25209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5.4pt;margin-top:6.35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109220</wp:posOffset>
                      </wp:positionV>
                      <wp:extent cx="252095" cy="25209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3.4pt;margin-top:8.6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90170</wp:posOffset>
                      </wp:positionV>
                      <wp:extent cx="252095" cy="25209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7.9pt;margin-top:7.1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54830</wp:posOffset>
                      </wp:positionH>
                      <wp:positionV relativeFrom="paragraph">
                        <wp:posOffset>82550</wp:posOffset>
                      </wp:positionV>
                      <wp:extent cx="695325" cy="56134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6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9pt;margin-top:6.5pt;width:54.7pt;height:4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208280</wp:posOffset>
                      </wp:positionV>
                      <wp:extent cx="417195" cy="229235"/>
                      <wp:effectExtent l="635" t="635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00.2pt;margin-top:16.4pt;width:32.8pt;height:1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さんかくの　かどの　かずは　いくつ　ありますか。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しかくの　かどに　ついて　しらべ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どに　○を　つけましょう。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37795</wp:posOffset>
                      </wp:positionV>
                      <wp:extent cx="278130" cy="225425"/>
                      <wp:effectExtent l="0" t="0" r="0" b="0"/>
                      <wp:wrapNone/>
                      <wp:docPr id="6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17.75pt;mso-wrap-distance-left:9.05pt;mso-wrap-distance-right:9.05pt;mso-wrap-distance-top:0pt;mso-wrap-distance-bottom:0pt;margin-top:10.85pt;mso-position-vertical-relative:text;margin-left:8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131445</wp:posOffset>
                      </wp:positionV>
                      <wp:extent cx="278130" cy="225425"/>
                      <wp:effectExtent l="0" t="0" r="0" b="0"/>
                      <wp:wrapNone/>
                      <wp:docPr id="6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17.75pt;mso-wrap-distance-left:9.05pt;mso-wrap-distance-right:9.05pt;mso-wrap-distance-top:0pt;mso-wrap-distance-bottom:0pt;margin-top:10.35pt;mso-position-vertical-relative:text;margin-left:22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147955</wp:posOffset>
                      </wp:positionV>
                      <wp:extent cx="278130" cy="225425"/>
                      <wp:effectExtent l="0" t="0" r="0" b="0"/>
                      <wp:wrapNone/>
                      <wp:docPr id="6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17.75pt;mso-wrap-distance-left:9.05pt;mso-wrap-distance-right:9.05pt;mso-wrap-distance-top:0pt;mso-wrap-distance-bottom:0pt;margin-top:11.65pt;mso-position-vertical-relative:text;margin-left:38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06375</wp:posOffset>
                      </wp:positionV>
                      <wp:extent cx="973455" cy="90170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90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16.25pt;width:76.6pt;height:7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86995</wp:posOffset>
                      </wp:positionV>
                      <wp:extent cx="252095" cy="25209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35pt;margin-top:6.85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86995</wp:posOffset>
                      </wp:positionV>
                      <wp:extent cx="252095" cy="25209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3.9pt;margin-top:6.85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0020</wp:posOffset>
                      </wp:positionV>
                      <wp:extent cx="1390650" cy="45085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5pt;margin-top:12.6pt;width:109.45pt;height:3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49860</wp:posOffset>
                      </wp:positionV>
                      <wp:extent cx="1423035" cy="456565"/>
                      <wp:effectExtent l="10795" t="5715" r="1016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23080" cy="456480"/>
                              </a:xfrm>
                              <a:custGeom>
                                <a:avLst/>
                                <a:gdLst>
                                  <a:gd name="textAreaLeft" fmla="*/ 177480 w 806760"/>
                                  <a:gd name="textAreaRight" fmla="*/ 629280 w 806760"/>
                                  <a:gd name="textAreaTop" fmla="*/ 56880 h 258840"/>
                                  <a:gd name="textAreaBottom" fmla="*/ 20196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42.85pt;margin-top:11.8pt;width:112pt;height:35.9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3495</wp:posOffset>
                      </wp:positionV>
                      <wp:extent cx="252095" cy="25209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4.6pt;margin-top:1.85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42545</wp:posOffset>
                      </wp:positionV>
                      <wp:extent cx="252095" cy="25209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3.35pt;margin-top:3.35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316855</wp:posOffset>
                      </wp:positionH>
                      <wp:positionV relativeFrom="paragraph">
                        <wp:posOffset>33020</wp:posOffset>
                      </wp:positionV>
                      <wp:extent cx="252095" cy="25209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8.65pt;margin-top:2.6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42545</wp:posOffset>
                      </wp:positionV>
                      <wp:extent cx="252095" cy="25209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6.4pt;margin-top:3.35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58420</wp:posOffset>
                      </wp:positionV>
                      <wp:extent cx="252095" cy="25209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2.9pt;margin-top:4.6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48895</wp:posOffset>
                      </wp:positionV>
                      <wp:extent cx="252095" cy="25209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4.9pt;margin-top:3.85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269105</wp:posOffset>
                      </wp:positionH>
                      <wp:positionV relativeFrom="paragraph">
                        <wp:posOffset>29845</wp:posOffset>
                      </wp:positionV>
                      <wp:extent cx="252095" cy="25209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15pt;margin-top:2.35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21655</wp:posOffset>
                      </wp:positionH>
                      <wp:positionV relativeFrom="paragraph">
                        <wp:posOffset>39370</wp:posOffset>
                      </wp:positionV>
                      <wp:extent cx="252095" cy="25209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2.65pt;margin-top:3.1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206375</wp:posOffset>
                      </wp:positionV>
                      <wp:extent cx="695325" cy="56134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6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5.45pt;margin-top:16.25pt;width:54.7pt;height:4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96520</wp:posOffset>
                      </wp:positionV>
                      <wp:extent cx="252095" cy="25209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45pt;margin-top:7.6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61595</wp:posOffset>
                      </wp:positionV>
                      <wp:extent cx="252095" cy="252095"/>
                      <wp:effectExtent l="5715" t="5715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8.4pt;margin-top:4.85pt;width:19.8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206375</wp:posOffset>
                      </wp:positionV>
                      <wp:extent cx="417195" cy="229235"/>
                      <wp:effectExtent l="635" t="127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00.2pt;margin-top:16.25pt;width:32.8pt;height:1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しかくの　かどの　かずは　いくつ　ありますか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4294966271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32:00Z</dcterms:created>
  <dc:creator>東部</dc:creator>
  <dc:description/>
  <dc:language>en-US</dc:language>
  <cp:lastModifiedBy>埼玉県</cp:lastModifiedBy>
  <cp:lastPrinted>2009-07-19T12:36:00Z</cp:lastPrinted>
  <dcterms:modified xsi:type="dcterms:W3CDTF">2017-03-14T04:32:00Z</dcterms:modified>
  <cp:revision>4</cp:revision>
  <dc:subject/>
  <dc:title>小学校5算数　問題　８.小数のわり算</dc:title>
</cp:coreProperties>
</file>