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１８　かたちづくり　　　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いろいたを　１まいだけ　うごかして　かたちを　かえました。</w:t>
            </w:r>
          </w:p>
          <w:p>
            <w:pPr>
              <w:pStyle w:val="Normal"/>
              <w:spacing w:lineRule="exact" w:line="360"/>
              <w:ind w:right="958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ごかした　いろいたは、どれでしょうか。うごかした　あとのずに　〇を　　つけ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3970</wp:posOffset>
                      </wp:positionV>
                      <wp:extent cx="5742940" cy="74745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2940" cy="7474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うごかす　まえ　　　　　　　　　　　　　　　　　　うごかした　あ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　　　　　　　　　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うごかす　まえ　　　　　　　　　　　　　　　　　うごかした　あ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うごかす　まえ　　　　　　　　　　　　　　　　　うごかした　あ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　　　　　　　　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2.2pt;height:588.55pt;mso-wrap-distance-left:9.05pt;mso-wrap-distance-right:9.05pt;mso-wrap-distance-top:0pt;mso-wrap-distance-bottom:0pt;margin-top:1.1pt;mso-position-vertical-relative:text;margin-left:2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うごかす　まえ　　　　　　　　　　　　　　　　　　うごかした　あ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　　　　　　　　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うごかす　まえ　　　　　　　　　　　　　　　　　うごかした　あと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うごかす　まえ　　　　　　　　　　　　　　　　　うごかした　あと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　　　　　　　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187325</wp:posOffset>
                      </wp:positionV>
                      <wp:extent cx="1818640" cy="2019300"/>
                      <wp:effectExtent l="11430" t="12700" r="1143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8720" cy="2019240"/>
                                <a:chOff x="0" y="0"/>
                                <a:chExt cx="1818720" cy="20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9360" y="0"/>
                                  <a:ext cx="909360" cy="1004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909360" cy="1004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0080"/>
                                  <a:ext cx="909360" cy="1004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014840"/>
                                  <a:ext cx="909360" cy="1004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3pt;margin-top:14.75pt;width:143.25pt;height:158.95pt" coordorigin="5966,295" coordsize="2865,3179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4472c4" stroked="t" o:allowincell="t" style="position:absolute;left:7399;top:295;width:1431;height:1581;mso-wrap-style:none;v-text-anchor:middle" type="_x0000_t6">
                        <v:fill o:detectmouseclick="t" type="solid" color2="#bb8d3b"/>
                        <v:stroke color="black" weight="9360" joinstyle="miter" endcap="flat"/>
                        <w10:wrap type="none"/>
                      </v:shape>
                      <v:shape id="shape_0" fillcolor="#4472c4" stroked="t" o:allowincell="t" style="position:absolute;left:5967;top:311;width:1431;height:1581;mso-wrap-style:none;v-text-anchor:middle" type="_x0000_t6">
                        <v:fill o:detectmouseclick="t" type="solid" color2="#bb8d3b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67;top:311;width:1431;height:1581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67;top:1893;width:1431;height:1581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151130</wp:posOffset>
                      </wp:positionV>
                      <wp:extent cx="1903095" cy="1056640"/>
                      <wp:effectExtent l="11430" t="12700" r="1079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2960" cy="1056600"/>
                                <a:chOff x="0" y="0"/>
                                <a:chExt cx="1902960" cy="1056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956880" cy="1056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956880" cy="1056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0"/>
                                  <a:ext cx="956880" cy="1056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45360" y="0"/>
                                  <a:ext cx="956880" cy="1056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pt;margin-top:11.85pt;width:149.9pt;height:83.25pt" coordorigin="940,237" coordsize="2998,1665">
                      <v:shape id="shape_0" fillcolor="white" stroked="t" o:allowincell="t" style="position:absolute;left:941;top:238;width:1506;height:1663;mso-wrap-style:none;v-text-anchor:middle;rotation:180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4472c4" stroked="t" o:allowincell="t" style="position:absolute;left:959;top:238;width:1506;height:1663;mso-wrap-style:none;v-text-anchor:middle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b8d3b"/>
                        <v:stroke color="black" weight="9360" joinstyle="miter" endcap="flat"/>
                        <w10:wrap type="none"/>
                      </v:shape>
                      <v:shape id="shape_0" fillcolor="#4472c4" stroked="t" o:allowincell="t" style="position:absolute;left:2431;top:238;width:1506;height:1663;mso-wrap-style:none;v-text-anchor:middle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b8d3b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30;top:238;width:1506;height:1663;mso-wrap-style:none;v-text-anchor:middle;rotation:180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62865</wp:posOffset>
                      </wp:positionV>
                      <wp:extent cx="4999990" cy="1903095"/>
                      <wp:effectExtent l="12700" t="12065" r="1206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0040" cy="1902960"/>
                                <a:chOff x="0" y="0"/>
                                <a:chExt cx="5000040" cy="1902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084480" y="910800"/>
                                  <a:ext cx="936720" cy="985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800"/>
                                  <a:ext cx="1004400" cy="18835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4200" y="-3240"/>
                                    <a:ext cx="936720" cy="9849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3920" y="-24120"/>
                                    <a:ext cx="936720" cy="9849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4472c4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3480" y="912240"/>
                                    <a:ext cx="936720" cy="9849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4472c4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4120" y="922680"/>
                                    <a:ext cx="936720" cy="9849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3074400" y="-24480"/>
                                  <a:ext cx="936720" cy="985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038840" y="912960"/>
                                  <a:ext cx="936720" cy="985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74400" y="912240"/>
                                  <a:ext cx="936720" cy="985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75pt;margin-top:3pt;width:389.85pt;height:153.7pt" coordorigin="1175,60" coordsize="7797,3074">
                      <v:shape id="shape_0" fillcolor="#4472c4" stroked="t" o:allowincell="t" style="position:absolute;left:5994;top:1534;width:1474;height:1551;mso-wrap-style:none;v-text-anchor:middle;rotation:90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b8d3b"/>
                        <v:stroke color="black" weight="9360" joinstyle="miter" endcap="flat"/>
                        <w10:wrap type="none"/>
                      </v:shape>
                      <v:group id="shape_0" style="position:absolute;left:1175;top:92;width:1505;height:3041">
                        <v:shape id="shape_0" fillcolor="white" stroked="t" o:allowincell="t" style="position:absolute;left:1191;top:125;width:1474;height:1550;mso-wrap-style:none;v-text-anchor:middle;rotation:270" type="_x0000_t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4472c4" stroked="t" o:allowincell="t" style="position:absolute;left:1206;top:92;width:1474;height:1550;mso-wrap-style:none;v-text-anchor:middle;rotation:90" type="_x0000_t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b8d3b"/>
                          <v:stroke color="black" weight="9360" joinstyle="miter" endcap="flat"/>
                          <w10:wrap type="none"/>
                        </v:shape>
                        <v:shape id="shape_0" fillcolor="#4472c4" stroked="t" o:allowincell="t" style="position:absolute;left:1190;top:1567;width:1474;height:1550;mso-wrap-style:none;v-text-anchor:middle;rotation:90" type="_x0000_t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b8d3b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75;top:1583;width:1474;height:1550;mso-wrap-style:none;v-text-anchor:middle;rotation:270" type="_x0000_t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5978;top:61;width:1474;height:1551;mso-wrap-style:none;v-text-anchor:middle;rotation:270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4472c4" stroked="t" o:allowincell="t" style="position:absolute;left:7497;top:1537;width:1474;height:1551;mso-wrap-style:none;v-text-anchor:middle;rotation:90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b8d3b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78;top:1536;width:1474;height:1551;mso-wrap-style:none;v-text-anchor:middle;rotation:270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80645</wp:posOffset>
                      </wp:positionV>
                      <wp:extent cx="2047875" cy="2006600"/>
                      <wp:effectExtent l="12700" t="12065" r="1270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8040" cy="2006640"/>
                                <a:chOff x="0" y="0"/>
                                <a:chExt cx="2048040" cy="2006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960" y="-11160"/>
                                  <a:ext cx="996840" cy="1019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001880"/>
                                  <a:ext cx="1016640" cy="996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24200" y="998280"/>
                                  <a:ext cx="997560" cy="1019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3240"/>
                                  <a:ext cx="1017360" cy="996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pt;margin-top:5.4pt;width:161.3pt;height:159.75pt" coordorigin="880,108" coordsize="3226,3195">
                      <v:shape id="shape_0" fillcolor="white" stroked="t" o:allowincell="t" style="position:absolute;left:901;top:110;width:1569;height:1604;mso-wrap-style:none;v-text-anchor:middle;rotation:270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4472c4" stroked="t" o:allowincell="t" style="position:absolute;left:881;top:1705;width:1600;height:1568;mso-wrap-style:none;v-text-anchor:middle;rotation:180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b8d3b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94;top:1699;width:1570;height:1604;mso-wrap-style:none;v-text-anchor:middle;rotation:90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4472c4" stroked="t" o:allowincell="t" style="position:absolute;left:2504;top:132;width:1601;height:1568;mso-wrap-style:none;v-text-anchor:middle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b8d3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65100</wp:posOffset>
                      </wp:positionV>
                      <wp:extent cx="1991995" cy="1973580"/>
                      <wp:effectExtent l="12065" t="12065" r="12700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1880" cy="1973520"/>
                                <a:chOff x="0" y="0"/>
                                <a:chExt cx="1991880" cy="197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90800" cy="19735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5760" y="-5760"/>
                                    <a:ext cx="980280" cy="9918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001520" y="0"/>
                                    <a:ext cx="989280" cy="9799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4472c4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90360" y="987120"/>
                                    <a:ext cx="981000" cy="9918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1520" y="2520"/>
                                  <a:ext cx="990720" cy="9799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8pt;margin-top:12.5pt;width:156.4pt;height:156.35pt" coordorigin="5196,250" coordsize="3128,3127">
                      <v:group id="shape_0" style="position:absolute;left:5196;top:250;width:3125;height:3127">
                        <v:shape id="shape_0" fillcolor="white" stroked="t" o:allowincell="t" style="position:absolute;left:5196;top:251;width:1543;height:1561;mso-wrap-style:none;v-text-anchor:middle;rotation:270" type="_x0000_t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4472c4" stroked="t" o:allowincell="t" style="position:absolute;left:6764;top:260;width:1557;height:1542;mso-wrap-style:none;v-text-anchor:middle;rotation:180" type="_x0000_t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bb8d3b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746;top:1815;width:1544;height:1561;mso-wrap-style:none;v-text-anchor:middle;rotation:90" type="_x0000_t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#4472c4" stroked="t" o:allowincell="t" style="position:absolute;left:6764;top:264;width:1559;height:1542;mso-wrap-style:none;v-text-anchor:middle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b8d3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１８　かたちづくり　　　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23975</wp:posOffset>
                </wp:positionH>
                <wp:positionV relativeFrom="paragraph">
                  <wp:posOffset>5486400</wp:posOffset>
                </wp:positionV>
                <wp:extent cx="19685" cy="11626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1631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56.7pt;margin-top:432pt;width:1.5pt;height:91.5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361315</wp:posOffset>
                      </wp:positionV>
                      <wp:extent cx="2762250" cy="766762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2280" cy="7667640"/>
                                <a:chOff x="0" y="0"/>
                                <a:chExt cx="2762280" cy="766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62280" cy="76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・・・・・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・・・・・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・・・・・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・・・・・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・・・・・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・・・・・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・・・・・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・・・・・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・・・・・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・・・・・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・・・・・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・・・・・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・・・・・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・・・・・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・・・・・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・・・・・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・・・・・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・・・・・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・・・・・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・・・・・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・・・・・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00120" y="1353240"/>
                                  <a:ext cx="146772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61200" y="724320"/>
                                  <a:ext cx="753480" cy="180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81040" y="713520"/>
                                  <a:ext cx="381960" cy="658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5600" y="735120"/>
                                  <a:ext cx="362880" cy="60192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35pt;margin-top:28.45pt;width:217.5pt;height:603.75pt" coordorigin="627,569" coordsize="4350,120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27;top:569;width:4349;height:120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・・・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・・・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・・・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・・・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・・・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・・・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・・・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・・・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・・・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・・・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・・・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・・・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・・・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・・・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・・・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・・・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・・・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・・・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・・・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・・・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・・・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72;top:2700;width:2310;height:1" type="_x0000_t32">
                        <v:stroke color="#4472c4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41;top:1710;width:1186;height:2" type="_x0000_t32">
                        <v:stroke color="#4472c4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42;top:1693;width:601;height:1035;flip:y" type="_x0000_t32">
                        <v:stroke color="#4472c4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97;top:1727;width:570;height:947" type="_x0000_t32">
                        <v:stroke color="#4472c4" weight="316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ひだりの　かたちと　おなじかたちを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356870</wp:posOffset>
                      </wp:positionV>
                      <wp:extent cx="2771140" cy="767651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140" cy="7676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2pt;height:604.45pt;mso-wrap-distance-left:9.05pt;mso-wrap-distance-right:9.05pt;mso-wrap-distance-top:0pt;mso-wrap-distance-bottom:0pt;margin-top:28.1pt;mso-position-vertical-relative:text;margin-left:25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・・・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33020</wp:posOffset>
                      </wp:positionV>
                      <wp:extent cx="2181225" cy="4914265"/>
                      <wp:effectExtent l="14605" t="15875" r="635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1240" cy="4914360"/>
                                <a:chOff x="0" y="0"/>
                                <a:chExt cx="2181240" cy="49143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8720" y="4876200"/>
                                  <a:ext cx="2162880" cy="19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080" y="3066480"/>
                                  <a:ext cx="146772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440" y="3094920"/>
                                  <a:ext cx="1800" cy="180108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1440" y="2428920"/>
                                  <a:ext cx="734400" cy="62820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3840" y="2447280"/>
                                  <a:ext cx="715320" cy="59220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99640" y="3094920"/>
                                  <a:ext cx="1800" cy="180108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240" y="3362400"/>
                                  <a:ext cx="1800" cy="8769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1120" y="3342600"/>
                                  <a:ext cx="677160" cy="10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8560" y="3332880"/>
                                  <a:ext cx="19800" cy="94428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3880" y="4276080"/>
                                  <a:ext cx="75348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000" y="3666240"/>
                                  <a:ext cx="334440" cy="124812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99640" y="3609360"/>
                                  <a:ext cx="372600" cy="12866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2160" cy="1857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33360" y="0"/>
                                    <a:ext cx="1468080" cy="144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4472c4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71200" y="913680"/>
                                    <a:ext cx="391320" cy="89640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4472c4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80560" y="10080"/>
                                    <a:ext cx="372600" cy="90468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4472c4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42120"/>
                                    <a:ext cx="401040" cy="91620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4472c4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9080" y="10080"/>
                                    <a:ext cx="363240" cy="88632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4472c4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2440" y="1828080"/>
                                    <a:ext cx="1468080" cy="144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4472c4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1pt;margin-top:2.6pt;width:171.75pt;height:387pt" coordorigin="1002,52" coordsize="3435,7740">
                      <v:shape id="shape_0" stroked="t" o:allowincell="t" style="position:absolute;left:1031;top:7731;width:3405;height:28;flip:y" type="_x0000_t32">
                        <v:stroke color="#4472c4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42;top:4881;width:2310;height:1" type="_x0000_t32">
                        <v:stroke color="#4472c4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1;top:4926;width:2;height:2835" type="_x0000_t32">
                        <v:stroke color="#4472c4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1;top:3877;width:1156;height:987;flip:y" type="_x0000_t32">
                        <v:stroke color="#4472c4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56;top:3906;width:1125;height:932" type="_x0000_t32">
                        <v:stroke color="#4472c4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36;top:4926;width:2;height:2835" type="_x0000_t32">
                        <v:stroke color="#4472c4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41;top:5347;width:2;height:1380" type="_x0000_t32">
                        <v:stroke color="#4472c4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16;top:5316;width:1065;height:15" type="_x0000_t32">
                        <v:stroke color="#4472c4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67;top:5301;width:30;height:1486" type="_x0000_t32">
                        <v:stroke color="#4472c4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26;top:6786;width:1186;height:1" type="_x0000_t32">
                        <v:stroke color="#4472c4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0;top:5826;width:525;height:1965;flip:x" type="_x0000_t32">
                        <v:stroke color="#4472c4" weight="316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36;top:5736;width:586;height:2025" type="_x0000_t32">
                        <v:stroke color="#4472c4" weight="31680" joinstyle="miter" endcap="flat"/>
                        <v:fill o:detectmouseclick="t" on="false"/>
                        <w10:wrap type="none"/>
                      </v:shape>
                      <v:group id="shape_0" style="position:absolute;left:1002;top:52;width:3405;height:2927">
                        <v:shape id="shape_0" stroked="t" o:allowincell="t" style="position:absolute;left:1527;top:52;width:2311;height:1" type="_x0000_t32">
                          <v:stroke color="#4472c4" weight="316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91;top:1491;width:615;height:1410;flip:y" type="_x0000_t32">
                          <v:stroke color="#4472c4" weight="316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06;top:68;width:586;height:1424" type="_x0000_t32">
                          <v:stroke color="#4472c4" weight="316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02;top:1536;width:631;height:1442" type="_x0000_t32">
                          <v:stroke color="#4472c4" weight="316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32;top:68;width:571;height:1394;flip:y" type="_x0000_t32">
                          <v:stroke color="#4472c4" weight="316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57;top:2931;width:2311;height:1" type="_x0000_t32">
                          <v:stroke color="#4472c4" weight="316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75895</wp:posOffset>
                      </wp:positionV>
                      <wp:extent cx="1467485" cy="1270"/>
                      <wp:effectExtent l="635" t="15875" r="635" b="158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772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5pt;margin-top:13.85pt;width:115.5pt;height:0.05pt" type="_x0000_t32">
                      <v:stroke color="#4472c4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３）</w:t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１８　かたちづくり　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8890</wp:posOffset>
                      </wp:positionV>
                      <wp:extent cx="257175" cy="342900"/>
                      <wp:effectExtent l="635" t="0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472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f" o:allowincell="t" style="position:absolute;margin-left:76.75pt;margin-top:0.7pt;width:20.2pt;height:26.95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bb8d3b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51790</wp:posOffset>
                      </wp:positionV>
                      <wp:extent cx="257175" cy="342900"/>
                      <wp:effectExtent l="635" t="0" r="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472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f" o:allowincell="t" style="position:absolute;margin-left:77.5pt;margin-top:27.7pt;width:20.2pt;height:26.95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bb8d3b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いろいた　　を　つかって　下のかたちを　つくりました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ろいた　　を　なんまい　つかったで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9695</wp:posOffset>
                      </wp:positionV>
                      <wp:extent cx="6114415" cy="495046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4415" cy="495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　　　　　（２）　　　　　　　　　　　（３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（　　　）まい　　　（　　　　）まい　　　　　　　　　（　　）ま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（４）　　　　　　　　　　　　　　　　　　（５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6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2520"/>
                                    <w:rPr/>
                                  </w:pPr>
                                  <w:r>
                                    <w:rPr/>
                                    <w:t>（　　　）まい　　　　　　　　　　（　　　）ま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1.45pt;height:389.8pt;mso-wrap-distance-left:9.05pt;mso-wrap-distance-right:9.05pt;mso-wrap-distance-top:0pt;mso-wrap-distance-bottom:0pt;margin-top:7.85pt;mso-position-vertical-relative:text;margin-left: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　　　　　（２）　　　　　　　　　　　（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（　　　）まい　　　（　　　　）まい　　　　　　　　　（　　）ま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（４）　　　　　　　　　　　　　　　　　　（５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2520"/>
                              <w:rPr/>
                            </w:pPr>
                            <w:r>
                              <w:rPr/>
                              <w:t>（　　　）まい　　　　　　　　　　（　　　）まい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39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283845</wp:posOffset>
                      </wp:positionV>
                      <wp:extent cx="822325" cy="822325"/>
                      <wp:effectExtent l="171450" t="171450" r="0" b="1708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33000">
                                <a:off x="0" y="0"/>
                                <a:ext cx="822240" cy="822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354pt;margin-top:22.35pt;width:64.7pt;height:64.7pt;mso-wrap-style:none;v-text-anchor:middle;rotation:46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0">
                      <wp:simplePos x="0" y="0"/>
                      <wp:positionH relativeFrom="column">
                        <wp:posOffset>4486275</wp:posOffset>
                      </wp:positionH>
                      <wp:positionV relativeFrom="paragraph">
                        <wp:posOffset>283845</wp:posOffset>
                      </wp:positionV>
                      <wp:extent cx="822325" cy="822325"/>
                      <wp:effectExtent l="0" t="171450" r="170815" b="1708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591800">
                                <a:off x="0" y="0"/>
                                <a:ext cx="822240" cy="822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353.2pt;margin-top:22.3pt;width:64.7pt;height:64.7pt;mso-wrap-style:none;v-text-anchor:middle;rotation:226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84150</wp:posOffset>
                      </wp:positionV>
                      <wp:extent cx="819150" cy="818515"/>
                      <wp:effectExtent l="5080" t="12700" r="1270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818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16.75pt;margin-top:14.5pt;width:64.45pt;height:64.4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47955</wp:posOffset>
                      </wp:positionV>
                      <wp:extent cx="1656715" cy="822325"/>
                      <wp:effectExtent l="635" t="63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720" cy="82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173.85pt;margin-top:11.65pt;width:130.4pt;height:64.7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65100</wp:posOffset>
                      </wp:positionV>
                      <wp:extent cx="822325" cy="823595"/>
                      <wp:effectExtent l="1270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823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d8d8d8" stroked="f" o:allowincell="t" style="position:absolute;margin-left:90.6pt;margin-top:13pt;width:64.7pt;height:64.8pt;mso-wrap-style:none;v-text-anchor:middle" type="_x0000_t109"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5">
                      <wp:simplePos x="0" y="0"/>
                      <wp:positionH relativeFrom="column">
                        <wp:posOffset>5634990</wp:posOffset>
                      </wp:positionH>
                      <wp:positionV relativeFrom="paragraph">
                        <wp:posOffset>9525</wp:posOffset>
                      </wp:positionV>
                      <wp:extent cx="822325" cy="822325"/>
                      <wp:effectExtent l="170815" t="171450" r="0" b="1708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12000">
                                <a:off x="0" y="0"/>
                                <a:ext cx="822240" cy="822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443.7pt;margin-top:0.75pt;width:64.7pt;height:64.7pt;mso-wrap-style:none;v-text-anchor:middle;rotation:45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56540</wp:posOffset>
                      </wp:positionV>
                      <wp:extent cx="822325" cy="822325"/>
                      <wp:effectExtent l="635" t="63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22240" cy="822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392.6pt;margin-top:20.2pt;width:64.7pt;height:64.7pt;mso-wrap-style:none;v-text-anchor:middle;rotation:270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41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-59690</wp:posOffset>
                      </wp:positionV>
                      <wp:extent cx="3454400" cy="2305050"/>
                      <wp:effectExtent l="1270" t="1270" r="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4560" cy="2305080"/>
                                <a:chOff x="0" y="0"/>
                                <a:chExt cx="3454560" cy="2305080"/>
                              </a:xfrm>
                            </wpg:grpSpPr>
                            <wps:wsp>
                              <wps:cNvSpPr/>
                              <wps:spPr>
                                <a:xfrm rot="8097600">
                                  <a:off x="1303920" y="735480"/>
                                  <a:ext cx="822240" cy="8222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83200">
                                  <a:off x="738720" y="1303920"/>
                                  <a:ext cx="822240" cy="8222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46000">
                                  <a:off x="736200" y="169920"/>
                                  <a:ext cx="822240" cy="8222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33000">
                                  <a:off x="2461680" y="730080"/>
                                  <a:ext cx="822240" cy="8222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23800">
                                  <a:off x="748440" y="1312200"/>
                                  <a:ext cx="822240" cy="8222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52000">
                                  <a:off x="189720" y="761040"/>
                                  <a:ext cx="822240" cy="8222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2400">
                                  <a:off x="170280" y="771120"/>
                                  <a:ext cx="822240" cy="8222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91600">
                                  <a:off x="742320" y="186840"/>
                                  <a:ext cx="822240" cy="8222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84400">
                                  <a:off x="1301040" y="722880"/>
                                  <a:ext cx="822240" cy="8222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75pt;margin-top:8.65pt;width:245.25pt;height:154.8pt" coordorigin="1235,173" coordsize="4905,3096">
                      <v:shape id="shape_0" fillcolor="#d8d8d8" stroked="f" o:allowincell="t" style="position:absolute;left:3021;top:1064;width:1294;height:1294;mso-wrap-style:none;v-text-anchor:middle;rotation:135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fillcolor="#d8d8d8" stroked="f" o:allowincell="t" style="position:absolute;left:2131;top:1959;width:1294;height:1294;mso-wrap-style:none;v-text-anchor:middle;rotation:225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fillcolor="#d8d8d8" stroked="f" o:allowincell="t" style="position:absolute;left:2128;top:174;width:1294;height:1294;mso-wrap-style:none;v-text-anchor:middle;rotation:224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fillcolor="#d8d8d8" stroked="f" o:allowincell="t" style="position:absolute;left:4845;top:1056;width:1294;height:1294;mso-wrap-style:none;v-text-anchor:middle;rotation:46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fillcolor="#d8d8d8" stroked="f" o:allowincell="t" style="position:absolute;left:2146;top:1972;width:1294;height:1294;mso-wrap-style:none;v-text-anchor:middle;rotation:44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fillcolor="#d8d8d8" stroked="f" o:allowincell="t" style="position:absolute;left:1267;top:1105;width:1294;height:1294;mso-wrap-style:none;v-text-anchor:middle;rotation:314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fillcolor="#d8d8d8" stroked="f" o:allowincell="t" style="position:absolute;left:1236;top:1120;width:1294;height:1294;mso-wrap-style:none;v-text-anchor:middle;rotation:135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fillcolor="#d8d8d8" stroked="f" o:allowincell="t" style="position:absolute;left:2137;top:200;width:1294;height:1294;mso-wrap-style:none;v-text-anchor:middle;rotation:45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fillcolor="#d8d8d8" stroked="f" o:allowincell="t" style="position:absolute;left:3016;top:1044;width:1294;height:1294;mso-wrap-style:none;v-text-anchor:middle;rotation:315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30">
                      <wp:simplePos x="0" y="0"/>
                      <wp:positionH relativeFrom="column">
                        <wp:posOffset>3740150</wp:posOffset>
                      </wp:positionH>
                      <wp:positionV relativeFrom="paragraph">
                        <wp:posOffset>247650</wp:posOffset>
                      </wp:positionV>
                      <wp:extent cx="822325" cy="822325"/>
                      <wp:effectExtent l="171450" t="171450" r="0" b="1708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33000">
                                <a:off x="0" y="0"/>
                                <a:ext cx="822240" cy="822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294.5pt;margin-top:19.5pt;width:64.7pt;height:64.7pt;mso-wrap-style:none;v-text-anchor:middle;rotation:46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243205</wp:posOffset>
                      </wp:positionV>
                      <wp:extent cx="1656715" cy="822325"/>
                      <wp:effectExtent l="635" t="63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720" cy="82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326.85pt;margin-top:19.15pt;width:130.4pt;height:64.7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8100</wp:posOffset>
                      </wp:positionV>
                      <wp:extent cx="819150" cy="818515"/>
                      <wp:effectExtent l="5080" t="12700" r="1270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818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16.6pt;margin-top:3pt;width:64.45pt;height:64.4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85385</wp:posOffset>
                      </wp:positionH>
                      <wp:positionV relativeFrom="paragraph">
                        <wp:posOffset>227965</wp:posOffset>
                      </wp:positionV>
                      <wp:extent cx="822325" cy="822325"/>
                      <wp:effectExtent l="1270" t="63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22240" cy="822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392.55pt;margin-top:17.95pt;width:64.7pt;height:64.7pt;mso-wrap-style:none;v-text-anchor:middle;rotation:180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いろいたを　３まい　ならべました。つないだところに　せんを　かきましょ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sz w:val="24"/>
              </w:rPr>
              <w:t>　　　　　　　　　　　　（２）</w:t>
            </w:r>
          </w:p>
          <w:p>
            <w:pPr>
              <w:pStyle w:val="Normal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476250</wp:posOffset>
                      </wp:positionV>
                      <wp:extent cx="718820" cy="718185"/>
                      <wp:effectExtent l="5080" t="12700" r="1270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718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11.65pt;margin-top:37.5pt;width:56.55pt;height:56.5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112395</wp:posOffset>
                      </wp:positionV>
                      <wp:extent cx="718820" cy="718185"/>
                      <wp:effectExtent l="0" t="635" r="6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718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87.25pt;margin-top:8.85pt;width:56.55pt;height:56.5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836295</wp:posOffset>
                      </wp:positionV>
                      <wp:extent cx="718820" cy="718185"/>
                      <wp:effectExtent l="0" t="635" r="6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718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87.25pt;margin-top:65.85pt;width:56.55pt;height:56.5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533400</wp:posOffset>
                      </wp:positionV>
                      <wp:extent cx="718820" cy="718185"/>
                      <wp:effectExtent l="5080" t="12700" r="1270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718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233.65pt;margin-top:42pt;width:56.55pt;height:56.5pt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826135</wp:posOffset>
                      </wp:positionV>
                      <wp:extent cx="718820" cy="718185"/>
                      <wp:effectExtent l="635" t="63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18920" cy="718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86.1pt;margin-top:65.05pt;width:56.55pt;height:56.5pt;mso-wrap-style:none;v-text-anchor:middle;rotation:180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871220</wp:posOffset>
                      </wp:positionV>
                      <wp:extent cx="718820" cy="718185"/>
                      <wp:effectExtent l="635" t="0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18920" cy="718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379.7pt;margin-top:68.55pt;width:56.55pt;height:56.5pt;mso-wrap-style:none;v-text-anchor:middle;rotation:90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08450</wp:posOffset>
                      </wp:positionH>
                      <wp:positionV relativeFrom="paragraph">
                        <wp:posOffset>889000</wp:posOffset>
                      </wp:positionV>
                      <wp:extent cx="718820" cy="718185"/>
                      <wp:effectExtent l="635" t="63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18920" cy="718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323.5pt;margin-top:70pt;width:56.55pt;height:56.5pt;mso-wrap-style:none;v-text-anchor:middle;rotation:180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79705</wp:posOffset>
                      </wp:positionV>
                      <wp:extent cx="718820" cy="718185"/>
                      <wp:effectExtent l="635" t="63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18920" cy="718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323.85pt;margin-top:14.1pt;width:56.55pt;height:56.5pt;mso-wrap-style:none;v-text-anchor:middle;rotation:270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219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6:00Z</dcterms:created>
  <dc:creator>東部</dc:creator>
  <dc:description/>
  <cp:keywords/>
  <dc:language>en-US</dc:language>
  <cp:lastModifiedBy>越谷市教育委員会</cp:lastModifiedBy>
  <cp:lastPrinted>2020-11-30T15:15:00Z</cp:lastPrinted>
  <dcterms:modified xsi:type="dcterms:W3CDTF">2022-11-29T08:36:00Z</dcterms:modified>
  <cp:revision>2</cp:revision>
  <dc:subject/>
  <dc:title>小学校5算数　問題　８.小数のわり算</dc:title>
</cp:coreProperties>
</file>