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　かえますか？かえませんか？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556260" cy="514350"/>
            <wp:effectExtent l="0" t="0" r="0" b="0"/>
            <wp:wrapNone/>
            <wp:docPr id="1" name="36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なん円にな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13335</wp:posOffset>
                      </wp:positionV>
                      <wp:extent cx="111061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5pt;height:56pt;mso-wrap-distance-left:9.05pt;mso-wrap-distance-right:9.05pt;mso-wrap-distance-top:0pt;mso-wrap-distance-bottom:0pt;margin-top:1.0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115570</wp:posOffset>
                  </wp:positionV>
                  <wp:extent cx="455930" cy="4705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115570</wp:posOffset>
                  </wp:positionV>
                  <wp:extent cx="455930" cy="4705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1430</wp:posOffset>
                  </wp:positionV>
                  <wp:extent cx="424815" cy="44704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40305</wp:posOffset>
                  </wp:positionH>
                  <wp:positionV relativeFrom="paragraph">
                    <wp:posOffset>11430</wp:posOffset>
                  </wp:positionV>
                  <wp:extent cx="424815" cy="4470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74695</wp:posOffset>
                  </wp:positionH>
                  <wp:positionV relativeFrom="paragraph">
                    <wp:posOffset>11430</wp:posOffset>
                  </wp:positionV>
                  <wp:extent cx="424815" cy="44704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6985</wp:posOffset>
                      </wp:positionV>
                      <wp:extent cx="2642235" cy="9061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235" cy="906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4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ふえると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なん円に　な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05pt;height:71.35pt;mso-wrap-distance-left:9.05pt;mso-wrap-distance-right:9.05pt;mso-wrap-distance-top:0pt;mso-wrap-distance-bottom:0pt;margin-top:0.55pt;mso-position-vertical-relative:text;margin-left:18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ふえると、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なん円に　な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170815</wp:posOffset>
                  </wp:positionV>
                  <wp:extent cx="455295" cy="47053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170815</wp:posOffset>
                  </wp:positionV>
                  <wp:extent cx="455295" cy="47053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170180</wp:posOffset>
                      </wp:positionV>
                      <wp:extent cx="1105535" cy="5365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　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05pt;height:42.25pt;mso-wrap-distance-left:9.05pt;mso-wrap-distance-right:9.05pt;mso-wrap-distance-top:0pt;mso-wrap-distance-bottom:0pt;margin-top:13.4pt;mso-position-vertical-relative:text;margin-left:37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188595</wp:posOffset>
                  </wp:positionV>
                  <wp:extent cx="455295" cy="47053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188595</wp:posOffset>
                  </wp:positionV>
                  <wp:extent cx="455295" cy="47053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51635</wp:posOffset>
                  </wp:positionH>
                  <wp:positionV relativeFrom="paragraph">
                    <wp:posOffset>188595</wp:posOffset>
                  </wp:positionV>
                  <wp:extent cx="455295" cy="47053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25090</wp:posOffset>
                  </wp:positionH>
                  <wp:positionV relativeFrom="paragraph">
                    <wp:posOffset>188595</wp:posOffset>
                  </wp:positionV>
                  <wp:extent cx="424815" cy="44704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181350</wp:posOffset>
                  </wp:positionH>
                  <wp:positionV relativeFrom="paragraph">
                    <wp:posOffset>188595</wp:posOffset>
                  </wp:positionV>
                  <wp:extent cx="424815" cy="44704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188595</wp:posOffset>
                      </wp:positionV>
                      <wp:extent cx="2503170" cy="90614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906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へると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なん円に　な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1pt;height:71.35pt;mso-wrap-distance-left:9.05pt;mso-wrap-distance-right:9.05pt;mso-wrap-distance-top:0pt;mso-wrap-distance-bottom:0pt;margin-top:14.85pt;mso-position-vertical-relative:text;margin-left:1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へると、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なん円に　な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147320</wp:posOffset>
                      </wp:positionV>
                      <wp:extent cx="1105535" cy="53911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　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05pt;height:42.45pt;mso-wrap-distance-left:9.05pt;mso-wrap-distance-right:9.05pt;mso-wrap-distance-top:0pt;mso-wrap-distance-bottom:0pt;margin-top:11.6pt;mso-position-vertical-relative:text;margin-left:37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46355</wp:posOffset>
                  </wp:positionV>
                  <wp:extent cx="424815" cy="44704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73505</wp:posOffset>
                  </wp:positionH>
                  <wp:positionV relativeFrom="paragraph">
                    <wp:posOffset>46355</wp:posOffset>
                  </wp:positionV>
                  <wp:extent cx="424815" cy="44704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4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つぎの　もんだいに　こたえ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54000</wp:posOffset>
                      </wp:positionV>
                      <wp:extent cx="5840730" cy="135255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HG創英角ﾎﾟｯﾌﾟ体" w:hAnsi="HG創英角ﾎﾟｯﾌﾟ体" w:eastAsia="HG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32"/>
                                      <w:szCs w:val="32"/>
                                    </w:rPr>
                                    <w:t>あ　め　　　　ガ　ム　　　クッキー　　チョコレー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創英角ﾎﾟｯﾌﾟ体" w:ascii="HG創英角ﾎﾟｯﾌﾟ体" w:hAnsi="HG創英角ﾎﾟｯﾌﾟ体"/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４６円　　　　５９円　　　 ４１円　 　　５４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9pt;height:106.5pt;mso-wrap-distance-left:9.05pt;mso-wrap-distance-right:9.05pt;mso-wrap-distance-top:0pt;mso-wrap-distance-bottom:0pt;margin-top:20pt;mso-position-vertical-relative:text;margin-left: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あ　め　　　　ガ　ム　　　クッキー　　チョコレ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４６円　　　　５９円　　　 ４１円　 　　５４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46960</wp:posOffset>
                  </wp:positionH>
                  <wp:positionV relativeFrom="paragraph">
                    <wp:posOffset>306705</wp:posOffset>
                  </wp:positionV>
                  <wp:extent cx="556260" cy="333375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07895</wp:posOffset>
                  </wp:positionH>
                  <wp:positionV relativeFrom="paragraph">
                    <wp:posOffset>81280</wp:posOffset>
                  </wp:positionV>
                  <wp:extent cx="556260" cy="333375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83820</wp:posOffset>
                  </wp:positionV>
                  <wp:extent cx="1112520" cy="51689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320415</wp:posOffset>
                  </wp:positionH>
                  <wp:positionV relativeFrom="paragraph">
                    <wp:posOffset>81280</wp:posOffset>
                  </wp:positionV>
                  <wp:extent cx="417195" cy="328295"/>
                  <wp:effectExtent l="0" t="0" r="0" b="0"/>
                  <wp:wrapNone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56310</wp:posOffset>
                  </wp:positionH>
                  <wp:positionV relativeFrom="paragraph">
                    <wp:posOffset>81280</wp:posOffset>
                  </wp:positionV>
                  <wp:extent cx="671195" cy="685165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81280</wp:posOffset>
                  </wp:positionV>
                  <wp:extent cx="671195" cy="685165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598545</wp:posOffset>
                  </wp:positionH>
                  <wp:positionV relativeFrom="paragraph">
                    <wp:posOffset>306705</wp:posOffset>
                  </wp:positionV>
                  <wp:extent cx="417195" cy="328295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37610</wp:posOffset>
                  </wp:positionH>
                  <wp:positionV relativeFrom="paragraph">
                    <wp:posOffset>81280</wp:posOffset>
                  </wp:positionV>
                  <wp:extent cx="417195" cy="328295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154305</wp:posOffset>
                  </wp:positionV>
                  <wp:extent cx="434340" cy="445135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　　　　より　やすい　ものは　なんですか。</w:t>
            </w:r>
          </w:p>
          <w:p>
            <w:pPr>
              <w:pStyle w:val="Normal"/>
              <w:ind w:left="2240" w:right="640" w:hanging="2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48590</wp:posOffset>
                      </wp:positionV>
                      <wp:extent cx="5562600" cy="45339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５０円より　やすいものは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と　　　　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pt;height:35.7pt;mso-wrap-distance-left:9.05pt;mso-wrap-distance-right:9.05pt;mso-wrap-distance-top:0pt;mso-wrap-distance-bottom:0pt;margin-top:11.7pt;mso-position-vertical-relative:text;margin-left:4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５０円より　やすいものは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と　　　　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67945</wp:posOffset>
                  </wp:positionV>
                  <wp:extent cx="434340" cy="445135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73505</wp:posOffset>
                  </wp:positionH>
                  <wp:positionV relativeFrom="paragraph">
                    <wp:posOffset>67945</wp:posOffset>
                  </wp:positionV>
                  <wp:extent cx="434340" cy="445135"/>
                  <wp:effectExtent l="0" t="0" r="0" b="0"/>
                  <wp:wrapNone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80" w:right="640" w:hanging="16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　　　　 と 　　　　で　あめと　クッキーが　かえますか。</w:t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51130</wp:posOffset>
                      </wp:positionV>
                      <wp:extent cx="5701665" cy="45339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66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どちらも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５０円より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から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。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95pt;height:35.7pt;mso-wrap-distance-left:9.05pt;mso-wrap-distance-right:9.05pt;mso-wrap-distance-top:0pt;mso-wrap-distance-bottom:0pt;margin-top:11.9pt;mso-position-vertical-relative:text;margin-left: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どちらも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５０円より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。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240" w:right="640" w:hanging="2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151130</wp:posOffset>
                  </wp:positionV>
                  <wp:extent cx="434340" cy="445135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　　　で　チョコレートが　かえますか。その　わけも　かきましょう。</w:t>
            </w:r>
          </w:p>
          <w:p>
            <w:pPr>
              <w:pStyle w:val="Normal"/>
              <w:ind w:left="2240" w:right="640" w:hanging="2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27635</wp:posOffset>
                      </wp:positionV>
                      <wp:extent cx="4891405" cy="45339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140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５０円より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から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　　　。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15pt;height:35.7pt;mso-wrap-distance-left:9.05pt;mso-wrap-distance-right:9.05pt;mso-wrap-distance-top:0pt;mso-wrap-distance-bottom:0pt;margin-top:10.05pt;mso-position-vertical-relative:text;margin-left:9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５０円より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。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240" w:right="640" w:hanging="2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120015</wp:posOffset>
                  </wp:positionV>
                  <wp:extent cx="434340" cy="445135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73505</wp:posOffset>
                  </wp:positionH>
                  <wp:positionV relativeFrom="paragraph">
                    <wp:posOffset>122555</wp:posOffset>
                  </wp:positionV>
                  <wp:extent cx="434340" cy="445135"/>
                  <wp:effectExtent l="0" t="0" r="0" b="0"/>
                  <wp:wrapNone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80" w:right="640" w:hanging="16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４）　　　　 と 　　　　で　ガムと　チョコレートが　かえますか。</w:t>
            </w:r>
          </w:p>
          <w:p>
            <w:pPr>
              <w:pStyle w:val="Normal"/>
              <w:ind w:left="2240" w:right="640" w:hanging="224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72720</wp:posOffset>
                      </wp:positionV>
                      <wp:extent cx="5701665" cy="45339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66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どちらも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５０円より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から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　。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95pt;height:35.7pt;mso-wrap-distance-left:9.05pt;mso-wrap-distance-right:9.05pt;mso-wrap-distance-top:0pt;mso-wrap-distance-bottom:0pt;margin-top:13.6pt;mso-position-vertical-relative:text;margin-left: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どちらも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５０円より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。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64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7:00Z</dcterms:created>
  <dc:creator>東部</dc:creator>
  <dc:description/>
  <dc:language>en-US</dc:language>
  <cp:lastModifiedBy>埼玉県</cp:lastModifiedBy>
  <cp:lastPrinted>2013-06-29T12:14:00Z</cp:lastPrinted>
  <dcterms:modified xsi:type="dcterms:W3CDTF">2017-03-14T07:57:00Z</dcterms:modified>
  <cp:revision>3</cp:revision>
  <dc:subject/>
  <dc:title>小学校5算数　問題　８.小数のわり算</dc:title>
</cp:coreProperties>
</file>