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　かえますか？かえませんか？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56260" cy="514350"/>
            <wp:effectExtent l="0" t="0" r="0" b="0"/>
            <wp:wrapNone/>
            <wp:docPr id="1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なん円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3335</wp:posOffset>
                      </wp:positionV>
                      <wp:extent cx="111061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56pt;mso-wrap-distance-left:9.05pt;mso-wrap-distance-right:9.05pt;mso-wrap-distance-top:0pt;mso-wrap-distance-bottom:0pt;margin-top:1.0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15570</wp:posOffset>
                  </wp:positionV>
                  <wp:extent cx="455930" cy="470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15570</wp:posOffset>
                  </wp:positionV>
                  <wp:extent cx="455930" cy="4705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1430</wp:posOffset>
                  </wp:positionV>
                  <wp:extent cx="424815" cy="4470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40305</wp:posOffset>
                  </wp:positionH>
                  <wp:positionV relativeFrom="paragraph">
                    <wp:posOffset>11430</wp:posOffset>
                  </wp:positionV>
                  <wp:extent cx="424815" cy="4470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11430</wp:posOffset>
                  </wp:positionV>
                  <wp:extent cx="424815" cy="44704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985</wp:posOffset>
                      </wp:positionV>
                      <wp:extent cx="2642235" cy="9061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4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ふえると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ん円に　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05pt;height:71.35pt;mso-wrap-distance-left:9.05pt;mso-wrap-distance-right:9.05pt;mso-wrap-distance-top:0pt;mso-wrap-distance-bottom:0pt;margin-top:0.55pt;mso-position-vertical-relative:text;margin-left:18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ふえると、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ん円に　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70815</wp:posOffset>
                  </wp:positionV>
                  <wp:extent cx="455295" cy="47053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70815</wp:posOffset>
                  </wp:positionV>
                  <wp:extent cx="455295" cy="4705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170180</wp:posOffset>
                      </wp:positionV>
                      <wp:extent cx="1105535" cy="5365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3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42.25pt;mso-wrap-distance-left:9.05pt;mso-wrap-distance-right:9.05pt;mso-wrap-distance-top:0pt;mso-wrap-distance-bottom:0pt;margin-top:13.4pt;mso-position-vertical-relative:text;margin-left:37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3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88595</wp:posOffset>
                  </wp:positionV>
                  <wp:extent cx="455295" cy="4705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88595</wp:posOffset>
                  </wp:positionV>
                  <wp:extent cx="455295" cy="47053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51635</wp:posOffset>
                  </wp:positionH>
                  <wp:positionV relativeFrom="paragraph">
                    <wp:posOffset>188595</wp:posOffset>
                  </wp:positionV>
                  <wp:extent cx="455295" cy="47053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188595</wp:posOffset>
                  </wp:positionV>
                  <wp:extent cx="424815" cy="44704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81350</wp:posOffset>
                  </wp:positionH>
                  <wp:positionV relativeFrom="paragraph">
                    <wp:posOffset>188595</wp:posOffset>
                  </wp:positionV>
                  <wp:extent cx="424815" cy="44704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88595</wp:posOffset>
                      </wp:positionV>
                      <wp:extent cx="2503170" cy="90614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へると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ん円に　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71.35pt;mso-wrap-distance-left:9.05pt;mso-wrap-distance-right:9.05pt;mso-wrap-distance-top:0pt;mso-wrap-distance-bottom:0pt;margin-top:14.85pt;mso-position-vertical-relative:text;margin-left:1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へると、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ん円に　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46355</wp:posOffset>
                  </wp:positionV>
                  <wp:extent cx="424815" cy="44704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46355</wp:posOffset>
                  </wp:positionV>
                  <wp:extent cx="424815" cy="44704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43180</wp:posOffset>
                      </wp:positionV>
                      <wp:extent cx="1105535" cy="53911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42.45pt;mso-wrap-distance-left:9.05pt;mso-wrap-distance-right:9.05pt;mso-wrap-distance-top:0pt;mso-wrap-distance-bottom:0pt;margin-top:3.4pt;mso-position-vertical-relative:text;margin-left:37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0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つぎの　もんだいに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54000</wp:posOffset>
                      </wp:positionV>
                      <wp:extent cx="5840730" cy="13525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あ　め　　　　ガ　ム　　　クッキー　　チョコレー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４６円　　　　５９円　　　 ４１円　 　　５４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106.5pt;mso-wrap-distance-left:9.05pt;mso-wrap-distance-right:9.05pt;mso-wrap-distance-top:0pt;mso-wrap-distance-bottom:0pt;margin-top:20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あ　め　　　　ガ　ム　　　クッキー　　チョコレ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４６円　　　　５９円　　　 ４１円　 　　５４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306705</wp:posOffset>
                  </wp:positionV>
                  <wp:extent cx="556260" cy="33337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81280</wp:posOffset>
                  </wp:positionV>
                  <wp:extent cx="556260" cy="33337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83820</wp:posOffset>
                  </wp:positionV>
                  <wp:extent cx="1112520" cy="51689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20415</wp:posOffset>
                  </wp:positionH>
                  <wp:positionV relativeFrom="paragraph">
                    <wp:posOffset>81280</wp:posOffset>
                  </wp:positionV>
                  <wp:extent cx="417195" cy="328295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81280</wp:posOffset>
                  </wp:positionV>
                  <wp:extent cx="671195" cy="68516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81280</wp:posOffset>
                  </wp:positionV>
                  <wp:extent cx="671195" cy="685165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306705</wp:posOffset>
                  </wp:positionV>
                  <wp:extent cx="417195" cy="32829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81280</wp:posOffset>
                  </wp:positionV>
                  <wp:extent cx="417195" cy="328295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54305</wp:posOffset>
                  </wp:positionV>
                  <wp:extent cx="434340" cy="445135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　　　より　やすい　ものは　な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157480</wp:posOffset>
                      </wp:positionV>
                      <wp:extent cx="2512060" cy="25463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じゅんばんがちがってもせいか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20.05pt;mso-wrap-distance-left:9.05pt;mso-wrap-distance-right:9.05pt;mso-wrap-distance-top:0pt;mso-wrap-distance-bottom:0pt;margin-top:12.4pt;mso-position-vertical-relative:text;margin-left:28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じゅんばんがちがってもせい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2065</wp:posOffset>
                      </wp:positionV>
                      <wp:extent cx="5423535" cy="45339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353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　やすいものは（あめ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と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クッキー）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05pt;height:35.7pt;mso-wrap-distance-left:9.05pt;mso-wrap-distance-right:9.05pt;mso-wrap-distance-top:0pt;mso-wrap-distance-bottom:0pt;margin-top:0.95pt;mso-position-vertical-relative:text;margin-left: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　やすいものは（あめ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クッキー）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67945</wp:posOffset>
                  </wp:positionV>
                  <wp:extent cx="434340" cy="445135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67945</wp:posOffset>
                  </wp:positionV>
                  <wp:extent cx="434340" cy="445135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　　　　 と 　　　　で　あめと　クッキーが　かえますか。</w: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18745</wp:posOffset>
                      </wp:positionV>
                      <wp:extent cx="1955800" cy="23685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かえるといういみならせいか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pt;height:18.65pt;mso-wrap-distance-left:9.05pt;mso-wrap-distance-right:9.05pt;mso-wrap-distance-top:0pt;mso-wrap-distance-bottom:0pt;margin-top:9.35pt;mso-position-vertical-relative:text;margin-left:31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かえるといういみならせい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1130</wp:posOffset>
                      </wp:positionV>
                      <wp:extent cx="5701665" cy="45339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どちらも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（　やすい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）から（　かえます　　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35.7pt;mso-wrap-distance-left:9.05pt;mso-wrap-distance-right:9.05pt;mso-wrap-distance-top:0pt;mso-wrap-distance-bottom:0pt;margin-top:11.9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どちらも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（　やすい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）から（　かえます　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51130</wp:posOffset>
                  </wp:positionV>
                  <wp:extent cx="434340" cy="445135"/>
                  <wp:effectExtent l="0" t="0" r="0" b="0"/>
                  <wp:wrapNone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で　チョコレートが　かえますか。その　わけも　かきましょう。</w: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32385</wp:posOffset>
                      </wp:positionV>
                      <wp:extent cx="2131060" cy="23685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かえないといういみならせいか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pt;height:18.65pt;mso-wrap-distance-left:9.05pt;mso-wrap-distance-right:9.05pt;mso-wrap-distance-top:0pt;mso-wrap-distance-bottom:0pt;margin-top:2.55pt;mso-position-vertical-relative:text;margin-left:30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かえないといういみならせい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4770</wp:posOffset>
                      </wp:positionV>
                      <wp:extent cx="4867275" cy="45339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（　たかい　）から（　かえません　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25pt;height:35.7pt;mso-wrap-distance-left:9.05pt;mso-wrap-distance-right:9.05pt;mso-wrap-distance-top:0pt;mso-wrap-distance-bottom:0pt;margin-top:5.1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（　たかい　）から（　かえません　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20015</wp:posOffset>
                  </wp:positionV>
                  <wp:extent cx="434340" cy="445135"/>
                  <wp:effectExtent l="0" t="0" r="0" b="0"/>
                  <wp:wrapNone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122555</wp:posOffset>
                  </wp:positionV>
                  <wp:extent cx="434340" cy="445135"/>
                  <wp:effectExtent l="0" t="0" r="0" b="0"/>
                  <wp:wrapNone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　　　　 と 　　　　で　ガムと　チョコレートが　かえますか。</w: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78435</wp:posOffset>
                      </wp:positionV>
                      <wp:extent cx="5701665" cy="45339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どちらも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（　たかい　）から（　かえません　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35.7pt;mso-wrap-distance-left:9.05pt;mso-wrap-distance-right:9.05pt;mso-wrap-distance-top:0pt;mso-wrap-distance-bottom:0pt;margin-top:14.05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どちらも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（　たかい　）から（　かえません　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3175</wp:posOffset>
                      </wp:positionV>
                      <wp:extent cx="2131060" cy="23685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かえないといういみならせいか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pt;height:18.65pt;mso-wrap-distance-left:9.05pt;mso-wrap-distance-right:9.05pt;mso-wrap-distance-top:0pt;mso-wrap-distance-bottom:0pt;margin-top:0.25pt;mso-position-vertical-relative:text;margin-left:30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かえないといういみならせい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7:00Z</dcterms:created>
  <dc:creator>東部</dc:creator>
  <dc:description/>
  <dc:language>en-US</dc:language>
  <cp:lastModifiedBy>埼玉県</cp:lastModifiedBy>
  <cp:lastPrinted>2013-07-02T07:33:00Z</cp:lastPrinted>
  <dcterms:modified xsi:type="dcterms:W3CDTF">2017-03-14T07:57:00Z</dcterms:modified>
  <cp:revision>3</cp:revision>
  <dc:subject/>
  <dc:title>小学校5算数　問題　８.小数のわり算</dc:title>
</cp:coreProperties>
</file>