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media/image24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975</wp:posOffset>
                  </wp:positionV>
                  <wp:extent cx="826770" cy="918845"/>
                  <wp:effectExtent l="0" t="0" r="0" b="0"/>
                  <wp:wrapNone/>
                  <wp:docPr id="2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3729990" cy="800100"/>
                      <wp:effectExtent l="5080" t="5080" r="259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800280"/>
                              </a:xfrm>
                              <a:prstGeom prst="wedgeRoundRectCallout">
                                <a:avLst>
                                  <a:gd name="adj1" fmla="val 56606"/>
                                  <a:gd name="adj2" fmla="val -20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は　まえから　５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の　うしろ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んなで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0.9pt;margin-top:5.65pt;width:293.6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は　まえから　５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の　うしろ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を　えんぴつで　ぬりましょう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ことを　（　　）に　すうじで　かきましょう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いる　ことを　（　　）に　□で　かきましょう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/>
              <w:t>ひとの　かずを　○で　なぞって　かぞえましょう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5"/>
              <w:gridCol w:w="965"/>
            </w:tblGrid>
            <w:tr>
              <w:trPr>
                <w:trHeight w:val="54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48180</wp:posOffset>
                            </wp:positionH>
                            <wp:positionV relativeFrom="paragraph">
                              <wp:posOffset>-984885</wp:posOffset>
                            </wp:positionV>
                            <wp:extent cx="241300" cy="3060065"/>
                            <wp:effectExtent l="5715" t="0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41200" cy="3060000"/>
                                    </a:xfrm>
                                    <a:custGeom>
                                      <a:avLst/>
                                      <a:gdLst>
                                        <a:gd name="textAreaLeft" fmla="*/ 87480 w 136800"/>
                                        <a:gd name="textAreaRight" fmla="*/ 137160 w 136800"/>
                                        <a:gd name="textAreaTop" fmla="*/ 12600 h 1734840"/>
                                        <a:gd name="textAreaBottom" fmla="*/ 1722240 h 173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55"/>
                                            <a:pt x="10800" y="509"/>
                                          </a:cubicBezTo>
                                          <a:lnTo>
                                            <a:pt x="10800" y="10270"/>
                                          </a:lnTo>
                                          <a:cubicBezTo>
                                            <a:pt x="10800" y="10525"/>
                                            <a:pt x="5400" y="10779"/>
                                            <a:pt x="0" y="10779"/>
                                          </a:cubicBezTo>
                                          <a:cubicBezTo>
                                            <a:pt x="5400" y="10779"/>
                                            <a:pt x="10800" y="11034"/>
                                            <a:pt x="10800" y="11288"/>
                                          </a:cubicBezTo>
                                          <a:lnTo>
                                            <a:pt x="10800" y="21091"/>
                                          </a:lnTo>
                                          <a:cubicBezTo>
                                            <a:pt x="10800" y="21346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53.35pt;margin-top:-77.55pt;width:18.95pt;height:240.9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2140" cy="30670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2pt;height:24.15pt;mso-wrap-distance-left:9.05pt;mso-wrap-distance-right:9.05pt;mso-wrap-distance-top:0pt;mso-wrap-distance-bottom:0pt;margin-top:15.7pt;mso-position-vertical-relative:text;margin-left:192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3pt;width:67.05pt;height:28.4pt" coordorigin="710,166" coordsize="1341,568">
                            <v:rect id="shape_0" coordsize="10800,21437" path="l0,21600xee" stroked="t" o:allowincell="t" style="position:absolute;left:711;top:171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96;top:167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321945" cy="18288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1828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ばん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35pt;height:14.4pt;mso-wrap-distance-left:9.05pt;mso-wrap-distance-right:9.05pt;mso-wrap-distance-top:0pt;mso-wrap-distance-bottom:0pt;margin-top:40.9pt;mso-position-vertical-relative:text;margin-left:-2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ばん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-346710</wp:posOffset>
                            </wp:positionV>
                            <wp:extent cx="231775" cy="1767840"/>
                            <wp:effectExtent l="5715" t="635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31840" cy="176796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131400"/>
                                        <a:gd name="textAreaRight" fmla="*/ 131760 w 131400"/>
                                        <a:gd name="textAreaTop" fmla="*/ 10440 h 1002240"/>
                                        <a:gd name="textAreaBottom" fmla="*/ 991800 h 10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369"/>
                                            <a:pt x="10800" y="737"/>
                                          </a:cubicBezTo>
                                          <a:lnTo>
                                            <a:pt x="10800" y="10063"/>
                                          </a:lnTo>
                                          <a:cubicBezTo>
                                            <a:pt x="10800" y="10432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169"/>
                                            <a:pt x="10800" y="11537"/>
                                          </a:cubicBezTo>
                                          <a:lnTo>
                                            <a:pt x="10800" y="20863"/>
                                          </a:lnTo>
                                          <a:cubicBezTo>
                                            <a:pt x="10800" y="21232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.1pt;margin-top:-27.3pt;width:18.2pt;height:139.1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35pt;margin-top:6.35pt;width:67.05pt;height:28.4pt" coordorigin="647,127" coordsize="1341,568">
                            <v:rect id="shape_0" coordsize="10800,21437" path="l0,21600xee" stroked="t" o:allowincell="t" style="position:absolute;left:648;top:13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33;top:12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326390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32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8pt;height:25.7pt;mso-wrap-distance-left:9.05pt;mso-wrap-distance-right:9.05pt;mso-wrap-distance-top:0pt;mso-wrap-distance-bottom:0pt;margin-top:14.4pt;mso-position-vertical-relative:text;margin-left: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ま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55pt;margin-top:6.2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1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8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4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0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しろ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2292350</wp:posOffset>
                      </wp:positionV>
                      <wp:extent cx="228600" cy="4845050"/>
                      <wp:effectExtent l="5080" t="63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6080 h 2746800"/>
                                  <a:gd name="textAreaBottom" fmla="*/ 27007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0"/>
                                      <a:pt x="10800" y="1160"/>
                                    </a:cubicBezTo>
                                    <a:lnTo>
                                      <a:pt x="10800" y="9640"/>
                                    </a:lnTo>
                                    <a:cubicBezTo>
                                      <a:pt x="10800" y="102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80"/>
                                      <a:pt x="10800" y="11960"/>
                                    </a:cubicBezTo>
                                    <a:lnTo>
                                      <a:pt x="10800" y="20440"/>
                                    </a:lnTo>
                                    <a:cubicBezTo>
                                      <a:pt x="10800" y="210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-180.5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2700</wp:posOffset>
                      </wp:positionV>
                      <wp:extent cx="852170" cy="360045"/>
                      <wp:effectExtent l="5080" t="5715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0.95pt;width:67.05pt;height:28.4pt" coordorigin="4147,19" coordsize="1341,568">
                      <v:rect id="shape_0" coordsize="10800,21437" path="l0,21600xee" stroked="t" o:allowincell="t" style="position:absolute;left:4148;top:24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333;top:20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1920</wp:posOffset>
                      </wp:positionV>
                      <wp:extent cx="758190" cy="33147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pt;height:26.1pt;mso-wrap-distance-left:9.05pt;mso-wrap-distance-right:9.05pt;mso-wrap-distance-top:0pt;mso-wrap-distance-bottom:0pt;margin-top:9.6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6365</wp:posOffset>
                      </wp:positionV>
                      <wp:extent cx="830580" cy="2286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9.95pt;mso-position-vertical-relative:text;margin-left:1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で　かいた　ことを　おはなし　します。□に かずを かいて　（　　　）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</wp:posOffset>
                      </wp:positionV>
                      <wp:extent cx="549910" cy="5226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1.55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は　まえから　　　　　ばんめに　いる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1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ばん　まえの　ひとから　あきらさん　までが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0320</wp:posOffset>
                      </wp:positionV>
                      <wp:extent cx="549910" cy="5226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うしろは　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 なんにん いるか きいて いるので、（　　たします　　ひきます　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955</wp:posOffset>
                      </wp:positionV>
                      <wp:extent cx="3045460" cy="5727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.65pt;width:239.75pt;height:4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0955</wp:posOffset>
                      </wp:positionV>
                      <wp:extent cx="1380490" cy="5765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.65pt;width:108.65pt;height:4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843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29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1056005" cy="75247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35pt;mso-position-vertical-relative:text;margin-left:40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1610</wp:posOffset>
                  </wp:positionV>
                  <wp:extent cx="716915" cy="796290"/>
                  <wp:effectExtent l="0" t="0" r="0" b="0"/>
                  <wp:wrapNone/>
                  <wp:docPr id="31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4283710" cy="804545"/>
                      <wp:effectExtent l="196215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804600"/>
                              </a:xfrm>
                              <a:prstGeom prst="wedgeRoundRectCallout">
                                <a:avLst>
                                  <a:gd name="adj1" fmla="val -54342"/>
                                  <a:gd name="adj2" fmla="val -26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れつは　ぜんいんで　７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は　まえから　３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うしろには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.65pt;width:337.2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れつは　ぜんいんで　７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は　まえから　３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うしろには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ひとのかずを　</w:t>
            </w:r>
            <w:r>
              <w:rPr>
                <w:sz w:val="24"/>
              </w:rPr>
              <w:t>○で</w:t>
            </w:r>
            <w:r>
              <w:rPr>
                <w:rFonts w:ascii="ＭＳ 明朝;MS Mincho" w:hAnsi="ＭＳ 明朝;MS Mincho" w:cs="ＭＳ 明朝;MS Mincho"/>
                <w:sz w:val="24"/>
              </w:rPr>
              <w:t>　かき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を　ぬり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852170" cy="360045"/>
                      <wp:effectExtent l="5080" t="5715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5.8pt;width:67.05pt;height:28.4pt" coordorigin="3275,116" coordsize="1341,568">
                      <v:rect id="shape_0" coordsize="10800,21437" path="l0,21600xee" stroked="t" o:allowincell="t" style="position:absolute;left:3276;top:121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461;top:117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93040</wp:posOffset>
                      </wp:positionV>
                      <wp:extent cx="976630" cy="2286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いん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5.2pt;mso-position-vertical-relative:text;margin-left: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いん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82880</wp:posOffset>
                      </wp:positionV>
                      <wp:extent cx="501650" cy="30035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4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627505</wp:posOffset>
                      </wp:positionV>
                      <wp:extent cx="233045" cy="3872230"/>
                      <wp:effectExtent l="5715" t="635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872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56880 h 2195280"/>
                                  <a:gd name="textAreaBottom" fmla="*/ 2138400 h 21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-128.15pt;width:18.3pt;height:304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890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ま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5.6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624205</wp:posOffset>
                            </wp:positionV>
                            <wp:extent cx="221615" cy="1645920"/>
                            <wp:effectExtent l="5080" t="635" r="5715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1760" cy="1645920"/>
                                    </a:xfrm>
                                    <a:custGeom>
                                      <a:avLst/>
                                      <a:gdLst>
                                        <a:gd name="textAreaLeft" fmla="*/ 80280 w 125640"/>
                                        <a:gd name="textAreaRight" fmla="*/ 126000 w 125640"/>
                                        <a:gd name="textAreaTop" fmla="*/ 24120 h 933120"/>
                                        <a:gd name="textAreaBottom" fmla="*/ 909000 h 9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10"/>
                                          </a:lnTo>
                                          <a:cubicBezTo>
                                            <a:pt x="10800" y="9909"/>
                                            <a:pt x="5400" y="10808"/>
                                            <a:pt x="0" y="10808"/>
                                          </a:cubicBezTo>
                                          <a:cubicBezTo>
                                            <a:pt x="5400" y="10808"/>
                                            <a:pt x="10800" y="11707"/>
                                            <a:pt x="10800" y="12606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9pt;margin-top:-49.15pt;width:17.4pt;height:129.5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40894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24.35pt;width:67.05pt;height:28.4pt" coordorigin="643,487" coordsize="1341,568">
                            <v:rect id="shape_0" coordsize="10800,21437" path="l0,21600xee" stroked="t" o:allowincell="t" style="position:absolute;left:644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29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１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501650" cy="247650"/>
                            <wp:effectExtent l="0" t="0" r="0" b="0"/>
                            <wp:wrapNone/>
                            <wp:docPr id="4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9.5pt;mso-wrap-distance-left:9.05pt;mso-wrap-distance-right:9.05pt;mso-wrap-distance-top:0pt;mso-wrap-distance-bottom:0pt;margin-top:32.1pt;mso-position-vertical-relative:text;margin-left:6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-939165</wp:posOffset>
                            </wp:positionV>
                            <wp:extent cx="194310" cy="2290445"/>
                            <wp:effectExtent l="5715" t="635" r="508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94400" cy="22903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110160"/>
                                        <a:gd name="textAreaRight" fmla="*/ 110520 w 110160"/>
                                        <a:gd name="textAreaTop" fmla="*/ 33480 h 1298520"/>
                                        <a:gd name="textAreaBottom" fmla="*/ 1265040 h 129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02"/>
                                          </a:lnTo>
                                          <a:cubicBezTo>
                                            <a:pt x="10800" y="990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699"/>
                                            <a:pt x="10800" y="12598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3pt;margin-top:-73.95pt;width:15.25pt;height:180.3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25pt;margin-top:24.35pt;width:67pt;height:28.4pt" coordorigin="65,487" coordsize="1340,568">
                            <v:rect id="shape_0" coordsize="10800,21437" path="l0,21600xee" stroked="t" o:allowincell="t" style="position:absolute;left:66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251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501650" cy="236855"/>
                            <wp:effectExtent l="0" t="0" r="0" b="0"/>
                            <wp:wrapNone/>
                            <wp:docPr id="4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8.65pt;mso-wrap-distance-left:9.05pt;mso-wrap-distance-right:9.05pt;mso-wrap-distance-top:0pt;mso-wrap-distance-bottom:0pt;margin-top:32.65pt;mso-position-vertical-relative:text;margin-left:22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　かいた　ことを　おはなし　します。□に かずを かいて（　　）の　</w:t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3020</wp:posOffset>
                      </wp:positionV>
                      <wp:extent cx="549910" cy="5226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のれつは　ぜんいんで　　　　　にん　います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は　まえから　３ばんめ　なので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までの　　　　　にんを　（　　たすと　　ひくと　　）みどりさんの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しろに　なんにん　いるかが　わか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3045460" cy="46164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0.7pt;width:239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35890</wp:posOffset>
                      </wp:positionV>
                      <wp:extent cx="1380490" cy="4572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0.7pt;width:10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0" name="368183" descr="お茶２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68187" descr="休憩２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08.2pt;height:51.1pt" coordorigin="218,1" coordsize="2164,1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68183" stroked="f" o:allowincell="f" style="position:absolute;left:218;top:1;width:1084;height:10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526;top:1;width:855;height:9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212090</wp:posOffset>
                  </wp:positionV>
                  <wp:extent cx="830580" cy="761365"/>
                  <wp:effectExtent l="0" t="0" r="0" b="0"/>
                  <wp:wrapNone/>
                  <wp:docPr id="49" name="36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36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3876040" cy="800100"/>
                      <wp:effectExtent l="5080" t="5080" r="1968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00280"/>
                              </a:xfrm>
                              <a:prstGeom prst="wedgeRoundRectCallout">
                                <a:avLst>
                                  <a:gd name="adj1" fmla="val 54782"/>
                                  <a:gd name="adj2" fmla="val -3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にんに　おにぎりを　１こずつ　あげ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あと　３こ　あり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ぜんぶで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05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にんに　おにぎりを　１こずつ　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あと　３こ　あり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ぜんぶで　なんこ　あ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の　つづきを　かき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852170" cy="248285"/>
                      <wp:effectExtent l="5080" t="444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8400"/>
                                <a:chOff x="0" y="0"/>
                                <a:chExt cx="85212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5pt;width:67.05pt;height:19.6pt" coordorigin="2516,-10" coordsize="1341,392">
                      <v:rect id="shape_0" coordsize="10800,21437" path="l0,21600xee" stroked="t" o:allowincell="t" style="position:absolute;left:2517;top:-6;width:156;height:3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9;width:156;height:38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9685</wp:posOffset>
                      </wp:positionV>
                      <wp:extent cx="539115" cy="30099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3.7pt;mso-wrap-distance-left:9.05pt;mso-wrap-distance-right:9.05pt;mso-wrap-distance-top:0pt;mso-wrap-distance-bottom:0pt;margin-top:-1.5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153160</wp:posOffset>
                      </wp:positionV>
                      <wp:extent cx="343535" cy="2630170"/>
                      <wp:effectExtent l="5715" t="635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6301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-90.8pt;width:27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06680</wp:posOffset>
                      </wp:positionV>
                      <wp:extent cx="852170" cy="245110"/>
                      <wp:effectExtent l="5080" t="444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5160"/>
                                <a:chOff x="0" y="0"/>
                                <a:chExt cx="8521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8.35pt;width:67.05pt;height:19.35pt" coordorigin="5350,167" coordsize="1341,387">
                      <v:rect id="shape_0" coordsize="10800,21437" path="l0,21600xee" stroked="t" o:allowincell="t" style="position:absolute;left:5351;top:170;width:156;height:3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536;top:168;width:156;height:3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-5715</wp:posOffset>
                      </wp:positionV>
                      <wp:extent cx="1522730" cy="914400"/>
                      <wp:effectExtent l="5080" t="5080" r="5715" b="389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914400"/>
                              </a:xfrm>
                              <a:prstGeom prst="wedgeRectCallout">
                                <a:avLst>
                                  <a:gd name="adj1" fmla="val -11759"/>
                                  <a:gd name="adj2" fmla="val 91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ず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げる おにぎり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5.65pt;margin-top:-0.45pt;width:119.8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ず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げる おにぎ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615</wp:posOffset>
                      </wp:positionV>
                      <wp:extent cx="423545" cy="27940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22pt;mso-wrap-distance-left:9.05pt;mso-wrap-distance-right:9.05pt;mso-wrap-distance-top:0pt;mso-wrap-distance-bottom:0pt;margin-top:7.45pt;mso-position-vertical-relative:text;margin-left:3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-400685</wp:posOffset>
                      </wp:positionV>
                      <wp:extent cx="228600" cy="1245870"/>
                      <wp:effectExtent l="5715" t="0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245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-31.6pt;width:17.95pt;height:98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ひ　と　　</w:t>
            </w:r>
          </w:p>
          <w:p>
            <w:pPr>
              <w:pStyle w:val="Normal"/>
              <w:ind w:right="-25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9710</wp:posOffset>
                      </wp:positionV>
                      <wp:extent cx="288290" cy="28829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15pt;margin-top:17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2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おにぎり　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1717675</wp:posOffset>
                      </wp:positionV>
                      <wp:extent cx="226060" cy="3876040"/>
                      <wp:effectExtent l="5080" t="635" r="571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080" cy="38761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57240 h 2197440"/>
                                  <a:gd name="textAreaBottom" fmla="*/ 2140200 h 21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4"/>
                                      <a:pt x="5400" y="10803"/>
                                      <a:pt x="0" y="10803"/>
                                    </a:cubicBezTo>
                                    <a:cubicBezTo>
                                      <a:pt x="5400" y="10803"/>
                                      <a:pt x="10800" y="11702"/>
                                      <a:pt x="10800" y="12601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5pt;margin-top:-135.3pt;width:17.75pt;height:305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2395</wp:posOffset>
                      </wp:positionV>
                      <wp:extent cx="852170" cy="225425"/>
                      <wp:effectExtent l="5080" t="444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5360"/>
                                <a:chOff x="0" y="0"/>
                                <a:chExt cx="852120" cy="2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8.8pt;width:67.05pt;height:17.8pt" coordorigin="3388,176" coordsize="1341,356">
                      <v:rect id="shape_0" coordsize="10800,21437" path="l0,21600xee" stroked="t" o:allowincell="t" style="position:absolute;left:3389;top:178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74;top:177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73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8435</wp:posOffset>
                      </wp:positionV>
                      <wp:extent cx="539115" cy="265430"/>
                      <wp:effectExtent l="0" t="0" r="0" b="0"/>
                      <wp:wrapNone/>
                      <wp:docPr id="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14.05pt;mso-position-vertical-relative:text;margin-left:2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5420</wp:posOffset>
                      </wp:positionV>
                      <wp:extent cx="830580" cy="228600"/>
                      <wp:effectExtent l="0" t="0" r="0" b="0"/>
                      <wp:wrapNone/>
                      <wp:docPr id="7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14.6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 かいた ことを おはなし 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-635</wp:posOffset>
                      </wp:positionV>
                      <wp:extent cx="622935" cy="49339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-0.0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445</wp:posOffset>
                      </wp:positionV>
                      <wp:extent cx="1661160" cy="49339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0.35pt;width:130.75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６にんに　あげる　　　　　　　　　　　　の　　かずは　　　　　こ　で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2395</wp:posOffset>
                      </wp:positionV>
                      <wp:extent cx="622935" cy="49339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8.8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あと　　　　　こ　あ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ぜんぶで　なんこ　あるか　きいて　いるので、</w:t>
            </w:r>
          </w:p>
          <w:p>
            <w:pPr>
              <w:pStyle w:val="Normal"/>
              <w:ind w:firstLine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2630170" cy="45529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25pt;margin-top:9.0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7475</wp:posOffset>
                      </wp:positionV>
                      <wp:extent cx="969010" cy="45529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9.25pt;width:76.2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は　　　　　　　　　　　　　　　　　　です。こたえは　　　　　　　です。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4737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47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に　あめを　１こずつ　あげました。まだ　４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は　なんこ　あ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7.5pt;margin-top:0.65pt;width:457.75pt;height:4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に　あめを　１こずつ　あげました。まだ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なんこ　あ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2630170" cy="45529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pt;margin-top:15.3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8595</wp:posOffset>
                      </wp:positionV>
                      <wp:extent cx="1103630" cy="45402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9pt;margin-top:14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　　　　　　　　　　　　　　　　　　　　　　こたえ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2" name="368183" descr="お茶２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68187" descr="休憩２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08.2pt;height:51.1pt" coordorigin="218,1" coordsize="2164,1022">
                <v:shape id="shape_0" ID="368183" stroked="f" o:allowincell="f" style="position:absolute;left:218;top:1;width:1084;height:10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526;top:1;width:855;height:9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4845050" cy="568960"/>
                      <wp:effectExtent l="5080" t="5080" r="546735" b="1530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568800"/>
                              </a:xfrm>
                              <a:prstGeom prst="wedgeRoundRectCallout">
                                <a:avLst>
                                  <a:gd name="adj1" fmla="val 61259"/>
                                  <a:gd name="adj2" fmla="val 7589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が　７こ　あります。４にんが　１こずつ　たべ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は　なんこ　のこります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9pt;width:381.4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が　７こ　あります。４にんが　１こずつ　たべ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は　なんこ　のこ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213995</wp:posOffset>
                  </wp:positionV>
                  <wp:extent cx="485775" cy="685800"/>
                  <wp:effectExtent l="0" t="0" r="0" b="0"/>
                  <wp:wrapNone/>
                  <wp:docPr id="87" name="36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36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す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だんごの かずを △ ひとの かずを ○ にして つづき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こが　こたえに　なりますか。　○で　かこ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4775</wp:posOffset>
                      </wp:positionV>
                      <wp:extent cx="829945" cy="227965"/>
                      <wp:effectExtent l="5080" t="444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227880"/>
                                <a:chOff x="0" y="0"/>
                                <a:chExt cx="8298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5pt;margin-top:8.2pt;width:65.3pt;height:18pt" coordorigin="3389,164" coordsize="1306,360">
                      <v:rect id="shape_0" coordsize="10800,21437" path="l0,21600xee" stroked="t" o:allowincell="t" style="position:absolute;left:3389;top:166;width:151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44;top:165;width:151;height:35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0010</wp:posOffset>
                      </wp:positionV>
                      <wp:extent cx="423545" cy="247650"/>
                      <wp:effectExtent l="0" t="0" r="0" b="0"/>
                      <wp:wrapNone/>
                      <wp:docPr id="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19.5pt;mso-wrap-distance-left:9.05pt;mso-wrap-distance-right:9.05pt;mso-wrap-distance-top:0pt;mso-wrap-distance-bottom:0pt;margin-top:6.3pt;mso-position-vertical-relative:text;margin-left:2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firstLine="480"/>
              <w:rPr>
                <w:sz w:val="24"/>
              </w:rPr>
            </w:pPr>
            <w:r>
              <w:rPr>
                <w:sz w:val="24"/>
              </w:rPr>
              <w:t>おだんご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7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-109855</wp:posOffset>
                      </wp:positionV>
                      <wp:extent cx="2903855" cy="942340"/>
                      <wp:effectExtent l="0" t="0" r="0" b="0"/>
                      <wp:wrapSquare wrapText="bothSides"/>
                      <wp:docPr id="9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4"/>
                                    <w:gridCol w:w="653"/>
                                    <w:gridCol w:w="653"/>
                                    <w:gridCol w:w="654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65pt;height:74.2pt;mso-wrap-distance-left:7.1pt;mso-wrap-distance-right:7.1pt;mso-wrap-distance-top:0pt;mso-wrap-distance-bottom:0pt;margin-top:-8.6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12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0.3pt;margin-top:10.85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6845</wp:posOffset>
                      </wp:positionV>
                      <wp:extent cx="291465" cy="228600"/>
                      <wp:effectExtent l="9525" t="8890" r="889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7795</wp:posOffset>
                      </wp:positionV>
                      <wp:extent cx="288290" cy="28829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0.8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　ひ　と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917575</wp:posOffset>
                      </wp:positionV>
                      <wp:extent cx="1661160" cy="911860"/>
                      <wp:effectExtent l="5080" t="5080" r="5715" b="3308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911880"/>
                              </a:xfrm>
                              <a:prstGeom prst="wedgeRectCallout">
                                <a:avLst>
                                  <a:gd name="adj1" fmla="val -14638"/>
                                  <a:gd name="adj2" fmla="val 85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ず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べる　おだんご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85pt;margin-top:-72.25pt;width:130.75pt;height:7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ず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る　おだんご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852170" cy="226060"/>
                      <wp:effectExtent l="5080" t="444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6080"/>
                                <a:chOff x="0" y="0"/>
                                <a:chExt cx="8521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3pt;width:67.05pt;height:17.85pt" coordorigin="2516,-6" coordsize="1341,357">
                      <v:rect id="shape_0" coordsize="10800,21437" path="l0,21600xee" stroked="t" o:allowincell="t" style="position:absolute;left:2517;top:-3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5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240</wp:posOffset>
                      </wp:positionV>
                      <wp:extent cx="539115" cy="243840"/>
                      <wp:effectExtent l="0" t="0" r="0" b="0"/>
                      <wp:wrapNone/>
                      <wp:docPr id="9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19.2pt;mso-wrap-distance-left:9.05pt;mso-wrap-distance-right:9.05pt;mso-wrap-distance-top:0pt;mso-wrap-distance-bottom:0pt;margin-top:-1.2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98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　かいた ことを　おはなし　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0490</wp:posOffset>
                      </wp:positionV>
                      <wp:extent cx="521335" cy="45720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8.7pt;width:4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はじめに　おだんごは　　　　こ　あ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1760</wp:posOffset>
                      </wp:positionV>
                      <wp:extent cx="484505" cy="45720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8.8pt;width:38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02870</wp:posOffset>
                      </wp:positionV>
                      <wp:extent cx="1245870" cy="4572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8.1pt;width:98.0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に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こず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べるので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きま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3665</wp:posOffset>
                      </wp:positionV>
                      <wp:extent cx="497205" cy="45656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8.95pt;width:39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だから　おだんごは　　　　こ　のこ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270</wp:posOffset>
                      </wp:positionV>
                      <wp:extent cx="2630170" cy="45529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5pt;margin-top:0.1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810</wp:posOffset>
                      </wp:positionV>
                      <wp:extent cx="1103630" cy="4540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0.3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1181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11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かんが　１２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の　こどもに　１こずつ　あげると、なんこ　のこ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0.2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かんが　１２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の　こどもに　１こずつ　あげると、なんこ　のこ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3810</wp:posOffset>
                      </wp:positionV>
                      <wp:extent cx="2630170" cy="45529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65pt;margin-top:-0.3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8255</wp:posOffset>
                      </wp:positionV>
                      <wp:extent cx="1103630" cy="45402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65pt;margin-top:0.6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　　</w:t>
            </w:r>
          </w:p>
          <w:p>
            <w:pPr>
              <w:pStyle w:val="Normal"/>
              <w:spacing w:lineRule="exact" w:line="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076450" cy="6381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4" name="371404" descr="ふわり２"/>
                          <pic:cNvPicPr/>
                        </pic:nvPicPr>
                        <pic:blipFill>
                          <a:blip r:embed="rId18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91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371402" descr="ふわり１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07360" y="0"/>
                            <a:ext cx="9691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63.5pt;height:50.25pt" coordorigin="218,1" coordsize="3270,1005">
                <v:shape id="shape_0" ID="371404" stroked="f" o:allowincell="f" style="position:absolute;left:218;top:1;width:1525;height:9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371402" stroked="f" o:allowincell="f" style="position:absolute;left:1962;top:1;width:1525;height:10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10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4983480" cy="1033145"/>
                      <wp:effectExtent l="5080" t="5715" r="35877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1033200"/>
                              </a:xfrm>
                              <a:prstGeom prst="wedgeRoundRectCallout">
                                <a:avLst>
                                  <a:gd name="adj1" fmla="val 56916"/>
                                  <a:gd name="adj2" fmla="val 19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カルタたいかい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ゆさんは　８まい　とり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まゆさんより　３まい　おおく　とったそうです。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なんまい　と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6pt;width:392.35pt;height:81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ルタたいかい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ゆさんは　８まい　とり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まゆさんより　３まい　おおく　とったそうです。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なんまい　と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69215</wp:posOffset>
                  </wp:positionV>
                  <wp:extent cx="532765" cy="575945"/>
                  <wp:effectExtent l="0" t="0" r="0" b="0"/>
                  <wp:wrapNone/>
                  <wp:docPr id="111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けんさんが　とった　カルタの　かずを　○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7325</wp:posOffset>
                      </wp:positionV>
                      <wp:extent cx="829945" cy="340360"/>
                      <wp:effectExtent l="5080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14.7pt;width:65.3pt;height:26.8pt" coordorigin="3058,294" coordsize="1306,536">
                      <v:rect id="shape_0" coordsize="10800,21437" path="l0,21600xee" stroked="t" o:allowincell="t" style="position:absolute;left:3058;top:298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213;top:295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9850</wp:posOffset>
                      </wp:positionV>
                      <wp:extent cx="501650" cy="300355"/>
                      <wp:effectExtent l="0" t="0" r="0" b="0"/>
                      <wp:wrapNone/>
                      <wp:docPr id="11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5pt;mso-position-vertical-relative:text;margin-left:2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398270</wp:posOffset>
                      </wp:positionV>
                      <wp:extent cx="232410" cy="3180080"/>
                      <wp:effectExtent l="5715" t="0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560" cy="318024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46800 h 1802880"/>
                                  <a:gd name="textAreaBottom" fmla="*/ 1756080 h 18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-110.15pt;width:18.25pt;height:250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93345</wp:posOffset>
                      </wp:positionV>
                      <wp:extent cx="1270" cy="130492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55pt;margin-top:7.35pt;width:0.05pt;height:102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88595</wp:posOffset>
                      </wp:positionV>
                      <wp:extent cx="829945" cy="340360"/>
                      <wp:effectExtent l="5080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4.8pt;width:65.25pt;height:26.85pt" coordorigin="6546,296" coordsize="1305,537">
                      <v:rect id="shape_0" coordsize="10800,21437" path="l0,21600xee" stroked="t" o:allowincell="t" style="position:absolute;left:6546;top:300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701;top:297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80340</wp:posOffset>
                      </wp:positionV>
                      <wp:extent cx="1126490" cy="300355"/>
                      <wp:effectExtent l="0" t="0" r="0" b="0"/>
                      <wp:wrapNone/>
                      <wp:docPr id="11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　おお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23.65pt;mso-wrap-distance-left:9.05pt;mso-wrap-distance-right:9.05pt;mso-wrap-distance-top:0pt;mso-wrap-distance-bottom:0pt;margin-top:14.2pt;mso-position-vertical-relative:text;margin-left:3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　おお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00</wp:posOffset>
                      </wp:positionV>
                      <wp:extent cx="3195320" cy="29083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290880"/>
                                <a:chOff x="0" y="0"/>
                                <a:chExt cx="3195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5pt;width:251.6pt;height:22.9pt" coordorigin="1096,300" coordsize="5032,458">
                      <v:oval id="shape_0" fillcolor="white" stroked="t" o:allowincell="t" style="position:absolute;left:109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0;top:30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8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6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0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318389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3pt" to="305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300355</wp:posOffset>
                      </wp:positionV>
                      <wp:extent cx="342900" cy="1107440"/>
                      <wp:effectExtent l="5715" t="0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07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3480 h 627840"/>
                                  <a:gd name="textAreaBottom" fmla="*/ 594360 h 62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52"/>
                                      <a:pt x="10800" y="3703"/>
                                    </a:cubicBezTo>
                                    <a:lnTo>
                                      <a:pt x="10800" y="7097"/>
                                    </a:lnTo>
                                    <a:cubicBezTo>
                                      <a:pt x="10800" y="894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52"/>
                                      <a:pt x="10800" y="14503"/>
                                    </a:cubicBezTo>
                                    <a:lnTo>
                                      <a:pt x="10800" y="17897"/>
                                    </a:lnTo>
                                    <a:cubicBezTo>
                                      <a:pt x="10800" y="197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-23.7pt;width:26.95pt;height:87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ゆ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1280</wp:posOffset>
                      </wp:positionV>
                      <wp:extent cx="318389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4pt" to="305.1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135</wp:posOffset>
                      </wp:positionV>
                      <wp:extent cx="456819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05pt" to="41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0</wp:posOffset>
                      </wp:positionV>
                      <wp:extent cx="456819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5pt" to="414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537200</wp:posOffset>
                  </wp:positionH>
                  <wp:positionV relativeFrom="paragraph">
                    <wp:posOffset>84455</wp:posOffset>
                  </wp:positionV>
                  <wp:extent cx="618490" cy="798195"/>
                  <wp:effectExtent l="0" t="0" r="0" b="0"/>
                  <wp:wrapNone/>
                  <wp:docPr id="124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さんが　とった　カルタの　かずは　まゆさんと　おな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5725</wp:posOffset>
                      </wp:positionV>
                      <wp:extent cx="622935" cy="457200"/>
                      <wp:effectExtent l="5715" t="5080" r="444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6.7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81280</wp:posOffset>
                      </wp:positionV>
                      <wp:extent cx="622935" cy="46164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4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まい　より　　　　　まい　おおいです。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1295</wp:posOffset>
                      </wp:positionV>
                      <wp:extent cx="2630170" cy="45529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6pt;margin-top:15.8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01295</wp:posOffset>
                      </wp:positionV>
                      <wp:extent cx="1103630" cy="45402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9pt;margin-top:15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です。こたえは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 ずの どこが こたえに なりますか。○で かこんで たしかめ 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170</wp:posOffset>
                      </wp:positionV>
                      <wp:extent cx="5814060" cy="571500"/>
                      <wp:effectExtent l="5080" t="5080" r="884555" b="889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んなのこが　５にん　あそんでいます。おとこのこは　おんなのこより　４にん　おおいです。　おとこのこは　なんにん　あそ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7.1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んなのこが　５にん　あそんでいます。おとこのこは　おんなのこより　４にん　おおいです。　おとこのこは　なんにん　あそんで　い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87630</wp:posOffset>
                      </wp:positionV>
                      <wp:extent cx="2630170" cy="45529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6.9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87630</wp:posOffset>
                      </wp:positionV>
                      <wp:extent cx="1103630" cy="45402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6.9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7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529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132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96901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133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</w:p>
    <w:p>
      <w:pPr>
        <w:pStyle w:val="Normal"/>
        <w:ind w:right="4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66675</wp:posOffset>
                  </wp:positionV>
                  <wp:extent cx="826770" cy="647700"/>
                  <wp:effectExtent l="0" t="0" r="0" b="0"/>
                  <wp:wrapNone/>
                  <wp:docPr id="134" name="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1115</wp:posOffset>
                      </wp:positionV>
                      <wp:extent cx="921385" cy="752475"/>
                      <wp:effectExtent l="0" t="0" r="0" b="0"/>
                      <wp:wrapNone/>
                      <wp:docPr id="1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9.25pt;mso-wrap-distance-left:9.05pt;mso-wrap-distance-right:9.05pt;mso-wrap-distance-top:0pt;mso-wrap-distance-bottom:0pt;margin-top:2.45pt;mso-position-vertical-relative:text;margin-left:4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5121910" cy="102933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1029240"/>
                              </a:xfrm>
                              <a:prstGeom prst="wedgeRoundRectCallout">
                                <a:avLst>
                                  <a:gd name="adj1" fmla="val 47208"/>
                                  <a:gd name="adj2" fmla="val 2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わとび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としさんは　１４かい　とび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さとしさんより　５かい　すくなかったそうです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なんかい　とび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65pt;width:403.25pt;height:8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わとび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としさんは　１４かい　とび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さとしさんより　５かい　すくなかったそうで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なんかい　とび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きいて いる ことを　したの　ずの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4765</wp:posOffset>
                      </wp:positionV>
                      <wp:extent cx="829945" cy="340360"/>
                      <wp:effectExtent l="5080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25pt;margin-top:1.9pt;width:65.25pt;height:26.85pt" coordorigin="3705,38" coordsize="1305,537">
                      <v:rect id="shape_0" coordsize="10800,21437" path="l0,21600xee" stroked="t" o:allowincell="t" style="position:absolute;left:3705;top:4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860;top:3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3660</wp:posOffset>
                      </wp:positionV>
                      <wp:extent cx="501650" cy="300355"/>
                      <wp:effectExtent l="0" t="0" r="0" b="0"/>
                      <wp:wrapNone/>
                      <wp:docPr id="1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8pt;mso-position-vertical-relative:text;margin-left:2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8105</wp:posOffset>
                      </wp:positionV>
                      <wp:extent cx="1270" cy="848995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pt;margin-top:6.15pt;width:0.1pt;height:66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2016125</wp:posOffset>
                      </wp:positionV>
                      <wp:extent cx="231775" cy="4429760"/>
                      <wp:effectExtent l="5715" t="635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840" cy="4429800"/>
                              </a:xfrm>
                              <a:custGeom>
                                <a:avLst/>
                                <a:gdLst>
                                  <a:gd name="textAreaLeft" fmla="*/ 83880 w 131400"/>
                                  <a:gd name="textAreaRight" fmla="*/ 131760 w 131400"/>
                                  <a:gd name="textAreaTop" fmla="*/ 65160 h 2511360"/>
                                  <a:gd name="textAreaBottom" fmla="*/ 2446200 h 25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-158.75pt;width:18.2pt;height:348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とし　　●　●　●　●　●　●　●　●　●　●　●　●　●　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73150</wp:posOffset>
                      </wp:positionV>
                      <wp:extent cx="224155" cy="2757170"/>
                      <wp:effectExtent l="5080" t="635" r="571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275724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40680 h 1563120"/>
                                  <a:gd name="textAreaBottom" fmla="*/ 1522440 h 15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4.5pt;width:17.6pt;height:217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567690</wp:posOffset>
                      </wp:positionV>
                      <wp:extent cx="233045" cy="1526540"/>
                      <wp:effectExtent l="5080" t="635" r="571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920" cy="152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22320 h 865440"/>
                                  <a:gd name="textAreaBottom" fmla="*/ 84312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pt;margin-top:-44.7pt;width:18.3pt;height:120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ゆき　　○　○　○　○　○　○　○　○　○　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pt;margin-top:14.9pt;width:65.25pt;height:26.8pt" coordorigin="6110,298" coordsize="1305,536">
                      <v:rect id="shape_0" coordsize="10800,21437" path="l0,21600xee" stroked="t" o:allowincell="t" style="position:absolute;left:6110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265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14.9pt;width:65.25pt;height:26.8pt" coordorigin="2404,298" coordsize="1305,536">
                      <v:rect id="shape_0" coordsize="10800,21437" path="l0,21600xee" stroked="t" o:allowincell="t" style="position:absolute;left:2404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559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84785</wp:posOffset>
                      </wp:positionV>
                      <wp:extent cx="501650" cy="300355"/>
                      <wp:effectExtent l="0" t="0" r="0" b="0"/>
                      <wp:wrapNone/>
                      <wp:docPr id="1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5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72390</wp:posOffset>
                      </wp:positionV>
                      <wp:extent cx="1399540" cy="300355"/>
                      <wp:effectExtent l="0" t="0" r="0" b="0"/>
                      <wp:wrapNone/>
                      <wp:docPr id="1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い　すくな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23.65pt;mso-wrap-distance-left:9.05pt;mso-wrap-distance-right:9.05pt;mso-wrap-distance-top:0pt;mso-wrap-distance-bottom:0pt;margin-top:5.7pt;mso-position-vertical-relative:text;margin-left:3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い　すくな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77470</wp:posOffset>
                  </wp:positionV>
                  <wp:extent cx="615950" cy="795655"/>
                  <wp:effectExtent l="0" t="0" r="0" b="0"/>
                  <wp:wrapNone/>
                  <wp:docPr id="147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ゆきさんが　とんだ　かずは　さとしさんの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4930</wp:posOffset>
                      </wp:positionV>
                      <wp:extent cx="622935" cy="46164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5.9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9375</wp:posOffset>
                      </wp:positionV>
                      <wp:extent cx="622935" cy="457200"/>
                      <wp:effectExtent l="5715" t="5080" r="444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2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かい　より　　　　　かい　すくない　です。　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2555</wp:posOffset>
                      </wp:positionV>
                      <wp:extent cx="1380490" cy="461645"/>
                      <wp:effectExtent l="5080" t="571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75pt;margin-top:9.65pt;width:108.6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37160</wp:posOffset>
                      </wp:positionV>
                      <wp:extent cx="2626360" cy="461645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5pt;margin-top:10.8pt;width:206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です。こたえは　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６）つぎの ぶんが ただしければ ○を まちがって いたら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1678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みゆきさんが　とんだ　かずは　さとしさんより　すくないので　</w:t>
            </w:r>
          </w:p>
          <w:p>
            <w:pPr>
              <w:pStyle w:val="Normal"/>
              <w:ind w:lef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きざんに　な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さとしさんが　とんだ　かずは　みゆきさんが　とんだ　かず より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かい　おおい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6850</wp:posOffset>
                      </wp:positionV>
                      <wp:extent cx="5814060" cy="571500"/>
                      <wp:effectExtent l="5080" t="5080" r="5715" b="889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えが　１１こ　あります。いすは　つくえより　５こ　すくないで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すは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5.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１１こ　あります。いすは　つくえより　５こ　すくない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すは　なんこ　あ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903220" cy="455295"/>
                      <wp:effectExtent l="508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pt;margin-top:15.3pt;width:228.5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98755</wp:posOffset>
                      </wp:positionV>
                      <wp:extent cx="1380490" cy="45402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5.65pt;width:108.6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3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107440</wp:posOffset>
            </wp:positionH>
            <wp:positionV relativeFrom="paragraph">
              <wp:posOffset>228600</wp:posOffset>
            </wp:positionV>
            <wp:extent cx="333375" cy="571500"/>
            <wp:effectExtent l="0" t="0" r="0" b="0"/>
            <wp:wrapNone/>
            <wp:docPr id="155" name="40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4070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69010" cy="556895"/>
            <wp:effectExtent l="0" t="0" r="0" b="0"/>
            <wp:wrapNone/>
            <wp:docPr id="156" name="368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3689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4014470" cy="1028700"/>
                      <wp:effectExtent l="5080" t="5080" r="102044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360" cy="1028880"/>
                              </a:xfrm>
                              <a:prstGeom prst="wedgeRoundRectCallout">
                                <a:avLst>
                                  <a:gd name="adj1" fmla="val 75370"/>
                                  <a:gd name="adj2" fmla="val 1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っぷうりばで　ひとが　ならんで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まえに　３にん　い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うしろに　５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ぜんぶで　なんにん　なら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16.0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っぷうりばで　ひとが　ならんで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まえに　３にん　い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うしろに　５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ぶで　なんにん　ならんで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99695</wp:posOffset>
                  </wp:positionV>
                  <wp:extent cx="653415" cy="800100"/>
                  <wp:effectExtent l="0" t="0" r="0" b="0"/>
                  <wp:wrapNone/>
                  <wp:docPr id="159" name="368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368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さき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●です。なら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と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-0.45pt;width:65.3pt;height:26.9pt" coordorigin="5787,-9" coordsize="1306,538">
                      <v:rect id="shape_0" coordsize="10800,21437" path="l0,21600xee" stroked="t" o:allowincell="t" style="position:absolute;left:578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94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-0.45pt;width:65.3pt;height:26.9pt" coordorigin="1427,-9" coordsize="1306,538">
                      <v:rect id="shape_0" coordsize="10800,21437" path="l0,21600xee" stroked="t" o:allowincell="t" style="position:absolute;left:142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258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83185</wp:posOffset>
                      </wp:positionV>
                      <wp:extent cx="539115" cy="265430"/>
                      <wp:effectExtent l="0" t="0" r="0" b="0"/>
                      <wp:wrapNone/>
                      <wp:docPr id="1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6.55pt;mso-position-vertical-relative:text;margin-left:13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79375</wp:posOffset>
                      </wp:positionV>
                      <wp:extent cx="539115" cy="263525"/>
                      <wp:effectExtent l="0" t="0" r="0" b="0"/>
                      <wp:wrapNone/>
                      <wp:docPr id="1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6.2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539115</wp:posOffset>
                      </wp:positionV>
                      <wp:extent cx="226060" cy="1522730"/>
                      <wp:effectExtent l="5715" t="0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080" cy="152280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22320 h 863280"/>
                                  <a:gd name="textAreaBottom" fmla="*/ 840960 h 86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-42.45pt;width:17.75pt;height:119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-1089025</wp:posOffset>
                      </wp:positionV>
                      <wp:extent cx="228600" cy="2630170"/>
                      <wp:effectExtent l="5715" t="0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6301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pt;margin-top:-85.8pt;width:17.95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7790</wp:posOffset>
                      </wp:positionV>
                      <wp:extent cx="179705" cy="200660"/>
                      <wp:effectExtent l="0" t="0" r="0" b="0"/>
                      <wp:wrapNone/>
                      <wp:docPr id="1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さ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5.8pt;mso-wrap-distance-left:9.05pt;mso-wrap-distance-right:9.05pt;mso-wrap-distance-top:0pt;mso-wrap-distance-bottom:0pt;margin-top:7.7pt;mso-position-vertical-relative:text;margin-left:19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1626870</wp:posOffset>
                      </wp:positionV>
                      <wp:extent cx="228600" cy="4845050"/>
                      <wp:effectExtent l="5080" t="635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71280 h 2746800"/>
                                  <a:gd name="textAreaBottom" fmla="*/ 26755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-128.1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810</wp:posOffset>
                      </wp:positionV>
                      <wp:extent cx="829945" cy="340360"/>
                      <wp:effectExtent l="5080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5pt;margin-top:0.25pt;width:65.25pt;height:26.85pt" coordorigin="4043,5" coordsize="1305,537">
                      <v:rect id="shape_0" coordsize="10800,21437" path="l0,21600xee" stroked="t" o:allowincell="t" style="position:absolute;left:4043;top:9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198;top:6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6034405" cy="517525"/>
                      <wp:effectExtent l="0" t="0" r="0" b="0"/>
                      <wp:wrapSquare wrapText="bothSides"/>
                      <wp:docPr id="1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9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ま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1" w:right="-191" w:firstLine="3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うし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5pt;height:40.75pt;mso-wrap-distance-left:0pt;mso-wrap-distance-right:7.1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8.45pt;margin-top:3.5pt;width:28.3pt;height:28.3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" w:right="-191" w:firstLine="3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うし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08585</wp:posOffset>
                      </wp:positionV>
                      <wp:extent cx="539115" cy="263525"/>
                      <wp:effectExtent l="0" t="0" r="0" b="0"/>
                      <wp:wrapNone/>
                      <wp:docPr id="1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8.55pt;mso-position-vertical-relative:text;margin-left:26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450</wp:posOffset>
                      </wp:positionV>
                      <wp:extent cx="360045" cy="36004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5pt;margin-top:3.5pt;width:28.3pt;height:2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80" w:right="164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バトンはかせは　しきに　ついて　つぎの　ように　おはなし　しました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5095</wp:posOffset>
                      </wp:positionV>
                      <wp:extent cx="4845050" cy="265430"/>
                      <wp:effectExtent l="5080" t="5080" r="27813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265320"/>
                              </a:xfrm>
                              <a:prstGeom prst="wedgeRectCallout">
                                <a:avLst>
                                  <a:gd name="adj1" fmla="val 55712"/>
                                  <a:gd name="adj2" fmla="val 15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＋５＝８と　いう　しきは　まちがって　い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9.85pt;width:381.45pt;height:2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＋５＝８と　いう　しきは　まちがって　い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3175</wp:posOffset>
                  </wp:positionV>
                  <wp:extent cx="459105" cy="568960"/>
                  <wp:effectExtent l="0" t="0" r="0" b="0"/>
                  <wp:wrapNone/>
                  <wp:docPr id="174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left="23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47980</wp:posOffset>
                      </wp:positionV>
                      <wp:extent cx="4845050" cy="676910"/>
                      <wp:effectExtent l="5080" t="5080" r="27495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676800"/>
                              </a:xfrm>
                              <a:prstGeom prst="wedgeRectCallout">
                                <a:avLst>
                                  <a:gd name="adj1" fmla="val 55319"/>
                                  <a:gd name="adj2" fmla="val -2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27.4pt;width:381.45pt;height:53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ずを みて この しきが まちがって いる わけ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6985</wp:posOffset>
                  </wp:positionV>
                  <wp:extent cx="631825" cy="683260"/>
                  <wp:effectExtent l="0" t="0" r="0" b="0"/>
                  <wp:wrapNone/>
                  <wp:docPr id="176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ただしい しきと こたえ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5730</wp:posOffset>
                      </wp:positionV>
                      <wp:extent cx="3876040" cy="6858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68580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5pt;margin-top:9.9pt;width:305.1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125730</wp:posOffset>
                      </wp:positionV>
                      <wp:extent cx="1121410" cy="69024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69012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8.35pt;margin-top:9.9pt;width:88.25pt;height:54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　こた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76860</wp:posOffset>
            </wp:positionH>
            <wp:positionV relativeFrom="paragraph">
              <wp:posOffset>228600</wp:posOffset>
            </wp:positionV>
            <wp:extent cx="645795" cy="685800"/>
            <wp:effectExtent l="0" t="0" r="0" b="0"/>
            <wp:wrapNone/>
            <wp:docPr id="179" name="37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3714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こどもが　３に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09295"/>
                      <wp:effectExtent l="0" t="0" r="0" b="0"/>
                      <wp:wrapNone/>
                      <wp:docPr id="1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5.8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を　ひとりに　２こずつ　わけ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は　ぜんぶで　なんこ　い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ごを　ひとりに　２こずつ　わける　ずを　かき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1245870" cy="571500"/>
                      <wp:effectExtent l="5080" t="5080" r="240030" b="21463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1680"/>
                              </a:xfrm>
                              <a:prstGeom prst="wedgeRoundRectCallout">
                                <a:avLst>
                                  <a:gd name="adj1" fmla="val -13810"/>
                                  <a:gd name="adj2" fmla="val 8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ちごを○で　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8pt;width:98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ちごを○で　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73660</wp:posOffset>
                  </wp:positionV>
                  <wp:extent cx="549910" cy="457200"/>
                  <wp:effectExtent l="0" t="0" r="0" b="0"/>
                  <wp:wrapNone/>
                  <wp:docPr id="1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9215</wp:posOffset>
                  </wp:positionV>
                  <wp:extent cx="647700" cy="473710"/>
                  <wp:effectExtent l="0" t="0" r="0" b="0"/>
                  <wp:wrapNone/>
                  <wp:docPr id="1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3660</wp:posOffset>
                  </wp:positionV>
                  <wp:extent cx="549910" cy="461645"/>
                  <wp:effectExtent l="0" t="0" r="0" b="0"/>
                  <wp:wrapNone/>
                  <wp:docPr id="19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3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1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88595</wp:posOffset>
                      </wp:positionV>
                      <wp:extent cx="1380490" cy="69088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6pt;margin-top:14.8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5715" t="5715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0.85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1920</wp:posOffset>
                      </wp:positionV>
                      <wp:extent cx="360045" cy="36004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pt;margin-top:9.6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5565</wp:posOffset>
                  </wp:positionV>
                  <wp:extent cx="549910" cy="471805"/>
                  <wp:effectExtent l="0" t="0" r="0" b="0"/>
                  <wp:wrapNone/>
                  <wp:docPr id="196" name="37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37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8105</wp:posOffset>
                      </wp:positionV>
                      <wp:extent cx="5817870" cy="579755"/>
                      <wp:effectExtent l="5080" t="508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960" cy="579600"/>
                                <a:chOff x="0" y="0"/>
                                <a:chExt cx="581796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958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11376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11808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288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0600" y="0"/>
                                  <a:ext cx="8305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2520" y="2286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6.15pt;width:458.1pt;height:45.65pt" coordorigin="436,123" coordsize="9162,913">
                      <v:rect id="shape_0" fillcolor="white" stroked="t" o:allowincell="t" style="position:absolute;left:436;top:130;width:1095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4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66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2;top:302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8;top:309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110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7854;top:123;width:1307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8944;top:483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7960</wp:posOffset>
                      </wp:positionV>
                      <wp:extent cx="688340" cy="461645"/>
                      <wp:effectExtent l="0" t="0" r="0" b="0"/>
                      <wp:wrapNone/>
                      <wp:docPr id="1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4.8pt;mso-position-vertical-relative:text;margin-left:2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にんの　こどもに　ビーだまを　５こずつ　あげ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こ　いりますか。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ビーだまを　ひとりに　５こずつ　わける　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78740</wp:posOffset>
                  </wp:positionV>
                  <wp:extent cx="549910" cy="461645"/>
                  <wp:effectExtent l="0" t="0" r="0" b="0"/>
                  <wp:wrapNone/>
                  <wp:docPr id="19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740</wp:posOffset>
                  </wp:positionV>
                  <wp:extent cx="647700" cy="473710"/>
                  <wp:effectExtent l="0" t="0" r="0" b="0"/>
                  <wp:wrapNone/>
                  <wp:docPr id="20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78740</wp:posOffset>
                  </wp:positionV>
                  <wp:extent cx="549910" cy="457200"/>
                  <wp:effectExtent l="0" t="0" r="0" b="0"/>
                  <wp:wrapNone/>
                  <wp:docPr id="2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930400" cy="920115"/>
                      <wp:effectExtent l="5080" t="5715" r="571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2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6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03200</wp:posOffset>
                      </wp:positionV>
                      <wp:extent cx="2768600" cy="254000"/>
                      <wp:effectExtent l="5080" t="5080" r="5715" b="3308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54160"/>
                              </a:xfrm>
                              <a:prstGeom prst="wedgeRectCallout">
                                <a:avLst>
                                  <a:gd name="adj1" fmla="val 43967"/>
                                  <a:gd name="adj2" fmla="val 175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　みて　しきを　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7pt;margin-top:16pt;width:217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　みて　しきを　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9535</wp:posOffset>
                      </wp:positionV>
                      <wp:extent cx="3737610" cy="5715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1pt;margin-top:7.05pt;width:294.2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86360</wp:posOffset>
                  </wp:positionV>
                  <wp:extent cx="649605" cy="906145"/>
                  <wp:effectExtent l="0" t="0" r="0" b="0"/>
                  <wp:wrapNone/>
                  <wp:docPr id="207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し　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6995</wp:posOffset>
                      </wp:positionV>
                      <wp:extent cx="1380490" cy="5715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6.85pt;width:108.6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たえ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38430</wp:posOffset>
            </wp:positionH>
            <wp:positionV relativeFrom="paragraph">
              <wp:posOffset>228600</wp:posOffset>
            </wp:positionV>
            <wp:extent cx="969010" cy="654050"/>
            <wp:effectExtent l="0" t="0" r="0" b="0"/>
            <wp:wrapNone/>
            <wp:docPr id="209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おはじきが　８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6515</wp:posOffset>
                      </wp:positionV>
                      <wp:extent cx="914400" cy="752475"/>
                      <wp:effectExtent l="0" t="0" r="0" b="0"/>
                      <wp:wrapNone/>
                      <wp:docPr id="21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59.25pt;mso-wrap-distance-left:9.05pt;mso-wrap-distance-right:9.05pt;mso-wrap-distance-top:0pt;mso-wrap-distance-bottom:0pt;margin-top:4.45pt;mso-position-vertical-relative:text;margin-left:4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に　２こずつ　あげると　なんにんに　あげることが　できますか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4130</wp:posOffset>
                      </wp:positionV>
                      <wp:extent cx="276860" cy="2286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5pt;margin-top:1.9pt;width:2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　　で　かこんで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2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5895</wp:posOffset>
                  </wp:positionV>
                  <wp:extent cx="364490" cy="360045"/>
                  <wp:effectExtent l="0" t="0" r="0" b="0"/>
                  <wp:wrapNone/>
                  <wp:docPr id="2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0340</wp:posOffset>
                  </wp:positionV>
                  <wp:extent cx="353695" cy="360045"/>
                  <wp:effectExtent l="0" t="0" r="0" b="0"/>
                  <wp:wrapNone/>
                  <wp:docPr id="2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84785</wp:posOffset>
                  </wp:positionV>
                  <wp:extent cx="366395" cy="360045"/>
                  <wp:effectExtent l="0" t="0" r="0" b="0"/>
                  <wp:wrapNone/>
                  <wp:docPr id="2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84785</wp:posOffset>
                  </wp:positionV>
                  <wp:extent cx="323850" cy="360045"/>
                  <wp:effectExtent l="0" t="0" r="0" b="0"/>
                  <wp:wrapNone/>
                  <wp:docPr id="2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75565</wp:posOffset>
                      </wp:positionV>
                      <wp:extent cx="1242060" cy="571500"/>
                      <wp:effectExtent l="5080" t="5080" r="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571680"/>
                                <a:chOff x="0" y="0"/>
                                <a:chExt cx="1242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228600"/>
                                  <a:ext cx="55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に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83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2pt;margin-top:5.95pt;width:97.85pt;height:45pt" coordorigin="6964,119" coordsize="1957,900">
                      <v:shape id="shape_0" stroked="f" o:allowincell="t" style="position:absolute;left:8054;top:479;width:8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6964;top:119;width:1083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なん人に　あげることが　でき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しきに　かいて　たしかめ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1755</wp:posOffset>
                      </wp:positionV>
                      <wp:extent cx="4010660" cy="471170"/>
                      <wp:effectExtent l="5080" t="5080" r="5080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760" cy="471240"/>
                                <a:chOff x="0" y="0"/>
                                <a:chExt cx="40107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8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684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1800"/>
                                  <a:ext cx="4154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2520"/>
                                  <a:ext cx="411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848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3400" y="2520"/>
                                  <a:ext cx="4154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65pt;width:315.75pt;height:37.1pt" coordorigin="464,113" coordsize="6315,742">
                      <v:rect id="shape_0" fillcolor="white" stroked="t" o:allowincell="t" style="position:absolute;left:464;top:113;width:1095;height:7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2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40;top:124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48;top:116;width:653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117;width:64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90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36;top:117;width:65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71755</wp:posOffset>
                      </wp:positionV>
                      <wp:extent cx="695960" cy="466725"/>
                      <wp:effectExtent l="5080" t="5715" r="508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5.65pt;width:54.7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71755</wp:posOffset>
                      </wp:positionV>
                      <wp:extent cx="688340" cy="461645"/>
                      <wp:effectExtent l="0" t="0" r="0" b="0"/>
                      <wp:wrapNone/>
                      <wp:docPr id="2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8480" cy="64135"/>
                                        <wp:effectExtent l="0" t="0" r="0" b="0"/>
                                        <wp:docPr id="22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9" t="-75" r="-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5305" cy="53975"/>
                                        <wp:effectExtent l="0" t="0" r="0" b="0"/>
                                        <wp:docPr id="2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" t="-61" r="-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5.65pt;mso-position-vertical-relative:text;margin-left:34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8480" cy="64135"/>
                                  <wp:effectExtent l="0" t="0" r="0" b="0"/>
                                  <wp:docPr id="2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75" r="-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5305" cy="53975"/>
                                  <wp:effectExtent l="0" t="0" r="0" b="0"/>
                                  <wp:docPr id="2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ドーナツ　１２こを　おなじ　かずずつ　わけ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ドーナツを　○で　かこんで、わけましょう。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②３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010</wp:posOffset>
                      </wp:positionV>
                      <wp:extent cx="2699385" cy="72009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3pt;width:212.55pt;height:56.7pt" coordorigin="227,126" coordsize="4251,113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93366" stroked="t" o:allowincell="t" style="position:absolute;left:227;top:13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32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78740</wp:posOffset>
                      </wp:positionV>
                      <wp:extent cx="2699385" cy="72009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6.2pt;width:212.6pt;height:56.7pt" coordorigin="5456,124" coordsize="4252,1134">
                      <v:shape id="shape_0" fillcolor="#993366" stroked="t" o:allowincell="t" style="position:absolute;left:5456;top:130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5461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8120</wp:posOffset>
                      </wp:positionV>
                      <wp:extent cx="3183890" cy="799465"/>
                      <wp:effectExtent l="5080" t="5715" r="5715" b="2838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99560"/>
                              </a:xfrm>
                              <a:prstGeom prst="wedgeRectCallout">
                                <a:avLst>
                                  <a:gd name="adj1" fmla="val 36259"/>
                                  <a:gd name="adj2" fmla="val 8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は いろいろな わけかたが できる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おなじ　かずずつ　わけて　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こむと なんにんに わけたか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pt;margin-top:15.6pt;width:250.65pt;height:6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 いろいろな わけかたが 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おなじ　かずずつ　わけて　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 なんにんに わけたか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③４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2699385" cy="72009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85pt;width:212.6pt;height:56.7pt" coordorigin="218,137" coordsize="4252,1134">
                      <v:shape id="shape_0" fillcolor="#993366" stroked="t" o:allowincell="t" style="position:absolute;left:218;top:143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23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196850</wp:posOffset>
                  </wp:positionV>
                  <wp:extent cx="488950" cy="681990"/>
                  <wp:effectExtent l="0" t="0" r="0" b="0"/>
                  <wp:wrapNone/>
                  <wp:docPr id="236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755</wp:posOffset>
                      </wp:positionV>
                      <wp:extent cx="4697095" cy="688975"/>
                      <wp:effectExtent l="5715" t="5715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689040"/>
                              </a:xfrm>
                              <a:prstGeom prst="roundRect">
                                <a:avLst>
                                  <a:gd name="adj" fmla="val 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人で　わけている　ずは　（　　　　）ば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３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5pt;margin-top:15.65pt;width:369.8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で　わけている　ずは　（　　　　）ば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３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えの　ずを　つかって　おはなし　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90170</wp:posOffset>
                      </wp:positionV>
                      <wp:extent cx="969010" cy="457200"/>
                      <wp:effectExtent l="5080" t="305435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wedgeRectCallout">
                                <a:avLst>
                                  <a:gd name="adj1" fmla="val 45805"/>
                                  <a:gd name="adj2" fmla="val -1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えの　ずを　みてね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1.5pt;margin-top:7.1pt;width:76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えの　ずを　み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人で　おなじ　かずす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6090920" cy="6858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68580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で  たしかめると（　　 ）＋（　　 ）＋（　　 ）＋（　　 ）＝（　　 ）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.2pt;width:479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で  たしかめると（　　 ）＋（　　 ）＋（　　 ）＋（　　 ）＝（　　 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わけかたを　しきで　あらわし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7.png"/><Relationship Id="rId32" Type="http://schemas.openxmlformats.org/officeDocument/2006/relationships/image" Target="media/image11.png"/><Relationship Id="rId33" Type="http://schemas.openxmlformats.org/officeDocument/2006/relationships/image" Target="media/image17.png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1.wmf"/><Relationship Id="rId45" Type="http://schemas.openxmlformats.org/officeDocument/2006/relationships/image" Target="media/image20.wmf"/><Relationship Id="rId46" Type="http://schemas.openxmlformats.org/officeDocument/2006/relationships/image" Target="media/image19.wmf"/><Relationship Id="rId47" Type="http://schemas.openxmlformats.org/officeDocument/2006/relationships/image" Target="media/image7.png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7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9:00Z</dcterms:created>
  <dc:creator>東部</dc:creator>
  <dc:description/>
  <dc:language>en-US</dc:language>
  <cp:lastModifiedBy>埼玉県</cp:lastModifiedBy>
  <cp:lastPrinted>2012-08-13T09:54:00Z</cp:lastPrinted>
  <dcterms:modified xsi:type="dcterms:W3CDTF">2017-03-14T04:30:00Z</dcterms:modified>
  <cp:revision>4</cp:revision>
  <dc:subject/>
  <dc:title>小学校5算数　問題　８.小数のわり算</dc:title>
</cp:coreProperties>
</file>