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69010</wp:posOffset>
            </wp:positionH>
            <wp:positionV relativeFrom="paragraph">
              <wp:posOffset>292735</wp:posOffset>
            </wp:positionV>
            <wp:extent cx="969010" cy="579120"/>
            <wp:effectExtent l="0" t="0" r="0" b="0"/>
            <wp:wrapNone/>
            <wp:docPr id="1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６　ものとひとのかず　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12873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975</wp:posOffset>
                  </wp:positionV>
                  <wp:extent cx="826770" cy="918845"/>
                  <wp:effectExtent l="0" t="0" r="0" b="0"/>
                  <wp:wrapNone/>
                  <wp:docPr id="2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3729990" cy="800100"/>
                      <wp:effectExtent l="5080" t="5080" r="259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800280"/>
                              </a:xfrm>
                              <a:prstGeom prst="wedgeRoundRectCallout">
                                <a:avLst>
                                  <a:gd name="adj1" fmla="val 56606"/>
                                  <a:gd name="adj2" fmla="val -205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は　まえから　５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の　うしろに　３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んなで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0.9pt;margin-top:5.65pt;width:293.6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は　まえから　５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の　うしろに　３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yHeavy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を　えんぴつで　ぬり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ことを　（　　）に　すうじで　かき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いる　ことを　（　　）に　□で　かき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/>
              <w:t>ひとの　かずを　○で　なぞって　かぞえましょう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5"/>
              <w:gridCol w:w="965"/>
            </w:tblGrid>
            <w:tr>
              <w:trPr>
                <w:trHeight w:val="54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48180</wp:posOffset>
                            </wp:positionH>
                            <wp:positionV relativeFrom="paragraph">
                              <wp:posOffset>-984885</wp:posOffset>
                            </wp:positionV>
                            <wp:extent cx="241300" cy="3060065"/>
                            <wp:effectExtent l="5715" t="0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41200" cy="3060000"/>
                                    </a:xfrm>
                                    <a:custGeom>
                                      <a:avLst/>
                                      <a:gdLst>
                                        <a:gd name="textAreaLeft" fmla="*/ 87480 w 136800"/>
                                        <a:gd name="textAreaRight" fmla="*/ 137160 w 136800"/>
                                        <a:gd name="textAreaTop" fmla="*/ 12600 h 1734840"/>
                                        <a:gd name="textAreaBottom" fmla="*/ 1722240 h 173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255"/>
                                            <a:pt x="10800" y="509"/>
                                          </a:cubicBezTo>
                                          <a:lnTo>
                                            <a:pt x="10800" y="10270"/>
                                          </a:lnTo>
                                          <a:cubicBezTo>
                                            <a:pt x="10800" y="10525"/>
                                            <a:pt x="5400" y="10779"/>
                                            <a:pt x="0" y="10779"/>
                                          </a:cubicBezTo>
                                          <a:cubicBezTo>
                                            <a:pt x="5400" y="10779"/>
                                            <a:pt x="10800" y="11034"/>
                                            <a:pt x="10800" y="11288"/>
                                          </a:cubicBezTo>
                                          <a:lnTo>
                                            <a:pt x="10800" y="21091"/>
                                          </a:lnTo>
                                          <a:cubicBezTo>
                                            <a:pt x="10800" y="21346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53.35pt;margin-top:-77.55pt;width:18.95pt;height:240.9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428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612140" cy="306705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140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2pt;height:24.15pt;mso-wrap-distance-left:9.05pt;mso-wrap-distance-right:9.05pt;mso-wrap-distance-top:0pt;mso-wrap-distance-bottom:0pt;margin-top:15.7pt;mso-position-vertical-relative:text;margin-left:192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45148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5pt;margin-top:8.3pt;width:67.05pt;height:28.4pt" coordorigin="710,166" coordsize="1341,568">
                            <v:rect id="shape_0" coordsize="10800,21437" path="l0,21600xee" stroked="t" o:allowincell="t" style="position:absolute;left:711;top:171;width:156;height:562;flip:x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96;top:167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415290" cy="434340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290" cy="434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.7pt;height:34.2pt;mso-wrap-distance-left:9.05pt;mso-wrap-distance-right:9.05pt;mso-wrap-distance-top:0pt;mso-wrap-distance-bottom:0pt;margin-top:1.25pt;mso-position-vertical-relative:text;margin-left:1.3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519430</wp:posOffset>
                            </wp:positionV>
                            <wp:extent cx="321945" cy="182880"/>
                            <wp:effectExtent l="0" t="0" r="0" b="0"/>
                            <wp:wrapNone/>
                            <wp:docPr id="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" cy="1828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ばん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35pt;height:14.4pt;mso-wrap-distance-left:9.05pt;mso-wrap-distance-right:9.05pt;mso-wrap-distance-top:0pt;mso-wrap-distance-bottom:0pt;margin-top:40.9pt;mso-position-vertical-relative:text;margin-left:-2.0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ばん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-346710</wp:posOffset>
                            </wp:positionV>
                            <wp:extent cx="231775" cy="1767840"/>
                            <wp:effectExtent l="5715" t="635" r="508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31840" cy="1767960"/>
                                    </a:xfrm>
                                    <a:custGeom>
                                      <a:avLst/>
                                      <a:gdLst>
                                        <a:gd name="textAreaLeft" fmla="*/ 83880 w 131400"/>
                                        <a:gd name="textAreaRight" fmla="*/ 131760 w 131400"/>
                                        <a:gd name="textAreaTop" fmla="*/ 10440 h 1002240"/>
                                        <a:gd name="textAreaBottom" fmla="*/ 991800 h 100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369"/>
                                            <a:pt x="10800" y="737"/>
                                          </a:cubicBezTo>
                                          <a:lnTo>
                                            <a:pt x="10800" y="10063"/>
                                          </a:lnTo>
                                          <a:cubicBezTo>
                                            <a:pt x="10800" y="10432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169"/>
                                            <a:pt x="10800" y="11537"/>
                                          </a:cubicBezTo>
                                          <a:lnTo>
                                            <a:pt x="10800" y="20863"/>
                                          </a:lnTo>
                                          <a:cubicBezTo>
                                            <a:pt x="10800" y="21232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.1pt;margin-top:-27.3pt;width:18.2pt;height:139.1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41148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35pt;margin-top:6.35pt;width:67.05pt;height:28.4pt" coordorigin="647,127" coordsize="1341,568">
                            <v:rect id="shape_0" coordsize="10800,21437" path="l0,21600xee" stroked="t" o:allowincell="t" style="position:absolute;left:648;top:13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33;top:12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3302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327660" cy="434340"/>
                            <wp:effectExtent l="0" t="0" r="0" b="0"/>
                            <wp:wrapNone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7660" cy="434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8pt;height:34.2pt;mso-wrap-distance-left:9.05pt;mso-wrap-distance-right:9.05pt;mso-wrap-distance-top:0pt;mso-wrap-distance-bottom:0pt;margin-top:-0.05pt;mso-position-vertical-relative:text;margin-left:2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619760" cy="326390"/>
                            <wp:effectExtent l="0" t="0" r="0" b="0"/>
                            <wp:wrapNone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760" cy="326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8pt;height:25.7pt;mso-wrap-distance-left:9.05pt;mso-wrap-distance-right:9.05pt;mso-wrap-distance-top:0pt;mso-wrap-distance-bottom:0pt;margin-top:14.4pt;mso-position-vertical-relative:text;margin-left:0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ま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55pt;margin-top:6.2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15pt;margin-top:5.7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55pt;margin-top:5.7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85pt;margin-top:5.7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5.1pt;margin-top:6.4pt;width:28.3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85pt;margin-top:6.4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45pt;margin-top:6.4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05pt;margin-top:6.4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しろ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-2292350</wp:posOffset>
                      </wp:positionV>
                      <wp:extent cx="228600" cy="4845050"/>
                      <wp:effectExtent l="5080" t="63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46080 h 2746800"/>
                                  <a:gd name="textAreaBottom" fmla="*/ 27007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80"/>
                                      <a:pt x="10800" y="1160"/>
                                    </a:cubicBezTo>
                                    <a:lnTo>
                                      <a:pt x="10800" y="9640"/>
                                    </a:lnTo>
                                    <a:cubicBezTo>
                                      <a:pt x="10800" y="102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80"/>
                                      <a:pt x="10800" y="11960"/>
                                    </a:cubicBezTo>
                                    <a:lnTo>
                                      <a:pt x="10800" y="20440"/>
                                    </a:lnTo>
                                    <a:cubicBezTo>
                                      <a:pt x="10800" y="210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5pt;margin-top:-180.5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2700</wp:posOffset>
                      </wp:positionV>
                      <wp:extent cx="852170" cy="360045"/>
                      <wp:effectExtent l="5080" t="5715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5pt;margin-top:0.95pt;width:67.05pt;height:28.4pt" coordorigin="4147,19" coordsize="1341,568">
                      <v:rect id="shape_0" coordsize="10800,21437" path="l0,21600xee" stroked="t" o:allowincell="t" style="position:absolute;left:4148;top:24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333;top:20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1920</wp:posOffset>
                      </wp:positionV>
                      <wp:extent cx="758190" cy="3314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pt;height:26.1pt;mso-wrap-distance-left:9.05pt;mso-wrap-distance-right:9.05pt;mso-wrap-distance-top:0pt;mso-wrap-distance-bottom:0pt;margin-top:9.6pt;mso-position-vertical-relative:text;margin-left:2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26365</wp:posOffset>
                      </wp:positionV>
                      <wp:extent cx="830580" cy="2286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9.95pt;mso-position-vertical-relative:text;margin-left:1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-8255</wp:posOffset>
                      </wp:positionV>
                      <wp:extent cx="410845" cy="41084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.35pt;height:32.35pt;mso-wrap-distance-left:9.05pt;mso-wrap-distance-right:9.05pt;mso-wrap-distance-top:0pt;mso-wrap-distance-bottom:0pt;margin-top:-0.65pt;mso-position-vertical-relative:text;margin-left:226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で　かいた　ことを　おはなし　します。□に かずを かいて　（　　　）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0160</wp:posOffset>
                      </wp:positionV>
                      <wp:extent cx="568960" cy="54165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8pt;mso-position-vertical-relative:text;margin-left:17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は　まえから　　　　　ばんめに　いるか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2065</wp:posOffset>
                      </wp:positionV>
                      <wp:extent cx="568960" cy="54165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95pt;mso-position-vertical-relative:text;margin-left:3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ばん　まえの　ひとから　あきらさん　までが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37160</wp:posOffset>
                      </wp:positionV>
                      <wp:extent cx="2806700" cy="457200"/>
                      <wp:effectExtent l="5080" t="5080" r="571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560" cy="457200"/>
                              </a:xfrm>
                              <a:prstGeom prst="foldedCorner">
                                <a:avLst>
                                  <a:gd name="adj" fmla="val 5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ばんめまでが5にんとかんがえ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さんを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39.8pt;margin-top:10.8pt;width:220.95pt;height:35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ばんめまでが5にんとかんがえ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さんを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795</wp:posOffset>
                      </wp:positionV>
                      <wp:extent cx="568960" cy="54165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85pt;mso-position-vertical-relative:text;margin-left:11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うしろは　　　　　にん　で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80340</wp:posOffset>
                      </wp:positionV>
                      <wp:extent cx="830580" cy="34734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2.05pt;margin-top:14.2pt;width:65.35pt;height:27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 なんにん いるか きいて いるので、（　　たします　　ひきます　　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955</wp:posOffset>
                      </wp:positionV>
                      <wp:extent cx="3045460" cy="57277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.65pt;width:239.75pt;height:4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20955</wp:posOffset>
                      </wp:positionV>
                      <wp:extent cx="1380490" cy="5765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.65pt;width:108.65pt;height:4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21410</wp:posOffset>
            </wp:positionH>
            <wp:positionV relativeFrom="paragraph">
              <wp:posOffset>299085</wp:posOffset>
            </wp:positionV>
            <wp:extent cx="969010" cy="579120"/>
            <wp:effectExtent l="0" t="0" r="0" b="0"/>
            <wp:wrapNone/>
            <wp:docPr id="34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６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ものとひとのかず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5245</wp:posOffset>
                      </wp:positionV>
                      <wp:extent cx="1056005" cy="75247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35pt;mso-position-vertical-relative:text;margin-left:40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1610</wp:posOffset>
                  </wp:positionV>
                  <wp:extent cx="716915" cy="796290"/>
                  <wp:effectExtent l="0" t="0" r="0" b="0"/>
                  <wp:wrapNone/>
                  <wp:docPr id="36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1755</wp:posOffset>
                      </wp:positionV>
                      <wp:extent cx="4283710" cy="804545"/>
                      <wp:effectExtent l="196215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804600"/>
                              </a:xfrm>
                              <a:prstGeom prst="wedgeRoundRectCallout">
                                <a:avLst>
                                  <a:gd name="adj1" fmla="val -54342"/>
                                  <a:gd name="adj2" fmla="val -268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35" w:right="-12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れつは　ぜんいんで　７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は　まえから　３ばんめに　いま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うしろには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5.65pt;width:337.2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35" w:right="-12" w:firstLine="43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れつは　ぜんいんで　７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は　まえから　３ばんめに　い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うしろには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yHeavy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ひとのかずを　</w:t>
            </w:r>
            <w:r>
              <w:rPr>
                <w:sz w:val="24"/>
              </w:rPr>
              <w:t>○で</w:t>
            </w:r>
            <w:r>
              <w:rPr>
                <w:rFonts w:ascii="ＭＳ 明朝;MS Mincho" w:hAnsi="ＭＳ 明朝;MS Mincho" w:cs="ＭＳ 明朝;MS Mincho"/>
                <w:sz w:val="24"/>
              </w:rPr>
              <w:t>　かき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を　ぬり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852170" cy="360045"/>
                      <wp:effectExtent l="5080" t="5715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5.8pt;width:67.05pt;height:28.4pt" coordorigin="3275,116" coordsize="1341,568">
                      <v:rect id="shape_0" coordsize="10800,21437" path="l0,21600xee" stroked="t" o:allowincell="t" style="position:absolute;left:3276;top:121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461;top:117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93040</wp:posOffset>
                      </wp:positionV>
                      <wp:extent cx="976630" cy="22860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いん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15.2pt;mso-position-vertical-relative:text;margin-left:8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いん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82880</wp:posOffset>
                      </wp:positionV>
                      <wp:extent cx="501650" cy="30035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4pt;mso-position-vertical-relative:text;margin-left:2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3025</wp:posOffset>
                      </wp:positionV>
                      <wp:extent cx="440055" cy="38862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30.6pt;mso-wrap-distance-left:9.05pt;mso-wrap-distance-right:9.05pt;mso-wrap-distance-top:0pt;mso-wrap-distance-bottom:0pt;margin-top:5.75pt;mso-position-vertical-relative:text;margin-left:18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627505</wp:posOffset>
                      </wp:positionV>
                      <wp:extent cx="233045" cy="3872230"/>
                      <wp:effectExtent l="5715" t="635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920" cy="387216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56880 h 2195280"/>
                                  <a:gd name="textAreaBottom" fmla="*/ 2138400 h 219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-128.15pt;width:18.3pt;height:304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890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まえ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5.6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6540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15pt;margin-top:7.4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.3pt;margin-top:8.2pt;width:28.3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45pt;margin-top:8.9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9.7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4pt;margin-top:9.7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15pt;margin-top:8.9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-624205</wp:posOffset>
                            </wp:positionV>
                            <wp:extent cx="221615" cy="1645920"/>
                            <wp:effectExtent l="5080" t="635" r="5715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1760" cy="1645920"/>
                                    </a:xfrm>
                                    <a:custGeom>
                                      <a:avLst/>
                                      <a:gdLst>
                                        <a:gd name="textAreaLeft" fmla="*/ 80280 w 125640"/>
                                        <a:gd name="textAreaRight" fmla="*/ 126000 w 125640"/>
                                        <a:gd name="textAreaTop" fmla="*/ 24120 h 933120"/>
                                        <a:gd name="textAreaBottom" fmla="*/ 909000 h 93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10"/>
                                          </a:lnTo>
                                          <a:cubicBezTo>
                                            <a:pt x="10800" y="9909"/>
                                            <a:pt x="5400" y="10808"/>
                                            <a:pt x="0" y="10808"/>
                                          </a:cubicBezTo>
                                          <a:cubicBezTo>
                                            <a:pt x="5400" y="10808"/>
                                            <a:pt x="10800" y="11707"/>
                                            <a:pt x="10800" y="12606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9pt;margin-top:-49.15pt;width:17.4pt;height:129.5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40894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15pt;margin-top:24.35pt;width:67.05pt;height:28.4pt" coordorigin="643,487" coordsize="1341,568">
                            <v:rect id="shape_0" coordsize="10800,21437" path="l0,21600xee" stroked="t" o:allowincell="t" style="position:absolute;left:644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29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１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440055" cy="388620"/>
                            <wp:effectExtent l="0" t="0" r="0" b="0"/>
                            <wp:wrapNone/>
                            <wp:docPr id="52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0055" cy="388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65pt;height:30.6pt;mso-wrap-distance-left:9.05pt;mso-wrap-distance-right:9.05pt;mso-wrap-distance-top:0pt;mso-wrap-distance-bottom:0pt;margin-top:24.4pt;mso-position-vertical-relative:text;margin-left:-2.6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407670</wp:posOffset>
                            </wp:positionV>
                            <wp:extent cx="501650" cy="247650"/>
                            <wp:effectExtent l="0" t="0" r="0" b="0"/>
                            <wp:wrapNone/>
                            <wp:docPr id="53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9.5pt;mso-wrap-distance-left:9.05pt;mso-wrap-distance-right:9.05pt;mso-wrap-distance-top:0pt;mso-wrap-distance-bottom:0pt;margin-top:32.1pt;mso-position-vertical-relative:text;margin-left:6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-939165</wp:posOffset>
                            </wp:positionV>
                            <wp:extent cx="194310" cy="2290445"/>
                            <wp:effectExtent l="5715" t="635" r="5080" b="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94400" cy="229032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110160"/>
                                        <a:gd name="textAreaRight" fmla="*/ 110520 w 110160"/>
                                        <a:gd name="textAreaTop" fmla="*/ 33480 h 1298520"/>
                                        <a:gd name="textAreaBottom" fmla="*/ 1265040 h 129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02"/>
                                          </a:lnTo>
                                          <a:cubicBezTo>
                                            <a:pt x="10800" y="9901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699"/>
                                            <a:pt x="10800" y="12598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3pt;margin-top:-73.95pt;width:15.25pt;height:180.3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25pt;margin-top:24.35pt;width:67pt;height:28.4pt" coordorigin="65,487" coordsize="1340,568">
                            <v:rect id="shape_0" coordsize="10800,21437" path="l0,21600xee" stroked="t" o:allowincell="t" style="position:absolute;left:66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251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295275</wp:posOffset>
                            </wp:positionH>
                            <wp:positionV relativeFrom="paragraph">
                              <wp:posOffset>307340</wp:posOffset>
                            </wp:positionV>
                            <wp:extent cx="410845" cy="410845"/>
                            <wp:effectExtent l="0" t="0" r="0" b="0"/>
                            <wp:wrapNone/>
                            <wp:docPr id="56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0845" cy="4108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254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2pt" style="position:absolute;rotation:-0;width:32.35pt;height:32.35pt;mso-wrap-distance-left:9.05pt;mso-wrap-distance-right:9.05pt;mso-wrap-distance-top:0pt;mso-wrap-distance-bottom:0pt;margin-top:24.2pt;mso-position-vertical-relative:text;margin-left:23.25pt;mso-position-horizontal-relative:text">
                            <v:fill opacity="0f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501650" cy="236855"/>
                            <wp:effectExtent l="0" t="0" r="0" b="0"/>
                            <wp:wrapNone/>
                            <wp:docPr id="57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8.65pt;mso-wrap-distance-left:9.05pt;mso-wrap-distance-right:9.05pt;mso-wrap-distance-top:0pt;mso-wrap-distance-bottom:0pt;margin-top:32.65pt;mso-position-vertical-relative:text;margin-left:22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　かいた　ことを　おはなし　します。□に かずを かいて（　　）の　</w:t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80645</wp:posOffset>
                      </wp:positionV>
                      <wp:extent cx="568960" cy="541655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6.35pt;mso-position-vertical-relative:text;margin-left:2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のれつは　ぜんいんで　　　　　にん　います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は　まえから　３ばんめ　なので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136525</wp:posOffset>
                      </wp:positionV>
                      <wp:extent cx="688340" cy="342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pt;margin-top:10.75pt;width:54.1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2065</wp:posOffset>
                      </wp:positionV>
                      <wp:extent cx="568960" cy="54165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95pt;mso-position-vertical-relative:text;margin-left:14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361315</wp:posOffset>
                      </wp:positionV>
                      <wp:extent cx="2349500" cy="608330"/>
                      <wp:effectExtent l="5080" t="5080" r="20320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608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ばんめまでを3にんとかんがえて、ひきざんを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5pt;margin-top:28.45pt;width:184.95pt;height:47.8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ばんめまでを3にんとかんがえて、ひきざんを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どりさんまでの　　　　　にんを　（　　たすと　　ひくと　　）みどりさんの　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しろに　なんにん　いるかが　わか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5890</wp:posOffset>
                      </wp:positionV>
                      <wp:extent cx="3045460" cy="46164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－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0.7pt;width:239.75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－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35890</wp:posOffset>
                      </wp:positionV>
                      <wp:extent cx="1380490" cy="4572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0.7pt;width:108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６　ものとひとのかず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2985</wp:posOffset>
                </wp:positionH>
                <wp:positionV relativeFrom="paragraph">
                  <wp:posOffset>635</wp:posOffset>
                </wp:positionV>
                <wp:extent cx="1181100" cy="5048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04720"/>
                          <a:chOff x="0" y="0"/>
                          <a:chExt cx="1181160" cy="504720"/>
                        </a:xfrm>
                      </wpg:grpSpPr>
                      <pic:pic xmlns:pic="http://schemas.openxmlformats.org/drawingml/2006/picture">
                        <pic:nvPicPr>
                          <pic:cNvPr id="0" name="368183" descr="お茶２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2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68187" descr="休憩２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3880" y="0"/>
                            <a:ext cx="4672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0.05pt;width:93.05pt;height:39.75pt" coordorigin="1611,1" coordsize="1861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68183" stroked="f" o:allowincell="f" style="position:absolute;left:1611;top:1;width:932;height:7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2735;top:1;width:735;height:7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212090</wp:posOffset>
                  </wp:positionV>
                  <wp:extent cx="830580" cy="761365"/>
                  <wp:effectExtent l="0" t="0" r="0" b="0"/>
                  <wp:wrapNone/>
                  <wp:docPr id="65" name="368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368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3876040" cy="800100"/>
                      <wp:effectExtent l="5080" t="5080" r="19685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800280"/>
                              </a:xfrm>
                              <a:prstGeom prst="wedgeRoundRectCallout">
                                <a:avLst>
                                  <a:gd name="adj1" fmla="val 54782"/>
                                  <a:gd name="adj2" fmla="val -366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にんに　おにぎりを　１こずつ　あげ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あと　３こ　ありま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ぜんぶで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05.1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にんに　おにぎりを　１こずつ　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あと　３こ　ありま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ぜんぶで　なんこ　あ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yHeavy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の　つづきを　かきましょ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left="420" w:right="11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07315</wp:posOffset>
                      </wp:positionV>
                      <wp:extent cx="1604645" cy="1500505"/>
                      <wp:effectExtent l="5715" t="5715" r="190500" b="389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1500480"/>
                              </a:xfrm>
                              <a:prstGeom prst="wedgeRectCallout">
                                <a:avLst>
                                  <a:gd name="adj1" fmla="val -8606"/>
                                  <a:gd name="adj2" fmla="val 75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とめるのは、おにぎりのぜんぶのかず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すぶと　ひとにあげるおにぎりのかずがわか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9.2pt;margin-top:8.45pt;width:126.3pt;height:118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とめるのは、おにぎりのぜんぶのかず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すぶと　ひとにあげるおにぎりのかずがわか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④ </w:t>
            </w: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7315</wp:posOffset>
                      </wp:positionV>
                      <wp:extent cx="440055" cy="34290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8.45pt;mso-position-vertical-relative:text;margin-left:147.6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852170" cy="248285"/>
                      <wp:effectExtent l="5080" t="444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8400"/>
                                <a:chOff x="0" y="0"/>
                                <a:chExt cx="85212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5pt;width:67.05pt;height:19.6pt" coordorigin="2516,-10" coordsize="1341,392">
                      <v:rect id="shape_0" coordsize="10800,21437" path="l0,21600xee" stroked="t" o:allowincell="t" style="position:absolute;left:2517;top:-6;width:156;height:38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9;width:156;height:38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9685</wp:posOffset>
                      </wp:positionV>
                      <wp:extent cx="539115" cy="30099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3.7pt;mso-wrap-distance-left:9.05pt;mso-wrap-distance-right:9.05pt;mso-wrap-distance-top:0pt;mso-wrap-distance-bottom:0pt;margin-top:-1.5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1153160</wp:posOffset>
                      </wp:positionV>
                      <wp:extent cx="343535" cy="2630170"/>
                      <wp:effectExtent l="5715" t="635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2630160"/>
                              </a:xfrm>
                              <a:custGeom>
                                <a:avLst/>
                                <a:gdLst>
                                  <a:gd name="textAreaLeft" fmla="*/ 124560 w 194760"/>
                                  <a:gd name="textAreaRight" fmla="*/ 195120 w 19476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-90.8pt;width:27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06680</wp:posOffset>
                      </wp:positionV>
                      <wp:extent cx="852170" cy="245110"/>
                      <wp:effectExtent l="5080" t="444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5160"/>
                                <a:chOff x="0" y="0"/>
                                <a:chExt cx="85212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8.35pt;width:67.05pt;height:19.35pt" coordorigin="5350,167" coordsize="1341,387">
                      <v:rect id="shape_0" coordsize="10800,21437" path="l0,21600xee" stroked="t" o:allowincell="t" style="position:absolute;left:5351;top:170;width:156;height:38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536;top:168;width:156;height:38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94615</wp:posOffset>
                      </wp:positionV>
                      <wp:extent cx="423545" cy="279400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22pt;mso-wrap-distance-left:9.05pt;mso-wrap-distance-right:9.05pt;mso-wrap-distance-top:0pt;mso-wrap-distance-bottom:0pt;margin-top:7.45pt;mso-position-vertical-relative:text;margin-left:3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5715</wp:posOffset>
                      </wp:positionV>
                      <wp:extent cx="440055" cy="342900"/>
                      <wp:effectExtent l="0" t="0" r="0" b="0"/>
                      <wp:wrapNone/>
                      <wp:docPr id="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-0.45pt;mso-position-vertical-relative:text;margin-left:289.3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-400685</wp:posOffset>
                      </wp:positionV>
                      <wp:extent cx="228600" cy="1245870"/>
                      <wp:effectExtent l="5715" t="0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245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06320"/>
                                  <a:gd name="textAreaBottom" fmla="*/ 687960 h 70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7pt;margin-top:-31.6pt;width:17.95pt;height:98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4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ひ　と　　</w:t>
            </w:r>
          </w:p>
          <w:p>
            <w:pPr>
              <w:pStyle w:val="Normal"/>
              <w:ind w:right="-25" w:firstLine="21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19710</wp:posOffset>
                      </wp:positionV>
                      <wp:extent cx="288290" cy="28829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15pt;margin-top:17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-0.55pt" to="71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-0.35pt" to="136.7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-0.35pt" to="169.4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-0.35pt" to="202.1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35pt" to="234.8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-0.55pt" to="104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5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2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9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-3810</wp:posOffset>
                      </wp:positionV>
                      <wp:extent cx="288290" cy="28829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5pt;margin-top:-0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6350</wp:posOffset>
                      </wp:positionV>
                      <wp:extent cx="288290" cy="28829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35pt;margin-top:-0.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-3810</wp:posOffset>
                      </wp:positionV>
                      <wp:extent cx="288290" cy="28829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05pt;margin-top:-0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おにぎり　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1717675</wp:posOffset>
                      </wp:positionV>
                      <wp:extent cx="226060" cy="3876040"/>
                      <wp:effectExtent l="5080" t="635" r="571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080" cy="38761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57240 h 2197440"/>
                                  <a:gd name="textAreaBottom" fmla="*/ 2140200 h 21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5"/>
                                    </a:lnTo>
                                    <a:cubicBezTo>
                                      <a:pt x="10800" y="9904"/>
                                      <a:pt x="5400" y="10803"/>
                                      <a:pt x="0" y="10803"/>
                                    </a:cubicBezTo>
                                    <a:cubicBezTo>
                                      <a:pt x="5400" y="10803"/>
                                      <a:pt x="10800" y="11702"/>
                                      <a:pt x="10800" y="12601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5pt;margin-top:-135.3pt;width:17.75pt;height:305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2395</wp:posOffset>
                      </wp:positionV>
                      <wp:extent cx="852170" cy="225425"/>
                      <wp:effectExtent l="5080" t="444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5360"/>
                                <a:chOff x="0" y="0"/>
                                <a:chExt cx="852120" cy="22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pt;margin-top:8.8pt;width:67.05pt;height:17.8pt" coordorigin="3388,176" coordsize="1341,356">
                      <v:rect id="shape_0" coordsize="10800,21437" path="l0,21600xee" stroked="t" o:allowincell="t" style="position:absolute;left:3389;top:178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74;top:177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450205</wp:posOffset>
                  </wp:positionH>
                  <wp:positionV relativeFrom="paragraph">
                    <wp:posOffset>104775</wp:posOffset>
                  </wp:positionV>
                  <wp:extent cx="488950" cy="681990"/>
                  <wp:effectExtent l="0" t="0" r="0" b="0"/>
                  <wp:wrapNone/>
                  <wp:docPr id="100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8435</wp:posOffset>
                      </wp:positionV>
                      <wp:extent cx="539115" cy="265430"/>
                      <wp:effectExtent l="0" t="0" r="0" b="0"/>
                      <wp:wrapNone/>
                      <wp:docPr id="10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14.05pt;mso-position-vertical-relative:text;margin-left:2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85420</wp:posOffset>
                      </wp:positionV>
                      <wp:extent cx="830580" cy="228600"/>
                      <wp:effectExtent l="0" t="0" r="0" b="0"/>
                      <wp:wrapNone/>
                      <wp:docPr id="10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14.6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83820</wp:posOffset>
                      </wp:positionV>
                      <wp:extent cx="296545" cy="276860"/>
                      <wp:effectExtent l="0" t="0" r="0" b="0"/>
                      <wp:wrapNone/>
                      <wp:docPr id="10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35pt;height:21.8pt;mso-wrap-distance-left:9.05pt;mso-wrap-distance-right:9.05pt;mso-wrap-distance-top:0pt;mso-wrap-distance-bottom:0pt;margin-top:6.6pt;mso-position-vertical-relative:text;margin-left:189.25pt;mso-position-horizontal-relative:text">
                      <v:fill opacity="0f"/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 かいた ことを おはなし 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86055</wp:posOffset>
                      </wp:positionV>
                      <wp:extent cx="641985" cy="473710"/>
                      <wp:effectExtent l="0" t="0" r="0" b="0"/>
                      <wp:wrapNone/>
                      <wp:docPr id="10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3pt;mso-wrap-distance-left:9.05pt;mso-wrap-distance-right:9.05pt;mso-wrap-distance-top:0pt;mso-wrap-distance-bottom:0pt;margin-top:14.65pt;mso-position-vertical-relative:text;margin-left:35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-2540</wp:posOffset>
                      </wp:positionV>
                      <wp:extent cx="1680210" cy="468630"/>
                      <wp:effectExtent l="0" t="0" r="0" b="0"/>
                      <wp:wrapNone/>
                      <wp:docPr id="10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おにぎ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3pt;height:36.9pt;mso-wrap-distance-left:9.05pt;mso-wrap-distance-right:9.05pt;mso-wrap-distance-top:0pt;mso-wrap-distance-bottom:0pt;margin-top:-0.2pt;mso-position-vertical-relative:text;margin-left:1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おにぎ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６にんに　あげる　　　　　　　　　　　　の　　かずは　　　　　こ　で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-1905</wp:posOffset>
                      </wp:positionV>
                      <wp:extent cx="2630170" cy="685800"/>
                      <wp:effectExtent l="356870" t="5080" r="183261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685800"/>
                              </a:xfrm>
                              <a:prstGeom prst="wedgeRectCallout">
                                <a:avLst>
                                  <a:gd name="adj1" fmla="val -62745"/>
                                  <a:gd name="adj2" fmla="val 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のわけは、ずがあるとわかりやすいです。ずのおにぎりのかずを、さしたり○でかこんだりしてせつめい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45pt;margin-top:-0.15pt;width:207.0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のわけは、ずがあるとわかりやすいです。ずのおにぎりのかずを、さしたり○でかこんだりしてせつめいし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2870</wp:posOffset>
                      </wp:positionV>
                      <wp:extent cx="641985" cy="512445"/>
                      <wp:effectExtent l="0" t="0" r="0" b="0"/>
                      <wp:wrapNone/>
                      <wp:docPr id="10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40.35pt;mso-wrap-distance-left:9.05pt;mso-wrap-distance-right:9.05pt;mso-wrap-distance-top:0pt;mso-wrap-distance-bottom:0pt;margin-top:8.1pt;mso-position-vertical-relative:text;margin-left:1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にぎりは　あと　　　　　こ　あ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にぎりは　ぜんぶで　なんこ　あるか　きいているので、</w:t>
            </w:r>
          </w:p>
          <w:p>
            <w:pPr>
              <w:pStyle w:val="Normal"/>
              <w:ind w:firstLine="6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4935</wp:posOffset>
                      </wp:positionV>
                      <wp:extent cx="2630170" cy="45529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25pt;margin-top:9.05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7475</wp:posOffset>
                      </wp:positionV>
                      <wp:extent cx="969010" cy="45529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9.25pt;width:76.2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しきは　　　　　　　　　　　　　　　　　　です。こたえは　　　　　　　で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71500"/>
                      <wp:effectExtent l="5080" t="5080" r="5715" b="889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に　あめを　１こずつ　あげました。まだ　４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は　なんこ　あ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に　あめを　１こずつ　あげました。まだ　４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は　なんこ　あ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83820</wp:posOffset>
                      </wp:positionV>
                      <wp:extent cx="2954655" cy="219075"/>
                      <wp:effectExtent l="404495" t="5715" r="5080" b="20193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520" cy="219240"/>
                              </a:xfrm>
                              <a:prstGeom prst="wedgeRoundRectCallout">
                                <a:avLst>
                                  <a:gd name="adj1" fmla="val -63625"/>
                                  <a:gd name="adj2" fmla="val 139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にんにあげたあめのかずは、８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2pt;margin-top:6.6pt;width:232.6pt;height:1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にんにあげたあめのかずは、８こ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94310</wp:posOffset>
                      </wp:positionV>
                      <wp:extent cx="2630170" cy="45529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5pt;margin-top:15.3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8595</wp:posOffset>
                      </wp:positionV>
                      <wp:extent cx="1292225" cy="45402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9pt;margin-top:14.85pt;width:101.7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　　　　　　　　　　　　　　　　　　　　　　こたえ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６　ものとひとのかず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925</wp:posOffset>
                </wp:positionH>
                <wp:positionV relativeFrom="paragraph">
                  <wp:posOffset>635</wp:posOffset>
                </wp:positionV>
                <wp:extent cx="1164590" cy="5530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552960"/>
                          <a:chOff x="0" y="0"/>
                          <a:chExt cx="1164600" cy="552960"/>
                        </a:xfrm>
                      </wpg:grpSpPr>
                      <pic:pic xmlns:pic="http://schemas.openxmlformats.org/drawingml/2006/picture">
                        <pic:nvPicPr>
                          <pic:cNvPr id="2" name="368183" descr="お茶２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8428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68187" descr="休憩２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04160" y="0"/>
                            <a:ext cx="4604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0.05pt;width:91.7pt;height:43.55pt" coordorigin="1855,1" coordsize="1834,871">
                <v:shape id="shape_0" ID="368183" stroked="f" o:allowincell="f" style="position:absolute;left:1855;top:1;width:919;height:8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2964;top:1;width:724;height:8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4845050" cy="568960"/>
                      <wp:effectExtent l="5080" t="5080" r="546735" b="1530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568800"/>
                              </a:xfrm>
                              <a:prstGeom prst="wedgeRoundRectCallout">
                                <a:avLst>
                                  <a:gd name="adj1" fmla="val 61259"/>
                                  <a:gd name="adj2" fmla="val 7589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が　７こ　ありま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にんが　１こずつ　たべま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は　なんこ　のこります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6.9pt;width:381.45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が　７こ　あり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にんが　１こずつ　たべま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は　なんこ　のこ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1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213995</wp:posOffset>
                  </wp:positionV>
                  <wp:extent cx="485775" cy="685800"/>
                  <wp:effectExtent l="0" t="0" r="0" b="0"/>
                  <wp:wrapNone/>
                  <wp:docPr id="117" name="36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36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yHeavy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す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だんごの かずを △ ひとの かずを ○ にして つづき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こが　こたえに　なりますか。　○で　かこ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07315</wp:posOffset>
                      </wp:positionV>
                      <wp:extent cx="1799590" cy="1369060"/>
                      <wp:effectExtent l="5080" t="5080" r="400685" b="4222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369080"/>
                              </a:xfrm>
                              <a:prstGeom prst="wedgeRectCallout">
                                <a:avLst>
                                  <a:gd name="adj1" fmla="val -671"/>
                                  <a:gd name="adj2" fmla="val 79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とめるのは、のこっ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のかず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すぶと、たべるおだんごのかずが　わか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95pt;margin-top:8.45pt;width:141.65pt;height:10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とめるのは、のこ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のかず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すぶと、たべるおだんごのかずが　わか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4775</wp:posOffset>
                      </wp:positionV>
                      <wp:extent cx="829945" cy="227965"/>
                      <wp:effectExtent l="5080" t="444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227880"/>
                                <a:chOff x="0" y="0"/>
                                <a:chExt cx="82980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5pt;margin-top:8.2pt;width:65.3pt;height:18pt" coordorigin="3389,164" coordsize="1306,360">
                      <v:rect id="shape_0" coordsize="10800,21437" path="l0,21600xee" stroked="t" o:allowincell="t" style="position:absolute;left:3389;top:166;width:151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44;top:165;width:151;height:35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0010</wp:posOffset>
                      </wp:positionV>
                      <wp:extent cx="423545" cy="247650"/>
                      <wp:effectExtent l="0" t="0" r="0" b="0"/>
                      <wp:wrapNone/>
                      <wp:docPr id="12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19.5pt;mso-wrap-distance-left:9.05pt;mso-wrap-distance-right:9.05pt;mso-wrap-distance-top:0pt;mso-wrap-distance-bottom:0pt;margin-top:6.3pt;mso-position-vertical-relative:text;margin-left:2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440055" cy="342900"/>
                      <wp:effectExtent l="0" t="0" r="0" b="0"/>
                      <wp:wrapNone/>
                      <wp:docPr id="12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-0.55pt;mso-position-vertical-relative:text;margin-left:191.2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5" w:firstLine="480"/>
              <w:rPr>
                <w:sz w:val="24"/>
              </w:rPr>
            </w:pPr>
            <w:r>
              <w:rPr>
                <w:sz w:val="24"/>
              </w:rPr>
              <w:t>おだんご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4">
                      <wp:simplePos x="0" y="0"/>
                      <wp:positionH relativeFrom="page">
                        <wp:posOffset>1104265</wp:posOffset>
                      </wp:positionH>
                      <wp:positionV relativeFrom="paragraph">
                        <wp:posOffset>-109855</wp:posOffset>
                      </wp:positionV>
                      <wp:extent cx="2903855" cy="1416685"/>
                      <wp:effectExtent l="0" t="0" r="0" b="0"/>
                      <wp:wrapSquare wrapText="bothSides"/>
                      <wp:docPr id="12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"/>
                                    <w:gridCol w:w="653"/>
                                    <w:gridCol w:w="653"/>
                                    <w:gridCol w:w="654"/>
                                    <w:gridCol w:w="653"/>
                                    <w:gridCol w:w="653"/>
                                    <w:gridCol w:w="654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65pt;height:111.55pt;mso-wrap-distance-left:7.1pt;mso-wrap-distance-right:7.1pt;mso-wrap-distance-top:0pt;mso-wrap-distance-bottom:0pt;margin-top:-8.65pt;mso-position-vertical-relative:text;margin-left: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12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0.5pt,28.8pt" to="10.5pt,46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1.8pt;margin-top:11.4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9.5pt,30.95pt" to="9.5pt,48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05pt;margin-top:11.6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0.25pt,29.9pt" to="10.25pt,47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2.4pt;margin-top:11.6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2.5pt,27.65pt" to="12.5pt,4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roundrect id="shape_0" stroked="t" o:allowincell="t" style="position:absolute;margin-left:26.95pt;margin-top:7.85pt;width:97.85pt;height:26.9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.7pt;margin-top:11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1.95pt;margin-top:12.0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0pt;margin-top:11.8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0.3pt;margin-top:11.6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0.1pt;margin-top:10.55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1.55pt;margin-top:11.6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1.15pt;margin-top:11.6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87985</wp:posOffset>
                      </wp:positionV>
                      <wp:extent cx="464820" cy="387985"/>
                      <wp:effectExtent l="0" t="0" r="0" b="0"/>
                      <wp:wrapNone/>
                      <wp:docPr id="1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6pt;height:30.55pt;mso-wrap-distance-left:9.05pt;mso-wrap-distance-right:9.05pt;mso-wrap-distance-top:0pt;mso-wrap-distance-bottom:0pt;margin-top:30.55pt;mso-position-vertical-relative:text;margin-left:2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6845</wp:posOffset>
                      </wp:positionV>
                      <wp:extent cx="291465" cy="228600"/>
                      <wp:effectExtent l="9525" t="8890" r="889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2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65760</wp:posOffset>
                      </wp:positionV>
                      <wp:extent cx="0" cy="2286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8.8pt" to="10.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5415</wp:posOffset>
                      </wp:positionV>
                      <wp:extent cx="291465" cy="228600"/>
                      <wp:effectExtent l="9525" t="8890" r="889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1.4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93065</wp:posOffset>
                      </wp:positionV>
                      <wp:extent cx="0" cy="2286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0.95pt" to="9.5pt,4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7955</wp:posOffset>
                      </wp:positionV>
                      <wp:extent cx="291465" cy="228600"/>
                      <wp:effectExtent l="9525" t="8890" r="889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1.6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79730</wp:posOffset>
                      </wp:positionV>
                      <wp:extent cx="0" cy="2286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9.9pt" to="10.2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7955</wp:posOffset>
                      </wp:positionV>
                      <wp:extent cx="291465" cy="228600"/>
                      <wp:effectExtent l="9525" t="8890" r="889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11.6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51155</wp:posOffset>
                      </wp:positionV>
                      <wp:extent cx="0" cy="2286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27.65pt" to="12.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9695</wp:posOffset>
                      </wp:positionV>
                      <wp:extent cx="1243330" cy="3429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.95pt;margin-top:7.85pt;width:97.8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4145</wp:posOffset>
                      </wp:positionV>
                      <wp:extent cx="291465" cy="228600"/>
                      <wp:effectExtent l="9525" t="8890" r="889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11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3035</wp:posOffset>
                      </wp:positionV>
                      <wp:extent cx="291465" cy="228600"/>
                      <wp:effectExtent l="9525" t="8890" r="889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5pt;margin-top:12.0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860</wp:posOffset>
                      </wp:positionV>
                      <wp:extent cx="291465" cy="228600"/>
                      <wp:effectExtent l="9525" t="8890" r="889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1.8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7320</wp:posOffset>
                      </wp:positionV>
                      <wp:extent cx="288290" cy="28829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1.6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985</wp:posOffset>
                      </wp:positionV>
                      <wp:extent cx="288290" cy="28829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10.5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7320</wp:posOffset>
                      </wp:positionV>
                      <wp:extent cx="288290" cy="28829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11.6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7320</wp:posOffset>
                      </wp:positionV>
                      <wp:extent cx="288290" cy="28829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11.6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480"/>
              <w:rPr>
                <w:sz w:val="24"/>
              </w:rPr>
            </w:pPr>
            <w:r>
              <w:rPr>
                <w:sz w:val="24"/>
              </w:rPr>
              <w:t>　　ひ　と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175</wp:posOffset>
                      </wp:positionV>
                      <wp:extent cx="852170" cy="226060"/>
                      <wp:effectExtent l="5080" t="444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6080"/>
                                <a:chOff x="0" y="0"/>
                                <a:chExt cx="85212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3pt;width:67.05pt;height:17.85pt" coordorigin="2516,-6" coordsize="1341,357">
                      <v:rect id="shape_0" coordsize="10800,21437" path="l0,21600xee" stroked="t" o:allowincell="t" style="position:absolute;left:2517;top:-3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5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5240</wp:posOffset>
                      </wp:positionV>
                      <wp:extent cx="539115" cy="243840"/>
                      <wp:effectExtent l="0" t="0" r="0" b="0"/>
                      <wp:wrapNone/>
                      <wp:docPr id="15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19.2pt;mso-wrap-distance-left:9.05pt;mso-wrap-distance-right:9.05pt;mso-wrap-distance-top:0pt;mso-wrap-distance-bottom:0pt;margin-top:-1.2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158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　かいた ことを　おはなし　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7465</wp:posOffset>
                      </wp:positionV>
                      <wp:extent cx="540385" cy="476250"/>
                      <wp:effectExtent l="0" t="0" r="0" b="0"/>
                      <wp:wrapNone/>
                      <wp:docPr id="1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37.5pt;mso-wrap-distance-left:9.05pt;mso-wrap-distance-right:9.05pt;mso-wrap-distance-top:0pt;mso-wrap-distance-bottom:0pt;margin-top:2.95pt;mso-position-vertical-relative:text;margin-left:16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ind w:firstLine="720"/>
              <w:rPr/>
            </w:pPr>
            <w:r>
              <w:rPr>
                <w:sz w:val="24"/>
              </w:rPr>
              <w:t>はじめに　おだんごは　　　　こ　あ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02235</wp:posOffset>
                      </wp:positionV>
                      <wp:extent cx="503555" cy="476250"/>
                      <wp:effectExtent l="0" t="0" r="0" b="0"/>
                      <wp:wrapNone/>
                      <wp:docPr id="16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5pt;height:37.5pt;mso-wrap-distance-left:9.05pt;mso-wrap-distance-right:9.05pt;mso-wrap-distance-top:0pt;mso-wrap-distance-bottom:0pt;margin-top:8.05pt;mso-position-vertical-relative:text;margin-left:35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93345</wp:posOffset>
                      </wp:positionV>
                      <wp:extent cx="1264920" cy="476250"/>
                      <wp:effectExtent l="0" t="0" r="0" b="0"/>
                      <wp:wrapNone/>
                      <wp:docPr id="1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おだんご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7.5pt;mso-wrap-distance-left:9.05pt;mso-wrap-distance-right:9.05pt;mso-wrap-distance-top:0pt;mso-wrap-distance-bottom:0pt;margin-top:7.35pt;mso-position-vertical-relative:text;margin-left:205.0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おだん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４に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こず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べるので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きます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04140</wp:posOffset>
                      </wp:positionV>
                      <wp:extent cx="516255" cy="475615"/>
                      <wp:effectExtent l="0" t="0" r="0" b="0"/>
                      <wp:wrapNone/>
                      <wp:docPr id="1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37.45pt;mso-wrap-distance-left:9.05pt;mso-wrap-distance-right:9.05pt;mso-wrap-distance-top:0pt;mso-wrap-distance-bottom:0pt;margin-top:8.2pt;mso-position-vertical-relative:text;margin-left:15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だから　おだんごは　　　　こ　のこり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270</wp:posOffset>
                      </wp:positionV>
                      <wp:extent cx="2630170" cy="455295"/>
                      <wp:effectExtent l="5080" t="5715" r="571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－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45pt;margin-top:0.1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－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3810</wp:posOffset>
                      </wp:positionV>
                      <wp:extent cx="1103630" cy="454025"/>
                      <wp:effectExtent l="5080" t="5715" r="571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0.3pt;width:86.8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71500"/>
                      <wp:effectExtent l="5080" t="5080" r="5715" b="889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かんが　１２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の　こどもに　１こずつ　あげると、なんこ　のこ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かんが　１２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の　こどもに　１こずつ　あげると、なんこ　のこ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8255</wp:posOffset>
                      </wp:positionV>
                      <wp:extent cx="2865120" cy="285750"/>
                      <wp:effectExtent l="149860" t="5080" r="5715" b="16192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285840"/>
                              </a:xfrm>
                              <a:prstGeom prst="wedgeRoundRectCallout">
                                <a:avLst>
                                  <a:gd name="adj1" fmla="val -55185"/>
                                  <a:gd name="adj2" fmla="val 104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にあげたみかんのかずは９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7pt;margin-top:0.65pt;width:225.55pt;height:2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にあげたみかんのかずは９こ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3810</wp:posOffset>
                      </wp:positionV>
                      <wp:extent cx="2630170" cy="455295"/>
                      <wp:effectExtent l="5080" t="5715" r="571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－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65pt;margin-top:-0.3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－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8255</wp:posOffset>
                      </wp:positionV>
                      <wp:extent cx="1103630" cy="454025"/>
                      <wp:effectExtent l="5080" t="5715" r="571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7.65pt;margin-top:0.65pt;width:86.8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819"/>
        </w:sectPr>
      </w:pPr>
    </w:p>
    <w:p>
      <w:pPr>
        <w:pStyle w:val="Normal"/>
        <w:ind w:right="-143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7:00Z</dcterms:created>
  <dc:creator>東部</dc:creator>
  <dc:description/>
  <dc:language>en-US</dc:language>
  <cp:lastModifiedBy>埼玉県</cp:lastModifiedBy>
  <cp:lastPrinted>2013-07-02T07:33:00Z</cp:lastPrinted>
  <dcterms:modified xsi:type="dcterms:W3CDTF">2017-03-14T07:48:00Z</dcterms:modified>
  <cp:revision>3</cp:revision>
  <dc:subject/>
  <dc:title>小学校5算数　問題　８.小数のわり算</dc:title>
</cp:coreProperties>
</file>