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５　　０のたしざん</w:t>
      </w:r>
      <w:r>
        <w:rPr>
          <w:rStyle w:val="1"/>
          <w:rFonts w:ascii="ＭＳ ゴシック;MS Gothic" w:hAnsi="ＭＳ ゴシック;MS Gothic" w:cs="ＭＳ ゴシック;MS Gothic"/>
        </w:rPr>
        <w:t>と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ひきざ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３にんで　たまいれを　しました。１かいめと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かいめに　はいった　かずを　たすと　なんこ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すか。　（式１０点，答え１０点）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1"/>
              <w:gridCol w:w="3240"/>
              <w:gridCol w:w="3350"/>
            </w:tblGrid>
            <w:tr>
              <w:trPr>
                <w:trHeight w:val="46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かいめ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２かいめ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8" w:right="96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713740" cy="6280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7" r="-5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こう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636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8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8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1031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5.3pt;margin-top:-0.7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0.65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4.05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29360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6.8pt;margin-top:4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left="638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504190" cy="76136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1" t="-47" r="-7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72110</wp:posOffset>
                            </wp:positionH>
                            <wp:positionV relativeFrom="paragraph">
                              <wp:posOffset>6731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9.3pt;margin-top:53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67310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89.35pt;margin-top:53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２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2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96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ゆみ</w:t>
                  </w:r>
                </w:p>
              </w:tc>
              <w:tc>
                <w:tcPr>
                  <w:tcW w:w="32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0" w:right="960" w:hanging="6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drawing>
                      <wp:inline distT="0" distB="0" distL="0" distR="0">
                        <wp:extent cx="818515" cy="95250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8" r="-4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だいと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8285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9.55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15010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6.3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10310</wp:posOffset>
                            </wp:positionH>
                            <wp:positionV relativeFrom="paragraph">
                              <wp:posOffset>71755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5.3pt;margin-top:56.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ind w:left="68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うき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ゆみ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だいと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76200</wp:posOffset>
                      </wp:positionV>
                      <wp:extent cx="1322705" cy="109156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9810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15pt;height:85.95pt;mso-wrap-distance-left:9.05pt;mso-wrap-distance-right:9.05pt;mso-wrap-distance-top:0pt;mso-wrap-distance-bottom:0pt;margin-top:6pt;mso-position-vertical-relative:text;margin-left:36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810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＋０　　　　　　（２）８＋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０＋４　　　　　　（４）１０＋０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５　０のたしざんと　ひきざん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３にんで　わなげを　しました。１かいめと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かいめに　はいった　かずの　ちがいは　なんこ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すか。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tbl>
            <w:tblPr>
              <w:tblW w:w="958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35"/>
              <w:gridCol w:w="15"/>
              <w:gridCol w:w="3285"/>
              <w:gridCol w:w="3450"/>
            </w:tblGrid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かいめ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right="960" w:firstLine="96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２かいめ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32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こうすけ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３</w: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46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0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75057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9.1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8397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01.1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0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99758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8.5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47383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16.05pt;margin-top:12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あやか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  <w:t>０</w:t>
                  </w:r>
                </w:p>
                <w:p>
                  <w:pPr>
                    <w:pStyle w:val="Normal"/>
                    <w:ind w:right="960" w:firstLine="1440"/>
                    <w:rPr>
                      <w:rFonts w:ascii="ＭＳ 明朝;MS Mincho" w:hAnsi="ＭＳ 明朝;MS Mincho" w:cs="ＭＳ 明朝;MS Mincho"/>
                      <w:sz w:val="48"/>
                      <w:szCs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8"/>
                      <w:szCs w:val="48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44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.2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40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7439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68.8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99.15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41973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30.7pt;margin-top:33.0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５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firstLine="64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たいき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366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5.8pt;margin-top:10.65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9276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8.8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96964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76.35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42684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314325" cy="304800"/>
                            <wp:effectExtent l="5715" t="5080" r="5080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280" cy="30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12.35pt;margin-top:10.6pt;width:24.7pt;height:23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0"/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40"/>
                      <w:szCs w:val="40"/>
                    </w:rPr>
                    <w:t>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うすけ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あやか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）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たいき</w:t>
            </w:r>
          </w:p>
          <w:p>
            <w:pPr>
              <w:pStyle w:val="Normal"/>
              <w:ind w:left="360"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（　　　　　　　　　　　　）こたえ（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－２　　　　　　（２）６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254000</wp:posOffset>
                      </wp:positionV>
                      <wp:extent cx="1400810" cy="141795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307465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3pt;height:111.65pt;mso-wrap-distance-left:9.05pt;mso-wrap-distance-right:9.05pt;mso-wrap-distance-top:0pt;mso-wrap-distance-bottom:0pt;margin-top:20pt;mso-position-vertical-relative:text;margin-left:3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30746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－０　　　　　　（４）１０－０　　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55" w:charSpace="4294966271"/>
        </w:sectPr>
      </w:pP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40" w:hanging="360"/>
      </w:pPr>
      <w:rPr>
        <w:sz w:val="3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>
        <w:sz w:val="32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4:00Z</dcterms:created>
  <dc:creator>東部</dc:creator>
  <dc:description/>
  <dc:language>en-US</dc:language>
  <cp:lastModifiedBy>埼玉県</cp:lastModifiedBy>
  <cp:lastPrinted>2013-06-29T12:14:00Z</cp:lastPrinted>
  <dcterms:modified xsi:type="dcterms:W3CDTF">2017-03-14T07:44:00Z</dcterms:modified>
  <cp:revision>3</cp:revision>
  <dc:subject/>
  <dc:title>小学校5算数　問題　８.小数のわり算</dc:title>
</cp:coreProperties>
</file>