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194310</wp:posOffset>
            </wp:positionV>
            <wp:extent cx="923925" cy="7664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　どちらが　ひろい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7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まい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み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。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6985</wp:posOffset>
                      </wp:positionV>
                      <wp:extent cx="134112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pt;height:72pt;mso-wrap-distance-left:9.05pt;mso-wrap-distance-right:9.05pt;mso-wrap-distance-top:0pt;mso-wrap-distance-bottom:0pt;margin-top:0.5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4135</wp:posOffset>
                      </wp:positionV>
                      <wp:extent cx="5840730" cy="172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9pt;height:135.7pt;mso-wrap-distance-left:9.05pt;mso-wrap-distance-right:9.05pt;mso-wrap-distance-top:0pt;mso-wrap-distance-bottom:0pt;margin-top:5.0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68605</wp:posOffset>
                      </wp:positionV>
                      <wp:extent cx="1095375" cy="1276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27635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6.25pt;height:100.5pt;mso-wrap-distance-left:9.05pt;mso-wrap-distance-right:9.05pt;mso-wrap-distance-top:0pt;mso-wrap-distance-bottom:0pt;margin-top:21.15pt;mso-position-vertical-relative:text;margin-left: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30175</wp:posOffset>
                      </wp:positionV>
                      <wp:extent cx="657225" cy="647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4770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1.75pt;height:51pt;mso-wrap-distance-left:9.05pt;mso-wrap-distance-right:9.05pt;mso-wrap-distance-top:0pt;mso-wrap-distance-bottom:0pt;margin-top:10.25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30175</wp:posOffset>
                      </wp:positionV>
                      <wp:extent cx="685800" cy="12096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2096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4pt;height:95.25pt;mso-wrap-distance-left:9.05pt;mso-wrap-distance-right:9.05pt;mso-wrap-distance-top:0pt;mso-wrap-distance-bottom:0pt;margin-top:10.25pt;mso-position-vertical-relative:text;margin-left:2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35</wp:posOffset>
                      </wp:positionV>
                      <wp:extent cx="1057275" cy="657225"/>
                      <wp:effectExtent l="8255" t="5715" r="762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57360"/>
                              </a:xfrm>
                              <a:prstGeom prst="parallelogram">
                                <a:avLst>
                                  <a:gd name="adj" fmla="val 40211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320.25pt;margin-top:0.05pt;width:83.2pt;height:51.7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-4445</wp:posOffset>
                      </wp:positionV>
                      <wp:extent cx="916305" cy="7048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6858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35" r="-3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55.5pt;mso-wrap-distance-left:9.05pt;mso-wrap-distance-right:9.05pt;mso-wrap-distance-top:0pt;mso-wrap-distance-bottom:0pt;margin-top:-0.35pt;mso-position-vertical-relative:text;margin-left:40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685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117" w:hanging="360"/>
              <w:rPr>
                <w:sz w:val="24"/>
              </w:rPr>
            </w:pPr>
            <w:r>
              <w:rPr>
                <w:sz w:val="24"/>
              </w:rPr>
              <w:t>まこのさん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あ・い・う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み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さ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くらべて、どれがひろい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ゆう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け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た。しかく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か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あ・い・う」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</w:t>
            </w:r>
          </w:p>
          <w:p>
            <w:pPr>
              <w:pStyle w:val="Normal"/>
              <w:ind w:left="600"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7305</wp:posOffset>
                      </wp:positionV>
                      <wp:extent cx="5840730" cy="24472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244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のなかに　　　　　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ぜん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いってしまうので　　　　　　がいちばんひろ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ると　　　　　　のなか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ぜん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いってしまうの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ひろいの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9pt;height:192.7pt;mso-wrap-distance-left:9.05pt;mso-wrap-distance-right:9.05pt;mso-wrap-distance-top:0pt;mso-wrap-distance-bottom:0pt;margin-top:2.1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のなかに　　　　　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ぜん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4"/>
                              </w:rPr>
                              <w:t>はいってしまうので　　　　　　がいちばんひろ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ると　　　　　　のなか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ぜん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はいってしまうの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ひろいの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82550</wp:posOffset>
                      </wp:positionV>
                      <wp:extent cx="1079500" cy="13652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36525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85pt;height:107.5pt;mso-wrap-distance-left:9.05pt;mso-wrap-distance-right:9.05pt;mso-wrap-distance-top:0pt;mso-wrap-distance-bottom:0pt;margin-top:6.5pt;mso-position-vertical-relative:text;margin-left:3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8900</wp:posOffset>
                      </wp:positionV>
                      <wp:extent cx="657225" cy="13525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352550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51.75pt;height:106.5pt;mso-wrap-distance-left:9.05pt;mso-wrap-distance-right:9.05pt;mso-wrap-distance-top:0pt;mso-wrap-distance-bottom:0pt;margin-top:7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8425</wp:posOffset>
                      </wp:positionV>
                      <wp:extent cx="638175" cy="6381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38175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0.25pt;height:50.25pt;mso-wrap-distance-left:9.05pt;mso-wrap-distance-right:9.05pt;mso-wrap-distance-top:0pt;mso-wrap-distance-bottom:0pt;margin-top:7.75pt;mso-position-vertical-relative:text;margin-left:3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3505</wp:posOffset>
                      </wp:positionV>
                      <wp:extent cx="770890" cy="5422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42.7pt;mso-wrap-distance-left:9.05pt;mso-wrap-distance-right:9.05pt;mso-wrap-distance-top:0pt;mso-wrap-distance-bottom:0pt;margin-top:8.15pt;mso-position-vertical-relative:text;margin-left:13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103505</wp:posOffset>
                      </wp:positionV>
                      <wp:extent cx="1637665" cy="5422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　</w:t>
                                  </w:r>
                                  <w:r>
                                    <w:rPr>
                                      <w:sz w:val="28"/>
                                    </w:rPr>
                                    <w:t>と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42.7pt;mso-wrap-distance-left:9.05pt;mso-wrap-distance-right:9.05pt;mso-wrap-distance-top:0pt;mso-wrap-distance-bottom:0pt;margin-top:8.15pt;mso-position-vertical-relative:text;margin-left:25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　</w:t>
                            </w:r>
                            <w:r>
                              <w:rPr>
                                <w:sz w:val="28"/>
                              </w:rPr>
                              <w:t>と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07315</wp:posOffset>
                      </wp:positionV>
                      <wp:extent cx="732790" cy="55181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43.45pt;mso-wrap-distance-left:9.05pt;mso-wrap-distance-right:9.05pt;mso-wrap-distance-top:0pt;mso-wrap-distance-bottom:0pt;margin-top:8.45pt;mso-position-vertical-relative:text;margin-left:25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92405</wp:posOffset>
                      </wp:positionV>
                      <wp:extent cx="1390015" cy="61912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　</w:t>
                                  </w:r>
                                  <w:r>
                                    <w:rPr>
                                      <w:sz w:val="28"/>
                                    </w:rPr>
                                    <w:t>と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48.75pt;mso-wrap-distance-left:9.05pt;mso-wrap-distance-right:9.05pt;mso-wrap-distance-top:0pt;mso-wrap-distance-bottom:0pt;margin-top:15.15pt;mso-position-vertical-relative:text;margin-left:13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　</w:t>
                            </w:r>
                            <w:r>
                              <w:rPr>
                                <w:sz w:val="28"/>
                              </w:rPr>
                              <w:t>と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26035</wp:posOffset>
                      </wp:positionV>
                      <wp:extent cx="780415" cy="58039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45.7pt;mso-wrap-distance-left:9.05pt;mso-wrap-distance-right:9.05pt;mso-wrap-distance-top:0pt;mso-wrap-distance-bottom:0pt;margin-top:2.05pt;mso-position-vertical-relative:text;margin-left:33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9540</wp:posOffset>
                      </wp:positionV>
                      <wp:extent cx="894715" cy="6280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9.45pt;mso-wrap-distance-left:9.05pt;mso-wrap-distance-right:9.05pt;mso-wrap-distance-top:0pt;mso-wrap-distance-bottom:0pt;margin-top:10.2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-8890</wp:posOffset>
                      </wp:positionV>
                      <wp:extent cx="837565" cy="60896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47.95pt;mso-wrap-distance-left:9.05pt;mso-wrap-distance-right:9.05pt;mso-wrap-distance-top:0pt;mso-wrap-distance-bottom:0pt;margin-top:-0.7pt;mso-position-vertical-relative:text;margin-left:39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「あ」と「え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さくらべ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て、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い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ゆ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け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（答え１０点・理由２０点）</w:t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  <w:t>　　　　　　　　　こたえは　　　</w:t>
            </w:r>
            <w:r>
              <w:rPr>
                <w:b/>
                <w:sz w:val="28"/>
              </w:rPr>
              <w:t>あ</w:t>
            </w:r>
            <w:r>
              <w:rPr>
                <w:sz w:val="24"/>
              </w:rPr>
              <w:t>　　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1615</wp:posOffset>
                      </wp:positionV>
                      <wp:extent cx="1257300" cy="160972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972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99pt;height:126.75pt;mso-wrap-distance-left:9.05pt;mso-wrap-distance-right:9.05pt;mso-wrap-distance-top:0pt;mso-wrap-distance-bottom:0pt;margin-top:17.45pt;mso-position-vertical-relative:text;margin-left:-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7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なぜなら</w:t>
            </w:r>
            <w:r>
              <w:rPr>
                <w:b/>
                <w:sz w:val="24"/>
                <w:lang w:val="en-US" w:eastAsia="en-US"/>
              </w:rPr>
              <w:t>「</w:t>
            </w:r>
            <w:r>
              <w:rPr>
                <w:b/>
                <w:sz w:val="28"/>
                <w:lang w:val="en-US" w:eastAsia="en-US"/>
              </w:rPr>
              <w:t>あ」のなかに「え」が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ぜんぶ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はいってしまう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400050</wp:posOffset>
                      </wp:positionV>
                      <wp:extent cx="1383665" cy="104521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880" cy="952500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88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82.3pt;mso-wrap-distance-left:9.05pt;mso-wrap-distance-right:9.05pt;mso-wrap-distance-top:0pt;mso-wrap-distance-bottom:0pt;margin-top:31.5pt;mso-position-vertical-relative:text;margin-left:9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9525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eastAsia="Century" w:cs="Century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115</wp:posOffset>
                      </wp:positionV>
                      <wp:extent cx="1066800" cy="685800"/>
                      <wp:effectExtent l="6985" t="5080" r="762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85800"/>
                              </a:xfrm>
                              <a:prstGeom prst="parallelogram">
                                <a:avLst>
                                  <a:gd name="adj" fmla="val 38885"/>
                                </a:avLst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2.45pt;width:83.95pt;height:53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                                 </w:t>
            </w:r>
            <w:r>
              <w:rPr>
                <w:b/>
                <w:sz w:val="24"/>
                <w:lang w:val="en-US" w:eastAsia="en-US"/>
              </w:rPr>
              <w:t>(</w:t>
            </w:r>
            <w:r>
              <w:rPr>
                <w:b/>
                <w:sz w:val="24"/>
                <w:lang w:val="en-US" w:eastAsia="en-US"/>
              </w:rPr>
              <w:t>「あ」が</w:t>
            </w:r>
            <w:r>
              <w:rPr>
                <w:rFonts w:cs="Century" w:eastAsia="Century"/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はみだして</w:t>
            </w:r>
            <w:r>
              <w:rPr>
                <w:rFonts w:cs="Century" w:eastAsia="Century"/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いるから</w:t>
            </w:r>
            <w:r>
              <w:rPr>
                <w:b/>
                <w:sz w:val="24"/>
                <w:lang w:val="en-US" w:eastAsia="en-US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eastAsia="Century" w:cs="Century"/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            </w:t>
            </w:r>
          </w:p>
        </w:tc>
      </w:tr>
      <w:tr>
        <w:trPr>
          <w:trHeight w:val="55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４　　どちらが　ひろい　　　　　　ＮＯ２</w:t>
      </w:r>
    </w:p>
    <w:p>
      <w:pPr>
        <w:pStyle w:val="Normal"/>
        <w:ind w:right="240" w:hanging="0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3815</wp:posOffset>
            </wp:positionH>
            <wp:positionV relativeFrom="paragraph">
              <wp:posOffset>17780</wp:posOffset>
            </wp:positionV>
            <wp:extent cx="804545" cy="749300"/>
            <wp:effectExtent l="0" t="0" r="0" b="0"/>
            <wp:wrapNone/>
            <wp:docPr id="2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/>
      </w:pPr>
      <w:r>
        <w:rPr>
          <w:rStyle w:val="1"/>
          <w:rFonts w:ascii="ＭＳ ゴシック;MS Gothic" w:hAnsi="ＭＳ ゴシック;MS Gothic" w:cs="ＭＳ ゴシック;MS Gothic"/>
        </w:rPr>
        <w:t>模範解答　　　　　　　　　　　　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19200" cy="79946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62.95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875</wp:posOffset>
                      </wp:positionV>
                      <wp:extent cx="4951730" cy="78041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73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right="0" w:hanging="28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　まさのさんは 「きょうしつの まど」と、「どあの まど」のひろさを くらべようと おもい、しんぶんしを つかって ひろさくらべを しました。つぎの もんだいに こたえ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9pt;height:61.45pt;mso-wrap-distance-left:9.05pt;mso-wrap-distance-right:9.05pt;mso-wrap-distance-top:0pt;mso-wrap-distance-bottom:0pt;margin-top:1.25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right="0" w:hanging="28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まさのさんは 「きょうしつの まど」と、「どあの まど」のひろさを くらべようと おもい、しんぶんしを つかって ひろさくらべを しました。つぎの もんだいに こたえましょう。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まさのさんは どのようにして ひろさくらべを したのかが わかるように せつめいしました。しかくに ことばを 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72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117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ず しんぶんしを ひろげて きょうしつの まどに あてました。すると　まど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が　はみでたので、まどの ひろさは しんぶんしのひろさより</w:t>
            </w:r>
          </w:p>
          <w:p>
            <w:pPr>
              <w:pStyle w:val="Normal"/>
              <w:ind w:left="720" w:right="117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445</wp:posOffset>
                      </wp:positionV>
                      <wp:extent cx="1475740" cy="57848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ろ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おおき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45.55pt;mso-wrap-distance-left:9.05pt;mso-wrap-distance-right:9.05pt;mso-wrap-distance-top:0pt;mso-wrap-distance-bottom:0pt;margin-top:0.3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ろ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おおき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ことが わかりました。つぎに、ひろげた しんぶんしを 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あの まどに かさねてみました。すると しんぶんしに ぜんぶ かくれ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41275</wp:posOffset>
                      </wp:positionV>
                      <wp:extent cx="1447165" cy="494665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せまい（ちいさ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8.95pt;mso-wrap-distance-left:9.05pt;mso-wrap-distance-right:9.05pt;mso-wrap-distance-top:0pt;mso-wrap-distance-bottom:0pt;margin-top:3.2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せまい（ちい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ので、どあの まどは しんぶんしより　　　　　　　　　　ことが わかりまし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13200</wp:posOffset>
                      </wp:positionH>
                      <wp:positionV relativeFrom="paragraph">
                        <wp:posOffset>173990</wp:posOffset>
                      </wp:positionV>
                      <wp:extent cx="1379220" cy="487045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ひろ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おおき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38.35pt;mso-wrap-distance-left:9.05pt;mso-wrap-distance-right:9.05pt;mso-wrap-distance-top:0pt;mso-wrap-distance-bottom:0pt;margin-top:13.7pt;mso-position-vertical-relative:text;margin-left:31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ひろ</w:t>
                            </w: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おおき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た。だから、きょうしつの まどは　しんぶんしより　　　　　　　　　くて、ど 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01600</wp:posOffset>
                      </wp:positionV>
                      <wp:extent cx="1675765" cy="48768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せまい（ちいさ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38.4pt;mso-wrap-distance-left:9.05pt;mso-wrap-distance-right:9.05pt;mso-wrap-distance-top:0pt;mso-wrap-distance-bottom:0pt;margin-top:8pt;mso-position-vertical-relative:text;margin-left:2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せまい（ちい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101600</wp:posOffset>
                      </wp:positionV>
                      <wp:extent cx="1270000" cy="48768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きょうし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38.4pt;mso-wrap-distance-left:9.05pt;mso-wrap-distance-right:9.05pt;mso-wrap-distance-top:0pt;mso-wrap-distance-bottom:0pt;margin-top:8pt;mso-position-vertical-relative:text;margin-left:3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きょうし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の　まどは しんぶんしより　　　　　　　　　　　　から　　　　　　　　　　　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　まどのほうが　ひろいことが　わかり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64" w:hanging="35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まさのさんは、ほかにも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しんぶんしを ひろげて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ひろさくらべを しました。ひろげたしんぶんしで　ひろさくらべを　しやすいものに ○を、しにくいものには　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　　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423545</wp:posOffset>
                      </wp:positionV>
                      <wp:extent cx="874395" cy="56134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44.2pt;mso-wrap-distance-left:9.05pt;mso-wrap-distance-right:9.05pt;mso-wrap-distance-top:0pt;mso-wrap-distance-bottom:0pt;margin-top:33.35pt;mso-position-vertical-relative:text;margin-left:38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せんせいの つくえの ひろさと こどもようの つくえのひろさ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9210</wp:posOffset>
                      </wp:positionV>
                      <wp:extent cx="685165" cy="57150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45pt;mso-wrap-distance-left:9.05pt;mso-wrap-distance-right:9.05pt;mso-wrap-distance-top:0pt;mso-wrap-distance-bottom:0pt;margin-top:2.3pt;mso-position-vertical-relative:text;margin-left:32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たんぼの ひろさと こうていの ひろさ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※ひろすぎてしまって　くらべるのが　たいへん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-4445</wp:posOffset>
                      </wp:positionV>
                      <wp:extent cx="922020" cy="585470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46.1pt;mso-wrap-distance-left:9.05pt;mso-wrap-distance-right:9.05pt;mso-wrap-distance-top:0pt;mso-wrap-distance-bottom:0pt;margin-top:-0.35pt;mso-position-vertical-relative:text;margin-left:38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のおとを ひろげた ひろさと きょうかしょを ひろげた ひろ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※どちらも　しんぶんしより　ちいさくて　くらべにくいね。</w:t>
            </w:r>
          </w:p>
          <w:p>
            <w:pPr>
              <w:pStyle w:val="Normal"/>
              <w:ind w:left="480" w:hanging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ひさのさんは しんぶんしを つかって、まえの こくばんと うしろの こくばんの ひろさくらべを しました。まえの こくばんは しんぶんし ８まいぶん うしろの こくばんは しんぶんし ５まいぶんの ひろさです。どちらが どれだけ ひろいですか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10870</wp:posOffset>
                      </wp:positionV>
                      <wp:extent cx="5895340" cy="88582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7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８－５＝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　（２０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17" w:hanging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こたえ：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single"/>
                                    </w:rPr>
                                    <w:t>ま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　　の こくばんが しんぶんし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single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　まいぶん ひろ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2pt;height:69.75pt;mso-wrap-distance-left:9.05pt;mso-wrap-distance-right:9.05pt;mso-wrap-distance-top:0pt;mso-wrap-distance-bottom:0pt;margin-top:48.1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7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</w:rPr>
                              <w:t>８－５＝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（２０点）</w:t>
                            </w:r>
                          </w:p>
                          <w:p>
                            <w:pPr>
                              <w:pStyle w:val="Normal"/>
                              <w:ind w:left="240" w:right="117" w:hanging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こたえ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single"/>
                              </w:rPr>
                              <w:t>ま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の こくばんが しんぶんし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single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まいぶん ひろ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4294966271"/>
        </w:sectPr>
      </w:pPr>
    </w:p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9:00Z</dcterms:created>
  <dc:creator>東部</dc:creator>
  <dc:description/>
  <dc:language>en-US</dc:language>
  <cp:lastModifiedBy>埼玉県</cp:lastModifiedBy>
  <cp:lastPrinted>2009-07-19T12:36:00Z</cp:lastPrinted>
  <dcterms:modified xsi:type="dcterms:W3CDTF">2017-03-14T04:19:00Z</dcterms:modified>
  <cp:revision>4</cp:revision>
  <dc:subject/>
  <dc:title>小学校5算数　問題　８.小数のわり算</dc:title>
</cp:coreProperties>
</file>