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　１３　かたちづくり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635</wp:posOffset>
                </wp:positionV>
                <wp:extent cx="1884045" cy="673735"/>
                <wp:effectExtent l="0" t="0" r="0" b="0"/>
                <wp:wrapNone/>
                <wp:docPr id="1" name="Group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673560"/>
                          <a:chOff x="0" y="0"/>
                          <a:chExt cx="1883880" cy="673560"/>
                        </a:xfrm>
                      </wpg:grpSpPr>
                      <pic:pic xmlns:pic="http://schemas.openxmlformats.org/drawingml/2006/picture">
                        <pic:nvPicPr>
                          <pic:cNvPr id="0" name="Picture 445" descr="こんにちは１"/>
                          <pic:cNvPicPr/>
                        </pic:nvPicPr>
                        <pic:blipFill>
                          <a:blip r:embed="rId2"/>
                          <a:srcRect l="0" t="0" r="0" b="33354"/>
                          <a:stretch/>
                        </pic:blipFill>
                        <pic:spPr>
                          <a:xfrm>
                            <a:off x="0" y="0"/>
                            <a:ext cx="83448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46" descr="こんにちは３"/>
                          <pic:cNvPicPr/>
                        </pic:nvPicPr>
                        <pic:blipFill>
                          <a:blip r:embed="rId3"/>
                          <a:srcRect l="0" t="0" r="0" b="33354"/>
                          <a:stretch/>
                        </pic:blipFill>
                        <pic:spPr>
                          <a:xfrm>
                            <a:off x="973440" y="0"/>
                            <a:ext cx="91044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47" style="position:absolute;margin-left:10.95pt;margin-top:0pt;width:148.35pt;height:53.05pt" coordorigin="219,0" coordsize="2967,10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45" stroked="f" o:allowincell="f" style="position:absolute;left:219;top:0;width:131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46" stroked="f" o:allowincell="f" style="position:absolute;left:1752;top:0;width:1433;height:10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" w:hanging="0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2891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コバトンは いろいたを ならべて ４つの かたちを つくり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35560</wp:posOffset>
                      </wp:positionV>
                      <wp:extent cx="853440" cy="709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2pt;height:55.85pt;mso-wrap-distance-left:9.05pt;mso-wrap-distance-right:9.05pt;mso-wrap-distance-top:0pt;mso-wrap-distance-bottom:0pt;margin-top:2.8pt;mso-position-vertical-relative:text;margin-left:40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sz w:val="24"/>
              </w:rPr>
              <w:t>の　いろいたが　なんまいで　でき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sz w:val="24"/>
              </w:rPr>
              <w:t>ならべかたが　わかるように　せん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の　いろいたを　ならべて　すきな　かたち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2415</wp:posOffset>
                      </wp:positionV>
                      <wp:extent cx="5760720" cy="68662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686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  <w:gridCol w:w="1128"/>
                                    <w:gridCol w:w="1128"/>
                                    <w:gridCol w:w="1128"/>
                                    <w:gridCol w:w="1128"/>
                                    <w:gridCol w:w="1128"/>
                                    <w:gridCol w:w="1128"/>
                                    <w:gridCol w:w="1128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single" w:sz="18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18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48640" cy="695960"/>
                                              <wp:effectExtent l="0" t="0" r="0" b="0"/>
                                              <wp:docPr id="4" name="図 48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図 48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40" t="-31" r="-40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8640" cy="6959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728210" cy="450850"/>
                                              <wp:effectExtent l="114935" t="0" r="114935" b="0"/>
                                              <wp:docPr id="5" name="AutoShape 477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728240" cy="450720"/>
                                                      </a:xfrm>
                                                      <a:prstGeom prst="wedgeRoundRectCallout">
                                                        <a:avLst>
                                                          <a:gd name="adj1" fmla="val -35671"/>
                                                          <a:gd name="adj2" fmla="val -121689"/>
                                                          <a:gd name="adj3" fmla="val 16667"/>
                                                        </a:avLst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ＭＳ 明朝;MS Mincho" w:hAnsi="ＭＳ 明朝;MS Mincho" w:eastAsia="ＭＳ 明朝;MS Mincho" w:cs="ＭＳ 明朝;MS Mincho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 xml:space="preserve">すきな かたちは 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Cs w:val="24"/>
                                                              <w:sz w:val="24"/>
                                                              <w:rFonts w:ascii="ＭＳ 明朝;MS Mincho" w:hAnsi="ＭＳ 明朝;MS Mincho" w:eastAsia="ＭＳ 明朝;MS Mincho" w:cs="ＭＳ 明朝;MS Mincho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>の いろいたが なんまいで できましたか。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42035" cy="499110"/>
                                              <wp:effectExtent l="114935" t="0" r="114935" b="0"/>
                                              <wp:docPr id="6" name="Group 478"/>
                                              <a:graphic xmlns:a="http://schemas.openxmlformats.org/drawingml/2006/main">
                                                <a:graphicData uri="http://schemas.microsoft.com/office/word/2010/wordprocessingGroup">
                                                  <wpg:wg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042200" cy="498960"/>
                                                        <a:chOff x="0" y="0"/>
                                                        <a:chExt cx="1042200" cy="4989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541800" cy="460440"/>
                                                        </a:xfrm>
                                                        <a:prstGeom prst="roundRect">
                                                          <a:avLst>
                                                            <a:gd name="adj" fmla="val 16667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41800" y="153720"/>
                                                          <a:ext cx="500400" cy="345600"/>
                                                        </a:xfrm>
                                                        <a:prstGeom prst="roundRect">
                                                          <a:avLst>
                                                            <a:gd name="adj" fmla="val 16667"/>
                                                          </a:avLst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4"/>
                                                                <w:b/>
                                                                <w:rFonts w:ascii="Century" w:hAnsi="Century" w:eastAsia="ＭＳ 明朝;MS Mincho" w:cs="Times New Roman"/>
                                                                <w:color w:val="auto"/>
                                                                <w:lang w:val="en-US" w:eastAsia="ja-JP" w:bidi="ar-SA"/>
                                                              </w:rPr>
                                                              <w:t>まい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lIns="74160" rIns="74160" tIns="9000" bIns="9000" anchor="t">
                                                        <a:noAutofit/>
                                                      </wps:bodyPr>
                                                    </wps:wsp>
                                                  </wpg:wg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540.65pt;mso-wrap-distance-left:0pt;mso-wrap-distance-right:7.1pt;mso-wrap-distance-top:0pt;mso-wrap-distance-bottom:0pt;margin-top:2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28"/>
                              <w:gridCol w:w="1128"/>
                              <w:gridCol w:w="1128"/>
                              <w:gridCol w:w="1128"/>
                              <w:gridCol w:w="1128"/>
                              <w:gridCol w:w="1128"/>
                              <w:gridCol w:w="1128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type id="_x0000_t6" coordsize="21600,21600" o:spt="6" path="m,21600l,l21600,21600xe">
                                        <v:stroke joinstyle="miter"/>
                                        <v:formulas>
                                          <v:f eqn="prod height 7 12"/>
                                          <v:f eqn="prod width 7 12"/>
                                          <v:f eqn="prod height 11 12"/>
                                        </v:formulas>
                                        <v:path gradientshapeok="t" o:connecttype="rect" textboxrect="1800,@0,@1,@2"/>
                                      </v:shapetype>
                                      <v:shape id="shape_0" ID="AutoShape 459" fillcolor="yellow" stroked="t" o:allowincell="t" style="position:absolute;margin-left:-3.55pt;margin-top:0pt;width:56.65pt;height:56.65pt;mso-wrap-style:none;v-text-anchor:middle" type="_x0000_t6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u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group id="shape_0" alt="Group 467" style="position:absolute;margin-left:-1.3pt;margin-top:9.4pt;width:82.05pt;height:39.3pt" coordorigin="-26,188" coordsize="1641,786">
                                        <v:roundrect id="shape_0" ID="AutoShape 465" fillcolor="white" stroked="t" o:allowincell="t" style="position:absolute;left:-26;top:188;width:852;height:72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roundrect id="shape_0" ID="AutoShape 466" stroked="f" o:allowincell="t" style="position:absolute;left:827;top:430;width:787;height:543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b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まい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ound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group id="shape_0" alt="Group 468" style="position:absolute;margin-left:42.85pt;margin-top:10.1pt;width:82.05pt;height:39.3pt" coordorigin="857,202" coordsize="1641,786">
                                        <v:roundrect id="shape_0" ID="AutoShape 469" fillcolor="white" stroked="t" o:allowincell="t" style="position:absolute;left:857;top:202;width:852;height:72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roundrect id="shape_0" ID="AutoShape 470" stroked="f" o:allowincell="t" style="position:absolute;left:1710;top:444;width:787;height:543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b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まい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ound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group id="shape_0" alt="Group 471" style="position:absolute;margin-left:-2.75pt;margin-top:6.5pt;width:82.05pt;height:39.3pt" coordorigin="-55,130" coordsize="1641,786">
                                        <v:roundrect id="shape_0" ID="AutoShape 472" fillcolor="white" stroked="t" o:allowincell="t" style="position:absolute;left:-55;top:130;width:852;height:72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roundrect id="shape_0" ID="AutoShape 473" stroked="f" o:allowincell="t" style="position:absolute;left:798;top:372;width:787;height:543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b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まい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ound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group id="shape_0" alt="Group 474" style="position:absolute;margin-left:42.55pt;margin-top:7.4pt;width:82.05pt;height:39.3pt" coordorigin="851,148" coordsize="1641,786">
                                        <v:roundrect id="shape_0" ID="AutoShape 475" fillcolor="white" stroked="t" o:allowincell="t" style="position:absolute;left:851;top:148;width:852;height:72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roundrect id="shape_0" ID="AutoShape 476" stroked="f" o:allowincell="t" style="position:absolute;left:1704;top:390;width:787;height:543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b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まい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ound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8640" cy="695960"/>
                                        <wp:effectExtent l="0" t="0" r="0" b="0"/>
                                        <wp:docPr id="12" name="図 4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図 4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0" t="-31" r="-4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695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      <v:stroke joinstyle="miter"/>
                                        <v:formulas>
                                          <v:f eqn="val #2"/>
                                          <v:f eqn="val #1"/>
                                          <v:f eqn="sum 10800 @0 0"/>
                                          <v:f eqn="sum 10800 @1 0"/>
                                          <v:f eqn="abs @1"/>
                                          <v:f eqn="abs @0"/>
                                          <v:f eqn="sum @4 0 @5"/>
                                          <v:f eqn="if @0 7 2"/>
                                          <v:f eqn="if @0 10 5"/>
                                          <v:f eqn="prod 5400 @7 3"/>
                                          <v:f eqn="prod 5400 @8 3"/>
                                          <v:f eqn="if @1 7 2"/>
                                          <v:f eqn="if @1 10 5"/>
                                          <v:f eqn="prod 5400 @11 3"/>
                                          <v:f eqn="prod 5400 @12 3"/>
                                          <v:f eqn="if @0 0 @2"/>
                                          <v:f eqn="if @6 0 @15"/>
                                          <v:f eqn="if @1 @9 @2"/>
                                          <v:f eqn="if @6 @17 @9"/>
                                          <v:f eqn="if @0 @2 width"/>
                                          <v:f eqn="if @6 width @19"/>
                                          <v:f eqn="if @1 @2 @9"/>
                                          <v:f eqn="if @6 @21 @9"/>
                                          <v:f eqn="if @0 @13 @3"/>
                                          <v:f eqn="if @6 @13 @23"/>
                                          <v:f eqn="if @1 0 @3"/>
                                          <v:f eqn="if @6 @25 0"/>
                                          <v:f eqn="if @0 @3 @13"/>
                                          <v:f eqn="if @6 @13 @27"/>
                                          <v:f eqn="if @1 @3 height"/>
                                          <v:f eqn="if @6 @29 height"/>
                                          <v:f eqn="val #0"/>
                                          <v:f eqn="sum width 0 @31"/>
                                          <v:f eqn="sum height 0 @31"/>
                                          <v:f eqn="prod @31 2929 10000"/>
                                          <v:f eqn="sum width 0 @34"/>
                                          <v:f eqn="sum height 0 @34"/>
                                          <v:f eqn="sum @31 0 0"/>
                                          <v:f eqn="sum 0 @31 @31"/>
                                          <v:f eqn="sum @31 @32 0"/>
                                          <v:f eqn="sum 0 21600 @31"/>
                                          <v:f eqn="sum @31 @33 0"/>
                                        </v:formulas>
                                        <v:path gradientshapeok="t" o:connecttype="rect" textboxrect="@34,@34,@35,@36"/>
                                        <v:handles>
                                          <v:h position="@2,@3"/>
                                        </v:handles>
                                      </v:shapetype>
                                      <v:shape id="shape_0" ID="AutoShape 477" fillcolor="white" stroked="t" o:allowincell="t" style="position:absolute;margin-left:-10.6pt;margin-top:8.95pt;width:372.25pt;height:35.45pt;mso-wrap-style:square;v-text-anchor:top" type="_x0000_t1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 xml:space="preserve">すきな かたちは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4"/>
                                                  <w:sz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の いろいたが なんまいで できましたか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group id="shape_0" alt="Group 478" style="position:absolute;margin-left:31.9pt;margin-top:9.6pt;width:82.05pt;height:39.3pt" coordorigin="638,192" coordsize="1641,786">
                                        <v:roundrect id="shape_0" ID="AutoShape 479" fillcolor="white" stroked="t" o:allowincell="t" style="position:absolute;left:638;top:192;width:852;height:724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roundrect id="shape_0" ID="AutoShape 480" stroked="f" o:allowincell="t" style="position:absolute;left:1491;top:434;width:787;height:543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b/>
                                                    <w:rFonts w:ascii="Century" w:hAnsi="Century" w:eastAsia="ＭＳ 明朝;MS Mincho" w:cs="Times New Roman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まい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ound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8255</wp:posOffset>
                      </wp:positionV>
                      <wp:extent cx="342900" cy="22796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95pt;mso-wrap-distance-left:9.05pt;mso-wrap-distance-right:9.05pt;mso-wrap-distance-top:0pt;mso-wrap-distance-bottom:0pt;margin-top:0.65pt;mso-position-vertical-relative:text;margin-left:2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8415</wp:posOffset>
                      </wp:positionV>
                      <wp:extent cx="348615" cy="22796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17.95pt;mso-wrap-distance-left:9.05pt;mso-wrap-distance-right:9.05pt;mso-wrap-distance-top:0pt;mso-wrap-distance-bottom:0pt;margin-top:1.45pt;mso-position-vertical-relative:text;margin-left:1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-24130</wp:posOffset>
                      </wp:positionV>
                      <wp:extent cx="421640" cy="22796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17.95pt;mso-wrap-distance-left:9.05pt;mso-wrap-distance-right:9.05pt;mso-wrap-distance-top:0pt;mso-wrap-distance-bottom:0pt;margin-top:-1.9pt;mso-position-vertical-relative:text;margin-left:1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31115</wp:posOffset>
                      </wp:positionV>
                      <wp:extent cx="386715" cy="22796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17.95pt;mso-wrap-distance-left:9.05pt;mso-wrap-distance-right:9.05pt;mso-wrap-distance-top:0pt;mso-wrap-distance-bottom:0pt;margin-top:-2.45pt;mso-position-vertical-relative:text;margin-left:1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35</wp:posOffset>
                      </wp:positionV>
                      <wp:extent cx="720090" cy="720090"/>
                      <wp:effectExtent l="5080" t="12065" r="12700" b="5715"/>
                      <wp:wrapNone/>
                      <wp:docPr id="19" name="AutoShape 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9" fillcolor="yellow" stroked="t" o:allowincell="t" style="position:absolute;margin-left:-3.55pt;margin-top:0pt;width:56.65pt;height:56.65pt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19380</wp:posOffset>
                      </wp:positionV>
                      <wp:extent cx="1042035" cy="499110"/>
                      <wp:effectExtent l="5715" t="5715" r="635" b="635"/>
                      <wp:wrapNone/>
                      <wp:docPr id="20" name="Group 4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2200" cy="498960"/>
                                <a:chOff x="0" y="0"/>
                                <a:chExt cx="1042200" cy="4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800" cy="460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53720"/>
                                  <a:ext cx="500400" cy="345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まい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7" style="position:absolute;margin-left:-1.3pt;margin-top:9.4pt;width:82.05pt;height:39.3pt" coordorigin="-26,188" coordsize="1641,786">
                      <v:roundrect id="shape_0" ID="AutoShape 465" fillcolor="white" stroked="t" o:allowincell="t" style="position:absolute;left:-26;top:188;width:852;height:7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466" stroked="f" o:allowincell="t" style="position:absolute;left:827;top:430;width:787;height:5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28270</wp:posOffset>
                      </wp:positionV>
                      <wp:extent cx="1042035" cy="499110"/>
                      <wp:effectExtent l="5715" t="5715" r="635" b="635"/>
                      <wp:wrapNone/>
                      <wp:docPr id="21" name="Group 4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2200" cy="498960"/>
                                <a:chOff x="0" y="0"/>
                                <a:chExt cx="1042200" cy="4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800" cy="460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53720"/>
                                  <a:ext cx="500400" cy="345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まい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8" style="position:absolute;margin-left:42.85pt;margin-top:10.1pt;width:82.05pt;height:39.3pt" coordorigin="857,202" coordsize="1641,786">
                      <v:roundrect id="shape_0" ID="AutoShape 469" fillcolor="white" stroked="t" o:allowincell="t" style="position:absolute;left:857;top:202;width:852;height:7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470" stroked="f" o:allowincell="t" style="position:absolute;left:1710;top:444;width:787;height:5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2550</wp:posOffset>
                      </wp:positionV>
                      <wp:extent cx="1042035" cy="499110"/>
                      <wp:effectExtent l="5715" t="5715" r="635" b="635"/>
                      <wp:wrapNone/>
                      <wp:docPr id="22" name="Group 4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2200" cy="498960"/>
                                <a:chOff x="0" y="0"/>
                                <a:chExt cx="1042200" cy="4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800" cy="460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53720"/>
                                  <a:ext cx="500400" cy="345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まい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1" style="position:absolute;margin-left:-2.75pt;margin-top:6.5pt;width:82.05pt;height:39.3pt" coordorigin="-55,130" coordsize="1641,786">
                      <v:roundrect id="shape_0" ID="AutoShape 472" fillcolor="white" stroked="t" o:allowincell="t" style="position:absolute;left:-55;top:130;width:852;height:7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473" stroked="f" o:allowincell="t" style="position:absolute;left:798;top:372;width:787;height:5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93980</wp:posOffset>
                      </wp:positionV>
                      <wp:extent cx="1042035" cy="499110"/>
                      <wp:effectExtent l="5715" t="5715" r="635" b="635"/>
                      <wp:wrapNone/>
                      <wp:docPr id="23" name="Group 4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2200" cy="498960"/>
                                <a:chOff x="0" y="0"/>
                                <a:chExt cx="1042200" cy="4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800" cy="460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53720"/>
                                  <a:ext cx="500400" cy="345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まい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4" style="position:absolute;margin-left:42.55pt;margin-top:7.4pt;width:82.05pt;height:39.3pt" coordorigin="851,148" coordsize="1641,786">
                      <v:roundrect id="shape_0" ID="AutoShape 475" fillcolor="white" stroked="t" o:allowincell="t" style="position:absolute;left:851;top:148;width:852;height:7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476" stroked="f" o:allowincell="t" style="position:absolute;left:1704;top:390;width:787;height:5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735</wp:posOffset>
                </wp:positionH>
                <wp:positionV relativeFrom="paragraph">
                  <wp:posOffset>208915</wp:posOffset>
                </wp:positionV>
                <wp:extent cx="1884045" cy="673735"/>
                <wp:effectExtent l="0" t="0" r="0" b="0"/>
                <wp:wrapNone/>
                <wp:docPr id="24" name="Group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673560"/>
                          <a:chOff x="0" y="0"/>
                          <a:chExt cx="1883880" cy="673560"/>
                        </a:xfrm>
                      </wpg:grpSpPr>
                      <pic:pic xmlns:pic="http://schemas.openxmlformats.org/drawingml/2006/picture">
                        <pic:nvPicPr>
                          <pic:cNvPr id="2" name="Picture 449" descr="こんにちは１"/>
                          <pic:cNvPicPr/>
                        </pic:nvPicPr>
                        <pic:blipFill>
                          <a:blip r:embed="rId8"/>
                          <a:srcRect l="0" t="0" r="0" b="33354"/>
                          <a:stretch/>
                        </pic:blipFill>
                        <pic:spPr>
                          <a:xfrm>
                            <a:off x="0" y="0"/>
                            <a:ext cx="83448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50" descr="こんにちは３"/>
                          <pic:cNvPicPr/>
                        </pic:nvPicPr>
                        <pic:blipFill>
                          <a:blip r:embed="rId9"/>
                          <a:srcRect l="0" t="0" r="0" b="33354"/>
                          <a:stretch/>
                        </pic:blipFill>
                        <pic:spPr>
                          <a:xfrm>
                            <a:off x="973440" y="0"/>
                            <a:ext cx="91044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48" style="position:absolute;margin-left:-3.05pt;margin-top:16.45pt;width:148.35pt;height:53.05pt" coordorigin="-61,329" coordsize="2967,1061">
                <v:shape id="shape_0" ID="Picture 449" stroked="f" o:allowincell="f" style="position:absolute;left:-61;top:329;width:1313;height:106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450" stroked="f" o:allowincell="f" style="position:absolute;left:1472;top:329;width:1433;height:10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１３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かたちづくり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なまえ（　　　　　　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068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24765" distR="22860" simplePos="0" locked="0" layoutInCell="1" allowOverlap="1" relativeHeight="2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2870</wp:posOffset>
                      </wp:positionV>
                      <wp:extent cx="733425" cy="63500"/>
                      <wp:effectExtent l="0" t="0" r="0" b="0"/>
                      <wp:wrapNone/>
                      <wp:docPr id="25" name="減算記号 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204" h="63795">
                                    <a:moveTo>
                                      <a:pt x="97186" y="24395"/>
                                    </a:moveTo>
                                    <a:lnTo>
                                      <a:pt x="636018" y="24395"/>
                                    </a:lnTo>
                                    <a:lnTo>
                                      <a:pt x="636018" y="39400"/>
                                    </a:lnTo>
                                    <a:lnTo>
                                      <a:pt x="97186" y="39400"/>
                                    </a:lnTo>
                                    <a:lnTo>
                                      <a:pt x="97186" y="24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減算記号 447" coordsize="733204,63795" path="m97186,24395l636018,24395l636018,39400l97186,39400l97186,24395xe" fillcolor="black" stroked="t" o:allowincell="t" style="position:absolute;margin-left:11.35pt;margin-top:8.1pt;width:57.7pt;height:4.9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　　　　の　ぼうをつかって、したの　かたちを　つくり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15875</wp:posOffset>
                      </wp:positionV>
                      <wp:extent cx="963930" cy="64198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点</w:t>
                                  </w:r>
                                </w:p>
                              </w:txbxContent>
                            </wps:txbx>
                            <wps:bodyPr anchor="t" lIns="74295" tIns="0" rIns="74295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50.55pt;mso-wrap-distance-left:9.05pt;mso-wrap-distance-right:9.05pt;mso-wrap-distance-top:0pt;mso-wrap-distance-bottom:0pt;margin-top:1.25pt;mso-position-vertical-relative:text;margin-left:399.45pt;mso-position-horizontal-relative:text">
                      <v:textbox inset="0.08125in,0in,0.08125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9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ぼうを　なんぼん　つかえば　できますか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（２）　　　</w:t>
            </w:r>
          </w:p>
          <w:p>
            <w:pPr>
              <w:pStyle w:val="Normal"/>
              <w:tabs>
                <w:tab w:val="clear" w:pos="840"/>
                <w:tab w:val="left" w:pos="2495" w:leader="none"/>
              </w:tabs>
              <w:ind w:left="720" w:right="39" w:hanging="0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325745</wp:posOffset>
                  </wp:positionH>
                  <wp:positionV relativeFrom="paragraph">
                    <wp:posOffset>184785</wp:posOffset>
                  </wp:positionV>
                  <wp:extent cx="834390" cy="799465"/>
                  <wp:effectExtent l="0" t="0" r="0" b="0"/>
                  <wp:wrapNone/>
                  <wp:docPr id="27" name="図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8735</wp:posOffset>
                      </wp:positionV>
                      <wp:extent cx="927100" cy="810895"/>
                      <wp:effectExtent l="0" t="0" r="0" b="0"/>
                      <wp:wrapSquare wrapText="bothSides"/>
                      <wp:docPr id="28" name="キャンバス 4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7000" cy="810720"/>
                                <a:chOff x="0" y="0"/>
                                <a:chExt cx="927000" cy="8107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27000" cy="81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92160"/>
                                  <a:ext cx="732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55600" y="397080"/>
                                  <a:ext cx="732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36240" y="358920"/>
                                  <a:ext cx="732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675000"/>
                                  <a:ext cx="732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キャンバス 491" style="position:absolute;margin-left:29.3pt;margin-top:3.05pt;width:104.3pt;height:63.85pt" coordorigin="586,61" coordsize="2086,1277">
                      <v:rect id="shape_0" stroked="f" o:allowincell="t" style="position:absolute;left:990;top:61;width:1459;height:1276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ID="減算記号 85" coordsize="732790,63500" path="m97131,24282l635659,24282l635659,39218l97131,39218l97131,24282xe" fillcolor="black" stroked="t" o:allowincell="t" style="position:absolute;left:1069;top:206;width:1153;height:99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86" coordsize="732790,63500" path="m97131,24282l635659,24282l635659,39218l97131,39218l97131,24282xe" fillcolor="#5b9bd5" stroked="t" o:allowincell="t" style="position:absolute;left:588;top:686;width:1153;height:99;mso-wrap-style:none;v-text-anchor:middle;rotation:90">
                        <v:fill o:detectmouseclick="t" type="solid" color2="#a4642a"/>
                        <v:stroke color="black" weight="12600" joinstyle="miter" endcap="flat"/>
                        <w10:wrap type="square"/>
                      </v:shape>
                      <v:shape id="shape_0" ID="減算記号 88" coordsize="732790,63500" path="m97131,24282l635659,24282l635659,39218l97131,39218l97131,24282xe" fillcolor="black" stroked="t" o:allowincell="t" style="position:absolute;left:1520;top:626;width:1153;height:99;mso-wrap-style:none;v-text-anchor:middle;rotation:9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98" coordsize="732790,63500" path="m97131,24282l635659,24282l635659,39218l97131,39218l97131,24282xe" fillcolor="black" stroked="t" o:allowincell="t" style="position:absolute;left:1069;top:1124;width:1153;height:99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16860</wp:posOffset>
                      </wp:positionH>
                      <wp:positionV relativeFrom="paragraph">
                        <wp:posOffset>34925</wp:posOffset>
                      </wp:positionV>
                      <wp:extent cx="2171700" cy="699770"/>
                      <wp:effectExtent l="0" t="0" r="0" b="0"/>
                      <wp:wrapSquare wrapText="bothSides"/>
                      <wp:docPr id="29" name="キャンバス 4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699840"/>
                                <a:chOff x="0" y="0"/>
                                <a:chExt cx="2171880" cy="6998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69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81360"/>
                                  <a:ext cx="7329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35800">
                                  <a:off x="277200" y="351720"/>
                                  <a:ext cx="6876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87000">
                                  <a:off x="613800" y="306720"/>
                                  <a:ext cx="68760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81804">
                                      <a:moveTo>
                                        <a:pt x="97131" y="31282"/>
                                      </a:moveTo>
                                      <a:lnTo>
                                        <a:pt x="635659" y="31282"/>
                                      </a:lnTo>
                                      <a:lnTo>
                                        <a:pt x="635659" y="50522"/>
                                      </a:lnTo>
                                      <a:lnTo>
                                        <a:pt x="97131" y="50522"/>
                                      </a:lnTo>
                                      <a:lnTo>
                                        <a:pt x="97131" y="31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510000">
                                  <a:off x="977400" y="293760"/>
                                  <a:ext cx="6876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320" y="546120"/>
                                  <a:ext cx="7329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キャンバス 492" style="position:absolute;margin-left:221.8pt;margin-top:2.75pt;width:171pt;height:55.1pt" coordorigin="4436,55" coordsize="3420,1102">
                      <v:rect id="shape_0" stroked="f" o:allowincell="t" style="position:absolute;left:4436;top:55;width:3419;height:1101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ID="減算記号 90" coordsize="732790,63500" path="m97131,24282l635659,24282l635659,39218l97131,39218l97131,24282xe" fillcolor="black" stroked="t" o:allowincell="t" style="position:absolute;left:5049;top:183;width:1153;height:92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91" coordsize="732790,63500" path="m97131,24282l635659,24282l635659,39218l97131,39218l97131,24282xe" fillcolor="black" stroked="t" o:allowincell="t" style="position:absolute;left:4873;top:609;width:1082;height:99;mso-wrap-style:none;v-text-anchor:middle;rotation:54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92" coordsize="732790,81804" path="m97131,31282l635659,31282l635659,50522l97131,50522l97131,31282xe" fillcolor="black" stroked="t" o:allowincell="t" style="position:absolute;left:5403;top:538;width:1082;height:127;mso-wrap-style:none;v-text-anchor:middle;rotation:116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93" coordsize="732790,63500" path="m97131,24282l635659,24282l635659,39218l97131,39218l97131,24282xe" fillcolor="black" stroked="t" o:allowincell="t" style="position:absolute;left:5976;top:517;width:1082;height:99;mso-wrap-style:none;v-text-anchor:middle;rotation:58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94" coordsize="732790,63500" path="m97131,24282l635659,24282l635659,39218l97131,39218l97131,24282xe" fillcolor="black" stroked="t" o:allowincell="t" style="position:absolute;left:5619;top:915;width:1153;height:92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9060</wp:posOffset>
                      </wp:positionV>
                      <wp:extent cx="929005" cy="388620"/>
                      <wp:effectExtent l="6985" t="6350" r="6350" b="6985"/>
                      <wp:wrapNone/>
                      <wp:docPr id="30" name="角丸四角形 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38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534" stroked="t" o:allowincell="t" style="position:absolute;margin-left:36.75pt;margin-top:7.8pt;width:73.1pt;height:30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232410</wp:posOffset>
                      </wp:positionV>
                      <wp:extent cx="526415" cy="328930"/>
                      <wp:effectExtent l="635" t="0" r="635" b="635"/>
                      <wp:wrapNone/>
                      <wp:docPr id="31" name="AutoShape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32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ほ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7" fillcolor="white" stroked="f" o:allowincell="t" style="position:absolute;margin-left:113.5pt;margin-top:18.3pt;width:41.4pt;height:25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ほ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95190</wp:posOffset>
                      </wp:positionH>
                      <wp:positionV relativeFrom="paragraph">
                        <wp:posOffset>226695</wp:posOffset>
                      </wp:positionV>
                      <wp:extent cx="504190" cy="314325"/>
                      <wp:effectExtent l="0" t="635" r="635" b="0"/>
                      <wp:wrapNone/>
                      <wp:docPr id="32" name="AutoShape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ほ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7" fillcolor="white" stroked="f" o:allowincell="t" style="position:absolute;margin-left:369.7pt;margin-top:17.85pt;width:39.65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ほ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113030</wp:posOffset>
                      </wp:positionV>
                      <wp:extent cx="929005" cy="388620"/>
                      <wp:effectExtent l="6985" t="6350" r="6350" b="6985"/>
                      <wp:wrapNone/>
                      <wp:docPr id="33" name="角丸四角形 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38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503" stroked="t" o:allowincell="t" style="position:absolute;margin-left:290.75pt;margin-top:8.9pt;width:73.1pt;height:30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21920</wp:posOffset>
                      </wp:positionV>
                      <wp:extent cx="526415" cy="328930"/>
                      <wp:effectExtent l="635" t="0" r="0" b="635"/>
                      <wp:wrapNone/>
                      <wp:docPr id="34" name="AutoShape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32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7" fillcolor="white" stroked="f" o:allowincell="t" style="position:absolute;margin-left:51.75pt;margin-top:9.6pt;width:41.4pt;height:25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　　　　　　　　　　　　　　　　　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　　　　　　　　　　　　　　　　　（４）</w:t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137795</wp:posOffset>
                      </wp:positionV>
                      <wp:extent cx="2924810" cy="1064895"/>
                      <wp:effectExtent l="0" t="0" r="0" b="0"/>
                      <wp:wrapSquare wrapText="bothSides"/>
                      <wp:docPr id="35" name="キャンバス 5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4640" cy="1064880"/>
                                <a:chOff x="0" y="0"/>
                                <a:chExt cx="2924640" cy="10648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24640" cy="10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920" y="339120"/>
                                  <a:ext cx="732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94800" y="617040"/>
                                  <a:ext cx="7329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719">
                                      <a:moveTo>
                                        <a:pt x="97131" y="17483"/>
                                      </a:moveTo>
                                      <a:lnTo>
                                        <a:pt x="635659" y="17483"/>
                                      </a:lnTo>
                                      <a:lnTo>
                                        <a:pt x="635659" y="28236"/>
                                      </a:lnTo>
                                      <a:lnTo>
                                        <a:pt x="97131" y="28236"/>
                                      </a:lnTo>
                                      <a:lnTo>
                                        <a:pt x="97131" y="17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24080" y="617040"/>
                                  <a:ext cx="7329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719">
                                      <a:moveTo>
                                        <a:pt x="97131" y="17483"/>
                                      </a:moveTo>
                                      <a:lnTo>
                                        <a:pt x="635659" y="17483"/>
                                      </a:lnTo>
                                      <a:lnTo>
                                        <a:pt x="635659" y="28236"/>
                                      </a:lnTo>
                                      <a:lnTo>
                                        <a:pt x="97131" y="28236"/>
                                      </a:lnTo>
                                      <a:lnTo>
                                        <a:pt x="97131" y="17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480" y="914400"/>
                                  <a:ext cx="732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550800">
                                  <a:off x="186480" y="819000"/>
                                  <a:ext cx="7329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719">
                                      <a:moveTo>
                                        <a:pt x="97131" y="17483"/>
                                      </a:moveTo>
                                      <a:lnTo>
                                        <a:pt x="635659" y="17483"/>
                                      </a:lnTo>
                                      <a:lnTo>
                                        <a:pt x="635659" y="28236"/>
                                      </a:lnTo>
                                      <a:lnTo>
                                        <a:pt x="97131" y="28236"/>
                                      </a:lnTo>
                                      <a:lnTo>
                                        <a:pt x="97131" y="17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361000">
                                  <a:off x="1869840" y="791640"/>
                                  <a:ext cx="7329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719">
                                      <a:moveTo>
                                        <a:pt x="97131" y="17483"/>
                                      </a:moveTo>
                                      <a:lnTo>
                                        <a:pt x="635659" y="17483"/>
                                      </a:lnTo>
                                      <a:lnTo>
                                        <a:pt x="635659" y="28236"/>
                                      </a:lnTo>
                                      <a:lnTo>
                                        <a:pt x="97131" y="28236"/>
                                      </a:lnTo>
                                      <a:lnTo>
                                        <a:pt x="97131" y="17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618400">
                                  <a:off x="195480" y="482040"/>
                                  <a:ext cx="7329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87171">
                                      <a:moveTo>
                                        <a:pt x="97131" y="33334"/>
                                      </a:moveTo>
                                      <a:lnTo>
                                        <a:pt x="635659" y="33334"/>
                                      </a:lnTo>
                                      <a:lnTo>
                                        <a:pt x="635659" y="53837"/>
                                      </a:lnTo>
                                      <a:lnTo>
                                        <a:pt x="97131" y="53837"/>
                                      </a:lnTo>
                                      <a:lnTo>
                                        <a:pt x="97131" y="33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24680" y="332640"/>
                                  <a:ext cx="7329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719">
                                      <a:moveTo>
                                        <a:pt x="97131" y="17483"/>
                                      </a:moveTo>
                                      <a:lnTo>
                                        <a:pt x="635659" y="17483"/>
                                      </a:lnTo>
                                      <a:lnTo>
                                        <a:pt x="635659" y="28236"/>
                                      </a:lnTo>
                                      <a:lnTo>
                                        <a:pt x="97131" y="28236"/>
                                      </a:lnTo>
                                      <a:lnTo>
                                        <a:pt x="97131" y="17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04760" y="633240"/>
                                  <a:ext cx="7329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085">
                                      <a:moveTo>
                                        <a:pt x="97131" y="17241"/>
                                      </a:moveTo>
                                      <a:lnTo>
                                        <a:pt x="635659" y="17241"/>
                                      </a:lnTo>
                                      <a:lnTo>
                                        <a:pt x="635659" y="27844"/>
                                      </a:lnTo>
                                      <a:lnTo>
                                        <a:pt x="97131" y="27844"/>
                                      </a:lnTo>
                                      <a:lnTo>
                                        <a:pt x="97131" y="17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912600"/>
                                  <a:ext cx="7329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085">
                                      <a:moveTo>
                                        <a:pt x="97131" y="17241"/>
                                      </a:moveTo>
                                      <a:lnTo>
                                        <a:pt x="635659" y="17241"/>
                                      </a:lnTo>
                                      <a:lnTo>
                                        <a:pt x="635659" y="27844"/>
                                      </a:lnTo>
                                      <a:lnTo>
                                        <a:pt x="97131" y="27844"/>
                                      </a:lnTo>
                                      <a:lnTo>
                                        <a:pt x="97131" y="17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79000" y="617400"/>
                                  <a:ext cx="7329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085">
                                      <a:moveTo>
                                        <a:pt x="97131" y="17241"/>
                                      </a:moveTo>
                                      <a:lnTo>
                                        <a:pt x="635659" y="17241"/>
                                      </a:lnTo>
                                      <a:lnTo>
                                        <a:pt x="635659" y="27844"/>
                                      </a:lnTo>
                                      <a:lnTo>
                                        <a:pt x="97131" y="27844"/>
                                      </a:lnTo>
                                      <a:lnTo>
                                        <a:pt x="97131" y="17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706600">
                                  <a:off x="1855440" y="464760"/>
                                  <a:ext cx="7329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085">
                                      <a:moveTo>
                                        <a:pt x="97131" y="17241"/>
                                      </a:moveTo>
                                      <a:lnTo>
                                        <a:pt x="635659" y="17241"/>
                                      </a:lnTo>
                                      <a:lnTo>
                                        <a:pt x="635659" y="27844"/>
                                      </a:lnTo>
                                      <a:lnTo>
                                        <a:pt x="97131" y="27844"/>
                                      </a:lnTo>
                                      <a:lnTo>
                                        <a:pt x="97131" y="17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キャンバス 513" style="position:absolute;margin-left:218.2pt;margin-top:10.85pt;width:230.3pt;height:83.8pt" coordorigin="4364,217" coordsize="4606,1676">
                      <v:rect id="shape_0" stroked="f" o:allowincell="t" style="position:absolute;left:4364;top:217;width:4605;height:167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ID="減算記号 111" coordsize="732790,63500" path="m97131,24282l635659,24282l635659,39218l97131,39218l97131,24282xe" fillcolor="black" stroked="t" o:allowincell="t" style="position:absolute;left:6446;top:751;width:1153;height:99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12" coordsize="732790,45719" path="m97131,17483l635659,17483l635659,28236l97131,28236l97131,17483xe" fillcolor="black" stroked="t" o:allowincell="t" style="position:absolute;left:6876;top:1189;width:1153;height:71;mso-wrap-style:none;v-text-anchor:middle;rotation:9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13" coordsize="732790,45719" path="m97131,17483l635659,17483l635659,28236l97131,28236l97131,17483xe" fillcolor="black" stroked="t" o:allowincell="t" style="position:absolute;left:5032;top:1189;width:1153;height:71;mso-wrap-style:none;v-text-anchor:middle;rotation:9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14" coordsize="732790,63500" path="m97131,24282l635659,24282l635659,39218l97131,39218l97131,24282xe" fillcolor="black" stroked="t" o:allowincell="t" style="position:absolute;left:6401;top:1657;width:1153;height:99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15" coordsize="732790,45719" path="m97131,17483l635659,17483l635659,28236l97131,28236l97131,17483xe" fillcolor="black" stroked="t" o:allowincell="t" style="position:absolute;left:4659;top:1506;width:1153;height:71;mso-wrap-style:none;v-text-anchor:middle;rotation:209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16" coordsize="732790,45719" path="m97131,17483l635659,17483l635659,28236l97131,28236l97131,17483xe" fillcolor="black" stroked="t" o:allowincell="t" style="position:absolute;left:7310;top:1463;width:1153;height:71;flip:y;mso-wrap-style:none;v-text-anchor:middle;rotation:32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24" coordsize="732790,87171" path="m97131,33334l635659,33334l635659,53837l97131,53837l97131,33334xe" fillcolor="black" stroked="t" o:allowincell="t" style="position:absolute;left:4673;top:976;width:1153;height:136;mso-wrap-style:none;v-text-anchor:middle;rotation:144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25" coordsize="732790,45719" path="m97131,17483l635659,17483l635659,28236l97131,28236l97131,17483xe" fillcolor="black" stroked="t" o:allowincell="t" style="position:absolute;left:5505;top:741;width:1153;height:71;mso-wrap-style:none;v-text-anchor:middle;rotation:18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26" coordsize="732790,45085" path="m97131,17241l635659,17241l635659,27844l97131,27844l97131,17241xe" fillcolor="black" stroked="t" o:allowincell="t" style="position:absolute;left:5948;top:1214;width:1153;height:70;mso-wrap-style:none;v-text-anchor:middle;rotation:9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27" coordsize="732790,45085" path="m97131,17241l635659,17241l635659,27844l97131,27844l97131,17241xe" fillcolor="black" stroked="t" o:allowincell="t" style="position:absolute;left:5477;top:1654;width:1153;height:70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512" coordsize="732790,45085" path="m97131,17241l635659,17241l635659,27844l97131,27844l97131,17241xe" fillcolor="black" stroked="t" o:allowincell="t" style="position:absolute;left:7639;top:1189;width:1153;height:70;mso-wrap-style:none;v-text-anchor:middle;rotation:9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62" coordsize="732790,45085" path="m97131,17241l635659,17241l635659,27844l97131,27844l97131,17241xe" fillcolor="black" stroked="t" o:allowincell="t" style="position:absolute;left:7287;top:948;width:1153;height:70;mso-wrap-style:none;v-text-anchor:middle;rotation:145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33655</wp:posOffset>
                      </wp:positionV>
                      <wp:extent cx="929005" cy="388620"/>
                      <wp:effectExtent l="6985" t="6350" r="6350" b="7620"/>
                      <wp:wrapNone/>
                      <wp:docPr id="36" name="角丸四角形 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38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514" fillcolor="white" stroked="t" o:allowincell="t" style="position:absolute;margin-left:273.65pt;margin-top:2.65pt;width:73.1pt;height:30.5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46685</wp:posOffset>
                      </wp:positionV>
                      <wp:extent cx="504190" cy="314325"/>
                      <wp:effectExtent l="0" t="635" r="635" b="0"/>
                      <wp:wrapNone/>
                      <wp:docPr id="37" name="AutoShape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ほ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7" fillcolor="white" stroked="f" o:allowincell="t" style="position:absolute;margin-left:114.6pt;margin-top:11.55pt;width:39.65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ほ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34840</wp:posOffset>
                      </wp:positionH>
                      <wp:positionV relativeFrom="paragraph">
                        <wp:posOffset>85725</wp:posOffset>
                      </wp:positionV>
                      <wp:extent cx="504190" cy="314325"/>
                      <wp:effectExtent l="0" t="635" r="635" b="0"/>
                      <wp:wrapNone/>
                      <wp:docPr id="38" name="AutoShape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ほ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7" fillcolor="white" stroked="f" o:allowincell="t" style="position:absolute;margin-left:349.2pt;margin-top:6.75pt;width:39.65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ほ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47625</wp:posOffset>
                      </wp:positionV>
                      <wp:extent cx="929005" cy="388620"/>
                      <wp:effectExtent l="6985" t="6350" r="6350" b="6985"/>
                      <wp:wrapNone/>
                      <wp:docPr id="39" name="角丸四角形 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38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538" stroked="t" o:allowincell="t" style="position:absolute;margin-left:39.2pt;margin-top:3.75pt;width:73.1pt;height:30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てんをつないで　おなじかたち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39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かさねないで、できるだけ　たくさん　かいてみよう。）</w:t>
            </w:r>
          </w:p>
          <w:p>
            <w:pPr>
              <w:pStyle w:val="Normal"/>
              <w:ind w:right="39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（むきをかえると、さいこう　１０こ　かけます。）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772025</wp:posOffset>
                  </wp:positionH>
                  <wp:positionV relativeFrom="paragraph">
                    <wp:posOffset>118745</wp:posOffset>
                  </wp:positionV>
                  <wp:extent cx="1143000" cy="838200"/>
                  <wp:effectExtent l="0" t="0" r="0" b="0"/>
                  <wp:wrapNone/>
                  <wp:docPr id="40" name="図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図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18110</wp:posOffset>
                      </wp:positionV>
                      <wp:extent cx="3481705" cy="1104265"/>
                      <wp:effectExtent l="7620" t="6985" r="6985" b="6350"/>
                      <wp:wrapNone/>
                      <wp:docPr id="41" name="AutoShape 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81560" cy="1104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　・　・　・　・　・　・　・　・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　・　・　・　・　・　・　・　・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　・　・　・　・　・　・　・　・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　・　・　・　・　・　・　・　・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40" fillcolor="white" stroked="t" o:allowincell="t" style="position:absolute;margin-left:84.75pt;margin-top:9.3pt;width:274.1pt;height:86.9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・　・　・　・　・　・　・　・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・　・　・　・　・　・　・　・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・　・　・　・　・　・　・　・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・　・　・　・　・　・　・　・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419735</wp:posOffset>
                      </wp:positionV>
                      <wp:extent cx="0" cy="658495"/>
                      <wp:effectExtent l="3175" t="0" r="3175" b="0"/>
                      <wp:wrapNone/>
                      <wp:docPr id="42" name="直線コネクタ 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pt,33.05pt" to="99.7pt,84.85pt" ID="直線コネクタ 521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73660</wp:posOffset>
                      </wp:positionV>
                      <wp:extent cx="589915" cy="666750"/>
                      <wp:effectExtent l="10160" t="25400" r="21590" b="10160"/>
                      <wp:wrapNone/>
                      <wp:docPr id="43" name="直角三角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666720"/>
                              </a:xfrm>
                              <a:prstGeom prst="rtTriangl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2" stroked="t" o:allowincell="t" style="position:absolute;margin-left:99.7pt;margin-top:5.8pt;width:46.4pt;height:52.45pt;mso-wrap-style:none;v-text-anchor:middle" type="_x0000_t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27940</wp:posOffset>
                      </wp:positionV>
                      <wp:extent cx="3054350" cy="795020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4240" cy="794880"/>
                                <a:chOff x="0" y="0"/>
                                <a:chExt cx="3054240" cy="79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91600" y="60480"/>
                                  <a:ext cx="63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45720"/>
                                  <a:ext cx="63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0" y="674280"/>
                                  <a:ext cx="63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4680" y="673560"/>
                                  <a:ext cx="63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0" y="704160"/>
                                  <a:ext cx="63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2200" y="38160"/>
                                  <a:ext cx="63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0" y="38160"/>
                                  <a:ext cx="63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666000"/>
                                  <a:ext cx="63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666000"/>
                                  <a:ext cx="63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96600"/>
                                  <a:ext cx="63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38160"/>
                                  <a:ext cx="6228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3pt;margin-top:2.2pt;width:240.5pt;height:62.6pt" coordorigin="1906,44" coordsize="4810,1252">
                      <v:oval id="shape_0" fillcolor="black" stroked="t" o:allowincell="t" style="position:absolute;left:6617;top:139;width:98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898;top:116;width:98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617;top:1106;width:98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740;top:1105;width:98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803;top:1153;width:98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815;top:104;width:98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803;top:104;width:98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898;top:1093;width:98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899;top:1093;width:98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62;top:1141;width:98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884;top:104;width:97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06;top:44;width:98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ind w:right="39" w:firstLine="8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-3175000</wp:posOffset>
                      </wp:positionV>
                      <wp:extent cx="1903730" cy="1365250"/>
                      <wp:effectExtent l="0" t="0" r="0" b="0"/>
                      <wp:wrapSquare wrapText="bothSides"/>
                      <wp:docPr id="45" name="キャンバス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3680" cy="1365120"/>
                                <a:chOff x="0" y="0"/>
                                <a:chExt cx="1903680" cy="136512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03680" cy="136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587520"/>
                                  <a:ext cx="732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64240" y="900000"/>
                                  <a:ext cx="732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22920" y="895320"/>
                                  <a:ext cx="7329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719">
                                      <a:moveTo>
                                        <a:pt x="97131" y="17483"/>
                                      </a:moveTo>
                                      <a:lnTo>
                                        <a:pt x="635659" y="17483"/>
                                      </a:lnTo>
                                      <a:lnTo>
                                        <a:pt x="635659" y="28236"/>
                                      </a:lnTo>
                                      <a:lnTo>
                                        <a:pt x="97131" y="28236"/>
                                      </a:lnTo>
                                      <a:lnTo>
                                        <a:pt x="97131" y="17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21840"/>
                                  <a:ext cx="732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63500">
                                      <a:moveTo>
                                        <a:pt x="97131" y="24282"/>
                                      </a:moveTo>
                                      <a:lnTo>
                                        <a:pt x="635659" y="24282"/>
                                      </a:lnTo>
                                      <a:lnTo>
                                        <a:pt x="635659" y="39218"/>
                                      </a:lnTo>
                                      <a:lnTo>
                                        <a:pt x="97131" y="39218"/>
                                      </a:lnTo>
                                      <a:lnTo>
                                        <a:pt x="97131" y="24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187400">
                                  <a:off x="-131040" y="370440"/>
                                  <a:ext cx="7329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719">
                                      <a:moveTo>
                                        <a:pt x="97131" y="17483"/>
                                      </a:moveTo>
                                      <a:lnTo>
                                        <a:pt x="635659" y="17483"/>
                                      </a:lnTo>
                                      <a:lnTo>
                                        <a:pt x="635659" y="28236"/>
                                      </a:lnTo>
                                      <a:lnTo>
                                        <a:pt x="97131" y="28236"/>
                                      </a:lnTo>
                                      <a:lnTo>
                                        <a:pt x="97131" y="17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63600">
                                  <a:off x="816480" y="371880"/>
                                  <a:ext cx="7329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085">
                                      <a:moveTo>
                                        <a:pt x="97131" y="17241"/>
                                      </a:moveTo>
                                      <a:lnTo>
                                        <a:pt x="635659" y="17241"/>
                                      </a:lnTo>
                                      <a:lnTo>
                                        <a:pt x="635659" y="27844"/>
                                      </a:lnTo>
                                      <a:lnTo>
                                        <a:pt x="97131" y="27844"/>
                                      </a:lnTo>
                                      <a:lnTo>
                                        <a:pt x="97131" y="17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95800" y="605880"/>
                                  <a:ext cx="7329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719">
                                      <a:moveTo>
                                        <a:pt x="97131" y="17483"/>
                                      </a:moveTo>
                                      <a:lnTo>
                                        <a:pt x="635659" y="17483"/>
                                      </a:lnTo>
                                      <a:lnTo>
                                        <a:pt x="635659" y="28236"/>
                                      </a:lnTo>
                                      <a:lnTo>
                                        <a:pt x="97131" y="28236"/>
                                      </a:lnTo>
                                      <a:lnTo>
                                        <a:pt x="97131" y="17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18720" y="919800"/>
                                  <a:ext cx="7329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085">
                                      <a:moveTo>
                                        <a:pt x="97131" y="17241"/>
                                      </a:moveTo>
                                      <a:lnTo>
                                        <a:pt x="635659" y="17241"/>
                                      </a:lnTo>
                                      <a:lnTo>
                                        <a:pt x="635659" y="27844"/>
                                      </a:lnTo>
                                      <a:lnTo>
                                        <a:pt x="97131" y="27844"/>
                                      </a:lnTo>
                                      <a:lnTo>
                                        <a:pt x="97131" y="17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240200"/>
                                  <a:ext cx="7329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085">
                                      <a:moveTo>
                                        <a:pt x="97131" y="17241"/>
                                      </a:moveTo>
                                      <a:lnTo>
                                        <a:pt x="635659" y="17241"/>
                                      </a:lnTo>
                                      <a:lnTo>
                                        <a:pt x="635659" y="27844"/>
                                      </a:lnTo>
                                      <a:lnTo>
                                        <a:pt x="97131" y="27844"/>
                                      </a:lnTo>
                                      <a:lnTo>
                                        <a:pt x="97131" y="17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64400">
                                  <a:off x="179640" y="371520"/>
                                  <a:ext cx="7329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085">
                                      <a:moveTo>
                                        <a:pt x="97131" y="17241"/>
                                      </a:moveTo>
                                      <a:lnTo>
                                        <a:pt x="635659" y="17241"/>
                                      </a:lnTo>
                                      <a:lnTo>
                                        <a:pt x="635659" y="27844"/>
                                      </a:lnTo>
                                      <a:lnTo>
                                        <a:pt x="97131" y="27844"/>
                                      </a:lnTo>
                                      <a:lnTo>
                                        <a:pt x="97131" y="17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28600">
                                  <a:off x="555480" y="356400"/>
                                  <a:ext cx="6400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790" h="45085">
                                      <a:moveTo>
                                        <a:pt x="97131" y="17241"/>
                                      </a:moveTo>
                                      <a:lnTo>
                                        <a:pt x="635659" y="17241"/>
                                      </a:lnTo>
                                      <a:lnTo>
                                        <a:pt x="635659" y="27844"/>
                                      </a:lnTo>
                                      <a:lnTo>
                                        <a:pt x="97131" y="27844"/>
                                      </a:lnTo>
                                      <a:lnTo>
                                        <a:pt x="97131" y="17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キャンバス 64" style="position:absolute;margin-left:-9.25pt;margin-top:-250pt;width:170.75pt;height:107.5pt" coordorigin="-185,-5000" coordsize="3415,2150">
                      <v:rect id="shape_0" stroked="f" o:allowincell="t" style="position:absolute;left:232;top:-5000;width:2997;height:214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ID="減算記号 508" coordsize="732790,63500" path="m97131,24282l635659,24282l635659,39218l97131,39218l97131,24282xe" fillcolor="black" stroked="t" o:allowincell="t" style="position:absolute;left:285;top:-4075;width:1153;height:99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509" coordsize="732790,63500" path="m97131,24282l635659,24282l635659,39218l97131,39218l97131,24282xe" fillcolor="black" stroked="t" o:allowincell="t" style="position:absolute;left:-184;top:-3583;width:1153;height:99;mso-wrap-style:none;v-text-anchor:middle;rotation:9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510" coordsize="732790,45719" path="m97131,17483l635659,17483l635659,28236l97131,28236l97131,17483xe" fillcolor="black" stroked="t" o:allowincell="t" style="position:absolute;left:741;top:-3590;width:1153;height:71;mso-wrap-style:none;v-text-anchor:middle;rotation:9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511" coordsize="732790,63500" path="m97131,24282l635659,24282l635659,39218l97131,39218l97131,24282xe" fillcolor="black" stroked="t" o:allowincell="t" style="position:absolute;left:251;top:-3076;width:1153;height:99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17" coordsize="732790,45719" path="m97131,17483l635659,17483l635659,28236l97131,28236l97131,17483xe" fillcolor="black" stroked="t" o:allowincell="t" style="position:absolute;left:26;top:-4417;width:1153;height:71;mso-wrap-style:none;v-text-anchor:middle;rotation:12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18" coordsize="732790,45085" path="m97131,17241l635659,17241l635659,27844l97131,27844l97131,17241xe" fillcolor="black" stroked="t" o:allowincell="t" style="position:absolute;left:1519;top:-4415;width:1153;height:70;mso-wrap-style:none;v-text-anchor:middle;rotation:61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20" coordsize="732790,45719" path="m97131,17483l635659,17483l635659,28236l97131,28236l97131,17483xe" fillcolor="black" stroked="t" o:allowincell="t" style="position:absolute;left:1170;top:-4046;width:1153;height:71;mso-wrap-style:none;v-text-anchor:middle;rotation:18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21" coordsize="732790,45085" path="m97131,17241l635659,17241l635659,27844l97131,27844l97131,17241xe" fillcolor="black" stroked="t" o:allowincell="t" style="position:absolute;left:1680;top:-3552;width:1153;height:70;mso-wrap-style:none;v-text-anchor:middle;rotation:90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22" coordsize="732790,45085" path="m97131,17241l635659,17241l635659,27844l97131,27844l97131,17241xe" fillcolor="black" stroked="t" o:allowincell="t" style="position:absolute;left:1219;top:-3047;width:1153;height:70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23" coordsize="732790,45085" path="m97131,17241l635659,17241l635659,27844l97131,27844l97131,17241xe" fillcolor="black" stroked="t" o:allowincell="t" style="position:absolute;left:516;top:-4415;width:1153;height:70;mso-wrap-style:none;v-text-anchor:middle;rotation:58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減算記号 118" coordsize="732790,45085" path="m97131,17241l635659,17241l635659,27844l97131,27844l97131,17241xe" fillcolor="black" stroked="t" o:allowincell="t" style="position:absolute;left:1108;top:-4439;width:1007;height:100;mso-wrap-style:none;v-text-anchor:middle;rotation:124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39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firstLine="8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0">
                      <wp:simplePos x="0" y="0"/>
                      <wp:positionH relativeFrom="column">
                        <wp:posOffset>4657090</wp:posOffset>
                      </wp:positionH>
                      <wp:positionV relativeFrom="paragraph">
                        <wp:posOffset>97155</wp:posOffset>
                      </wp:positionV>
                      <wp:extent cx="1262380" cy="1342390"/>
                      <wp:effectExtent l="0" t="0" r="0" b="0"/>
                      <wp:wrapSquare wrapText="bothSides"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380" cy="1342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れぞれ、１つでもかければせいかいです。</w:t>
                                  </w:r>
                                  <w:r>
                                    <w:rPr/>
                                    <w:t>たくさんかけるとはなまるですよ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pt;height:105.7pt;mso-wrap-distance-left:9.05pt;mso-wrap-distance-right:9.05pt;mso-wrap-distance-top:3.6pt;mso-wrap-distance-bottom:3.6pt;margin-top:7.65pt;mso-position-vertical-relative:text;margin-left:36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れぞれ、１つでもかければせいかいです。</w:t>
                            </w:r>
                            <w:r>
                              <w:rPr/>
                              <w:t>たくさんかけるとはなまるですよ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39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（むきをかえると、さいこう　４こ　かけます。）</w:t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42545</wp:posOffset>
                      </wp:positionV>
                      <wp:extent cx="3554730" cy="1249680"/>
                      <wp:effectExtent l="6985" t="6985" r="6350" b="6350"/>
                      <wp:wrapNone/>
                      <wp:docPr id="47" name="AutoShape 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554640" cy="124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　・　・　・　・　・　・　・　・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　・　・　・　・　・　・　・　・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　・　・　・　・　・　・　・　・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　・　・　・　・　・　・　・　・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40" fillcolor="white" stroked="t" o:allowincell="t" style="position:absolute;margin-left:79.05pt;margin-top:3.35pt;width:279.85pt;height:98.35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・　・　・　・　・　・　・　・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・　・　・　・　・　・　・　・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・　・　・　・　・　・　・　・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・　・　・　・　・　・　・　・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454660</wp:posOffset>
                      </wp:positionV>
                      <wp:extent cx="1270" cy="19685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4pt;margin-top:35.8pt;width:0.05pt;height: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404495</wp:posOffset>
                      </wp:positionV>
                      <wp:extent cx="1196340" cy="709295"/>
                      <wp:effectExtent l="7620" t="9525" r="7620" b="698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709200"/>
                                <a:chOff x="0" y="0"/>
                                <a:chExt cx="1196280" cy="70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480"/>
                                  <a:ext cx="602640" cy="66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00" y="23400"/>
                                  <a:ext cx="584280" cy="68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520" y="0"/>
                                  <a:ext cx="1185120" cy="237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4pt;margin-top:31.85pt;width:94.2pt;height:55.8pt" coordorigin="1928,637" coordsize="1884,1116">
                      <v:line id="shape_0" from="1928,704" to="2876,1753" ID="直線コネクタ 1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92,674" to="3811,1753" ID="直線コネクタ 1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946;top:637;width:1865;height:35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382905</wp:posOffset>
                      </wp:positionV>
                      <wp:extent cx="2890520" cy="821690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0440" cy="821520"/>
                                <a:chOff x="0" y="0"/>
                                <a:chExt cx="2890440" cy="82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2840" y="730800"/>
                                  <a:ext cx="54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0"/>
                                  <a:ext cx="54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54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440" y="709200"/>
                                  <a:ext cx="54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1680" y="22320"/>
                                  <a:ext cx="54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720" y="709200"/>
                                  <a:ext cx="54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pt;margin-top:30.15pt;width:227.6pt;height:64.7pt" coordorigin="1920,603" coordsize="4552,1294">
                      <v:oval id="shape_0" fillcolor="black" stroked="t" o:allowincell="t" style="position:absolute;left:2838;top:1754;width:84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728;top:603;width:84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20;top:604;width:84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387;top:1720;width:84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655;top:638;width:84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699;top:1720;width:84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37795</wp:posOffset>
                      </wp:positionV>
                      <wp:extent cx="278130" cy="225425"/>
                      <wp:effectExtent l="0" t="0" r="0" b="0"/>
                      <wp:wrapNone/>
                      <wp:docPr id="5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17.75pt;mso-wrap-distance-left:9.05pt;mso-wrap-distance-right:9.05pt;mso-wrap-distance-top:0pt;mso-wrap-distance-bottom:0pt;margin-top:10.85pt;mso-position-vertical-relative:text;margin-left:8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131445</wp:posOffset>
                      </wp:positionV>
                      <wp:extent cx="278130" cy="225425"/>
                      <wp:effectExtent l="0" t="0" r="0" b="0"/>
                      <wp:wrapNone/>
                      <wp:docPr id="5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17.75pt;mso-wrap-distance-left:9.05pt;mso-wrap-distance-right:9.05pt;mso-wrap-distance-top:0pt;mso-wrap-distance-bottom:0pt;margin-top:10.35pt;mso-position-vertical-relative:text;margin-left:22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55" w:charSpace="4294966271"/>
        </w:sectPr>
      </w:pP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11">
    <w:name w:val="見出し 1 (文字)1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4:00Z</dcterms:created>
  <dc:creator>東部</dc:creator>
  <dc:description/>
  <dc:language>en-US</dc:language>
  <cp:lastModifiedBy>埼玉県</cp:lastModifiedBy>
  <cp:lastPrinted>2013-06-29T12:14:00Z</cp:lastPrinted>
  <dcterms:modified xsi:type="dcterms:W3CDTF">2017-03-14T07:35:00Z</dcterms:modified>
  <cp:revision>3</cp:revision>
  <dc:subject/>
  <dc:title>小学校5算数　問題　８.小数のわり算</dc:title>
</cp:coreProperties>
</file>