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１年生　さんすう　単元名　１３　かたちづくり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744345" cy="67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673560"/>
                          <a:chOff x="0" y="0"/>
                          <a:chExt cx="1744200" cy="673560"/>
                        </a:xfrm>
                      </wpg:grpSpPr>
                      <pic:pic xmlns:pic="http://schemas.openxmlformats.org/drawingml/2006/picture">
                        <pic:nvPicPr>
                          <pic:cNvPr id="0" name="371398" descr="こんにちは１"/>
                          <pic:cNvPicPr/>
                        </pic:nvPicPr>
                        <pic:blipFill>
                          <a:blip r:embed="rId2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7729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71401" descr="こんにちは３"/>
                          <pic:cNvPicPr/>
                        </pic:nvPicPr>
                        <pic:blipFill>
                          <a:blip r:embed="rId3"/>
                          <a:srcRect l="0" t="0" r="0" b="33354"/>
                          <a:stretch/>
                        </pic:blipFill>
                        <pic:spPr>
                          <a:xfrm>
                            <a:off x="901080" y="0"/>
                            <a:ext cx="84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137.35pt;height:53.05pt" coordorigin="1095,0" coordsize="2747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1398" stroked="f" o:allowincell="f" style="position:absolute;left:1095;top:0;width:1216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2514;top:0;width:1327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45605</wp:posOffset>
                      </wp:positionV>
                      <wp:extent cx="4728210" cy="450850"/>
                      <wp:effectExtent l="5080" t="29591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450720"/>
                              </a:xfrm>
                              <a:prstGeom prst="wedgeRoundRectCallout">
                                <a:avLst>
                                  <a:gd name="adj1" fmla="val -34745"/>
                                  <a:gd name="adj2" fmla="val -114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すきな かたちは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 いろいたが なんまいで でき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pt;margin-top:531.15pt;width:372.2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すきな かたちは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 いろいたが なんまいで でき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9970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99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76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5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1655" cy="460375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1800" cy="4604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8"/>
                                                              <w:szCs w:val="48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0380" cy="345440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00400" cy="3456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b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ま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50.95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7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.4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46.3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4.85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31.5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5" coordsize="21600,21600" o:spt="65" adj="3600" path="m,l21600,l21600@4l@2,21600l,21600xnsem@2,21600l@3@5l21600@4xnsem@2,21600l@3@5l21600@4l@2,21600l,21600l,l21600,l21600@4nfe">
                                        <v:stroke joinstyle="miter"/>
                                        <v:formulas>
                                          <v:f eqn="val #0"/>
                                          <v:f eqn="prod @0 1 5"/>
                                          <v:f eqn="sum width 0 @0"/>
                                          <v:f eqn="sum @2 @1 0"/>
                                          <v:f eqn="sum height 0 @0"/>
                                          <v:f eqn="sum @4 @1 0"/>
                                        </v:formulas>
                                        <v:path gradientshapeok="t" o:connecttype="rect" textboxrect="0,0,21600,@4"/>
                                        <v:handles>
                                          <v:h position="@2,21600"/>
                                        </v:handles>
                                      </v:shapetype>
                                      <v:shape id="shape_0" fillcolor="white" stroked="t" o:allowincell="t" style="position:absolute;margin-left:-0.55pt;margin-top:22.35pt;width:197.05pt;height:17.7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438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と③は、こたえが2つあります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-2.75pt;margin-top:6.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39.9pt;margin-top:18.6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2.55pt;margin-top:7.4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9.2pt;margin-top:19.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52.8pt;width:251.8pt;height:35.45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1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いろいたを、ずらしたり、かいてんさせたり、うらがえしたりしてみるといいよ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5.25pt;margin-top:-0.65pt;width:109.45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　解答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20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37.9pt;margin-top:5.8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4.55pt;margin-top:17.9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9530</wp:posOffset>
                      </wp:positionV>
                      <wp:extent cx="342900" cy="22796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3.9pt;mso-position-vertical-relative:text;margin-left: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.3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635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1.5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83845</wp:posOffset>
                      </wp:positionV>
                      <wp:extent cx="2503170" cy="2254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22536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③は、こたえが2つありま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2.35pt;width:197.05pt;height:17.7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left" w:pos="4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③は、こたえが2つ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541655" cy="4603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6.5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6220</wp:posOffset>
                      </wp:positionV>
                      <wp:extent cx="500380" cy="34544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.9pt;margin-top:18.6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541655" cy="4603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55pt;margin-top:7.4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47650</wp:posOffset>
                      </wp:positionV>
                      <wp:extent cx="500380" cy="34544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.2pt;margin-top:19.5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0560</wp:posOffset>
                      </wp:positionV>
                      <wp:extent cx="3198495" cy="450850"/>
                      <wp:effectExtent l="5715" t="5080" r="508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5072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たを、ずらしたり、かいてんさせたり、うらがえしたりしてみるといいよ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52.8pt;width:251.8pt;height:35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たを、ずらしたり、かいてんさせたり、うらがえしたりしてみるとい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8255</wp:posOffset>
                      </wp:positionV>
                      <wp:extent cx="1390650" cy="4603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　解答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-0.65pt;width:109.45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解答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小学校１年生　さんすう　　単元名 　　１３  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120</wp:posOffset>
                </wp:positionH>
                <wp:positionV relativeFrom="paragraph">
                  <wp:posOffset>42545</wp:posOffset>
                </wp:positionV>
                <wp:extent cx="1226820" cy="563245"/>
                <wp:effectExtent l="0" t="0" r="0" b="0"/>
                <wp:wrapNone/>
                <wp:docPr id="39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563400"/>
                          <a:chOff x="0" y="0"/>
                          <a:chExt cx="1226880" cy="563400"/>
                        </a:xfrm>
                      </wpg:grpSpPr>
                      <pic:pic xmlns:pic="http://schemas.openxmlformats.org/drawingml/2006/picture">
                        <pic:nvPicPr>
                          <pic:cNvPr id="2" name="Picture 449" descr="こんにちは１"/>
                          <pic:cNvPicPr/>
                        </pic:nvPicPr>
                        <pic:blipFill>
                          <a:blip r:embed="rId8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5436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50" descr="こんにちは３"/>
                          <pic:cNvPicPr/>
                        </pic:nvPicPr>
                        <pic:blipFill>
                          <a:blip r:embed="rId9"/>
                          <a:srcRect l="0" t="0" r="0" b="33354"/>
                          <a:stretch/>
                        </pic:blipFill>
                        <pic:spPr>
                          <a:xfrm>
                            <a:off x="633600" y="0"/>
                            <a:ext cx="592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55.6pt;margin-top:3.35pt;width:96.6pt;height:44.35pt" coordorigin="1112,67" coordsize="1932,887">
                <v:shape id="shape_0" ID="Picture 449" stroked="f" o:allowincell="f" style="position:absolute;left:1112;top:67;width:855;height:8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2110;top:67;width:933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6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22860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2870</wp:posOffset>
                      </wp:positionV>
                      <wp:extent cx="733425" cy="63500"/>
                      <wp:effectExtent l="0" t="0" r="0" b="0"/>
                      <wp:wrapNone/>
                      <wp:docPr id="40" name="減算記号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204" h="63795">
                                    <a:moveTo>
                                      <a:pt x="97186" y="24395"/>
                                    </a:moveTo>
                                    <a:lnTo>
                                      <a:pt x="636018" y="24395"/>
                                    </a:lnTo>
                                    <a:lnTo>
                                      <a:pt x="636018" y="39400"/>
                                    </a:lnTo>
                                    <a:lnTo>
                                      <a:pt x="97186" y="39400"/>
                                    </a:lnTo>
                                    <a:lnTo>
                                      <a:pt x="97186" y="24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減算記号 447" coordsize="733204,63795" path="m97186,24395l636018,24395l636018,39400l97186,39400l97186,24395xe" fillcolor="black" stroked="t" o:allowincell="t" style="position:absolute;margin-left:11.35pt;margin-top:8.1pt;width:57.7pt;height:4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　　　　の　ぼうをつかって、したの　かたちを　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ぼうを　なんぼん　つかえば　できますか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　　　</w:t>
            </w:r>
          </w:p>
          <w:p>
            <w:pPr>
              <w:pStyle w:val="Normal"/>
              <w:tabs>
                <w:tab w:val="clear" w:pos="840"/>
                <w:tab w:val="left" w:pos="2495" w:leader="none"/>
              </w:tabs>
              <w:ind w:left="720"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184785</wp:posOffset>
                  </wp:positionV>
                  <wp:extent cx="834390" cy="799465"/>
                  <wp:effectExtent l="0" t="0" r="0" b="0"/>
                  <wp:wrapNone/>
                  <wp:docPr id="42" name="図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927100" cy="810895"/>
                      <wp:effectExtent l="0" t="0" r="0" b="0"/>
                      <wp:wrapSquare wrapText="bothSides"/>
                      <wp:docPr id="43" name="キャンバス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810720"/>
                                <a:chOff x="0" y="0"/>
                                <a:chExt cx="927000" cy="81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700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216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0" y="39708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240" y="3589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75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1" style="position:absolute;margin-left:29.3pt;margin-top:3.05pt;width:104.3pt;height:63.85pt" coordorigin="586,61" coordsize="2086,1277">
                      <v:rect id="shape_0" stroked="f" o:allowincell="t" style="position:absolute;left:990;top:61;width:1459;height:127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85" coordsize="732790,63500" path="m97131,24282l635659,24282l635659,39218l97131,39218l97131,24282xe" fillcolor="black" stroked="t" o:allowincell="t" style="position:absolute;left:1069;top:20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86" coordsize="732790,63500" path="m97131,24282l635659,24282l635659,39218l97131,39218l97131,24282xe" fillcolor="#5b9bd5" stroked="t" o:allowincell="t" style="position:absolute;left:588;top:686;width:1153;height:99;mso-wrap-style:none;v-text-anchor:middle;rotation:90">
                        <v:fill o:detectmouseclick="t" type="solid" color2="#a4642a"/>
                        <v:stroke color="black" weight="12600" joinstyle="miter" endcap="flat"/>
                        <w10:wrap type="square"/>
                      </v:shape>
                      <v:shape id="shape_0" ID="減算記号 88" coordsize="732790,63500" path="m97131,24282l635659,24282l635659,39218l97131,39218l97131,24282xe" fillcolor="black" stroked="t" o:allowincell="t" style="position:absolute;left:1520;top:626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8" coordsize="732790,63500" path="m97131,24282l635659,24282l635659,39218l97131,39218l97131,24282xe" fillcolor="black" stroked="t" o:allowincell="t" style="position:absolute;left:1069;top:1124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34925</wp:posOffset>
                      </wp:positionV>
                      <wp:extent cx="2171700" cy="699770"/>
                      <wp:effectExtent l="0" t="0" r="0" b="0"/>
                      <wp:wrapSquare wrapText="bothSides"/>
                      <wp:docPr id="44" name="キャンバス 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99840"/>
                                <a:chOff x="0" y="0"/>
                                <a:chExt cx="2171880" cy="699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9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136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5800">
                                  <a:off x="277200" y="35172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87000">
                                  <a:off x="613800" y="306720"/>
                                  <a:ext cx="687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1804">
                                      <a:moveTo>
                                        <a:pt x="97131" y="31282"/>
                                      </a:moveTo>
                                      <a:lnTo>
                                        <a:pt x="635659" y="31282"/>
                                      </a:lnTo>
                                      <a:lnTo>
                                        <a:pt x="635659" y="50522"/>
                                      </a:lnTo>
                                      <a:lnTo>
                                        <a:pt x="97131" y="50522"/>
                                      </a:lnTo>
                                      <a:lnTo>
                                        <a:pt x="97131" y="31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10000">
                                  <a:off x="977400" y="29376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4612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2" style="position:absolute;margin-left:221.8pt;margin-top:2.75pt;width:171pt;height:55.1pt" coordorigin="4436,55" coordsize="3420,1102">
                      <v:rect id="shape_0" stroked="f" o:allowincell="t" style="position:absolute;left:4436;top:55;width:3419;height:110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90" coordsize="732790,63500" path="m97131,24282l635659,24282l635659,39218l97131,39218l97131,24282xe" fillcolor="black" stroked="t" o:allowincell="t" style="position:absolute;left:5049;top:183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1" coordsize="732790,63500" path="m97131,24282l635659,24282l635659,39218l97131,39218l97131,24282xe" fillcolor="black" stroked="t" o:allowincell="t" style="position:absolute;left:4873;top:609;width:1082;height:99;mso-wrap-style:none;v-text-anchor:middle;rotation:5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2" coordsize="732790,81804" path="m97131,31282l635659,31282l635659,50522l97131,50522l97131,31282xe" fillcolor="black" stroked="t" o:allowincell="t" style="position:absolute;left:5403;top:538;width:1082;height:127;mso-wrap-style:none;v-text-anchor:middle;rotation:116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3" coordsize="732790,63500" path="m97131,24282l635659,24282l635659,39218l97131,39218l97131,24282xe" fillcolor="black" stroked="t" o:allowincell="t" style="position:absolute;left:5976;top:517;width:1082;height:99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4" coordsize="732790,63500" path="m97131,24282l635659,24282l635659,39218l97131,39218l97131,24282xe" fillcolor="black" stroked="t" o:allowincell="t" style="position:absolute;left:5619;top:915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344805</wp:posOffset>
                      </wp:positionV>
                      <wp:extent cx="929005" cy="388620"/>
                      <wp:effectExtent l="6985" t="6350" r="6350" b="6985"/>
                      <wp:wrapNone/>
                      <wp:docPr id="45" name="角丸四角形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4" stroked="t" o:allowincell="t" style="position:absolute;margin-left:292.3pt;margin-top:27.15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9060</wp:posOffset>
                      </wp:positionV>
                      <wp:extent cx="929005" cy="388620"/>
                      <wp:effectExtent l="6985" t="6350" r="6350" b="6985"/>
                      <wp:wrapNone/>
                      <wp:docPr id="46" name="角丸四角形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4" stroked="t" o:allowincell="t" style="position:absolute;margin-left:36.75pt;margin-top:7.8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32410</wp:posOffset>
                      </wp:positionV>
                      <wp:extent cx="526415" cy="328930"/>
                      <wp:effectExtent l="635" t="0" r="635" b="635"/>
                      <wp:wrapNone/>
                      <wp:docPr id="47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3.5pt;margin-top:18.3pt;width:41.4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226695</wp:posOffset>
                      </wp:positionV>
                      <wp:extent cx="504190" cy="314325"/>
                      <wp:effectExtent l="0" t="635" r="635" b="0"/>
                      <wp:wrapNone/>
                      <wp:docPr id="48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69.7pt;margin-top:17.8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1920</wp:posOffset>
                      </wp:positionV>
                      <wp:extent cx="526415" cy="328930"/>
                      <wp:effectExtent l="635" t="0" r="0" b="635"/>
                      <wp:wrapNone/>
                      <wp:docPr id="49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51.75pt;margin-top:9.6pt;width:41.4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05105</wp:posOffset>
                      </wp:positionV>
                      <wp:extent cx="612775" cy="267970"/>
                      <wp:effectExtent l="0" t="0" r="0" b="0"/>
                      <wp:wrapSquare wrapText="bothSides"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1pt;mso-wrap-distance-left:9.05pt;mso-wrap-distance-right:9.05pt;mso-wrap-distance-top:3.6pt;mso-wrap-distance-bottom:3.6pt;margin-top:16.15pt;mso-position-vertical-relative:text;margin-left: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205105</wp:posOffset>
                      </wp:positionV>
                      <wp:extent cx="612775" cy="267970"/>
                      <wp:effectExtent l="0" t="0" r="0" b="0"/>
                      <wp:wrapSquare wrapText="bothSides"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1pt;mso-wrap-distance-left:9.05pt;mso-wrap-distance-right:9.05pt;mso-wrap-distance-top:3.6pt;mso-wrap-distance-bottom:3.6pt;margin-top:16.15pt;mso-position-vertical-relative:text;margin-left:30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　　（４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37795</wp:posOffset>
                      </wp:positionV>
                      <wp:extent cx="2924810" cy="1064895"/>
                      <wp:effectExtent l="0" t="0" r="0" b="0"/>
                      <wp:wrapSquare wrapText="bothSides"/>
                      <wp:docPr id="52" name="キャンバス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1064880"/>
                                <a:chOff x="0" y="0"/>
                                <a:chExt cx="2924640" cy="1064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4640" cy="10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3084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2880" y="589320"/>
                                  <a:ext cx="732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4080" y="6170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9144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50800">
                                  <a:off x="186480" y="81900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61000">
                                  <a:off x="1869840" y="791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18400">
                                  <a:off x="195480" y="482040"/>
                                  <a:ext cx="732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7171">
                                      <a:moveTo>
                                        <a:pt x="97131" y="33334"/>
                                      </a:moveTo>
                                      <a:lnTo>
                                        <a:pt x="635659" y="33334"/>
                                      </a:lnTo>
                                      <a:lnTo>
                                        <a:pt x="635659" y="53837"/>
                                      </a:lnTo>
                                      <a:lnTo>
                                        <a:pt x="97131" y="53837"/>
                                      </a:lnTo>
                                      <a:lnTo>
                                        <a:pt x="97131" y="33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4680" y="332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760" y="63324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126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79000" y="6174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06600">
                                  <a:off x="1855440" y="46476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513" style="position:absolute;margin-left:218.2pt;margin-top:10.85pt;width:230.3pt;height:83.8pt" coordorigin="4364,217" coordsize="4606,1676">
                      <v:rect id="shape_0" stroked="f" o:allowincell="t" style="position:absolute;left:4364;top:217;width:4605;height:16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111" coordsize="732790,63500" path="m97131,24282l635659,24282l635659,39218l97131,39218l97131,24282xe" fillcolor="black" stroked="t" o:allowincell="t" style="position:absolute;left:6446;top:738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2" coordsize="732790,45719" path="m97131,17483l635659,17483l635659,28236l97131,28236l97131,17483xe" fillcolor="black" stroked="t" o:allowincell="t" style="position:absolute;left:6920;top:1145;width:1153;height:15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3" coordsize="732790,45719" path="m97131,17483l635659,17483l635659,28236l97131,28236l97131,17483xe" fillcolor="black" stroked="t" o:allowincell="t" style="position:absolute;left:5032;top:1189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4" coordsize="732790,63500" path="m97131,24282l635659,24282l635659,39218l97131,39218l97131,24282xe" fillcolor="black" stroked="t" o:allowincell="t" style="position:absolute;left:6401;top:1657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5" coordsize="732790,45719" path="m97131,17483l635659,17483l635659,28236l97131,28236l97131,17483xe" fillcolor="black" stroked="t" o:allowincell="t" style="position:absolute;left:4659;top:1506;width:1153;height:71;mso-wrap-style:none;v-text-anchor:middle;rotation:209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6" coordsize="732790,45719" path="m97131,17483l635659,17483l635659,28236l97131,28236l97131,17483xe" fillcolor="black" stroked="t" o:allowincell="t" style="position:absolute;left:7310;top:1463;width:1153;height:71;flip:y;mso-wrap-style:none;v-text-anchor:middle;rotation:3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4" coordsize="732790,87171" path="m97131,33334l635659,33334l635659,53837l97131,53837l97131,33334xe" fillcolor="black" stroked="t" o:allowincell="t" style="position:absolute;left:4673;top:976;width:1153;height:136;mso-wrap-style:none;v-text-anchor:middle;rotation:14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5" coordsize="732790,45719" path="m97131,17483l635659,17483l635659,28236l97131,28236l97131,17483xe" fillcolor="black" stroked="t" o:allowincell="t" style="position:absolute;left:5505;top:741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6" coordsize="732790,45085" path="m97131,17241l635659,17241l635659,27844l97131,27844l97131,17241xe" fillcolor="black" stroked="t" o:allowincell="t" style="position:absolute;left:5948;top:1214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7" coordsize="732790,45085" path="m97131,17241l635659,17241l635659,27844l97131,27844l97131,17241xe" fillcolor="black" stroked="t" o:allowincell="t" style="position:absolute;left:5477;top:1654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2" coordsize="732790,45085" path="m97131,17241l635659,17241l635659,27844l97131,27844l97131,17241xe" fillcolor="black" stroked="t" o:allowincell="t" style="position:absolute;left:7639;top:1189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62" coordsize="732790,45085" path="m97131,17241l635659,17241l635659,27844l97131,27844l97131,17241xe" fillcolor="black" stroked="t" o:allowincell="t" style="position:absolute;left:7287;top:948;width:1153;height:70;mso-wrap-style:none;v-text-anchor:middle;rotation:145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63220</wp:posOffset>
                      </wp:positionV>
                      <wp:extent cx="929005" cy="388620"/>
                      <wp:effectExtent l="6985" t="6350" r="6350" b="6985"/>
                      <wp:wrapNone/>
                      <wp:docPr id="53" name="角丸四角形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14" fillcolor="white" stroked="t" o:allowincell="t" style="position:absolute;margin-left:104.4pt;margin-top:28.6pt;width:73.1pt;height:30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688465</wp:posOffset>
                      </wp:positionH>
                      <wp:positionV relativeFrom="paragraph">
                        <wp:posOffset>386715</wp:posOffset>
                      </wp:positionV>
                      <wp:extent cx="929005" cy="388620"/>
                      <wp:effectExtent l="6350" t="6350" r="7620" b="6985"/>
                      <wp:wrapNone/>
                      <wp:docPr id="54" name="角丸四角形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8" stroked="t" o:allowincell="t" style="position:absolute;margin-left:-132.95pt;margin-top:30.45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-1474470</wp:posOffset>
                      </wp:positionH>
                      <wp:positionV relativeFrom="paragraph">
                        <wp:posOffset>444500</wp:posOffset>
                      </wp:positionV>
                      <wp:extent cx="612775" cy="267970"/>
                      <wp:effectExtent l="0" t="0" r="0" b="0"/>
                      <wp:wrapSquare wrapText="bothSides"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1pt;mso-wrap-distance-left:9.05pt;mso-wrap-distance-right:9.05pt;mso-wrap-distance-top:3.6pt;mso-wrap-distance-bottom:3.6pt;margin-top:35pt;mso-position-vertical-relative:text;margin-left:-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１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44500</wp:posOffset>
                      </wp:positionV>
                      <wp:extent cx="612775" cy="267970"/>
                      <wp:effectExtent l="0" t="0" r="0" b="0"/>
                      <wp:wrapSquare wrapText="bothSides"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1pt;mso-wrap-distance-left:9.05pt;mso-wrap-distance-right:9.05pt;mso-wrap-distance-top:3.6pt;mso-wrap-distance-bottom:3.6pt;margin-top:35pt;mso-position-vertical-relative:text;margin-left:1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１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46685</wp:posOffset>
                      </wp:positionV>
                      <wp:extent cx="504190" cy="314325"/>
                      <wp:effectExtent l="0" t="635" r="635" b="0"/>
                      <wp:wrapNone/>
                      <wp:docPr id="57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4.6pt;margin-top:11.5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85725</wp:posOffset>
                      </wp:positionV>
                      <wp:extent cx="504190" cy="314325"/>
                      <wp:effectExtent l="0" t="635" r="635" b="0"/>
                      <wp:wrapNone/>
                      <wp:docPr id="58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49.2pt;margin-top:6.7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てんをつないで　おなじかたち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かさねないで、できるだけ　たくさん　かいてみよう。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（むきをかえると、さいこう　１０こ　かけます。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18745</wp:posOffset>
                  </wp:positionV>
                  <wp:extent cx="1143000" cy="838200"/>
                  <wp:effectExtent l="0" t="0" r="0" b="0"/>
                  <wp:wrapNone/>
                  <wp:docPr id="59" name="図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82245</wp:posOffset>
                      </wp:positionV>
                      <wp:extent cx="3481705" cy="1250315"/>
                      <wp:effectExtent l="6985" t="6985" r="6350" b="6350"/>
                      <wp:wrapNone/>
                      <wp:docPr id="60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81560" cy="12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82.05pt;margin-top:14.35pt;width:274.1pt;height:98.4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19735</wp:posOffset>
                      </wp:positionV>
                      <wp:extent cx="0" cy="658495"/>
                      <wp:effectExtent l="3175" t="0" r="3175" b="0"/>
                      <wp:wrapNone/>
                      <wp:docPr id="61" name="直線コネクタ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33.05pt" to="99.7pt,84.85pt" ID="直線コネクタ 52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41605</wp:posOffset>
                      </wp:positionV>
                      <wp:extent cx="604520" cy="687070"/>
                      <wp:effectExtent l="9525" t="25400" r="22225" b="10160"/>
                      <wp:wrapNone/>
                      <wp:docPr id="62" name="直角三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6872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2" stroked="t" o:allowincell="t" style="position:absolute;margin-left:99.7pt;margin-top:11.15pt;width:47.55pt;height:54.0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3985</wp:posOffset>
                      </wp:positionV>
                      <wp:extent cx="2945130" cy="4445"/>
                      <wp:effectExtent l="635" t="9525" r="63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5520" cy="5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7pt;margin-top:10.55pt;width:231.9pt;height:0.3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7795</wp:posOffset>
                      </wp:positionV>
                      <wp:extent cx="1270" cy="701675"/>
                      <wp:effectExtent l="9525" t="635" r="952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5pt;margin-top:10.85pt;width:0.05pt;height:55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3825</wp:posOffset>
                      </wp:positionV>
                      <wp:extent cx="641350" cy="699770"/>
                      <wp:effectExtent l="7620" t="6985" r="7620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1880" cy="70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9.75pt;width:50.5pt;height:55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37795</wp:posOffset>
                      </wp:positionV>
                      <wp:extent cx="12700" cy="654050"/>
                      <wp:effectExtent l="9525" t="635" r="952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654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10.85pt;width:1pt;height:51.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75895</wp:posOffset>
                      </wp:positionV>
                      <wp:extent cx="623570" cy="628015"/>
                      <wp:effectExtent l="6985" t="6985" r="698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880" cy="62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3pt;margin-top:13.85pt;width:49.05pt;height:49.4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56210</wp:posOffset>
                      </wp:positionV>
                      <wp:extent cx="12700" cy="667385"/>
                      <wp:effectExtent l="9525" t="635" r="952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" cy="667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5pt;margin-top:12.3pt;width:0.95pt;height:52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73990</wp:posOffset>
                      </wp:positionV>
                      <wp:extent cx="566420" cy="629920"/>
                      <wp:effectExtent l="7620" t="6985" r="7620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6640" cy="63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5pt;margin-top:13.7pt;width:44.55pt;height:49.6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37795</wp:posOffset>
                      </wp:positionV>
                      <wp:extent cx="8890" cy="666115"/>
                      <wp:effectExtent l="9525" t="635" r="952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666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0.85pt;width:0.7pt;height:52.4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5885</wp:posOffset>
                      </wp:positionV>
                      <wp:extent cx="3028950" cy="795020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794880"/>
                                <a:chOff x="0" y="0"/>
                                <a:chExt cx="302904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6680" y="1728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816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480" y="67428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67356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70416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572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3816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66672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66600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816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61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pt;margin-top:7.55pt;width:238.55pt;height:62.55pt" coordorigin="1958,151" coordsize="4771,1251">
                      <v:oval id="shape_0" fillcolor="black" stroked="t" o:allowincell="t" style="position:absolute;left:6614;top:178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79;top:211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31;top:1213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36;top:1212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16;top:1260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21;top:223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61;top:211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07;top:1201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46;top:1200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58;top:1248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31;top:211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1;top:151;width:96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75895</wp:posOffset>
                      </wp:positionV>
                      <wp:extent cx="566420" cy="629920"/>
                      <wp:effectExtent l="7620" t="6985" r="7620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7000" cy="630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35pt;margin-top:13.85pt;width:44.6pt;height:49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41605</wp:posOffset>
                      </wp:positionV>
                      <wp:extent cx="8890" cy="666115"/>
                      <wp:effectExtent l="9525" t="635" r="952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666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95pt;margin-top:11.15pt;width:0.65pt;height:52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3175000</wp:posOffset>
                      </wp:positionV>
                      <wp:extent cx="1903730" cy="1365250"/>
                      <wp:effectExtent l="0" t="0" r="0" b="0"/>
                      <wp:wrapSquare wrapText="bothSides"/>
                      <wp:docPr id="74" name="キャンバス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365120"/>
                                <a:chOff x="0" y="0"/>
                                <a:chExt cx="1903680" cy="1365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3680" cy="136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875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4240" y="900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2920" y="89532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2184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87400">
                                  <a:off x="-131040" y="3704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63600">
                                  <a:off x="816480" y="37188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5800" y="60588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8720" y="9198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2402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64400">
                                  <a:off x="179640" y="37152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28600">
                                  <a:off x="555480" y="356400"/>
                                  <a:ext cx="64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64" style="position:absolute;margin-left:-9.25pt;margin-top:-250pt;width:170.75pt;height:107.5pt" coordorigin="-185,-5000" coordsize="3415,2150">
                      <v:rect id="shape_0" stroked="f" o:allowincell="t" style="position:absolute;left:232;top:-5000;width:2997;height:21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508" coordsize="732790,63500" path="m97131,24282l635659,24282l635659,39218l97131,39218l97131,24282xe" fillcolor="black" stroked="t" o:allowincell="t" style="position:absolute;left:285;top:-4075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09" coordsize="732790,63500" path="m97131,24282l635659,24282l635659,39218l97131,39218l97131,24282xe" fillcolor="black" stroked="t" o:allowincell="t" style="position:absolute;left:-184;top:-3583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0" coordsize="732790,45719" path="m97131,17483l635659,17483l635659,28236l97131,28236l97131,17483xe" fillcolor="black" stroked="t" o:allowincell="t" style="position:absolute;left:741;top:-3590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1" coordsize="732790,63500" path="m97131,24282l635659,24282l635659,39218l97131,39218l97131,24282xe" fillcolor="black" stroked="t" o:allowincell="t" style="position:absolute;left:251;top:-307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7" coordsize="732790,45719" path="m97131,17483l635659,17483l635659,28236l97131,28236l97131,17483xe" fillcolor="black" stroked="t" o:allowincell="t" style="position:absolute;left:26;top:-4417;width:1153;height:71;mso-wrap-style:none;v-text-anchor:middle;rotation:1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519;top:-4415;width:1153;height:70;mso-wrap-style:none;v-text-anchor:middle;rotation:61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0" coordsize="732790,45719" path="m97131,17483l635659,17483l635659,28236l97131,28236l97131,17483xe" fillcolor="black" stroked="t" o:allowincell="t" style="position:absolute;left:1170;top:-4046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1" coordsize="732790,45085" path="m97131,17241l635659,17241l635659,27844l97131,27844l97131,17241xe" fillcolor="black" stroked="t" o:allowincell="t" style="position:absolute;left:1680;top:-3552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2" coordsize="732790,45085" path="m97131,17241l635659,17241l635659,27844l97131,27844l97131,17241xe" fillcolor="black" stroked="t" o:allowincell="t" style="position:absolute;left:1219;top:-3047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3" coordsize="732790,45085" path="m97131,17241l635659,17241l635659,27844l97131,27844l97131,17241xe" fillcolor="black" stroked="t" o:allowincell="t" style="position:absolute;left:516;top:-4415;width:1153;height:70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108;top:-4439;width:1007;height:100;mso-wrap-style:none;v-text-anchor:middle;rotation:124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46685</wp:posOffset>
                      </wp:positionV>
                      <wp:extent cx="2359025" cy="6350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9080" cy="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11.55pt;width:185.7pt;height:0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97155</wp:posOffset>
                      </wp:positionV>
                      <wp:extent cx="1262380" cy="1342390"/>
                      <wp:effectExtent l="0" t="0" r="0" b="0"/>
                      <wp:wrapSquare wrapText="bothSides"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れぞれ、１つでもかければせいかいです。</w:t>
                                  </w:r>
                                  <w:r>
                                    <w:rPr/>
                                    <w:t>たくさんかけるとはなまるです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05.7pt;mso-wrap-distance-left:9.05pt;mso-wrap-distance-right:9.05pt;mso-wrap-distance-top:3.6pt;mso-wrap-distance-bottom:3.6pt;margin-top:7.6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１つでもかければせいかいです。</w:t>
                            </w:r>
                            <w:r>
                              <w:rPr/>
                              <w:t>たくさんかけるとはなまるですよ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むきをかえると、さいこう　４こ　かけます。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</wp:posOffset>
                      </wp:positionV>
                      <wp:extent cx="3554730" cy="1249680"/>
                      <wp:effectExtent l="6985" t="6985" r="6350" b="6350"/>
                      <wp:wrapNone/>
                      <wp:docPr id="77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54640" cy="124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79.05pt;margin-top:3.35pt;width:279.85pt;height:98.3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73710</wp:posOffset>
                      </wp:positionV>
                      <wp:extent cx="609600" cy="666750"/>
                      <wp:effectExtent l="7620" t="6985" r="7620" b="6985"/>
                      <wp:wrapNone/>
                      <wp:docPr id="78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37.3pt" to="143.35pt,89.75pt" ID="直線コネクタ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431800</wp:posOffset>
                      </wp:positionV>
                      <wp:extent cx="590550" cy="685800"/>
                      <wp:effectExtent l="7620" t="6350" r="7620" b="6350"/>
                      <wp:wrapNone/>
                      <wp:docPr id="79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34pt" to="190.6pt,87.95pt" ID="直線コネクタ 1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54660</wp:posOffset>
                      </wp:positionV>
                      <wp:extent cx="1270" cy="1968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35.8pt;width:0.0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31800</wp:posOffset>
                      </wp:positionV>
                      <wp:extent cx="1197610" cy="23495"/>
                      <wp:effectExtent l="635" t="952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7720" cy="24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34pt;width:94.25pt;height:1.8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31800</wp:posOffset>
                      </wp:positionV>
                      <wp:extent cx="1217295" cy="1270"/>
                      <wp:effectExtent l="635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34pt;width:95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54660</wp:posOffset>
                      </wp:positionV>
                      <wp:extent cx="620395" cy="671195"/>
                      <wp:effectExtent l="7620" t="6985" r="7620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640" cy="67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35.8pt;width:48.8pt;height:52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454660</wp:posOffset>
                      </wp:positionV>
                      <wp:extent cx="570230" cy="671195"/>
                      <wp:effectExtent l="7620" t="6350" r="762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0600" cy="67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35.8pt;width:44.9pt;height:52.7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113790</wp:posOffset>
                      </wp:positionV>
                      <wp:extent cx="1186815" cy="1270"/>
                      <wp:effectExtent l="635" t="9525" r="63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87.7pt;width:93.4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427990</wp:posOffset>
                      </wp:positionV>
                      <wp:extent cx="643255" cy="686435"/>
                      <wp:effectExtent l="6985" t="6985" r="698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3680" cy="686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25pt;margin-top:33.7pt;width:50.6pt;height:54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25220</wp:posOffset>
                      </wp:positionV>
                      <wp:extent cx="1186815" cy="1270"/>
                      <wp:effectExtent l="635" t="9525" r="63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6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88.6pt;width:93.4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092200</wp:posOffset>
                      </wp:positionV>
                      <wp:extent cx="53975" cy="9080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35pt;margin-top:86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06400</wp:posOffset>
                      </wp:positionV>
                      <wp:extent cx="53975" cy="9080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0.65pt;margin-top:32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74345</wp:posOffset>
                      </wp:positionV>
                      <wp:extent cx="53975" cy="9080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2pt;margin-top:37.35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1092200</wp:posOffset>
                      </wp:positionV>
                      <wp:extent cx="53975" cy="9080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4.4pt;margin-top:86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356870</wp:posOffset>
                      </wp:positionV>
                      <wp:extent cx="53975" cy="9080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6.45pt;margin-top:28.1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092200</wp:posOffset>
                      </wp:positionV>
                      <wp:extent cx="5397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2pt;margin-top:86pt;width: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9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9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819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4:00Z</dcterms:created>
  <dc:creator>東部</dc:creator>
  <dc:description/>
  <dc:language>en-US</dc:language>
  <cp:lastModifiedBy>埼玉県</cp:lastModifiedBy>
  <cp:lastPrinted>2013-07-02T07:33:00Z</cp:lastPrinted>
  <dcterms:modified xsi:type="dcterms:W3CDTF">2017-03-14T07:35:00Z</dcterms:modified>
  <cp:revision>3</cp:revision>
  <dc:subject/>
  <dc:title>小学校5算数　問題　８.小数のわり算</dc:title>
</cp:coreProperties>
</file>