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２　　　かたちあそび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55880</wp:posOffset>
            </wp:positionV>
            <wp:extent cx="826770" cy="6858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50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8105</wp:posOffset>
                      </wp:positionV>
                      <wp:extent cx="1066800" cy="742950"/>
                      <wp:effectExtent l="5080" t="5080" r="115570" b="1155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6.35pt;margin-top:6.15pt;width:83.95pt;height:58.45pt;mso-wrap-style:none;v-text-anchor:middle" type="_x0000_t13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5255</wp:posOffset>
                      </wp:positionV>
                      <wp:extent cx="1171575" cy="1133475"/>
                      <wp:effectExtent l="5715" t="5715" r="114935" b="1149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10.65pt;width:92.2pt;height:8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50</wp:posOffset>
                      </wp:positionV>
                      <wp:extent cx="466725" cy="1552575"/>
                      <wp:effectExtent l="5715" t="5715" r="114935" b="1149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5.1pt;margin-top:3.5pt;width:36.7pt;height:122.2pt;mso-wrap-style:none;v-text-anchor:middle" type="_x0000_t2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い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57480</wp:posOffset>
                      </wp:positionV>
                      <wp:extent cx="1028700" cy="942975"/>
                      <wp:effectExtent l="12065" t="12700" r="121920" b="1219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30.6pt;margin-top:12.4pt;width:80.95pt;height:74.2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970</wp:posOffset>
                      </wp:positionV>
                      <wp:extent cx="1971675" cy="352425"/>
                      <wp:effectExtent l="12700" t="12700" r="121285" b="1219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1.1pt;width:155.2pt;height:27.7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あ　　　　　　　　　え　　　　　　　　　　　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137160</wp:posOffset>
                      </wp:positionV>
                      <wp:extent cx="923290" cy="5803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0.8pt;mso-position-vertical-relative:text;margin-left:3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37160</wp:posOffset>
                      </wp:positionV>
                      <wp:extent cx="969010" cy="5689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44.8pt;mso-wrap-distance-left:9.05pt;mso-wrap-distance-right:9.05pt;mso-wrap-distance-top:0pt;mso-wrap-distance-bottom:0pt;margin-top:10.8pt;mso-position-vertical-relative:text;margin-left:4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２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ると　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かくなるのは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どれとどれ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らんだとき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31445</wp:posOffset>
                      </wp:positionV>
                      <wp:extent cx="970915" cy="5518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43.45pt;mso-wrap-distance-left:9.05pt;mso-wrap-distance-right:9.05pt;mso-wrap-distance-top:0pt;mso-wrap-distance-bottom:0pt;margin-top:10.3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34620</wp:posOffset>
                      </wp:positionV>
                      <wp:extent cx="950595" cy="551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43.45pt;mso-wrap-distance-left:9.05pt;mso-wrap-distance-right:9.05pt;mso-wrap-distance-top:0pt;mso-wrap-distance-bottom:0pt;margin-top:10.6pt;mso-position-vertical-relative:text;margin-left:29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34620</wp:posOffset>
                      </wp:positionV>
                      <wp:extent cx="1008380" cy="5486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pt;height:43.2pt;mso-wrap-distance-left:9.05pt;mso-wrap-distance-right:9.05pt;mso-wrap-distance-top:0pt;mso-wrap-distance-bottom:0pt;margin-top:10.6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ころがる　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77165</wp:posOffset>
                      </wp:positionV>
                      <wp:extent cx="1068705" cy="5613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44.2pt;mso-wrap-distance-left:9.05pt;mso-wrap-distance-right:9.05pt;mso-wrap-distance-top:0pt;mso-wrap-distance-bottom:0pt;margin-top:13.9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77165</wp:posOffset>
                      </wp:positionV>
                      <wp:extent cx="1047115" cy="5803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7pt;mso-wrap-distance-left:9.05pt;mso-wrap-distance-right:9.05pt;mso-wrap-distance-top:0pt;mso-wrap-distance-bottom:0pt;margin-top:13.9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るとき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れば、おきか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よっては</w:t>
            </w:r>
          </w:p>
          <w:p>
            <w:pPr>
              <w:pStyle w:val="Normal"/>
              <w:ind w:right="117" w:firstLine="480"/>
              <w:rPr>
                <w:sz w:val="24"/>
              </w:rPr>
            </w:pPr>
            <w:r>
              <w:rPr>
                <w:sz w:val="24"/>
              </w:rPr>
              <w:t>ころがらなく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う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られ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1066165" cy="5365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42.25pt;mso-wrap-distance-left:9.05pt;mso-wrap-distance-right:9.05pt;mso-wrap-distance-top:0pt;mso-wrap-distance-bottom:0pt;margin-top:0.0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らない　かたちは　どれですか。その　りゆうも　こたえましょう。</w:t>
            </w:r>
          </w:p>
          <w:p>
            <w:pPr>
              <w:pStyle w:val="Normal"/>
              <w:ind w:left="585"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3660</wp:posOffset>
                      </wp:positionV>
                      <wp:extent cx="1723390" cy="6184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8.7pt;mso-wrap-distance-left:9.05pt;mso-wrap-distance-right:9.05pt;mso-wrap-distance-top:0pt;mso-wrap-distance-bottom:0pt;margin-top:5.8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２　　　かたちあそび　　　　　　　ＮＯ２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3810</wp:posOffset>
            </wp:positionV>
            <wp:extent cx="857250" cy="798830"/>
            <wp:effectExtent l="0" t="0" r="0" b="0"/>
            <wp:wrapNone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11810</wp:posOffset>
                      </wp:positionV>
                      <wp:extent cx="466725" cy="1552575"/>
                      <wp:effectExtent l="5715" t="5715" r="114935" b="1149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0.3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48615</wp:posOffset>
                      </wp:positionV>
                      <wp:extent cx="1171575" cy="1133475"/>
                      <wp:effectExtent l="5715" t="5715" r="114935" b="1149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5pt;margin-top:27.45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664335</wp:posOffset>
                      </wp:positionV>
                      <wp:extent cx="1971675" cy="352425"/>
                      <wp:effectExtent l="12700" t="12700" r="121285" b="1219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31.05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なかまわけ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6350</wp:posOffset>
                      </wp:positionV>
                      <wp:extent cx="1400175" cy="7994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62.95pt;mso-wrap-distance-left:9.05pt;mso-wrap-distance-right:9.05pt;mso-wrap-distance-top:0pt;mso-wrap-distance-bottom:0pt;margin-top:0.5pt;mso-position-vertical-relative:text;margin-left:37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2405</wp:posOffset>
                      </wp:positionV>
                      <wp:extent cx="819150" cy="742950"/>
                      <wp:effectExtent l="5080" t="5080" r="115570" b="1155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pt;margin-top:15.15pt;width:64.4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605</wp:posOffset>
                      </wp:positionV>
                      <wp:extent cx="971550" cy="942975"/>
                      <wp:effectExtent l="12065" t="12700" r="121920" b="1219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6pt;margin-top:1.15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41" w:leader="none"/>
              </w:tabs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ろがる かたちと、ころがらない かたちに わけましょう。</w:t>
            </w:r>
          </w:p>
          <w:p>
            <w:pPr>
              <w:pStyle w:val="Normal"/>
              <w:ind w:left="585" w:right="11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860</wp:posOffset>
                      </wp:positionV>
                      <wp:extent cx="2571115" cy="5803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45.7pt;mso-wrap-distance-left:9.05pt;mso-wrap-distance-right:9.05pt;mso-wrap-distance-top:0pt;mso-wrap-distance-bottom:0pt;margin-top:1.8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2860</wp:posOffset>
                      </wp:positionV>
                      <wp:extent cx="2694940" cy="5803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ら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45.7pt;mso-wrap-distance-left:9.05pt;mso-wrap-distance-right:9.05pt;mso-wrap-distance-top:0pt;mso-wrap-distance-bottom:0pt;margin-top:1.8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つめるかたちと つめないかたちに わ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0640</wp:posOffset>
                      </wp:positionV>
                      <wp:extent cx="2637790" cy="58039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3.2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0640</wp:posOffset>
                      </wp:positionV>
                      <wp:extent cx="2628265" cy="5803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pt;mso-position-vertical-relative:text;margin-left:2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まるいかたちと はこのかたちに わけましょう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4765</wp:posOffset>
                      </wp:positionV>
                      <wp:extent cx="2675890" cy="58039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こ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45.7pt;mso-wrap-distance-left:9.05pt;mso-wrap-distance-right:9.05pt;mso-wrap-distance-top:0pt;mso-wrap-distance-bottom:0pt;margin-top:1.9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こ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4765</wp:posOffset>
                      </wp:positionV>
                      <wp:extent cx="2637790" cy="5803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1.9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ほそながいかたちと ほそながくないかたちに わけましょう。</w:t>
            </w:r>
          </w:p>
          <w:p>
            <w:pPr>
              <w:pStyle w:val="Normal"/>
              <w:ind w:left="585" w:right="258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4445</wp:posOffset>
                      </wp:positionV>
                      <wp:extent cx="2742565" cy="58039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く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0.3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445</wp:posOffset>
                      </wp:positionV>
                      <wp:extent cx="2628265" cy="58039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0.3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723900" cy="1333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1pt;width:5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73025</wp:posOffset>
                      </wp:positionV>
                      <wp:extent cx="1570990" cy="127571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00.45pt;mso-wrap-distance-left:9.05pt;mso-wrap-distance-right:9.05pt;mso-wrap-distance-top:0pt;mso-wrap-distance-bottom:0pt;margin-top:5.7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91540</wp:posOffset>
                      </wp:positionV>
                      <wp:extent cx="1295400" cy="2000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pt;margin-top:70.2pt;width:10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2.7pt;width:22.45pt;height:7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.7pt;width:22.55pt;height:7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76605</wp:posOffset>
                      </wp:positionV>
                      <wp:extent cx="1295400" cy="21907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5280" cy="219240"/>
                              </a:xfrm>
                              <a:custGeom>
                                <a:avLst/>
                                <a:gdLst>
                                  <a:gd name="textAreaLeft" fmla="*/ 161280 w 734400"/>
                                  <a:gd name="textAreaRight" fmla="*/ 573120 w 73440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8" y="21600"/>
                                    </a:lnTo>
                                    <a:lnTo>
                                      <a:pt x="53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44.1pt;margin-top:61.15pt;width:101.95pt;height:17.2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ひだりの　かたちは　どんな　なかまに　はいりますか。</w:t>
            </w:r>
          </w:p>
          <w:p>
            <w:pPr>
              <w:pStyle w:val="Normal"/>
              <w:ind w:left="58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3340</wp:posOffset>
                      </wp:positionV>
                      <wp:extent cx="3437890" cy="88519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9.7pt;mso-wrap-distance-left:9.05pt;mso-wrap-distance-right:9.05pt;mso-wrap-distance-top:0pt;mso-wrap-distance-bottom:0pt;margin-top:4.2pt;mso-position-vertical-relative:text;margin-left:1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２　　かたちあそび　　　　　　　ＮＯ３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38100</wp:posOffset>
            </wp:positionV>
            <wp:extent cx="1056005" cy="73914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8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59105</wp:posOffset>
                      </wp:positionV>
                      <wp:extent cx="466725" cy="1552575"/>
                      <wp:effectExtent l="5715" t="5715" r="114935" b="1149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36.15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44805</wp:posOffset>
                      </wp:positionV>
                      <wp:extent cx="1066800" cy="742950"/>
                      <wp:effectExtent l="5080" t="5080" r="115570" b="1155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27.15pt;width:83.9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611630</wp:posOffset>
                      </wp:positionV>
                      <wp:extent cx="1971675" cy="352425"/>
                      <wp:effectExtent l="12700" t="12700" r="121285" b="1219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26.9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もんだいに 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350</wp:posOffset>
                      </wp:positionV>
                      <wp:extent cx="1447800" cy="90106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0.95pt;mso-wrap-distance-left:9.05pt;mso-wrap-distance-right:9.05pt;mso-wrap-distance-top:0pt;mso-wrap-distance-bottom:0pt;margin-top:0.5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39700</wp:posOffset>
                      </wp:positionV>
                      <wp:extent cx="1171575" cy="1133475"/>
                      <wp:effectExtent l="5715" t="5715" r="114935" b="1149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35pt;margin-top:11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8100</wp:posOffset>
                      </wp:positionV>
                      <wp:extent cx="971550" cy="942975"/>
                      <wp:effectExtent l="12065" t="12700" r="121920" b="1219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1pt;margin-top:3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ものと うつせないものに なかまわけ しましょう。</w:t>
            </w:r>
          </w:p>
          <w:p>
            <w:pPr>
              <w:pStyle w:val="Normal"/>
              <w:ind w:left="585" w:right="960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 もののうち、しかくが　うつしとれる　ものと　まるが　　うつしとれる　ものは　どれ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2628265" cy="58039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5400</wp:posOffset>
                      </wp:positionV>
                      <wp:extent cx="2742565" cy="58039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2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258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かくが うつしとれる なかまは たいらなところが いくつありますか。また、まるが うつしとれる なかまは まるが いくつ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3020</wp:posOffset>
                      </wp:positionV>
                      <wp:extent cx="2628265" cy="58039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.6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3020</wp:posOffset>
                      </wp:positionV>
                      <wp:extent cx="2790190" cy="58039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45.7pt;mso-wrap-distance-left:9.05pt;mso-wrap-distance-right:9.05pt;mso-wrap-distance-top:0pt;mso-wrap-distance-bottom:0pt;margin-top:2.6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258" w:hanging="360"/>
              <w:rPr>
                <w:sz w:val="24"/>
              </w:rPr>
            </w:pP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があ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え」と「お」です。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あ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59715</wp:posOffset>
                      </wp:positionV>
                      <wp:extent cx="1428115" cy="58039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45.7pt;mso-wrap-distance-left:9.05pt;mso-wrap-distance-right:9.05pt;mso-wrap-distance-top:0pt;mso-wrap-distance-bottom:0pt;margin-top:20.4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259715</wp:posOffset>
                      </wp:positionV>
                      <wp:extent cx="1351915" cy="580390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45.7pt;mso-wrap-distance-left:9.05pt;mso-wrap-distance-right:9.05pt;mso-wrap-distance-top:0pt;mso-wrap-distance-bottom:0pt;margin-top:20.45pt;mso-position-vertical-relative:text;margin-left:3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6995</wp:posOffset>
                      </wp:positionV>
                      <wp:extent cx="448310" cy="800735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.85pt;width:35.3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600710" cy="142875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47.3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87095</wp:posOffset>
                      </wp:positionV>
                      <wp:extent cx="324485" cy="142875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9.85pt;width:25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476885" cy="800735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73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37.5pt;height:6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153035" cy="943610"/>
                      <wp:effectExtent l="5080" t="1270" r="508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12.0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92392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72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9845</wp:posOffset>
                      </wp:positionV>
                      <wp:extent cx="1266825" cy="1095375"/>
                      <wp:effectExtent l="0" t="0" r="0" b="0"/>
                      <wp:wrapNone/>
                      <wp:docPr id="6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86.25pt;mso-wrap-distance-left:9.05pt;mso-wrap-distance-right:9.05pt;mso-wrap-distance-top:0pt;mso-wrap-distance-bottom:0pt;margin-top:2.3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2665" w:hanging="0"/>
              <w:rPr>
                <w:sz w:val="24"/>
              </w:rPr>
            </w:pPr>
            <w:r>
              <w:rPr>
                <w:sz w:val="24"/>
              </w:rPr>
              <w:t>ひだり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いら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　　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れぞ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いら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こ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いら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がっ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るとこ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3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がっ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る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3:00Z</dcterms:created>
  <dc:creator>東部</dc:creator>
  <dc:description/>
  <dc:language>en-US</dc:language>
  <cp:lastModifiedBy>埼玉県</cp:lastModifiedBy>
  <cp:lastPrinted>2012-08-13T09:54:00Z</cp:lastPrinted>
  <dcterms:modified xsi:type="dcterms:W3CDTF">2017-03-14T04:15:00Z</dcterms:modified>
  <cp:revision>4</cp:revision>
  <dc:subject/>
  <dc:title>小学校5算数　問題　８.小数のわり算</dc:title>
</cp:coreProperties>
</file>