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　　かたちあそび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48590</wp:posOffset>
                      </wp:positionV>
                      <wp:extent cx="9232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1.7pt;mso-position-vertical-relative:text;margin-left:3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148590</wp:posOffset>
                      </wp:positionV>
                      <wp:extent cx="969010" cy="568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1.7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たいらな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ばかりだから　　・よこ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しかくに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って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いるから</w:t>
            </w:r>
          </w:p>
        </w:tc>
      </w:tr>
      <w:tr>
        <w:trPr>
          <w:trHeight w:val="69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まるい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いから　　など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　かたちあそび　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2535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57250" cy="742950"/>
                      <wp:effectExtent l="5080" t="5080" r="115570" b="1155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7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　う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　う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・まる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　　・ながくな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・つめ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　・ころが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・まる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　　・ながくな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つめ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　・ころが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１２　　かたちあそび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3485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8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400" w:hanging="36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59715</wp:posOffset>
                      </wp:positionV>
                      <wp:extent cx="1285240" cy="58039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45.7pt;mso-wrap-distance-left:9.05pt;mso-wrap-distance-right:9.05pt;mso-wrap-distance-top:0pt;mso-wrap-distance-bottom:0pt;margin-top:20.45pt;mso-position-vertical-relative:text;margin-left:3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59715</wp:posOffset>
                      </wp:positionV>
                      <wp:extent cx="1456690" cy="58039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5.7pt;mso-wrap-distance-left:9.05pt;mso-wrap-distance-right:9.05pt;mso-wrap-distance-top:0pt;mso-wrap-distance-bottom:0pt;margin-top:20.45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2736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いるところ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ころ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4294966271"/>
        </w:sectPr>
      </w:pP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3:00Z</dcterms:created>
  <dc:creator>東部</dc:creator>
  <dc:description/>
  <dc:language>en-US</dc:language>
  <cp:lastModifiedBy>埼玉県</cp:lastModifiedBy>
  <cp:lastPrinted>2009-07-19T12:36:00Z</cp:lastPrinted>
  <dcterms:modified xsi:type="dcterms:W3CDTF">2017-03-14T04:14:00Z</dcterms:modified>
  <cp:revision>4</cp:revision>
  <dc:subject/>
  <dc:title>小学校5算数　問題　８.小数のわり算</dc:title>
</cp:coreProperties>
</file>