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２　かたちあそび　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つぎの　もんだいに　こた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2085</wp:posOffset>
                      </wp:positionV>
                      <wp:extent cx="466725" cy="1552575"/>
                      <wp:effectExtent l="5715" t="5715" r="114935" b="1149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52680"/>
                              </a:xfrm>
                              <a:prstGeom prst="can">
                                <a:avLst>
                                  <a:gd name="adj" fmla="val 12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6.6pt;margin-top:13.55pt;width:36.7pt;height:122.2pt;mso-wrap-style:square;v-text-anchor:top" type="_x0000_t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02870</wp:posOffset>
                      </wp:positionV>
                      <wp:extent cx="1143000" cy="564515"/>
                      <wp:effectExtent l="5080" t="5715" r="115570" b="1149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44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04.1pt;margin-top:8.1pt;width:89.95pt;height:44.4pt;mso-wrap-style:none;v-text-anchor:middle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91135</wp:posOffset>
                      </wp:positionV>
                      <wp:extent cx="1971675" cy="400050"/>
                      <wp:effectExtent l="12700" t="12065" r="121920" b="1225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99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45.85pt;margin-top:15.05pt;width:155.2pt;height:31.45pt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52400</wp:posOffset>
                      </wp:positionV>
                      <wp:extent cx="1076325" cy="998855"/>
                      <wp:effectExtent l="5715" t="5715" r="114935" b="1149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9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35pt;margin-top:12pt;width:84.7pt;height:7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72720</wp:posOffset>
                      </wp:positionV>
                      <wp:extent cx="971550" cy="942975"/>
                      <wp:effectExtent l="12065" t="12700" r="121920" b="1219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942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1pt;margin-top:13.6pt;width:76.45pt;height:74.2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ころがる　かたちを　　から　　の　なかから　３つ　えらびましょう。</w:t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600"/>
              <w:ind w:right="958" w:hanging="0"/>
              <w:rPr>
                <w:sz w:val="32"/>
                <w:szCs w:val="3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32"/>
                <w:szCs w:val="32"/>
              </w:rPr>
              <w:t>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5240</wp:posOffset>
                      </wp:positionV>
                      <wp:extent cx="930275" cy="1270"/>
                      <wp:effectExtent l="635" t="12700" r="6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9pt;margin-top:1.2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5240</wp:posOffset>
                      </wp:positionV>
                      <wp:extent cx="930275" cy="1270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.2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15240</wp:posOffset>
                      </wp:positionV>
                      <wp:extent cx="930275" cy="1270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1.2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）たいらな　ところと　まるい　ところが　ある　かたちを</w: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から　　の　なかから　２つ　えらびましょう。</w:t>
            </w:r>
          </w:p>
          <w:p>
            <w:pPr>
              <w:pStyle w:val="Normal"/>
              <w:spacing w:lineRule="exact" w:line="6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60"/>
              <w:ind w:right="958" w:hanging="0"/>
              <w:rPr>
                <w:sz w:val="32"/>
                <w:szCs w:val="3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と</w:t>
            </w:r>
            <w:r>
              <w:rPr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4765</wp:posOffset>
                      </wp:positionV>
                      <wp:extent cx="930275" cy="1270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.95pt;width:73.1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24765</wp:posOffset>
                      </wp:positionV>
                      <wp:extent cx="930275" cy="1270"/>
                      <wp:effectExtent l="635" t="1270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75pt;margin-top:1.95pt;width:73.15pt;height:0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）</w:t>
            </w:r>
            <w:r>
              <w:rPr>
                <w:sz w:val="24"/>
              </w:rPr>
              <w:t>さいころと　にて　いる　かたちを　</w:t>
            </w:r>
            <w:r>
              <w:rPr>
                <w:rFonts w:ascii="ＭＳ 明朝;MS Mincho" w:hAnsi="ＭＳ 明朝;MS Mincho" w:cs="ＭＳ 明朝;MS Mincho"/>
                <w:sz w:val="24"/>
              </w:rPr>
              <w:t>　から　　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40640</wp:posOffset>
                      </wp:positionV>
                      <wp:extent cx="948690" cy="8858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885825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80010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74.7pt;height:69.75pt;mso-wrap-distance-left:9.05pt;mso-wrap-distance-right:9.05pt;mso-wrap-distance-top:0pt;mso-wrap-distance-bottom:0pt;margin-top:3.2pt;mso-position-vertical-relative:text;margin-left:40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なかから　えらび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  <w:szCs w:val="44"/>
                <w:bdr w:val="single" w:sz="4" w:space="0" w:color="000000"/>
                <w:lang w:val="en-US" w:eastAsia="en-US"/>
              </w:rPr>
            </w:pPr>
            <w:r>
              <w:rPr>
                <w:b/>
                <w:color w:val="FF0000"/>
                <w:sz w:val="24"/>
                <w:szCs w:val="4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50165</wp:posOffset>
                      </wp:positionV>
                      <wp:extent cx="930275" cy="1270"/>
                      <wp:effectExtent l="635" t="12700" r="6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0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3.95pt;width:73.1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うつした</w:t>
            </w:r>
            <w:r>
              <w:rPr>
                <w:sz w:val="24"/>
              </w:rPr>
              <w:t>　かたちを　せんで　むすび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73685</wp:posOffset>
                      </wp:positionV>
                      <wp:extent cx="586740" cy="7524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62801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59.25pt;mso-wrap-distance-left:9.05pt;mso-wrap-distance-right:9.05pt;mso-wrap-distance-top:0pt;mso-wrap-distance-bottom:0pt;margin-top:21.55pt;mso-position-vertical-relative:text;margin-left:32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6280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47320</wp:posOffset>
                      </wp:positionV>
                      <wp:extent cx="671830" cy="643255"/>
                      <wp:effectExtent l="12065" t="12700" r="1270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643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278.85pt;margin-top:11.6pt;width:52.85pt;height:50.6pt;mso-wrap-style:none;v-text-anchor:middle" type="_x0000_t16">
                      <v:fill o:detectmouseclick="t" type="solid" color2="#3a1f4c"/>
                      <v:stroke color="#37562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2860</wp:posOffset>
                      </wp:positionV>
                      <wp:extent cx="542925" cy="7810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81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97.35pt;margin-top:1.8pt;width:42.7pt;height:61.45pt;mso-wrap-style:none;v-text-anchor:middle" type="_x0000_t22">
                      <v:fill o:detectmouseclick="t" type="solid" color2="#633d1a"/>
                      <v:stroke color="#1f4d78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80010</wp:posOffset>
                      </wp:positionV>
                      <wp:extent cx="586740" cy="7524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62801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59.25pt;mso-wrap-distance-left:9.05pt;mso-wrap-distance-right:9.05pt;mso-wrap-distance-top:0pt;mso-wrap-distance-bottom:0pt;margin-top:6.3pt;mso-position-vertical-relative:text;margin-left:13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62801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5415</wp:posOffset>
                      </wp:positionV>
                      <wp:extent cx="1333500" cy="3810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80880"/>
                              </a:xfrm>
                              <a:prstGeom prst="parallelogram">
                                <a:avLst>
                                  <a:gd name="adj" fmla="val 87524"/>
                                </a:avLst>
                              </a:prstGeom>
                              <a:solidFill>
                                <a:srgbClr val="ffe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e599" stroked="f" o:allowincell="t" style="position:absolute;margin-left:62.1pt;margin-top:11.45pt;width:104.95pt;height:29.95pt;mso-wrap-style:none;v-text-anchor:middle" type="_x0000_t7">
                      <v:fill o:detectmouseclick="t" type="solid" color2="#001a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7315</wp:posOffset>
                      </wp:positionV>
                      <wp:extent cx="1333500" cy="38100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80880"/>
                              </a:xfrm>
                              <a:prstGeom prst="parallelogram">
                                <a:avLst>
                                  <a:gd name="adj" fmla="val 87524"/>
                                </a:avLst>
                              </a:prstGeom>
                              <a:solidFill>
                                <a:srgbClr val="ffe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f" o:allowincell="t" style="position:absolute;margin-left:246.6pt;margin-top:8.45pt;width:104.95pt;height:29.95pt;mso-wrap-style:none;v-text-anchor:middle" type="_x0000_t7">
                      <v:fill o:detectmouseclick="t" type="solid" color2="#001a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6.35pt;margin-top:12.9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3.1pt;margin-top:10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2405</wp:posOffset>
                      </wp:positionV>
                      <wp:extent cx="3134360" cy="511175"/>
                      <wp:effectExtent l="2540" t="12700" r="254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4880" cy="511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5.15pt;width:246.8pt;height:40.25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64465</wp:posOffset>
                      </wp:positionV>
                      <wp:extent cx="686435" cy="539115"/>
                      <wp:effectExtent l="8255" t="10160" r="825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539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2.95pt;width:54pt;height:42.4pt;flip:x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1925</wp:posOffset>
                      </wp:positionV>
                      <wp:extent cx="1247775" cy="6858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ffe5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66.6pt;margin-top:12.75pt;width:98.2pt;height:53.95pt;mso-wrap-style:none;v-text-anchor:middle">
                      <v:fill o:detectmouseclick="t" type="solid" color2="#001a66"/>
                      <v:stroke color="#ffe5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61925</wp:posOffset>
                      </wp:positionV>
                      <wp:extent cx="1247775" cy="6858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ffe5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187.35pt;margin-top:12.75pt;width:98.2pt;height:53.95pt;mso-wrap-style:none;v-text-anchor:middle">
                      <v:fill o:detectmouseclick="t" type="solid" color2="#001a66"/>
                      <v:stroke color="#ffe5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52400</wp:posOffset>
                      </wp:positionV>
                      <wp:extent cx="1247775" cy="6858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ffe5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599" stroked="t" o:allowincell="t" style="position:absolute;margin-left:306.7pt;margin-top:12pt;width:98.2pt;height:53.95pt;mso-wrap-style:none;v-text-anchor:middle">
                      <v:fill o:detectmouseclick="t" type="solid" color2="#001a66"/>
                      <v:stroke color="#ffe599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209550</wp:posOffset>
                      </wp:positionV>
                      <wp:extent cx="581025" cy="581025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3.6pt;margin-top:16.5pt;width:45.7pt;height:45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114.6pt;margin-top:3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8.75pt;margin-top:4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3.85pt;margin-top:4.5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147320</wp:posOffset>
                      </wp:positionV>
                      <wp:extent cx="531495" cy="866775"/>
                      <wp:effectExtent l="29210" t="15240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1360" cy="866880"/>
                              </a:xfrm>
                              <a:prstGeom prst="rtTriangl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94.05pt;margin-top:-11.6pt;width:41.8pt;height:68.2pt;mso-wrap-style:none;v-text-anchor:middle;rotation:270" type="_x0000_t6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0320</wp:posOffset>
                      </wp:positionV>
                      <wp:extent cx="590550" cy="542925"/>
                      <wp:effectExtent l="8255" t="8890" r="8255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.6pt;margin-top:1.6pt;width:46.45pt;height:42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11-30T15:15:00Z</cp:lastPrinted>
  <dcterms:modified xsi:type="dcterms:W3CDTF">2021-07-15T01:37:00Z</dcterms:modified>
  <cp:revision>155</cp:revision>
  <dc:subject/>
  <dc:title>小学校5算数　問題　８.小数のわり算</dc:title>
</cp:coreProperties>
</file>