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１　　たしざん　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９＋４＝１３　　　（２）８＋６＝１４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９＋６＝１５　　　（４）８＋５＝１３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９＋７＝１６　　　（６）８＋３＝１１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９＋２＝１１　　　（８）８＋７＝１５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15" w:right="960" w:hanging="315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あおい　あさがおが　８こ，あかい　あさがおが　４こさいています。あわせて　なんこ　さいて　いますか。</w:t>
            </w:r>
          </w:p>
          <w:p>
            <w:pPr>
              <w:pStyle w:val="Normal"/>
              <w:ind w:right="960" w:firstLine="47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１０点，答え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firstLine="63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　８＋４＝１２　　　　　　　　　　　　）</w:t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6040</wp:posOffset>
                      </wp:positionV>
                      <wp:extent cx="1783715" cy="17646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715" cy="1764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0" cy="16541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31" r="-3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0" cy="1654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0.45pt;height:138.95pt;mso-wrap-distance-left:9.05pt;mso-wrap-distance-right:9.05pt;mso-wrap-distance-top:0pt;mso-wrap-distance-bottom:0pt;margin-top:5.2pt;mso-position-vertical-relative:text;margin-left:3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0" cy="16541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165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こたえ（　　　１２こ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69485</wp:posOffset>
                      </wp:positionH>
                      <wp:positionV relativeFrom="paragraph">
                        <wp:posOffset>378460</wp:posOffset>
                      </wp:positionV>
                      <wp:extent cx="1126490" cy="11093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6490" cy="1109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3925" cy="99885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4" t="-31" r="-3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998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8.7pt;height:87.35pt;mso-wrap-distance-left:9.05pt;mso-wrap-distance-right:9.05pt;mso-wrap-distance-top:0pt;mso-wrap-distance-bottom:0pt;margin-top:29.8pt;mso-position-vertical-relative:text;margin-left:37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9988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１　　たしざん　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5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45685</wp:posOffset>
                      </wp:positionH>
                      <wp:positionV relativeFrom="paragraph">
                        <wp:posOffset>911225</wp:posOffset>
                      </wp:positionV>
                      <wp:extent cx="1281430" cy="10795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1430" cy="1079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3000" cy="75247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1" t="-48" r="-31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0.9pt;height:85pt;mso-wrap-distance-left:9.05pt;mso-wrap-distance-right:9.05pt;mso-wrap-distance-top:0pt;mso-wrap-distance-bottom:0pt;margin-top:71.75pt;mso-position-vertical-relative:text;margin-left:38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7524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48" r="-3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７＋６＝１３　　　（２）６＋５＝１１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７＋７＝１４　　　（４）７＋３＝１０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６＋６＝１２　　　（６）６＋７＝１３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５＋８＝１３　　　（８）５＋７＝１２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15" w:right="960" w:hanging="315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きんぎょすくいを　しました。ゆうきさんは　７ひき，いもうとは　４ひき　すくいました。</w:t>
            </w:r>
          </w:p>
          <w:p>
            <w:pPr>
              <w:pStyle w:val="Normal"/>
              <w:ind w:left="312" w:right="960" w:firstLine="315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きんぎょは　ぜんぶで　なんびきに　なりましたか。</w:t>
            </w:r>
          </w:p>
          <w:p>
            <w:pPr>
              <w:pStyle w:val="Normal"/>
              <w:ind w:right="960" w:firstLine="47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１０点，答え１０点）</w:t>
            </w:r>
          </w:p>
          <w:p>
            <w:pPr>
              <w:pStyle w:val="Normal"/>
              <w:ind w:right="960" w:firstLine="63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７＋４＝１１　　　　　　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325755</wp:posOffset>
                      </wp:positionV>
                      <wp:extent cx="2436495" cy="207137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6495" cy="2071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44090" cy="171196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3" t="-30" r="-23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4090" cy="1711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1.85pt;height:163.1pt;mso-wrap-distance-left:9.05pt;mso-wrap-distance-right:9.05pt;mso-wrap-distance-top:0pt;mso-wrap-distance-bottom:0pt;margin-top:25.65pt;mso-position-vertical-relative:text;margin-left:2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4090" cy="17119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4090" cy="171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firstLine="2835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こたえ（　１１ぴき　　　　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１　　たしざん　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8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３＋９＝１２　　　（２）４＋８＝１２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２＋９＝１１　　　（４）５＋８＝１３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８＋６＝１４　　　（６）４＋７＝１１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９＋４＝１３　　　（８）７＋６＝１３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15" w:right="960" w:hanging="315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こたえが １１に なる しきを ５つ かきましょう。</w:t>
            </w:r>
          </w:p>
          <w:p>
            <w:pPr>
              <w:pStyle w:val="Normal"/>
              <w:ind w:left="315" w:right="960" w:hanging="315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０点）</w:t>
            </w:r>
          </w:p>
          <w:p>
            <w:pPr>
              <w:pStyle w:val="Normal"/>
              <w:spacing w:lineRule="exact" w:line="520"/>
              <w:ind w:left="315" w:right="958" w:hanging="315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12395</wp:posOffset>
                      </wp:positionV>
                      <wp:extent cx="638175" cy="60007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26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8.85pt;mso-position-vertical-relative:text;margin-left:64.35pt;mso-position-horizontal-relative:text">
                      <v:textbox inset="0.08125in,0.0965277777777778in,0.08125in,0.00972222222222222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12395</wp:posOffset>
                      </wp:positionV>
                      <wp:extent cx="638175" cy="60007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26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8.85pt;mso-position-vertical-relative:text;margin-left:146.1pt;mso-position-horizontal-relative:text">
                      <v:textbox inset="0.08125in,0.09652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04895</wp:posOffset>
                      </wp:positionH>
                      <wp:positionV relativeFrom="paragraph">
                        <wp:posOffset>117475</wp:posOffset>
                      </wp:positionV>
                      <wp:extent cx="2436495" cy="123571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6495" cy="1235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こたえが１１になればよいので，ほかにも１１＋０，１０＋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，９＋２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＋３，７＋４，６＋５が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はじめの数をきめると，それに何をたせば１１になるかが，考えやすくなり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85pt;height:97.3pt;mso-wrap-distance-left:9.05pt;mso-wrap-distance-right:9.05pt;mso-wrap-distance-top:0pt;mso-wrap-distance-bottom:0pt;margin-top:9.25pt;mso-position-vertical-relative:text;margin-left:28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こたえが１１になればよいので，ほかにも１１＋０，１０＋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，９＋２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＋３，７＋４，６＋５が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はじめの数をきめると，それに何をたせば１１になるかが，考えやすく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＋　　　＝１１</w:t>
            </w:r>
          </w:p>
          <w:p>
            <w:pPr>
              <w:pStyle w:val="Normal"/>
              <w:spacing w:lineRule="exact" w:line="520"/>
              <w:ind w:right="958" w:firstLine="63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26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64.35pt;mso-position-horizontal-relative:text">
                      <v:textbox inset="0.08125in,0.09652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26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146.1pt;mso-position-horizontal-relative:text">
                      <v:textbox inset="0.08125in,0.09652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＋　　　＝１１</w:t>
            </w:r>
          </w:p>
          <w:p>
            <w:pPr>
              <w:pStyle w:val="Normal"/>
              <w:spacing w:lineRule="exact" w:line="520"/>
              <w:ind w:right="958" w:firstLine="63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26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64.35pt;mso-position-horizontal-relative:text">
                      <v:textbox inset="0.08125in,0.09652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26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146.1pt;mso-position-horizontal-relative:text">
                      <v:textbox inset="0.08125in,0.09652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＋　　　＝１１</w:t>
            </w:r>
          </w:p>
          <w:p>
            <w:pPr>
              <w:pStyle w:val="Normal"/>
              <w:spacing w:lineRule="exact" w:line="520"/>
              <w:ind w:right="958" w:firstLine="63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26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64.35pt;mso-position-horizontal-relative:text">
                      <v:textbox inset="0.08125in,0.09652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295" tIns="8826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146.1pt;mso-position-horizontal-relative:text">
                      <v:textbox inset="0.08125in,0.09652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＋　　　＝１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25925</wp:posOffset>
                      </wp:positionH>
                      <wp:positionV relativeFrom="paragraph">
                        <wp:posOffset>102870</wp:posOffset>
                      </wp:positionV>
                      <wp:extent cx="1445895" cy="991870"/>
                      <wp:effectExtent l="0" t="0" r="0" b="0"/>
                      <wp:wrapNone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895" cy="991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3000" cy="847725"/>
                                        <wp:effectExtent l="0" t="0" r="0" b="0"/>
                                        <wp:docPr id="2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1" t="-42" r="-31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3.85pt;height:78.1pt;mso-wrap-distance-left:9.05pt;mso-wrap-distance-right:9.05pt;mso-wrap-distance-top:0pt;mso-wrap-distance-bottom:0pt;margin-top:8.1pt;mso-position-vertical-relative:text;margin-left:33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84772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right="958" w:firstLine="63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26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64.35pt;mso-position-horizontal-relative:text">
                      <v:textbox inset="0.08125in,0.09652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2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26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146.1pt;mso-position-horizontal-relative:text">
                      <v:textbox inset="0.08125in,0.09652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＋　　　＝１１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31" w:charSpace="4294966271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10:00Z</dcterms:created>
  <dc:creator>東部</dc:creator>
  <dc:description/>
  <dc:language>en-US</dc:language>
  <cp:lastModifiedBy>埼玉県</cp:lastModifiedBy>
  <cp:lastPrinted>2009-07-19T12:36:00Z</cp:lastPrinted>
  <dcterms:modified xsi:type="dcterms:W3CDTF">2017-03-14T04:11:00Z</dcterms:modified>
  <cp:revision>3</cp:revision>
  <dc:subject/>
  <dc:title>小学校5算数　問題　８.小数のわり算</dc:title>
</cp:coreProperties>
</file>