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１　たしざん　　　　　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ことねさんは　９＋４の　けいさんの　しかたを　いいました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□に　はいる　かずを　かきましょう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31115" distR="31115" simplePos="0" locked="0" layoutInCell="1" allowOverlap="1" relativeHeight="13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278765</wp:posOffset>
                      </wp:positionV>
                      <wp:extent cx="16827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2.35pt;margin-top:21.9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020" distR="33020" simplePos="0" locked="0" layoutInCell="1" allowOverlap="1" relativeHeight="14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274320</wp:posOffset>
                      </wp:positionV>
                      <wp:extent cx="163830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95pt;margin-top:21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</w:t>
            </w:r>
            <w:r>
              <w:rPr>
                <w:b/>
                <w:sz w:val="36"/>
                <w:szCs w:val="36"/>
              </w:rPr>
              <w:t>９＋４＝１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59690</wp:posOffset>
                      </wp:positionV>
                      <wp:extent cx="3138170" cy="12731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170" cy="12731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は　あと　　　で　１０だか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を　　　　と　　　　に　わ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に　１を　たして　１０に　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と　３で　１３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247.1pt;height:100.25pt;mso-wrap-distance-left:9.05pt;mso-wrap-distance-right:9.05pt;mso-wrap-distance-top:0pt;mso-wrap-distance-bottom:0pt;margin-top:4.7pt;mso-position-vertical-relative:text;margin-left:8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は　あと　　　で　１０だから、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を　　　　と　　　　に　わ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に　１を　たして　１０に　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と　３で　１３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3340</wp:posOffset>
                      </wp:positionV>
                      <wp:extent cx="638175" cy="5892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44386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46.4pt;mso-wrap-distance-left:9.05pt;mso-wrap-distance-right:9.05pt;mso-wrap-distance-top:0pt;mso-wrap-distance-bottom:0pt;margin-top:4.2pt;mso-position-vertical-relative:text;margin-left:2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443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88265</wp:posOffset>
                      </wp:positionV>
                      <wp:extent cx="338455" cy="3143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4.75pt;mso-wrap-distance-left:9.05pt;mso-wrap-distance-right:9.05pt;mso-wrap-distance-top:0pt;mso-wrap-distance-bottom:0pt;margin-top:6.95pt;mso-position-vertical-relative:text;margin-left:15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95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70815</wp:posOffset>
                      </wp:positionV>
                      <wp:extent cx="338455" cy="3143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4.75pt;mso-wrap-distance-left:9.05pt;mso-wrap-distance-right:9.05pt;mso-wrap-distance-top:0pt;mso-wrap-distance-bottom:0pt;margin-top:13.45pt;mso-position-vertical-relative:text;margin-left:12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70815</wp:posOffset>
                      </wp:positionV>
                      <wp:extent cx="338455" cy="3143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4.75pt;mso-wrap-distance-left:9.05pt;mso-wrap-distance-right:9.05pt;mso-wrap-distance-top:0pt;mso-wrap-distance-bottom:0pt;margin-top:13.45pt;mso-position-vertical-relative:text;margin-left:19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b/>
                <w:sz w:val="36"/>
                <w:szCs w:val="36"/>
              </w:rPr>
              <w:t>１</w:t>
            </w:r>
            <w:r>
              <w:rPr>
                <w:sz w:val="18"/>
                <w:szCs w:val="18"/>
              </w:rPr>
              <w:t>　　</w:t>
            </w:r>
            <w:r>
              <w:rPr>
                <w:b/>
                <w:sz w:val="36"/>
                <w:szCs w:val="36"/>
              </w:rPr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3820</wp:posOffset>
                      </wp:positionV>
                      <wp:extent cx="623570" cy="2374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こと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6.6pt;mso-position-vertical-relative:text;margin-left:2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と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けいさんを　しましょう。</w:t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９＋５　　　　</w:t>
            </w: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８＋５　　　　</w:t>
            </w: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７＋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97155</wp:posOffset>
                      </wp:positionV>
                      <wp:extent cx="812800" cy="46164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36.35pt;mso-wrap-distance-left:9.05pt;mso-wrap-distance-right:9.05pt;mso-wrap-distance-top:0pt;mso-wrap-distance-bottom:0pt;margin-top:7.65pt;mso-position-vertical-relative:text;margin-left:6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97155</wp:posOffset>
                      </wp:positionV>
                      <wp:extent cx="927735" cy="46164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7.65pt;mso-position-vertical-relative:text;margin-left:21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36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（４）</w:t>
            </w:r>
            <w:r>
              <w:rPr>
                <w:sz w:val="32"/>
                <w:szCs w:val="32"/>
              </w:rPr>
              <w:t>９＋６　　　　</w:t>
            </w:r>
            <w:r>
              <w:rPr>
                <w:sz w:val="24"/>
              </w:rPr>
              <w:t>（５）</w:t>
            </w:r>
            <w:r>
              <w:rPr>
                <w:sz w:val="32"/>
                <w:szCs w:val="32"/>
              </w:rPr>
              <w:t>８＋４　　　　</w:t>
            </w:r>
            <w:r>
              <w:rPr>
                <w:sz w:val="24"/>
              </w:rPr>
              <w:t>（６）</w:t>
            </w:r>
            <w:r>
              <w:rPr>
                <w:sz w:val="32"/>
                <w:szCs w:val="32"/>
              </w:rPr>
              <w:t>７＋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97155</wp:posOffset>
                      </wp:positionV>
                      <wp:extent cx="812800" cy="46164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36.35pt;mso-wrap-distance-left:9.05pt;mso-wrap-distance-right:9.05pt;mso-wrap-distance-top:0pt;mso-wrap-distance-bottom:0pt;margin-top:7.65pt;mso-position-vertical-relative:text;margin-left:6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97155</wp:posOffset>
                      </wp:positionV>
                      <wp:extent cx="927735" cy="46164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7.65pt;mso-position-vertical-relative:text;margin-left:21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36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　まなさんと　そうたさんは　さつまいもほりを　し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146050</wp:posOffset>
                      </wp:positionV>
                      <wp:extent cx="948690" cy="88582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8858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74.7pt;height:69.75pt;mso-wrap-distance-left:9.05pt;mso-wrap-distance-right:9.05pt;mso-wrap-distance-top:0pt;mso-wrap-distance-bottom:0pt;margin-top:11.5pt;mso-position-vertical-relative:text;margin-left:38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まなさんは　９ほん、そうたさんは　８ほん　とりました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ふたりで　あわせて　なんぼん　とりましたか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07670</wp:posOffset>
                      </wp:positionV>
                      <wp:extent cx="314515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32.1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398145</wp:posOffset>
                      </wp:positionV>
                      <wp:extent cx="218313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31.3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しき</w:t>
            </w:r>
            <w:r>
              <w:rPr>
                <w:sz w:val="48"/>
                <w:szCs w:val="48"/>
              </w:rPr>
              <w:t>　</w:t>
            </w:r>
            <w:r>
              <w:rPr>
                <w:color w:val="FF0000"/>
                <w:sz w:val="48"/>
                <w:szCs w:val="48"/>
              </w:rPr>
              <w:t>９＋８＝１７</w:t>
            </w:r>
            <w:r>
              <w:rPr>
                <w:sz w:val="48"/>
                <w:szCs w:val="48"/>
              </w:rPr>
              <w:t>　　　　</w:t>
            </w:r>
            <w:r>
              <w:rPr>
                <w:b/>
                <w:sz w:val="32"/>
                <w:szCs w:val="32"/>
              </w:rPr>
              <w:t>こたえ　</w:t>
            </w:r>
            <w:r>
              <w:rPr>
                <w:color w:val="FF0000"/>
                <w:sz w:val="48"/>
                <w:szCs w:val="48"/>
              </w:rPr>
              <w:t>１７ほん</w:t>
            </w:r>
          </w:p>
          <w:p>
            <w:pPr>
              <w:pStyle w:val="Normal"/>
              <w:spacing w:lineRule="exact" w:line="300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１　たしざん　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306705</wp:posOffset>
                </wp:positionH>
                <wp:positionV relativeFrom="paragraph">
                  <wp:posOffset>15875</wp:posOffset>
                </wp:positionV>
                <wp:extent cx="833120" cy="34798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.2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いつきさんは　３＋８の　けいさんを　つぎの　ように　かんがえました。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5090</wp:posOffset>
                      </wp:positionV>
                      <wp:extent cx="681355" cy="58928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3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6.7pt;mso-position-vertical-relative:text;margin-left:2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42240</wp:posOffset>
                      </wp:positionV>
                      <wp:extent cx="4936490" cy="848995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6490" cy="84899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の　ほうが　１０に　ちかいから、３を　１と　２に　わ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に　２を　たして　１０に　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と　１で　１１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388.7pt;height:66.85pt;mso-wrap-distance-left:9.05pt;mso-wrap-distance-right:9.05pt;mso-wrap-distance-top:0pt;mso-wrap-distance-bottom:0pt;margin-top:11.2pt;mso-position-vertical-relative:text;margin-left:8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の　ほうが　１０に　ちかいから、３を　１と　２に　わ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に　２を　たして　１０に　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と　１で　１１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5090</wp:posOffset>
                      </wp:positionV>
                      <wp:extent cx="623570" cy="23749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いつ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6.7pt;mso-position-vertical-relative:text;margin-left:2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いつ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0330" distR="114935" simplePos="0" locked="0" layoutInCell="1" allowOverlap="1" relativeHeight="26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51155</wp:posOffset>
                      </wp:positionV>
                      <wp:extent cx="713740" cy="247650"/>
                      <wp:effectExtent l="0" t="6350" r="508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36800">
                                <a:off x="0" y="0"/>
                                <a:ext cx="713880" cy="247680"/>
                              </a:xfrm>
                              <a:custGeom>
                                <a:avLst/>
                                <a:gdLst>
                                  <a:gd name="textAreaLeft" fmla="*/ 66600 w 404640"/>
                                  <a:gd name="textAreaRight" fmla="*/ 297720 w 404640"/>
                                  <a:gd name="textAreaTop" fmla="*/ 18720 h 140400"/>
                                  <a:gd name="textAreaBottom" fmla="*/ 1216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-2575929"/>
                                    <a:lnTo>
                                      <a:pt x="21194" y="7200"/>
                                    </a:lnTo>
                                    <a:lnTo>
                                      <a:pt x="16825" y="0"/>
                                    </a:lnTo>
                                    <a:lnTo>
                                      <a:pt x="11643" y="7200"/>
                                    </a:lnTo>
                                    <a:lnTo>
                                      <a:pt x="13803" y="7200"/>
                                    </a:lnTo>
                                    <a:arcTo wR="7105" hR="21600" stAng="2824071" swAng="2130721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445208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00.8pt;margin-top:27.65pt;width:56.15pt;height:19.45pt;mso-wrap-style:none;v-text-anchor:middle;rotation:177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いつきさんの　かんがえに　あう　ずは、、の　どちらですか。</w:t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83820</wp:posOffset>
                      </wp:positionV>
                      <wp:extent cx="1483360" cy="473710"/>
                      <wp:effectExtent l="8255" t="8255" r="8890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4737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8pt;margin-top:6.6pt;width:116.75pt;height:37.25pt;mso-wrap-style:none;v-text-anchor:middle">
                      <v:fill o:detectmouseclick="t" on="false"/>
                      <v:stroke color="#0070c0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○○○　　○○○○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131445</wp:posOffset>
                      </wp:positionV>
                      <wp:extent cx="927735" cy="556895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43.85pt;mso-wrap-distance-left:9.05pt;mso-wrap-distance-right:9.05pt;mso-wrap-distance-top:0pt;mso-wrap-distance-bottom:0pt;margin-top:10.35pt;mso-position-vertical-relative:text;margin-left:36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41275</wp:posOffset>
                      </wp:positionV>
                      <wp:extent cx="493395" cy="310515"/>
                      <wp:effectExtent l="8890" t="8890" r="825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3pt;margin-top:3.25pt;width:38.8pt;height:24.4pt;mso-wrap-style:none;v-text-anchor:middle">
                      <v:fill o:detectmouseclick="t" on="false"/>
                      <v:stroke color="#0070c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2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09880</wp:posOffset>
                      </wp:positionV>
                      <wp:extent cx="647065" cy="201930"/>
                      <wp:effectExtent l="635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201960"/>
                              </a:xfrm>
                              <a:custGeom>
                                <a:avLst/>
                                <a:gdLst>
                                  <a:gd name="textAreaLeft" fmla="*/ 60120 w 366840"/>
                                  <a:gd name="textAreaRight" fmla="*/ 270000 w 366840"/>
                                  <a:gd name="textAreaTop" fmla="*/ 15120 h 114480"/>
                                  <a:gd name="textAreaBottom" fmla="*/ 99360 h 11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-2575929"/>
                                    <a:lnTo>
                                      <a:pt x="21194" y="7200"/>
                                    </a:lnTo>
                                    <a:lnTo>
                                      <a:pt x="16825" y="0"/>
                                    </a:lnTo>
                                    <a:lnTo>
                                      <a:pt x="11643" y="7200"/>
                                    </a:lnTo>
                                    <a:lnTo>
                                      <a:pt x="13803" y="7200"/>
                                    </a:lnTo>
                                    <a:arcTo wR="7105" hR="21600" stAng="2824071" swAng="2130721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105" hR="21600" stAng="10800000" swAng="-5400000"/>
                                    <a:lnTo>
                                      <a:pt x="12336" y="21600"/>
                                    </a:lnTo>
                                    <a:arcTo wR="7105" hR="21600" stAng="5400000" swAng="445208"/>
                                    <a:lnTo>
                                      <a:pt x="9720" y="20083"/>
                                    </a:lnTo>
                                    <a:arcTo wR="7105" hR="21600" stAng="5845208" swAng="4954792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91.8pt;margin-top:24.4pt;width:50.9pt;height:15.8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○○○　　○○○○○○○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けいさんを　しましょう。</w:t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５＋９　　　　</w:t>
            </w: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４＋７　　　　</w:t>
            </w: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６＋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97155</wp:posOffset>
                      </wp:positionV>
                      <wp:extent cx="812800" cy="461645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36.35pt;mso-wrap-distance-left:9.05pt;mso-wrap-distance-right:9.05pt;mso-wrap-distance-top:0pt;mso-wrap-distance-bottom:0pt;margin-top:7.65pt;mso-position-vertical-relative:text;margin-left:6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97155</wp:posOffset>
                      </wp:positionV>
                      <wp:extent cx="927735" cy="461645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7.65pt;mso-position-vertical-relative:text;margin-left:21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106680</wp:posOffset>
                      </wp:positionV>
                      <wp:extent cx="927735" cy="461645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6.35pt;mso-wrap-distance-left:9.05pt;mso-wrap-distance-right:9.05pt;mso-wrap-distance-top:0pt;mso-wrap-distance-bottom:0pt;margin-top:8.4pt;mso-position-vertical-relative:text;margin-left:36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66675</wp:posOffset>
                      </wp:positionV>
                      <wp:extent cx="731520" cy="3429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＋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33.55pt;margin-top:5.25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＋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　　　　　　の　こたえと　おなじ　こたえ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あど</w:t>
                  </w:r>
                </w:rt>
                <w:rubyBase>
                  <w:r>
                    <w:rPr>
                      <w:sz w:val="24"/>
                    </w:rPr>
                    <w:t>カード</w:t>
                  </w:r>
                  <w:r/>
                </w:rubyBase>
              </w:ruby>
            </w:r>
            <w:r>
              <w:rPr>
                <w:sz w:val="24"/>
              </w:rPr>
              <w:t>に　○を　つけ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56845</wp:posOffset>
                      </wp:positionV>
                      <wp:extent cx="614045" cy="511175"/>
                      <wp:effectExtent l="8890" t="8890" r="8255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511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5.35pt;margin-top:12.35pt;width:48.3pt;height:40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156845</wp:posOffset>
                      </wp:positionV>
                      <wp:extent cx="614045" cy="511175"/>
                      <wp:effectExtent l="8890" t="8890" r="8255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511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pt;margin-top:12.35pt;width:48.3pt;height:40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37465</wp:posOffset>
                      </wp:positionV>
                      <wp:extent cx="731520" cy="3429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3pt;margin-top:2.95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37465</wp:posOffset>
                      </wp:positionV>
                      <wp:extent cx="731520" cy="34290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2.95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37465</wp:posOffset>
                      </wp:positionV>
                      <wp:extent cx="731520" cy="3429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25pt;margin-top:2.95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24375</wp:posOffset>
                      </wp:positionH>
                      <wp:positionV relativeFrom="paragraph">
                        <wp:posOffset>27940</wp:posOffset>
                      </wp:positionV>
                      <wp:extent cx="731520" cy="34290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25pt;margin-top:2.2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80975</wp:posOffset>
                      </wp:positionV>
                      <wp:extent cx="731520" cy="34290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3pt;margin-top:14.25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80975</wp:posOffset>
                      </wp:positionV>
                      <wp:extent cx="731520" cy="34290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７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4.25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＋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168275</wp:posOffset>
                      </wp:positionV>
                      <wp:extent cx="731520" cy="3429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＋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25pt;margin-top:13.25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＋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24375</wp:posOffset>
                      </wp:positionH>
                      <wp:positionV relativeFrom="paragraph">
                        <wp:posOffset>180975</wp:posOffset>
                      </wp:positionV>
                      <wp:extent cx="731520" cy="34290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＋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25pt;margin-top:14.25pt;width:57.5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＋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16840</wp:posOffset>
                      </wp:positionV>
                      <wp:extent cx="614045" cy="511175"/>
                      <wp:effectExtent l="8890" t="8890" r="8255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511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4pt;margin-top:9.2pt;width:48.3pt;height:40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97790</wp:posOffset>
                      </wp:positionV>
                      <wp:extent cx="614045" cy="511175"/>
                      <wp:effectExtent l="8890" t="8890" r="8255" b="82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511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pt;margin-top:7.7pt;width:48.3pt;height:40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117475</wp:posOffset>
                      </wp:positionV>
                      <wp:extent cx="891540" cy="809625"/>
                      <wp:effectExtent l="0" t="0" r="0" b="0"/>
                      <wp:wrapNone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809625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2790" cy="732790"/>
                                        <wp:effectExtent l="0" t="0" r="0" b="0"/>
                                        <wp:docPr id="5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79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70.2pt;height:63.75pt;mso-wrap-distance-left:9.05pt;mso-wrap-distance-right:9.05pt;mso-wrap-distance-top:0pt;mso-wrap-distance-bottom:0pt;margin-top:9.25pt;mso-position-vertical-relative:text;margin-left:40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732790"/>
                                  <wp:effectExtent l="0" t="0" r="0" b="0"/>
                                  <wp:docPr id="5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あおいさんは　もみじの　はっぱを　７まい　ひろいまし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ともだちから　８まい　もらいまし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ぜんぶで　なんまいに　なったでしょうか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07670</wp:posOffset>
                      </wp:positionV>
                      <wp:extent cx="3145790" cy="1270"/>
                      <wp:effectExtent l="635" t="12700" r="635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464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32.1pt;width:247.6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398145</wp:posOffset>
                      </wp:positionV>
                      <wp:extent cx="2183765" cy="1270"/>
                      <wp:effectExtent l="635" t="12700" r="635" b="127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841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31.35pt;width:171.85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しき</w:t>
            </w:r>
            <w:r>
              <w:rPr>
                <w:sz w:val="48"/>
                <w:szCs w:val="48"/>
              </w:rPr>
              <w:t>　</w:t>
            </w:r>
            <w:r>
              <w:rPr>
                <w:color w:val="FF0000"/>
                <w:sz w:val="48"/>
                <w:szCs w:val="48"/>
              </w:rPr>
              <w:t>７＋８＝１５</w:t>
            </w:r>
            <w:r>
              <w:rPr>
                <w:sz w:val="48"/>
                <w:szCs w:val="48"/>
              </w:rPr>
              <w:t>　　　　</w:t>
            </w:r>
            <w:r>
              <w:rPr>
                <w:b/>
                <w:sz w:val="32"/>
                <w:szCs w:val="32"/>
              </w:rPr>
              <w:t>こたえ　</w:t>
            </w:r>
            <w:r>
              <w:rPr>
                <w:color w:val="FF0000"/>
                <w:sz w:val="48"/>
                <w:szCs w:val="48"/>
              </w:rPr>
              <w:t>１５</w:t>
            </w:r>
            <w:r>
              <w:rPr>
                <w:color w:val="FF0000"/>
                <w:sz w:val="48"/>
                <w:szCs w:val="48"/>
              </w:rPr>
              <w:t>まい</w:t>
            </w:r>
          </w:p>
          <w:p>
            <w:pPr>
              <w:pStyle w:val="Normal"/>
              <w:spacing w:lineRule="exact" w:line="260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11-30T15:15:00Z</cp:lastPrinted>
  <dcterms:modified xsi:type="dcterms:W3CDTF">2020-11-30T06:27:00Z</dcterms:modified>
  <cp:revision>144</cp:revision>
  <dc:subject/>
  <dc:title>小学校5算数　問題　８.小数のわり算</dc:title>
</cp:coreProperties>
</file>