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5.wmf" ContentType="image/x-wmf"/>
  <Override PartName="/word/media/image27.jpeg" ContentType="image/jpeg"/>
  <Override PartName="/word/media/image28.wmf" ContentType="image/x-wmf"/>
  <Override PartName="/word/media/image10.wmf" ContentType="image/x-wmf"/>
  <Override PartName="/word/media/image25.jpeg" ContentType="image/jpeg"/>
  <Override PartName="/word/media/image30.jpeg" ContentType="image/jpeg"/>
  <Override PartName="/word/media/image7.wmf" ContentType="image/x-wmf"/>
  <Override PartName="/word/media/image12.png" ContentType="image/png"/>
  <Override PartName="/word/media/image19.png" ContentType="image/png"/>
  <Override PartName="/word/media/image20.jpeg" ContentType="image/jpeg"/>
  <Override PartName="/word/media/image11.jpeg" ContentType="image/jpeg"/>
  <Override PartName="/word/media/image8.wmf" ContentType="image/x-wmf"/>
  <Override PartName="/word/media/image9.wmf" ContentType="image/x-wmf"/>
  <Override PartName="/word/media/image31.wmf" ContentType="image/x-wmf"/>
  <Override PartName="/word/media/image6.wmf" ContentType="image/x-wmf"/>
  <Override PartName="/word/media/image34.jpeg" ContentType="image/jpeg"/>
  <Override PartName="/word/media/image3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16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4.jpeg" ContentType="image/jpeg"/>
  <Override PartName="/word/media/image15.wmf" ContentType="image/x-wmf"/>
  <Override PartName="/word/media/image17.wmf" ContentType="image/x-wmf"/>
  <Override PartName="/word/media/image36.jpeg" ContentType="image/jpe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7630</wp:posOffset>
            </wp:positionH>
            <wp:positionV relativeFrom="paragraph">
              <wp:posOffset>217170</wp:posOffset>
            </wp:positionV>
            <wp:extent cx="517525" cy="6381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おおきさくらべ（１）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97155" distR="113665" simplePos="0" locked="0" layoutInCell="1" allowOverlap="1" relativeHeight="17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4932680</wp:posOffset>
                      </wp:positionV>
                      <wp:extent cx="1522095" cy="224790"/>
                      <wp:effectExtent l="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224640"/>
                                <a:chOff x="0" y="0"/>
                                <a:chExt cx="1522080" cy="224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48720" y="-648720"/>
                                  <a:ext cx="22464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2" y="3638"/>
                                      </a:moveTo>
                                      <a:cubicBezTo>
                                        <a:pt x="1377" y="2921"/>
                                        <a:pt x="10757" y="0"/>
                                        <a:pt x="10929" y="31"/>
                                      </a:cubicBezTo>
                                      <a:cubicBezTo>
                                        <a:pt x="16867" y="1892"/>
                                        <a:pt x="18244" y="2296"/>
                                        <a:pt x="21514" y="3440"/>
                                      </a:cubicBezTo>
                                      <a:cubicBezTo>
                                        <a:pt x="21514" y="5141"/>
                                        <a:pt x="21600" y="20586"/>
                                        <a:pt x="21600" y="20586"/>
                                      </a:cubicBezTo>
                                      <a:cubicBezTo>
                                        <a:pt x="21170" y="21600"/>
                                        <a:pt x="602" y="21577"/>
                                        <a:pt x="0" y="20608"/>
                                      </a:cubicBezTo>
                                      <a:cubicBezTo>
                                        <a:pt x="344" y="19655"/>
                                        <a:pt x="0" y="3623"/>
                                        <a:pt x="172" y="36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9680" y="30960"/>
                                  <a:ext cx="1897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835" y="279"/>
                                      </a:moveTo>
                                      <a:cubicBezTo>
                                        <a:pt x="12182" y="4111"/>
                                        <a:pt x="15765" y="0"/>
                                        <a:pt x="15765" y="0"/>
                                      </a:cubicBezTo>
                                      <a:cubicBezTo>
                                        <a:pt x="16993" y="4390"/>
                                        <a:pt x="21395" y="15120"/>
                                        <a:pt x="21498" y="16095"/>
                                      </a:cubicBezTo>
                                      <a:cubicBezTo>
                                        <a:pt x="21600" y="17071"/>
                                        <a:pt x="21498" y="19510"/>
                                        <a:pt x="21498" y="19370"/>
                                      </a:cubicBezTo>
                                      <a:cubicBezTo>
                                        <a:pt x="20679" y="18465"/>
                                        <a:pt x="19450" y="18674"/>
                                        <a:pt x="16379" y="21321"/>
                                      </a:cubicBezTo>
                                      <a:cubicBezTo>
                                        <a:pt x="13615" y="21600"/>
                                        <a:pt x="17300" y="17141"/>
                                        <a:pt x="11875" y="19370"/>
                                      </a:cubicBezTo>
                                      <a:cubicBezTo>
                                        <a:pt x="10442" y="20903"/>
                                        <a:pt x="9009" y="21600"/>
                                        <a:pt x="8190" y="19370"/>
                                      </a:cubicBezTo>
                                      <a:cubicBezTo>
                                        <a:pt x="5937" y="18186"/>
                                        <a:pt x="4914" y="19231"/>
                                        <a:pt x="4402" y="20555"/>
                                      </a:cubicBezTo>
                                      <a:cubicBezTo>
                                        <a:pt x="2252" y="21112"/>
                                        <a:pt x="717" y="20276"/>
                                        <a:pt x="0" y="17141"/>
                                      </a:cubicBezTo>
                                      <a:cubicBezTo>
                                        <a:pt x="1024" y="11636"/>
                                        <a:pt x="5835" y="279"/>
                                        <a:pt x="5835" y="2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5600" y="-338400"/>
                                  <a:ext cx="190440" cy="90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4" y="0"/>
                                      </a:moveTo>
                                      <a:cubicBezTo>
                                        <a:pt x="1223" y="696"/>
                                        <a:pt x="3260" y="811"/>
                                        <a:pt x="5808" y="309"/>
                                      </a:cubicBezTo>
                                      <a:cubicBezTo>
                                        <a:pt x="8558" y="245"/>
                                        <a:pt x="8151" y="412"/>
                                        <a:pt x="9475" y="644"/>
                                      </a:cubicBezTo>
                                      <a:cubicBezTo>
                                        <a:pt x="12940" y="567"/>
                                        <a:pt x="9781" y="386"/>
                                        <a:pt x="14060" y="270"/>
                                      </a:cubicBezTo>
                                      <a:cubicBezTo>
                                        <a:pt x="16608" y="270"/>
                                        <a:pt x="13958" y="1236"/>
                                        <a:pt x="18543" y="451"/>
                                      </a:cubicBezTo>
                                      <a:cubicBezTo>
                                        <a:pt x="20479" y="283"/>
                                        <a:pt x="21600" y="232"/>
                                        <a:pt x="21600" y="412"/>
                                      </a:cubicBezTo>
                                      <a:cubicBezTo>
                                        <a:pt x="21600" y="1056"/>
                                        <a:pt x="21600" y="21600"/>
                                        <a:pt x="21600" y="21600"/>
                                      </a:cubicBezTo>
                                      <a:cubicBezTo>
                                        <a:pt x="18442" y="21600"/>
                                        <a:pt x="0" y="21600"/>
                                        <a:pt x="204" y="21600"/>
                                      </a:cubicBezTo>
                                      <a:cubicBezTo>
                                        <a:pt x="408" y="21278"/>
                                        <a:pt x="204" y="0"/>
                                        <a:pt x="20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0" y="52920"/>
                                  <a:ext cx="188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6" y="10848"/>
                                      </a:moveTo>
                                      <a:cubicBezTo>
                                        <a:pt x="0" y="726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4526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4068"/>
                                        <a:pt x="21600" y="10267"/>
                                        <a:pt x="21600" y="10267"/>
                                      </a:cubicBezTo>
                                      <a:cubicBezTo>
                                        <a:pt x="21600" y="17822"/>
                                        <a:pt x="2777" y="21600"/>
                                        <a:pt x="206" y="108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5400000">
                                  <a:off x="145440" y="3600"/>
                                  <a:ext cx="18864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207720" y="108720"/>
                                  <a:ext cx="1904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337.3pt;width:113.3pt;height:119.85pt" coordorigin="1336,6746" coordsize="2266,2397">
                      <v:shape id="shape_0" coordsize="21600,21600" path="m172,3638c1377,2921,10757,0,10929,31c16867,1892,18244,2296,21514,3440c21514,5141,21600,20586,21600,20586c21170,21600,602,21577,0,20608c344,19655,0,3623,172,3638e" fillcolor="black" stroked="f" o:allowincell="t" style="position:absolute;left:2404;top:6747;width:353;height:2396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5835,279c12182,4111,15765,0,15765,0c16993,4390,21395,15120,21498,16095c21600,17071,21498,19510,21498,19370c20679,18465,19450,18674,16379,21321c13615,21600,17300,17141,11875,19370c10442,20903,9009,21600,8190,19370c5937,18186,4914,19231,4402,20555c2252,21112,717,20276,0,17141c1024,11636,5835,279,5835,279e" fillcolor="#ffcc99" stroked="t" o:allowincell="t" style="position:absolute;left:3304;top:7817;width:298;height:260;mso-wrap-style:none;v-text-anchor:middle;rotation:90">
                        <v:fill o:detectmouseclick="t" type="solid" color2="#003366"/>
                        <v:stroke color="black" weight="3960" joinstyle="bevel" endcap="flat"/>
                        <w10:wrap type="none"/>
                      </v:shape>
                      <v:shape id="shape_0" coordsize="21600,21600" path="m204,0c1223,696,3260,811,5808,309c8558,245,8151,412,9475,644c12940,567,9781,386,14060,270c16608,270,13958,1236,18543,451c20479,283,21600,232,21600,412c21600,1056,21600,21600,21600,21600c18442,21600,0,21600,204,21600c408,21278,204,0,204,0e" fillcolor="yellow" stroked="t" o:allowincell="t" style="position:absolute;left:2494;top:7235;width:299;height:1419;mso-wrap-style:none;v-text-anchor:middle;rotation:90">
                        <v:fill o:detectmouseclick="t" type="solid" color2="blue"/>
                        <v:stroke color="black" weight="3960" joinstyle="bevel" endcap="flat"/>
                        <w10:wrap type="none"/>
                      </v:shape>
                      <v:shape id="shape_0" coordsize="21600,21600" path="m206,10848c0,7265,0,0,0,0c4526,0,21600,0,21600,0c21600,4068,21600,10267,21600,10267c21600,17822,2777,21600,206,10848e" fillcolor="red" stroked="f" o:allowincell="t" style="position:absolute;left:1338;top:7851;width:296;height:189;mso-wrap-style:none;v-text-anchor:middle;rotation:90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12;top:7774;width:296;height:344;mso-wrap-style:none;v-text-anchor:middle;rotation:90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10;top:7939;width:299;height:11;mso-wrap-style:none;v-text-anchor:middle;rotation:90">
                        <v:fill o:detectmouseclick="t" type="solid" color2="black"/>
                        <v:stroke color="black" weight="3960" joinstyle="miter" endcap="flat"/>
                        <w10:wrap type="none"/>
                      </v:rect>
                    </v:group>
                  </w:pict>
                </mc:Fallback>
              </mc:AlternateContent>
              <w:t>１　ながい　ほうの　（　　）に　まるを　つ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1270" cy="1372235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2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7.05pt;width:0.05pt;height:10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5735</wp:posOffset>
                      </wp:positionV>
                      <wp:extent cx="173355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3.05pt;width:136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94310</wp:posOffset>
                      </wp:positionV>
                      <wp:extent cx="1485900" cy="3143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5.3pt;mso-position-vertical-relative:text;margin-left:24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0485</wp:posOffset>
                      </wp:positionV>
                      <wp:extent cx="210502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5.55pt;width:16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4945380</wp:posOffset>
                  </wp:positionH>
                  <wp:positionV relativeFrom="paragraph">
                    <wp:posOffset>108585</wp:posOffset>
                  </wp:positionV>
                  <wp:extent cx="910590" cy="781685"/>
                  <wp:effectExtent l="0" t="0" r="0" b="0"/>
                  <wp:wrapNone/>
                  <wp:docPr id="8" name="407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07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22860</wp:posOffset>
                      </wp:positionV>
                      <wp:extent cx="1485900" cy="3143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.8pt;mso-position-vertical-relative:text;margin-left:24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1615</wp:posOffset>
                      </wp:positionV>
                      <wp:extent cx="1885950" cy="724535"/>
                      <wp:effectExtent l="23495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8000">
                                <a:off x="0" y="0"/>
                                <a:ext cx="188604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6583"/>
                                    </a:moveTo>
                                    <a:cubicBezTo>
                                      <a:pt x="0" y="16583"/>
                                      <a:pt x="209" y="10870"/>
                                      <a:pt x="427" y="10730"/>
                                    </a:cubicBezTo>
                                    <a:cubicBezTo>
                                      <a:pt x="646" y="10591"/>
                                      <a:pt x="872" y="16165"/>
                                      <a:pt x="872" y="16165"/>
                                    </a:cubicBezTo>
                                    <a:cubicBezTo>
                                      <a:pt x="872" y="16165"/>
                                      <a:pt x="1099" y="21600"/>
                                      <a:pt x="1317" y="21461"/>
                                    </a:cubicBezTo>
                                    <a:cubicBezTo>
                                      <a:pt x="1535" y="21321"/>
                                      <a:pt x="1745" y="15747"/>
                                      <a:pt x="1745" y="15747"/>
                                    </a:cubicBezTo>
                                    <a:cubicBezTo>
                                      <a:pt x="1745" y="15747"/>
                                      <a:pt x="1954" y="10034"/>
                                      <a:pt x="2172" y="9894"/>
                                    </a:cubicBezTo>
                                    <a:cubicBezTo>
                                      <a:pt x="2390" y="9755"/>
                                      <a:pt x="2617" y="15190"/>
                                      <a:pt x="2617" y="15190"/>
                                    </a:cubicBezTo>
                                    <a:cubicBezTo>
                                      <a:pt x="2617" y="15190"/>
                                      <a:pt x="2844" y="20764"/>
                                      <a:pt x="3062" y="20625"/>
                                    </a:cubicBezTo>
                                    <a:cubicBezTo>
                                      <a:pt x="3280" y="20485"/>
                                      <a:pt x="3489" y="14772"/>
                                      <a:pt x="3489" y="14772"/>
                                    </a:cubicBezTo>
                                    <a:cubicBezTo>
                                      <a:pt x="3489" y="14772"/>
                                      <a:pt x="3690" y="9197"/>
                                      <a:pt x="3908" y="9058"/>
                                    </a:cubicBezTo>
                                    <a:cubicBezTo>
                                      <a:pt x="4126" y="8919"/>
                                      <a:pt x="4362" y="14354"/>
                                      <a:pt x="4362" y="14354"/>
                                    </a:cubicBezTo>
                                    <a:cubicBezTo>
                                      <a:pt x="4362" y="14354"/>
                                      <a:pt x="4589" y="19788"/>
                                      <a:pt x="4807" y="19649"/>
                                    </a:cubicBezTo>
                                    <a:cubicBezTo>
                                      <a:pt x="5025" y="19510"/>
                                      <a:pt x="5234" y="13935"/>
                                      <a:pt x="5234" y="13935"/>
                                    </a:cubicBezTo>
                                    <a:cubicBezTo>
                                      <a:pt x="5234" y="13935"/>
                                      <a:pt x="5435" y="8222"/>
                                      <a:pt x="5653" y="8083"/>
                                    </a:cubicBezTo>
                                    <a:cubicBezTo>
                                      <a:pt x="5871" y="7943"/>
                                      <a:pt x="6107" y="13378"/>
                                      <a:pt x="6107" y="13378"/>
                                    </a:cubicBezTo>
                                    <a:cubicBezTo>
                                      <a:pt x="6107" y="13378"/>
                                      <a:pt x="6333" y="18952"/>
                                      <a:pt x="6552" y="18813"/>
                                    </a:cubicBezTo>
                                    <a:cubicBezTo>
                                      <a:pt x="6770" y="18674"/>
                                      <a:pt x="6979" y="12960"/>
                                      <a:pt x="6979" y="12960"/>
                                    </a:cubicBezTo>
                                    <a:cubicBezTo>
                                      <a:pt x="6979" y="12960"/>
                                      <a:pt x="7180" y="7386"/>
                                      <a:pt x="7398" y="7246"/>
                                    </a:cubicBezTo>
                                    <a:cubicBezTo>
                                      <a:pt x="7616" y="7107"/>
                                      <a:pt x="7851" y="12542"/>
                                      <a:pt x="7851" y="12542"/>
                                    </a:cubicBezTo>
                                    <a:cubicBezTo>
                                      <a:pt x="7851" y="12542"/>
                                      <a:pt x="8078" y="17977"/>
                                      <a:pt x="8296" y="17837"/>
                                    </a:cubicBezTo>
                                    <a:cubicBezTo>
                                      <a:pt x="8514" y="17698"/>
                                      <a:pt x="8715" y="12124"/>
                                      <a:pt x="8715" y="12124"/>
                                    </a:cubicBezTo>
                                    <a:cubicBezTo>
                                      <a:pt x="8715" y="12124"/>
                                      <a:pt x="8924" y="6410"/>
                                      <a:pt x="9142" y="6271"/>
                                    </a:cubicBezTo>
                                    <a:cubicBezTo>
                                      <a:pt x="9361" y="6132"/>
                                      <a:pt x="9587" y="11706"/>
                                      <a:pt x="9587" y="11706"/>
                                    </a:cubicBezTo>
                                    <a:cubicBezTo>
                                      <a:pt x="9587" y="11706"/>
                                      <a:pt x="9823" y="17141"/>
                                      <a:pt x="10041" y="17001"/>
                                    </a:cubicBezTo>
                                    <a:cubicBezTo>
                                      <a:pt x="10259" y="16862"/>
                                      <a:pt x="10460" y="11148"/>
                                      <a:pt x="10460" y="11148"/>
                                    </a:cubicBezTo>
                                    <a:cubicBezTo>
                                      <a:pt x="10460" y="11148"/>
                                      <a:pt x="10669" y="5574"/>
                                      <a:pt x="10887" y="5435"/>
                                    </a:cubicBezTo>
                                    <a:cubicBezTo>
                                      <a:pt x="11105" y="5295"/>
                                      <a:pt x="11332" y="10730"/>
                                      <a:pt x="11332" y="10730"/>
                                    </a:cubicBezTo>
                                    <a:cubicBezTo>
                                      <a:pt x="11332" y="10730"/>
                                      <a:pt x="11568" y="16305"/>
                                      <a:pt x="11786" y="16165"/>
                                    </a:cubicBezTo>
                                    <a:cubicBezTo>
                                      <a:pt x="12004" y="16026"/>
                                      <a:pt x="12205" y="10312"/>
                                      <a:pt x="12205" y="10312"/>
                                    </a:cubicBezTo>
                                    <a:cubicBezTo>
                                      <a:pt x="12205" y="10312"/>
                                      <a:pt x="12414" y="4599"/>
                                      <a:pt x="12632" y="4459"/>
                                    </a:cubicBezTo>
                                    <a:cubicBezTo>
                                      <a:pt x="12850" y="4320"/>
                                      <a:pt x="13077" y="9894"/>
                                      <a:pt x="13077" y="9894"/>
                                    </a:cubicBezTo>
                                    <a:cubicBezTo>
                                      <a:pt x="13077" y="9894"/>
                                      <a:pt x="13304" y="15329"/>
                                      <a:pt x="13522" y="15190"/>
                                    </a:cubicBezTo>
                                    <a:cubicBezTo>
                                      <a:pt x="13740" y="15050"/>
                                      <a:pt x="13949" y="9476"/>
                                      <a:pt x="13949" y="9476"/>
                                    </a:cubicBezTo>
                                    <a:cubicBezTo>
                                      <a:pt x="13949" y="9476"/>
                                      <a:pt x="14159" y="3763"/>
                                      <a:pt x="14377" y="3623"/>
                                    </a:cubicBezTo>
                                    <a:cubicBezTo>
                                      <a:pt x="14595" y="3484"/>
                                      <a:pt x="14822" y="8919"/>
                                      <a:pt x="14822" y="8919"/>
                                    </a:cubicBezTo>
                                    <a:cubicBezTo>
                                      <a:pt x="14822" y="8919"/>
                                      <a:pt x="15048" y="14493"/>
                                      <a:pt x="15267" y="14354"/>
                                    </a:cubicBezTo>
                                    <a:cubicBezTo>
                                      <a:pt x="15485" y="14214"/>
                                      <a:pt x="15694" y="8501"/>
                                      <a:pt x="15694" y="8501"/>
                                    </a:cubicBezTo>
                                    <a:cubicBezTo>
                                      <a:pt x="15694" y="8501"/>
                                      <a:pt x="15903" y="2787"/>
                                      <a:pt x="16121" y="2648"/>
                                    </a:cubicBezTo>
                                    <a:cubicBezTo>
                                      <a:pt x="16340" y="2508"/>
                                      <a:pt x="16566" y="8083"/>
                                      <a:pt x="16566" y="8083"/>
                                    </a:cubicBezTo>
                                    <a:cubicBezTo>
                                      <a:pt x="16566" y="8083"/>
                                      <a:pt x="16793" y="13517"/>
                                      <a:pt x="17011" y="13378"/>
                                    </a:cubicBezTo>
                                    <a:cubicBezTo>
                                      <a:pt x="17229" y="13239"/>
                                      <a:pt x="17439" y="7665"/>
                                      <a:pt x="17439" y="7665"/>
                                    </a:cubicBezTo>
                                    <a:cubicBezTo>
                                      <a:pt x="17439" y="7665"/>
                                      <a:pt x="17648" y="1951"/>
                                      <a:pt x="17866" y="1812"/>
                                    </a:cubicBezTo>
                                    <a:cubicBezTo>
                                      <a:pt x="18084" y="1672"/>
                                      <a:pt x="18311" y="7107"/>
                                      <a:pt x="18311" y="7107"/>
                                    </a:cubicBezTo>
                                    <a:cubicBezTo>
                                      <a:pt x="18311" y="7107"/>
                                      <a:pt x="18538" y="12681"/>
                                      <a:pt x="18756" y="12542"/>
                                    </a:cubicBezTo>
                                    <a:cubicBezTo>
                                      <a:pt x="18974" y="12403"/>
                                      <a:pt x="19184" y="6689"/>
                                      <a:pt x="19184" y="6689"/>
                                    </a:cubicBezTo>
                                    <a:cubicBezTo>
                                      <a:pt x="19184" y="6689"/>
                                      <a:pt x="19393" y="1115"/>
                                      <a:pt x="19611" y="975"/>
                                    </a:cubicBezTo>
                                    <a:cubicBezTo>
                                      <a:pt x="19829" y="836"/>
                                      <a:pt x="20056" y="6271"/>
                                      <a:pt x="20056" y="6271"/>
                                    </a:cubicBezTo>
                                    <a:cubicBezTo>
                                      <a:pt x="20056" y="6271"/>
                                      <a:pt x="20283" y="11706"/>
                                      <a:pt x="20501" y="11566"/>
                                    </a:cubicBezTo>
                                    <a:cubicBezTo>
                                      <a:pt x="20719" y="11427"/>
                                      <a:pt x="20928" y="5853"/>
                                      <a:pt x="20928" y="5853"/>
                                    </a:cubicBezTo>
                                    <a:cubicBezTo>
                                      <a:pt x="20928" y="5853"/>
                                      <a:pt x="21129" y="139"/>
                                      <a:pt x="21347" y="0"/>
                                    </a:cubicBezTo>
                                    <a:cubicBezTo>
                                      <a:pt x="21434" y="0"/>
                                      <a:pt x="21530" y="836"/>
                                      <a:pt x="21600" y="1951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16583c0,16583,209,10870,427,10730c646,10591,872,16165,872,16165c872,16165,1099,21600,1317,21461c1535,21321,1745,15747,1745,15747c1745,15747,1954,10034,2172,9894c2390,9755,2617,15190,2617,15190c2617,15190,2844,20764,3062,20625c3280,20485,3489,14772,3489,14772c3489,14772,3690,9197,3908,9058c4126,8919,4362,14354,4362,14354c4362,14354,4589,19788,4807,19649c5025,19510,5234,13935,5234,13935c5234,13935,5435,8222,5653,8083c5871,7943,6107,13378,6107,13378c6107,13378,6333,18952,6552,18813c6770,18674,6979,12960,6979,12960c6979,12960,7180,7386,7398,7246c7616,7107,7851,12542,7851,12542c7851,12542,8078,17977,8296,17837c8514,17698,8715,12124,8715,12124c8715,12124,8924,6410,9142,6271c9361,6132,9587,11706,9587,11706c9587,11706,9823,17141,10041,17001c10259,16862,10460,11148,10460,11148c10460,11148,10669,5574,10887,5435c11105,5295,11332,10730,11332,10730c11332,10730,11568,16305,11786,16165c12004,16026,12205,10312,12205,10312c12205,10312,12414,4599,12632,4459c12850,4320,13077,9894,13077,9894c13077,9894,13304,15329,13522,15190c13740,15050,13949,9476,13949,9476c13949,9476,14159,3763,14377,3623c14595,3484,14822,8919,14822,8919c14822,8919,15048,14493,15267,14354c15485,14214,15694,8501,15694,8501c15694,8501,15903,2787,16121,2648c16340,2508,16566,8083,16566,8083c16566,8083,16793,13517,17011,13378c17229,13239,17439,7665,17439,7665c17439,7665,17648,1951,17866,1812c18084,1672,18311,7107,18311,7107c18311,7107,18538,12681,18756,12542c18974,12403,19184,6689,19184,6689c19184,6689,19393,1115,19611,975c19829,836,20056,6271,20056,6271c20056,6271,20283,11706,20501,11566c20719,11427,20928,5853,20928,5853c20928,5853,21129,139,21347,0c21434,0,21530,836,21600,1951e" stroked="t" o:allowincell="t" style="position:absolute;margin-left:50pt;margin-top:17.4pt;width:148.45pt;height:57pt;mso-wrap-style:none;v-text-anchor:middle;rotation:11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7160</wp:posOffset>
                      </wp:positionV>
                      <wp:extent cx="1270" cy="972185"/>
                      <wp:effectExtent l="14605" t="635" r="146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8pt;width:0.05pt;height:76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546735</wp:posOffset>
                      </wp:positionV>
                      <wp:extent cx="1485900" cy="3143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3.0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37160</wp:posOffset>
                      </wp:positionV>
                      <wp:extent cx="1485900" cy="3143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0.8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75260</wp:posOffset>
                      </wp:positionV>
                      <wp:extent cx="20008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pt;margin-top:13.8pt;width:15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13.8pt;width:87.1pt;height:27.65pt" coordorigin="1145,276" coordsize="1742,553">
                      <v:group id="shape_0" style="position:absolute;left:1145;top:276;width:554;height:553">
                        <v:shape id="shape_0" path="m15389,0l21600,6211l21600,21600l6211,21600l0,15389e" fillcolor="#99ff33" stroked="t" o:allowincell="t" style="position:absolute;left:114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14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540,670" to="169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2;top:276;width:554;height:553">
                        <v:shape id="shape_0" path="m15389,0l21600,6211l21600,21600l6211,21600l0,15389e" fillcolor="#99ff33" stroked="t" o:allowincell="t" style="position:absolute;left:154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54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937,670" to="209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9;top:276;width:554;height:553">
                        <v:shape id="shape_0" path="m15389,0l21600,6211l21600,21600l6211,21600l0,15389e" fillcolor="#99ff33" stroked="t" o:allowincell="t" style="position:absolute;left:193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93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331,670" to="249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3;top:276;width:554;height:553">
                        <v:shape id="shape_0" path="m15389,0l21600,6211l21600,21600l6211,21600l0,15389e" fillcolor="#99ff33" stroked="t" o:allowincell="t" style="position:absolute;left:233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28,670" to="288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5pt;margin-top:13.8pt;width:87.1pt;height:27.65pt" coordorigin="2335,276" coordsize="1742,553">
                      <v:group id="shape_0" style="position:absolute;left:2335;top:276;width:554;height:553">
                        <v:shape id="shape_0" path="m15389,0l21600,6211l21600,21600l6211,21600l0,15389e" fillcolor="#99ff33" stroked="t" o:allowincell="t" style="position:absolute;left:233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30,670" to="288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2;top:276;width:554;height:553">
                        <v:shape id="shape_0" path="m15389,0l21600,6211l21600,21600l6211,21600l0,15389e" fillcolor="#99ff33" stroked="t" o:allowincell="t" style="position:absolute;left:273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73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127,670" to="328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9;top:276;width:554;height:553">
                        <v:shape id="shape_0" path="m15389,0l21600,6211l21600,21600l6211,21600l0,15389e" fillcolor="#99ff33" stroked="t" o:allowincell="t" style="position:absolute;left:312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12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521,670" to="368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3;top:276;width:554;height:553">
                        <v:shape id="shape_0" path="m15389,0l21600,6211l21600,21600l6211,21600l0,15389e" fillcolor="#99ff33" stroked="t" o:allowincell="t" style="position:absolute;left:352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52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918,670" to="407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14630</wp:posOffset>
                      </wp:positionV>
                      <wp:extent cx="1485900" cy="3143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6.9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833755</wp:posOffset>
                      </wp:positionV>
                      <wp:extent cx="1485900" cy="3143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65.6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05pt;margin-top:4.8pt;width:87.1pt;height:27.65pt" coordorigin="1001,96" coordsize="1742,553">
                      <v:group id="shape_0" style="position:absolute;left:1001;top:96;width:554;height:553">
                        <v:shape id="shape_0" path="m15389,0l21600,6211l21600,21600l6211,21600l0,15389e" fillcolor="#99ff33" stroked="t" o:allowincell="t" style="position:absolute;left:1001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001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396,490" to="155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8;top:96;width:554;height:553">
                        <v:shape id="shape_0" path="m15389,0l21600,6211l21600,21600l6211,21600l0,15389e" fillcolor="#99ff33" stroked="t" o:allowincell="t" style="position:absolute;left:139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39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793,490" to="195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5;top:96;width:554;height:553">
                        <v:shape id="shape_0" path="m15389,0l21600,6211l21600,21600l6211,21600l0,15389e" fillcolor="#99ff33" stroked="t" o:allowincell="t" style="position:absolute;left:179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795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187,490" to="2347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9;top:96;width:554;height:553">
                        <v:shape id="shape_0" path="m15389,0l21600,6211l21600,21600l6211,21600l0,15389e" fillcolor="#99ff33" stroked="t" o:allowincell="t" style="position:absolute;left:2189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189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584,490" to="2742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pt;margin-top:4.8pt;width:87.1pt;height:27.65pt" coordorigin="2588,96" coordsize="1742,553">
                      <v:group id="shape_0" style="position:absolute;left:2588;top:96;width:554;height:553">
                        <v:shape id="shape_0" path="m15389,0l21600,6211l21600,21600l6211,21600l0,15389e" fillcolor="#99ff33" stroked="t" o:allowincell="t" style="position:absolute;left:258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58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983,490" to="314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5;top:96;width:554;height:553">
                        <v:shape id="shape_0" path="m15389,0l21600,6211l21600,21600l6211,21600l0,15389e" fillcolor="#99ff33" stroked="t" o:allowincell="t" style="position:absolute;left:298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985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380,490" to="3538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2;top:96;width:554;height:553">
                        <v:shape id="shape_0" path="m15389,0l21600,6211l21600,21600l6211,21600l0,15389e" fillcolor="#99ff33" stroked="t" o:allowincell="t" style="position:absolute;left:3382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382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774,490" to="393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6;top:96;width:554;height:553">
                        <v:shape id="shape_0" path="m15389,0l21600,6211l21600,21600l6211,21600l0,15389e" fillcolor="#99ff33" stroked="t" o:allowincell="t" style="position:absolute;left:3776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776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171,490" to="4329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4945380</wp:posOffset>
                  </wp:positionH>
                  <wp:positionV relativeFrom="paragraph">
                    <wp:posOffset>60960</wp:posOffset>
                  </wp:positionV>
                  <wp:extent cx="834390" cy="799465"/>
                  <wp:effectExtent l="0" t="0" r="0" b="0"/>
                  <wp:wrapNone/>
                  <wp:docPr id="21" name="368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368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08585</wp:posOffset>
                      </wp:positionV>
                      <wp:extent cx="2518410" cy="501650"/>
                      <wp:effectExtent l="15240" t="15240" r="1397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8.55pt;width:198.3pt;height:39.5pt" coordorigin="1030,171" coordsize="3966,790">
                      <v:group id="shape_0" style="position:absolute;left:1030;top:171;width:1982;height:790">
                        <v:rect id="shape_0" fillcolor="white" stroked="t" o:allowincell="t" style="position:absolute;left:1030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171;width:1982;height:790">
                        <v:rect id="shape_0" fillcolor="white" stroked="t" o:allowincell="t" style="position:absolute;left:3014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3540</wp:posOffset>
                      </wp:positionV>
                      <wp:extent cx="2518410" cy="501650"/>
                      <wp:effectExtent l="15240" t="15240" r="1397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30.2pt;width:198.3pt;height:39.5pt" coordorigin="1030,604" coordsize="3966,790">
                      <v:group id="shape_0" style="position:absolute;left:1030;top:604;width:1982;height:790">
                        <v:rect id="shape_0" fillcolor="white" stroked="t" o:allowincell="t" style="position:absolute;left:1030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604;width:1982;height:790">
                        <v:rect id="shape_0" fillcolor="white" stroked="t" o:allowincell="t" style="position:absolute;left:3014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60655</wp:posOffset>
                      </wp:positionV>
                      <wp:extent cx="2030730" cy="18053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1805400"/>
                                <a:chOff x="0" y="0"/>
                                <a:chExt cx="2030760" cy="18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1838400">
                                  <a:off x="154800" y="362880"/>
                                  <a:ext cx="1720800" cy="10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838400">
                                  <a:off x="1581840" y="784440"/>
                                  <a:ext cx="23616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244" y="0"/>
                                      </a:moveTo>
                                      <a:cubicBezTo>
                                        <a:pt x="16244" y="0"/>
                                        <a:pt x="19844" y="1543"/>
                                        <a:pt x="21600" y="4320"/>
                                      </a:cubicBezTo>
                                      <a:cubicBezTo>
                                        <a:pt x="19580" y="9154"/>
                                        <a:pt x="6585" y="21600"/>
                                        <a:pt x="3688" y="20674"/>
                                      </a:cubicBezTo>
                                      <a:cubicBezTo>
                                        <a:pt x="1580" y="17897"/>
                                        <a:pt x="0" y="14709"/>
                                        <a:pt x="263" y="14091"/>
                                      </a:cubicBezTo>
                                      <a:cubicBezTo>
                                        <a:pt x="6585" y="7920"/>
                                        <a:pt x="16244" y="0"/>
                                        <a:pt x="162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847160" y="861480"/>
                                  <a:ext cx="1144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45" y="10428"/>
                                      </a:moveTo>
                                      <a:cubicBezTo>
                                        <a:pt x="0" y="13407"/>
                                        <a:pt x="0" y="17876"/>
                                        <a:pt x="3449" y="21600"/>
                                      </a:cubicBezTo>
                                      <a:cubicBezTo>
                                        <a:pt x="10528" y="14400"/>
                                        <a:pt x="19240" y="6703"/>
                                        <a:pt x="19966" y="5710"/>
                                      </a:cubicBezTo>
                                      <a:cubicBezTo>
                                        <a:pt x="20692" y="5214"/>
                                        <a:pt x="21600" y="497"/>
                                        <a:pt x="18151" y="0"/>
                                      </a:cubicBezTo>
                                      <a:cubicBezTo>
                                        <a:pt x="13250" y="3724"/>
                                        <a:pt x="9802" y="8193"/>
                                        <a:pt x="5808" y="7200"/>
                                      </a:cubicBezTo>
                                      <a:cubicBezTo>
                                        <a:pt x="1815" y="9683"/>
                                        <a:pt x="545" y="10428"/>
                                        <a:pt x="545" y="104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888920" y="858600"/>
                                  <a:ext cx="65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979"/>
                                      </a:moveTo>
                                      <a:cubicBezTo>
                                        <a:pt x="18106" y="0"/>
                                        <a:pt x="3812" y="8938"/>
                                        <a:pt x="0" y="13779"/>
                                      </a:cubicBezTo>
                                      <a:cubicBezTo>
                                        <a:pt x="318" y="21600"/>
                                        <a:pt x="21600" y="8566"/>
                                        <a:pt x="21600" y="29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591920" y="834840"/>
                                  <a:ext cx="2325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922" y="0"/>
                                      </a:moveTo>
                                      <a:cubicBezTo>
                                        <a:pt x="14460" y="2484"/>
                                        <a:pt x="803" y="13284"/>
                                        <a:pt x="0" y="15984"/>
                                      </a:cubicBezTo>
                                      <a:cubicBezTo>
                                        <a:pt x="625" y="18036"/>
                                        <a:pt x="1428" y="20412"/>
                                        <a:pt x="2410" y="21600"/>
                                      </a:cubicBezTo>
                                      <a:cubicBezTo>
                                        <a:pt x="8658" y="16848"/>
                                        <a:pt x="20529" y="8748"/>
                                        <a:pt x="20975" y="7992"/>
                                      </a:cubicBezTo>
                                      <a:cubicBezTo>
                                        <a:pt x="21600" y="5616"/>
                                        <a:pt x="20529" y="2484"/>
                                        <a:pt x="1892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222200" y="631440"/>
                                  <a:ext cx="4032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5719" y="13200"/>
                                        <a:pt x="10621" y="7920"/>
                                        <a:pt x="12460" y="5920"/>
                                      </a:cubicBezTo>
                                      <a:cubicBezTo>
                                        <a:pt x="15166" y="3280"/>
                                        <a:pt x="18536" y="880"/>
                                        <a:pt x="21600" y="0"/>
                                      </a:cubicBezTo>
                                      <a:cubicBezTo>
                                        <a:pt x="19813" y="1520"/>
                                        <a:pt x="13481" y="6080"/>
                                        <a:pt x="11336" y="8880"/>
                                      </a:cubicBezTo>
                                      <a:cubicBezTo>
                                        <a:pt x="7660" y="1272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218240" y="636840"/>
                                  <a:ext cx="49392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"/>
                                      </a:moveTo>
                                      <a:cubicBezTo>
                                        <a:pt x="21600" y="216"/>
                                        <a:pt x="18091" y="4104"/>
                                        <a:pt x="18091" y="4104"/>
                                      </a:cubicBezTo>
                                      <a:cubicBezTo>
                                        <a:pt x="18091" y="4104"/>
                                        <a:pt x="13954" y="3816"/>
                                        <a:pt x="10152" y="8856"/>
                                      </a:cubicBezTo>
                                      <a:cubicBezTo>
                                        <a:pt x="6852" y="12600"/>
                                        <a:pt x="3384" y="17064"/>
                                        <a:pt x="3259" y="17712"/>
                                      </a:cubicBezTo>
                                      <a:cubicBezTo>
                                        <a:pt x="3050" y="18576"/>
                                        <a:pt x="3050" y="20448"/>
                                        <a:pt x="3050" y="20448"/>
                                      </a:cubicBezTo>
                                      <a:cubicBezTo>
                                        <a:pt x="3050" y="20448"/>
                                        <a:pt x="1629" y="21600"/>
                                        <a:pt x="0" y="20736"/>
                                      </a:cubicBezTo>
                                      <a:cubicBezTo>
                                        <a:pt x="1964" y="17064"/>
                                        <a:pt x="8774" y="9144"/>
                                        <a:pt x="9985" y="7992"/>
                                      </a:cubicBezTo>
                                      <a:cubicBezTo>
                                        <a:pt x="12492" y="5256"/>
                                        <a:pt x="15626" y="0"/>
                                        <a:pt x="21600" y="2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86600" y="734760"/>
                                  <a:ext cx="70992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06" y="0"/>
                                      </a:moveTo>
                                      <a:cubicBezTo>
                                        <a:pt x="21106" y="0"/>
                                        <a:pt x="21600" y="1076"/>
                                        <a:pt x="21600" y="1076"/>
                                      </a:cubicBezTo>
                                      <a:cubicBezTo>
                                        <a:pt x="21600" y="1076"/>
                                        <a:pt x="407" y="21600"/>
                                        <a:pt x="407" y="21600"/>
                                      </a:cubicBezTo>
                                      <a:cubicBezTo>
                                        <a:pt x="407" y="21600"/>
                                        <a:pt x="0" y="20300"/>
                                        <a:pt x="0" y="20300"/>
                                      </a:cubicBezTo>
                                      <a:cubicBezTo>
                                        <a:pt x="0" y="20300"/>
                                        <a:pt x="9739" y="11965"/>
                                        <a:pt x="11047" y="10173"/>
                                      </a:cubicBezTo>
                                      <a:cubicBezTo>
                                        <a:pt x="14012" y="7215"/>
                                        <a:pt x="19972" y="1479"/>
                                        <a:pt x="20088" y="1389"/>
                                      </a:cubicBezTo>
                                      <a:cubicBezTo>
                                        <a:pt x="20263" y="1210"/>
                                        <a:pt x="21106" y="0"/>
                                        <a:pt x="2110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3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90560" y="677160"/>
                                  <a:ext cx="69840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422" y="0"/>
                                      </a:moveTo>
                                      <a:cubicBezTo>
                                        <a:pt x="21422" y="0"/>
                                        <a:pt x="1391" y="19970"/>
                                        <a:pt x="0" y="20468"/>
                                      </a:cubicBezTo>
                                      <a:cubicBezTo>
                                        <a:pt x="118" y="21102"/>
                                        <a:pt x="207" y="21374"/>
                                        <a:pt x="207" y="21374"/>
                                      </a:cubicBezTo>
                                      <a:cubicBezTo>
                                        <a:pt x="207" y="21374"/>
                                        <a:pt x="799" y="21600"/>
                                        <a:pt x="799" y="21600"/>
                                      </a:cubicBezTo>
                                      <a:cubicBezTo>
                                        <a:pt x="799" y="21600"/>
                                        <a:pt x="21600" y="1313"/>
                                        <a:pt x="2142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88400" y="645120"/>
                                  <a:ext cx="7034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0503"/>
                                      </a:moveTo>
                                      <a:cubicBezTo>
                                        <a:pt x="0" y="20503"/>
                                        <a:pt x="323" y="21600"/>
                                        <a:pt x="323" y="21600"/>
                                      </a:cubicBezTo>
                                      <a:cubicBezTo>
                                        <a:pt x="323" y="21600"/>
                                        <a:pt x="3786" y="17452"/>
                                        <a:pt x="5664" y="16307"/>
                                      </a:cubicBezTo>
                                      <a:cubicBezTo>
                                        <a:pt x="7278" y="15115"/>
                                        <a:pt x="12179" y="9393"/>
                                        <a:pt x="14410" y="8058"/>
                                      </a:cubicBezTo>
                                      <a:cubicBezTo>
                                        <a:pt x="16464" y="6151"/>
                                        <a:pt x="21600" y="715"/>
                                        <a:pt x="21600" y="715"/>
                                      </a:cubicBezTo>
                                      <a:cubicBezTo>
                                        <a:pt x="21600" y="715"/>
                                        <a:pt x="21248" y="0"/>
                                        <a:pt x="21248" y="0"/>
                                      </a:cubicBezTo>
                                      <a:cubicBezTo>
                                        <a:pt x="21248" y="0"/>
                                        <a:pt x="12825" y="8392"/>
                                        <a:pt x="11680" y="9393"/>
                                      </a:cubicBezTo>
                                      <a:cubicBezTo>
                                        <a:pt x="8188" y="12397"/>
                                        <a:pt x="4520" y="16212"/>
                                        <a:pt x="3815" y="16784"/>
                                      </a:cubicBezTo>
                                      <a:cubicBezTo>
                                        <a:pt x="2289" y="18453"/>
                                        <a:pt x="0" y="20503"/>
                                        <a:pt x="0" y="205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91640" y="679680"/>
                                  <a:ext cx="70164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29" y="0"/>
                                      </a:moveTo>
                                      <a:cubicBezTo>
                                        <a:pt x="21129" y="0"/>
                                        <a:pt x="21600" y="964"/>
                                        <a:pt x="21600" y="964"/>
                                      </a:cubicBezTo>
                                      <a:cubicBezTo>
                                        <a:pt x="21600" y="964"/>
                                        <a:pt x="11846" y="10690"/>
                                        <a:pt x="9754" y="12049"/>
                                      </a:cubicBezTo>
                                      <a:cubicBezTo>
                                        <a:pt x="7780" y="14196"/>
                                        <a:pt x="589" y="21206"/>
                                        <a:pt x="471" y="21600"/>
                                      </a:cubicBezTo>
                                      <a:cubicBezTo>
                                        <a:pt x="147" y="21381"/>
                                        <a:pt x="0" y="20680"/>
                                        <a:pt x="0" y="20680"/>
                                      </a:cubicBezTo>
                                      <a:cubicBezTo>
                                        <a:pt x="0" y="20680"/>
                                        <a:pt x="14498" y="7054"/>
                                        <a:pt x="15559" y="6222"/>
                                      </a:cubicBezTo>
                                      <a:cubicBezTo>
                                        <a:pt x="17062" y="4688"/>
                                        <a:pt x="21129" y="0"/>
                                        <a:pt x="2112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347400" y="759600"/>
                                  <a:ext cx="3340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707"/>
                                      </a:moveTo>
                                      <a:cubicBezTo>
                                        <a:pt x="21600" y="3707"/>
                                        <a:pt x="20177" y="0"/>
                                        <a:pt x="20177" y="0"/>
                                      </a:cubicBezTo>
                                      <a:cubicBezTo>
                                        <a:pt x="20177" y="0"/>
                                        <a:pt x="6499" y="10236"/>
                                        <a:pt x="3837" y="11445"/>
                                      </a:cubicBezTo>
                                      <a:cubicBezTo>
                                        <a:pt x="990" y="13137"/>
                                        <a:pt x="0" y="15072"/>
                                        <a:pt x="433" y="16281"/>
                                      </a:cubicBezTo>
                                      <a:cubicBezTo>
                                        <a:pt x="928" y="17490"/>
                                        <a:pt x="1238" y="18215"/>
                                        <a:pt x="1733" y="19907"/>
                                      </a:cubicBezTo>
                                      <a:cubicBezTo>
                                        <a:pt x="3404" y="21600"/>
                                        <a:pt x="20795" y="6287"/>
                                        <a:pt x="21600" y="37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344880" y="812160"/>
                                  <a:ext cx="3639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52"/>
                                      </a:moveTo>
                                      <a:cubicBezTo>
                                        <a:pt x="21600" y="5552"/>
                                        <a:pt x="19440" y="3118"/>
                                        <a:pt x="18246" y="380"/>
                                      </a:cubicBezTo>
                                      <a:cubicBezTo>
                                        <a:pt x="16712" y="76"/>
                                        <a:pt x="14949" y="0"/>
                                        <a:pt x="13699" y="1825"/>
                                      </a:cubicBezTo>
                                      <a:cubicBezTo>
                                        <a:pt x="10516" y="6008"/>
                                        <a:pt x="5457" y="11865"/>
                                        <a:pt x="1705" y="13538"/>
                                      </a:cubicBezTo>
                                      <a:cubicBezTo>
                                        <a:pt x="455" y="14299"/>
                                        <a:pt x="0" y="14907"/>
                                        <a:pt x="0" y="15668"/>
                                      </a:cubicBezTo>
                                      <a:cubicBezTo>
                                        <a:pt x="1080" y="18862"/>
                                        <a:pt x="1933" y="21600"/>
                                        <a:pt x="3808" y="21068"/>
                                      </a:cubicBezTo>
                                      <a:cubicBezTo>
                                        <a:pt x="6025" y="20003"/>
                                        <a:pt x="10743" y="14907"/>
                                        <a:pt x="12448" y="13538"/>
                                      </a:cubicBezTo>
                                      <a:cubicBezTo>
                                        <a:pt x="14154" y="12093"/>
                                        <a:pt x="19213" y="7301"/>
                                        <a:pt x="21600" y="55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58760" y="827280"/>
                                  <a:ext cx="1213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6382"/>
                                      </a:moveTo>
                                      <a:cubicBezTo>
                                        <a:pt x="21600" y="6382"/>
                                        <a:pt x="19886" y="0"/>
                                        <a:pt x="19886" y="0"/>
                                      </a:cubicBezTo>
                                      <a:cubicBezTo>
                                        <a:pt x="19886" y="0"/>
                                        <a:pt x="2743" y="15873"/>
                                        <a:pt x="1200" y="18655"/>
                                      </a:cubicBezTo>
                                      <a:cubicBezTo>
                                        <a:pt x="0" y="21600"/>
                                        <a:pt x="21086" y="11291"/>
                                        <a:pt x="21600" y="638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31400" y="866520"/>
                                  <a:ext cx="172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2343"/>
                                      </a:moveTo>
                                      <a:cubicBezTo>
                                        <a:pt x="21600" y="12343"/>
                                        <a:pt x="17400" y="3909"/>
                                        <a:pt x="16920" y="0"/>
                                      </a:cubicBezTo>
                                      <a:cubicBezTo>
                                        <a:pt x="9360" y="7611"/>
                                        <a:pt x="2640" y="15429"/>
                                        <a:pt x="2640" y="15429"/>
                                      </a:cubicBezTo>
                                      <a:cubicBezTo>
                                        <a:pt x="2640" y="15429"/>
                                        <a:pt x="0" y="21600"/>
                                        <a:pt x="2520" y="21189"/>
                                      </a:cubicBezTo>
                                      <a:cubicBezTo>
                                        <a:pt x="7080" y="19749"/>
                                        <a:pt x="16920" y="16869"/>
                                        <a:pt x="21600" y="123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3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5pt;margin-top:15.95pt;width:144.1pt;height:84.95pt" coordorigin="2013,319" coordsize="2882,1699">
                      <v:shape id="shape_0" stroked="f" o:allowincell="t" style="position:absolute;left:2048;top:318;width:2709;height:1698;mso-wrap-style:none;v-text-anchor:middle;rotation:31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coordsize="21600,21600" path="m16244,0c16244,0,19844,1543,21600,4320c19580,9154,6585,21600,3688,20674c1580,17897,0,14709,263,14091c6585,7920,16244,0,16244,0e" fillcolor="#99ccff" stroked="f" o:allowincell="t" style="position:absolute;left:4296;top:982;width:371;height:31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545,10428c0,13407,0,17876,3449,21600c10528,14400,19240,6703,19966,5710c20692,5214,21600,497,18151,0c13250,3724,9802,8193,5808,7200c1815,9683,545,10428,545,10428e" fillcolor="#297acc" stroked="f" o:allowincell="t" style="position:absolute;left:4714;top:1103;width:179;height:128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2979c18106,0,3812,8938,0,13779c318,21600,21600,8566,21600,2979e" fillcolor="#99ccff" stroked="f" o:allowincell="t" style="position:absolute;left:4779;top:1099;width:102;height:85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18922,0c14460,2484,803,13284,0,15984c625,18036,1428,20412,2410,21600c8658,16848,20529,8748,20975,7992c21600,5616,20529,2484,18922,0e" fillcolor="#297acc" stroked="f" o:allowincell="t" style="position:absolute;left:4312;top:1061;width:365;height:29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0,21600c5719,13200,10621,7920,12460,5920c15166,3280,18536,880,21600,0c19813,1520,13481,6080,11336,8880c7660,12720,0,21600,0,21600e" fillcolor="#99ccff" stroked="f" o:allowincell="t" style="position:absolute;left:3730;top:741;width:634;height:40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21600,216c21600,216,18091,4104,18091,4104c18091,4104,13954,3816,10152,8856c6852,12600,3384,17064,3259,17712c3050,18576,3050,20448,3050,20448c3050,20448,1629,21600,0,20736c1964,17064,8774,9144,9985,7992c12492,5256,15626,0,21600,216e" fillcolor="#297acc" stroked="f" o:allowincell="t" style="position:absolute;left:3723;top:750;width:777;height:44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106,0c21106,0,21600,1076,21600,1076c21600,1076,407,21600,407,21600c407,21600,0,20300,0,20300c0,20300,9739,11965,11047,10173c14012,7215,19972,1479,20088,1389c20263,1210,21106,0,21106,0e" fillcolor="#a3b8cc" stroked="f" o:allowincell="t" style="position:absolute;left:3044;top:904;width:1117;height:718;mso-wrap-style:none;v-text-anchor:middle;rotation:31">
                        <v:fill o:detectmouseclick="t" type="solid" color2="#5c4733"/>
                        <v:stroke color="#3465a4" joinstyle="round" endcap="flat"/>
                        <w10:wrap type="none"/>
                      </v:shape>
                      <v:shape id="shape_0" coordsize="21600,21600" path="m21422,0c21422,0,1391,19970,0,20468c118,21102,207,21374,207,21374c207,21374,799,21600,799,21600c799,21600,21600,1313,21422,0e" fillcolor="#99ccff" stroked="f" o:allowincell="t" style="position:absolute;left:3049;top:813;width:1099;height:71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20503c0,20503,323,21600,323,21600c323,21600,3786,17452,5664,16307c7278,15115,12179,9393,14410,8058c16464,6151,21600,715,21600,715c21600,715,21248,0,21248,0c21248,0,12825,8392,11680,9393c8188,12397,4520,16212,3815,16784c2289,18453,0,20503,0,20503e" fillcolor="#ebf5ff" stroked="f" o:allowincell="t" style="position:absolute;left:3047;top:763;width:1107;height:676;mso-wrap-style:none;v-text-anchor:middle;rotation:31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21600,21600" path="m21129,0c21129,0,21600,964,21600,964c21600,964,11846,10690,9754,12049c7780,14196,589,21206,471,21600c147,21381,0,20680,0,20680c0,20680,14498,7054,15559,6222c17062,4688,21129,0,21129,0e" fillcolor="#297acc" stroked="f" o:allowincell="t" style="position:absolute;left:3051;top:818;width:1104;height:73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3707c21600,3707,20177,0,20177,0c20177,0,6499,10236,3837,11445c990,13137,0,15072,433,16281c928,17490,1238,18215,1733,19907c3404,21600,20795,6287,21600,3707e" fillcolor="#99ccff" stroked="f" o:allowincell="t" style="position:absolute;left:2352;top:943;width:525;height:399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21600,5552c21600,5552,19440,3118,18246,380c16712,76,14949,0,13699,1825c10516,6008,5457,11865,1705,13538c455,14299,0,14907,0,15668c1080,18862,1933,21600,3808,21068c6025,20003,10743,14907,12448,13538c14154,12093,19213,7301,21600,5552e" fillcolor="#297acc" stroked="f" o:allowincell="t" style="position:absolute;left:2348;top:1026;width:572;height:423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6382c21600,6382,19886,0,19886,0c19886,0,2743,15873,1200,18655c0,21600,21086,11291,21600,6382e" fillcolor="#ebf5ff" stroked="f" o:allowincell="t" style="position:absolute;left:2055;top:1049;width:190;height:196;mso-wrap-style:none;v-text-anchor:middle;rotation:31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21600,21600" path="m21600,12343c21600,12343,17400,3909,16920,0c9360,7611,2640,15429,2640,15429c2640,15429,0,21600,2520,21189c7080,19749,16920,16869,21600,12343e" fillcolor="#a3b8cc" stroked="f" o:allowincell="t" style="position:absolute;left:2012;top:1112;width:270;height:157;mso-wrap-style:none;v-text-anchor:middle;rotation:31">
                        <v:fill o:detectmouseclick="t" type="solid" color2="#5c47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575310</wp:posOffset>
                      </wp:positionV>
                      <wp:extent cx="1485900" cy="31432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5.3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9215</wp:posOffset>
                      </wp:positionV>
                      <wp:extent cx="1485900" cy="31432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5.45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2518410" cy="1005205"/>
                      <wp:effectExtent l="15240" t="15240" r="13970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7.05pt;width:198.3pt;height:79.2pt" coordorigin="942,141" coordsize="3966,1584">
                      <v:group id="shape_0" style="position:absolute;left:942;top:141;width:3966;height:790">
                        <v:group id="shape_0" style="position:absolute;left:942;top:141;width:1983;height:790">
                          <v:rect id="shape_0" fillcolor="white" stroked="t" o:allowincell="t" style="position:absolute;left:942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41;width:1982;height:790">
                          <v:rect id="shape_0" fillcolor="white" stroked="t" o:allowincell="t" style="position:absolute;left:2926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934;width:3966;height:790">
                        <v:group id="shape_0" style="position:absolute;left:942;top:934;width:1983;height:790">
                          <v:rect id="shape_0" fillcolor="white" stroked="t" o:allowincell="t" style="position:absolute;left:942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4;width:1982;height:790">
                          <v:rect id="shape_0" fillcolor="white" stroked="t" o:allowincell="t" style="position:absolute;left:2926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93725</wp:posOffset>
                      </wp:positionV>
                      <wp:extent cx="2518410" cy="1005205"/>
                      <wp:effectExtent l="15240" t="15240" r="1397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46.75pt;width:198.3pt;height:79.15pt" coordorigin="942,935" coordsize="3966,1583">
                      <v:group id="shape_0" style="position:absolute;left:942;top:935;width:3966;height:790">
                        <v:group id="shape_0" style="position:absolute;left:942;top:935;width:1983;height:790">
                          <v:rect id="shape_0" fillcolor="white" stroked="t" o:allowincell="t" style="position:absolute;left:942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5;width:1982;height:790">
                          <v:rect id="shape_0" fillcolor="white" stroked="t" o:allowincell="t" style="position:absolute;left:2926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1728;width:3966;height:790">
                        <v:group id="shape_0" style="position:absolute;left:942;top:1728;width:1983;height:790">
                          <v:rect id="shape_0" fillcolor="white" stroked="t" o:allowincell="t" style="position:absolute;left:942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728;width:1982;height:790">
                          <v:rect id="shape_0" fillcolor="white" stroked="t" o:allowincell="t" style="position:absolute;left:2926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41630</wp:posOffset>
                      </wp:positionV>
                      <wp:extent cx="1510030" cy="1007745"/>
                      <wp:effectExtent l="9525" t="10160" r="9525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26.9pt;width:118.85pt;height:79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433705</wp:posOffset>
                      </wp:positionV>
                      <wp:extent cx="912495" cy="859155"/>
                      <wp:effectExtent l="0" t="7620" r="762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859320"/>
                                <a:chOff x="0" y="0"/>
                                <a:chExt cx="91260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25" y="0"/>
                                      </a:moveTo>
                                      <a:cubicBezTo>
                                        <a:pt x="3114" y="7772"/>
                                        <a:pt x="348" y="18681"/>
                                        <a:pt x="0" y="19940"/>
                                      </a:cubicBezTo>
                                      <a:cubicBezTo>
                                        <a:pt x="9276" y="21199"/>
                                        <a:pt x="16940" y="21600"/>
                                        <a:pt x="21600" y="20141"/>
                                      </a:cubicBezTo>
                                      <a:cubicBezTo>
                                        <a:pt x="19531" y="14248"/>
                                        <a:pt x="16113" y="821"/>
                                        <a:pt x="15198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3480"/>
                                  <a:ext cx="10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14" y="18990"/>
                                      </a:moveTo>
                                      <a:cubicBezTo>
                                        <a:pt x="9326" y="20099"/>
                                        <a:pt x="1450" y="21600"/>
                                        <a:pt x="0" y="17782"/>
                                      </a:cubicBezTo>
                                      <a:cubicBezTo>
                                        <a:pt x="0" y="17782"/>
                                        <a:pt x="10969" y="0"/>
                                        <a:pt x="10969" y="0"/>
                                      </a:cubicBezTo>
                                      <a:cubicBezTo>
                                        <a:pt x="10969" y="0"/>
                                        <a:pt x="21600" y="18044"/>
                                        <a:pt x="21600" y="18044"/>
                                      </a:cubicBezTo>
                                      <a:cubicBezTo>
                                        <a:pt x="18507" y="20556"/>
                                        <a:pt x="14158" y="21143"/>
                                        <a:pt x="11114" y="189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eb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800"/>
                                  <a:ext cx="25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458" y="0"/>
                                      </a:moveTo>
                                      <a:cubicBezTo>
                                        <a:pt x="13713" y="2217"/>
                                        <a:pt x="13596" y="4579"/>
                                        <a:pt x="13498" y="5598"/>
                                      </a:cubicBezTo>
                                      <a:cubicBezTo>
                                        <a:pt x="17559" y="5809"/>
                                        <a:pt x="21600" y="18849"/>
                                        <a:pt x="21600" y="19756"/>
                                      </a:cubicBezTo>
                                      <a:cubicBezTo>
                                        <a:pt x="21600" y="19756"/>
                                        <a:pt x="20031" y="20662"/>
                                        <a:pt x="18540" y="20742"/>
                                      </a:cubicBezTo>
                                      <a:cubicBezTo>
                                        <a:pt x="13027" y="21050"/>
                                        <a:pt x="12419" y="15355"/>
                                        <a:pt x="10594" y="10436"/>
                                      </a:cubicBezTo>
                                      <a:cubicBezTo>
                                        <a:pt x="9515" y="14028"/>
                                        <a:pt x="7278" y="21600"/>
                                        <a:pt x="2707" y="20581"/>
                                      </a:cubicBezTo>
                                      <a:cubicBezTo>
                                        <a:pt x="922" y="20176"/>
                                        <a:pt x="0" y="19675"/>
                                        <a:pt x="0" y="19675"/>
                                      </a:cubicBezTo>
                                      <a:cubicBezTo>
                                        <a:pt x="765" y="17733"/>
                                        <a:pt x="4257" y="7475"/>
                                        <a:pt x="7632" y="5679"/>
                                      </a:cubicBezTo>
                                      <a:cubicBezTo>
                                        <a:pt x="7377" y="4093"/>
                                        <a:pt x="7632" y="760"/>
                                        <a:pt x="8357" y="1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088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66" y="0"/>
                                      </a:moveTo>
                                      <a:cubicBezTo>
                                        <a:pt x="12818" y="6771"/>
                                        <a:pt x="17209" y="13878"/>
                                        <a:pt x="21600" y="16844"/>
                                      </a:cubicBezTo>
                                      <a:cubicBezTo>
                                        <a:pt x="21600" y="16844"/>
                                        <a:pt x="15073" y="21600"/>
                                        <a:pt x="15073" y="21600"/>
                                      </a:cubicBezTo>
                                      <a:cubicBezTo>
                                        <a:pt x="8189" y="19530"/>
                                        <a:pt x="0" y="9905"/>
                                        <a:pt x="1187" y="25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440" y="18360"/>
                                  <a:ext cx="37440" cy="2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320" y="1764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371" y="2935"/>
                                      </a:moveTo>
                                      <a:cubicBezTo>
                                        <a:pt x="8029" y="11974"/>
                                        <a:pt x="12950" y="9157"/>
                                        <a:pt x="17508" y="0"/>
                                      </a:cubicBezTo>
                                      <a:cubicBezTo>
                                        <a:pt x="17508" y="0"/>
                                        <a:pt x="21600" y="4813"/>
                                        <a:pt x="21600" y="4813"/>
                                      </a:cubicBezTo>
                                      <a:cubicBezTo>
                                        <a:pt x="16679" y="19546"/>
                                        <a:pt x="3937" y="21600"/>
                                        <a:pt x="0" y="44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7280" y="15120"/>
                                  <a:ext cx="183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20" y="14040"/>
                                  <a:ext cx="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9" y="0"/>
                                      </a:moveTo>
                                      <a:cubicBezTo>
                                        <a:pt x="3572" y="3341"/>
                                        <a:pt x="3046" y="4666"/>
                                        <a:pt x="1662" y="3629"/>
                                      </a:cubicBezTo>
                                      <a:cubicBezTo>
                                        <a:pt x="277" y="2592"/>
                                        <a:pt x="0" y="9446"/>
                                        <a:pt x="2188" y="9274"/>
                                      </a:cubicBezTo>
                                      <a:cubicBezTo>
                                        <a:pt x="4375" y="9101"/>
                                        <a:pt x="4431" y="11174"/>
                                        <a:pt x="3434" y="12154"/>
                                      </a:cubicBezTo>
                                      <a:cubicBezTo>
                                        <a:pt x="1606" y="13997"/>
                                        <a:pt x="3434" y="19469"/>
                                        <a:pt x="5040" y="16416"/>
                                      </a:cubicBezTo>
                                      <a:cubicBezTo>
                                        <a:pt x="6646" y="13363"/>
                                        <a:pt x="7034" y="14573"/>
                                        <a:pt x="7394" y="18086"/>
                                      </a:cubicBezTo>
                                      <a:cubicBezTo>
                                        <a:pt x="7754" y="21600"/>
                                        <a:pt x="8917" y="21600"/>
                                        <a:pt x="9942" y="18259"/>
                                      </a:cubicBezTo>
                                      <a:cubicBezTo>
                                        <a:pt x="10966" y="14918"/>
                                        <a:pt x="11575" y="15494"/>
                                        <a:pt x="12517" y="18547"/>
                                      </a:cubicBezTo>
                                      <a:cubicBezTo>
                                        <a:pt x="13458" y="21600"/>
                                        <a:pt x="15646" y="20794"/>
                                        <a:pt x="15065" y="17338"/>
                                      </a:cubicBezTo>
                                      <a:cubicBezTo>
                                        <a:pt x="14483" y="13824"/>
                                        <a:pt x="15508" y="13248"/>
                                        <a:pt x="16615" y="14918"/>
                                      </a:cubicBezTo>
                                      <a:cubicBezTo>
                                        <a:pt x="17723" y="16589"/>
                                        <a:pt x="20382" y="14458"/>
                                        <a:pt x="18748" y="10771"/>
                                      </a:cubicBezTo>
                                      <a:cubicBezTo>
                                        <a:pt x="17142" y="7142"/>
                                        <a:pt x="18388" y="7200"/>
                                        <a:pt x="19412" y="8064"/>
                                      </a:cubicBezTo>
                                      <a:cubicBezTo>
                                        <a:pt x="21600" y="9907"/>
                                        <a:pt x="21378" y="3168"/>
                                        <a:pt x="19689" y="3629"/>
                                      </a:cubicBezTo>
                                      <a:cubicBezTo>
                                        <a:pt x="18000" y="4090"/>
                                        <a:pt x="18471" y="2304"/>
                                        <a:pt x="18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41400"/>
                                  <a:ext cx="41400" cy="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600" y="1008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120" y="396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175"/>
                                      </a:moveTo>
                                      <a:cubicBezTo>
                                        <a:pt x="0" y="21373"/>
                                        <a:pt x="21600" y="21600"/>
                                        <a:pt x="21600" y="8402"/>
                                      </a:cubicBezTo>
                                      <a:cubicBezTo>
                                        <a:pt x="21600" y="1703"/>
                                        <a:pt x="0" y="0"/>
                                        <a:pt x="0" y="81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20" y="7276"/>
                                      </a:moveTo>
                                      <a:cubicBezTo>
                                        <a:pt x="17875" y="3753"/>
                                        <a:pt x="15032" y="0"/>
                                        <a:pt x="11143" y="0"/>
                                      </a:cubicBezTo>
                                      <a:cubicBezTo>
                                        <a:pt x="7254" y="0"/>
                                        <a:pt x="4575" y="3158"/>
                                        <a:pt x="6209" y="6910"/>
                                      </a:cubicBezTo>
                                      <a:cubicBezTo>
                                        <a:pt x="1634" y="8008"/>
                                        <a:pt x="0" y="16154"/>
                                        <a:pt x="2418" y="21097"/>
                                      </a:cubicBezTo>
                                      <a:cubicBezTo>
                                        <a:pt x="6045" y="20959"/>
                                        <a:pt x="9705" y="17893"/>
                                        <a:pt x="10457" y="13317"/>
                                      </a:cubicBezTo>
                                      <a:cubicBezTo>
                                        <a:pt x="11208" y="17802"/>
                                        <a:pt x="15326" y="21600"/>
                                        <a:pt x="18757" y="21463"/>
                                      </a:cubicBezTo>
                                      <a:cubicBezTo>
                                        <a:pt x="21600" y="16246"/>
                                        <a:pt x="19018" y="7642"/>
                                        <a:pt x="15620" y="72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a6538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4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2717" y="1838"/>
                                        <a:pt x="18000" y="0"/>
                                        <a:pt x="21600" y="19532"/>
                                      </a:cubicBezTo>
                                      <a:cubicBezTo>
                                        <a:pt x="15283" y="14936"/>
                                        <a:pt x="6453" y="15166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2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7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8"/>
                                      </a:moveTo>
                                      <a:cubicBezTo>
                                        <a:pt x="0" y="21600"/>
                                        <a:pt x="21600" y="18305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7280" y="10800"/>
                                  <a:ext cx="6840" cy="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40" y="12600"/>
                                  <a:ext cx="885960" cy="8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364" y="0"/>
                                      </a:moveTo>
                                      <a:lnTo>
                                        <a:pt x="0" y="20949"/>
                                      </a:lnTo>
                                      <a:lnTo>
                                        <a:pt x="4236" y="21600"/>
                                      </a:lnTo>
                                      <a:lnTo>
                                        <a:pt x="21600" y="70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0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232"/>
                                      </a:moveTo>
                                      <a:cubicBezTo>
                                        <a:pt x="1964" y="0"/>
                                        <a:pt x="21600" y="8819"/>
                                        <a:pt x="13642" y="21600"/>
                                      </a:cubicBezTo>
                                      <a:cubicBezTo>
                                        <a:pt x="10955" y="19683"/>
                                        <a:pt x="4961" y="16871"/>
                                        <a:pt x="0" y="162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04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592" y="16102"/>
                                      </a:moveTo>
                                      <a:cubicBezTo>
                                        <a:pt x="3715" y="21469"/>
                                        <a:pt x="16762" y="21600"/>
                                        <a:pt x="9245" y="12633"/>
                                      </a:cubicBezTo>
                                      <a:cubicBezTo>
                                        <a:pt x="0" y="1571"/>
                                        <a:pt x="21600" y="0"/>
                                        <a:pt x="20218" y="8116"/>
                                      </a:cubicBezTo>
                                      <a:cubicBezTo>
                                        <a:pt x="19440" y="12633"/>
                                        <a:pt x="13392" y="12240"/>
                                        <a:pt x="14947" y="8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7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932" y="19333"/>
                                      </a:moveTo>
                                      <a:cubicBezTo>
                                        <a:pt x="5565" y="21600"/>
                                        <a:pt x="0" y="14559"/>
                                        <a:pt x="9753" y="13783"/>
                                      </a:cubicBezTo>
                                      <a:cubicBezTo>
                                        <a:pt x="21600" y="12829"/>
                                        <a:pt x="13822" y="0"/>
                                        <a:pt x="8437" y="5251"/>
                                      </a:cubicBezTo>
                                      <a:cubicBezTo>
                                        <a:pt x="5505" y="8175"/>
                                        <a:pt x="8317" y="11337"/>
                                        <a:pt x="10411" y="82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55pt;margin-top:34.15pt;width:71.85pt;height:67.65pt" coordorigin="2351,683" coordsize="1437,1353">
                      <v:shape id="shape_0" coordsize="21600,21600" path="m7425,0c3114,7772,348,18681,0,19940c9276,21199,16940,21600,21600,20141c19531,14248,16113,821,15198,55e" fillcolor="#cc0000" stroked="f" o:allowincell="t" style="position:absolute;left:2365;top:712;width:35;height:40;mso-wrap-style:none;v-text-anchor:middle">
                        <v:fill o:detectmouseclick="t" type="solid" color2="#33ffff"/>
                        <v:stroke color="#3465a4" joinstyle="round" endcap="flat"/>
                        <w10:wrap type="none"/>
                      </v:shape>
                      <v:shape id="shape_0" coordsize="21600,21600" path="m11114,18990c9326,20099,1450,21600,0,17782c0,17782,10969,0,10969,0c10969,0,21600,18044,21600,18044c18507,20556,14158,21143,11114,18990e" fillcolor="#ffffeb" stroked="t" o:allowincell="t" style="position:absolute;left:2375;top:736;width:15;height:22;mso-wrap-style:none;v-text-anchor:middle">
                        <v:fill o:detectmouseclick="t" type="solid" color2="#000014"/>
                        <v:stroke color="black" weight="14760" joinstyle="round" endcap="flat"/>
                        <w10:wrap type="none"/>
                      </v:shape>
                      <v:shape id="shape_0" coordsize="21600,21600" path="m13458,0c13713,2217,13596,4579,13498,5598c17559,5809,21600,18849,21600,19756c21600,19756,20031,20662,18540,20742c13027,21050,12419,15355,10594,10436c9515,14028,7278,21600,2707,20581c922,20176,0,19675,0,19675c765,17733,4257,7475,7632,5679c7377,4093,7632,760,8357,113e" fillcolor="#ff6699" stroked="t" o:allowincell="t" style="position:absolute;left:2363;top:714;width:39;height:45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coordsize="21600,21600" path="m15666,0c12818,6771,17209,13878,21600,16844c21600,16844,15073,21600,15073,21600c8189,19530,0,9905,1187,2518e" fillcolor="#ff6699" stroked="t" o:allowincell="t" style="position:absolute;left:2375;top:716;width:5;height:12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53;top:712;width:58;height:4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coordsize="21600,21600" path="m6371,2935c8029,11974,12950,9157,17508,0c17508,0,21600,4813,21600,4813c16679,19546,3937,21600,0,4402e" fillcolor="#ff6699" stroked="t" o:allowincell="t" style="position:absolute;left:2386;top:711;width:14;height:11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78;top:707;width:28;height:2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coordsize="21600,21600" path="m2769,0c3572,3341,3046,4666,1662,3629c277,2592,0,9446,2188,9274c4375,9101,4431,11174,3434,12154c1606,13997,3434,19469,5040,16416c6646,13363,7034,14573,7394,18086c7754,21600,8917,21600,9942,18259c10966,14918,11575,15494,12517,18547c13458,21600,15646,20794,15065,17338c14483,13824,15508,13248,16615,14918c17723,16589,20382,14458,18748,10771c17142,7142,18388,7200,19412,8064c21600,9907,21378,3168,19689,3629c18000,4090,18471,2304,18748,0e" fillcolor="white" stroked="t" o:allowincell="t" style="position:absolute;left:2369;top:705;width:27;height:12;mso-wrap-style:none;v-text-anchor:middle">
                        <v:fill o:detectmouseclick="t" type="solid" color2="black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51;top:748;width:64;height:1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71;top:699;width:24;height: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coordsize="21600,21600" path="m0,8175c0,21373,21600,21600,21600,8402c21600,1703,0,0,0,8175e" fillcolor="#ffe6cc" stroked="t" o:allowincell="t" style="position:absolute;left:2375;top:689;width:17;height:25;mso-wrap-style:none;v-text-anchor:middle">
                        <v:fill o:detectmouseclick="t" type="solid" color2="#001933"/>
                        <v:stroke color="black" weight="14760" joinstyle="round" endcap="flat"/>
                        <w10:wrap type="none"/>
                      </v:shape>
                      <v:shape id="shape_0" coordsize="21600,21600" path="m15620,7276c17875,3753,15032,0,11143,0c7254,0,4575,3158,6209,6910c1634,8008,0,16154,2418,21097c6045,20959,9705,17893,10457,13317c11208,17802,15326,21600,18757,21463c21600,16246,19018,7642,15620,7276e" fillcolor="#8a6538" stroked="t" o:allowincell="t" style="position:absolute;left:2372;top:683;width:23;height:15;mso-wrap-style:none;v-text-anchor:middle">
                        <v:fill o:detectmouseclick="t" type="solid" color2="#759ac7"/>
                        <v:stroke color="black" weight="14760" joinstyle="round" endcap="flat"/>
                        <w10:wrap type="none"/>
                      </v:shape>
                      <v:shape id="shape_0" coordsize="21600,21600" path="m0,21600c2717,1838,18000,0,21600,19532c15283,14936,6453,15166,0,21600e" fillcolor="#ffe666" stroked="t" o:allowincell="t" style="position:absolute;left:2378;top:685;width:10;height:5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oval id="shape_0" fillcolor="#ff6699" stroked="t" o:allowincell="t" style="position:absolute;left:2382;top:684;width:3;height:5;mso-wrap-style:none;v-text-anchor:middle">
                        <v:fill o:detectmouseclick="t" type="solid" color2="#009966"/>
                        <v:stroke color="black" weight="14760" joinstyle="miter" endcap="flat"/>
                        <w10:wrap type="none"/>
                      </v:oval>
                      <v:shape id="shape_0" coordsize="21600,21600" path="m0,1098c0,21600,21600,18305,21600,0e" stroked="t" o:allowincell="t" style="position:absolute;left:2382;top:706;width:3;height: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78;top:700;width:10;height: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coordsize="21600,21600" path="m17364,0l0,20949l4236,21600l21600,706e" fillcolor="#ccccff" stroked="t" o:allowincell="t" style="position:absolute;left:2393;top:703;width:1394;height:1332;mso-wrap-style:none;v-text-anchor:middle">
                        <v:fill o:detectmouseclick="t" type="solid" color2="#333300"/>
                        <v:stroke color="black" weight="14760" joinstyle="round" endcap="round"/>
                        <w10:wrap type="none"/>
                      </v:shape>
                      <v:shape id="shape_0" coordsize="21600,21600" path="m0,16232c1964,0,21600,8819,13642,21600c10955,19683,4961,16871,0,16232e" fillcolor="#ffe666" stroked="t" o:allowincell="t" style="position:absolute;left:2402;top:699;width:6;height:4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shape id="shape_0" coordsize="21600,21600" path="m2592,16102c3715,21469,16762,21600,9245,12633c0,1571,21600,0,20218,8116c19440,12633,13392,12240,14947,8444e" stroked="t" o:allowincell="t" style="position:absolute;left:2400;top:691;width:8;height:1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21600,21600" path="m9932,19333c5565,21600,0,14559,9753,13783c21600,12829,13822,0,8437,5251c5505,8175,8317,11337,10411,8294e" stroked="t" o:allowincell="t" style="position:absolute;left:2404;top:692;width:12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</v:group>
                  </w:pict>
                </mc:Fallback>
              </mc:AlternateContent>
              <w:t>（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80060</wp:posOffset>
                      </wp:positionV>
                      <wp:extent cx="719455" cy="29464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えほ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23.2pt;mso-wrap-distance-left:9.05pt;mso-wrap-distance-right:9.05pt;mso-wrap-distance-top:0pt;mso-wrap-distance-bottom:0pt;margin-top:37.8pt;mso-position-vertical-relative:text;margin-left:9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えほ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37160</wp:posOffset>
                      </wp:positionV>
                      <wp:extent cx="1270" cy="100838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10.8pt;width:0.1pt;height:79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003935</wp:posOffset>
                      </wp:positionV>
                      <wp:extent cx="1510665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79.05pt;width:118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4853305</wp:posOffset>
                  </wp:positionH>
                  <wp:positionV relativeFrom="paragraph">
                    <wp:posOffset>226060</wp:posOffset>
                  </wp:positionV>
                  <wp:extent cx="1056005" cy="739140"/>
                  <wp:effectExtent l="0" t="0" r="0" b="0"/>
                  <wp:wrapNone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193040</wp:posOffset>
                      </wp:positionV>
                      <wp:extent cx="2085975" cy="33718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たて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15.2pt;mso-position-vertical-relative:text;margin-left:22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203960</wp:posOffset>
                      </wp:positionV>
                      <wp:extent cx="2085975" cy="33718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よこ　（　　○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94.8pt;mso-position-vertical-relative:text;margin-left:9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　（　　○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どちらが　ながい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900430</wp:posOffset>
            </wp:positionH>
            <wp:positionV relativeFrom="paragraph">
              <wp:posOffset>22860</wp:posOffset>
            </wp:positionV>
            <wp:extent cx="510540" cy="647700"/>
            <wp:effectExtent l="0" t="0" r="0" b="0"/>
            <wp:wrapNone/>
            <wp:docPr id="37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0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176010</wp:posOffset>
                      </wp:positionV>
                      <wp:extent cx="560705" cy="599440"/>
                      <wp:effectExtent l="10160" t="9525" r="9525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99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6pt;margin-top:486.3pt;width:44.1pt;height:47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7096760</wp:posOffset>
                      </wp:positionV>
                      <wp:extent cx="712470" cy="717550"/>
                      <wp:effectExtent l="9525" t="9525" r="1016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717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35pt;margin-top:558.8pt;width:56.05pt;height:5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たてと　よこの　ながさを　くらべました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はがきの　たてと　よこを　くらべるとき　どうすれば　いいです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。はがき　１まいだけを　つか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335</wp:posOffset>
                  </wp:positionV>
                  <wp:extent cx="979170" cy="1310005"/>
                  <wp:effectExtent l="0" t="0" r="0" b="0"/>
                  <wp:wrapNone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3" r="562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75565</wp:posOffset>
                      </wp:positionV>
                      <wp:extent cx="4930775" cy="123317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・たてと　よこが　かさなるように　ななめに　おって　くらべ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25pt;height:97.1pt;mso-wrap-distance-left:9.05pt;mso-wrap-distance-right:9.05pt;mso-wrap-distance-top:0pt;mso-wrap-distance-bottom:0pt;margin-top:5.9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たてと　よこが　かさなるように　ななめに　おって　くらべ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けえすの　たてと　よこを　くらべるとき　どうすれば　いいですか。けえす　１こと　てえぷ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0960</wp:posOffset>
                  </wp:positionV>
                  <wp:extent cx="1216660" cy="1167130"/>
                  <wp:effectExtent l="0" t="0" r="0" b="0"/>
                  <wp:wrapNone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5602" t="10871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-635</wp:posOffset>
                      </wp:positionV>
                      <wp:extent cx="4939665" cy="123317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66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・たてと　よこの　ながさを　てえぷに　うつしとって　くらべ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95pt;height:97.1pt;mso-wrap-distance-left:9.05pt;mso-wrap-distance-right:9.05pt;mso-wrap-distance-top:0pt;mso-wrap-distance-bottom:0pt;margin-top:-0.0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たてと　よこの　ながさを　てえぷに　うつしとって　くらべ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つくえの　たてと　よこを　くらべるとき　どうすれば　いいですか。つくえ　１こと　えんぴつ　１ぽん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3810</wp:posOffset>
                      </wp:positionV>
                      <wp:extent cx="1708785" cy="1205230"/>
                      <wp:effectExtent l="6159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1205280"/>
                                <a:chOff x="0" y="0"/>
                                <a:chExt cx="1708920" cy="12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8920" cy="120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91880" y="67320"/>
                                    <a:ext cx="1517040" cy="11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040" cy="829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62600" y="237960"/>
                                      <a:ext cx="144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6640" y="237960"/>
                                      <a:ext cx="887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5880" y="0"/>
                                      <a:ext cx="4287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よ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71160" y="304560"/>
                                      <a:ext cx="105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90800" y="304560"/>
                                      <a:ext cx="22968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3160"/>
                                      <a:ext cx="420480" cy="41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て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76640" y="212040"/>
                                  <a:ext cx="180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5920" y="828360"/>
                                  <a:ext cx="135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15pt;margin-top:0.3pt;width:134.55pt;height:94.9pt" coordorigin="-303,6" coordsize="2691,1898">
                      <v:group id="shape_0" style="position:absolute;left:-303;top:6;width:2691;height:1898">
                        <v:shape id="shape_0" stroked="f" o:allowincell="t" style="position:absolute;left:-1;top:112;width:2388;height:1791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group id="shape_0" style="position:absolute;left:-303;top:6;width:2148;height:1306">
                          <v:shape id="shape_0" stroked="t" o:allowincell="t" style="position:absolute;left:1843;top:381;width:1;height:10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8;top:381;width:1396;height:2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793;top:6;width:674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よ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82;top:486;width:165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2;top:486;width:360;height:826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-303;top:562;width:661;height:65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た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448;top:340;width:2;height:1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0;top:1311;width:21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-635</wp:posOffset>
                      </wp:positionV>
                      <wp:extent cx="4502150" cy="123317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0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・たてと　よこの　ながさが　えんぴつで　いくつぶんか　はかって　くらべ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5pt;height:97.1pt;mso-wrap-distance-left:9.05pt;mso-wrap-distance-right:9.05pt;mso-wrap-distance-top:0pt;mso-wrap-distance-bottom:0pt;margin-top:-0.05pt;mso-position-vertical-relative:text;margin-left:1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たてと　よこの　ながさが　えんぴつで　いくつぶんか　はかって　くらべ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くれよんを　つかって　ながさを　はかっています。はかりかたが　ただしく　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ところを　○で　かこみ、　ただしくない　りゆう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44145</wp:posOffset>
                      </wp:positionV>
                      <wp:extent cx="611505" cy="168275"/>
                      <wp:effectExtent l="0" t="2540" r="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-7.95pt;width:35.95pt;height:47.25pt" coordorigin="968,-159" coordsize="719,945">
                      <v:shape id="shape_0" stroked="f" o:allowincell="t" style="position:absolute;left:992;top:-65;width:263;height:849;mso-wrap-style:none;v-text-anchor:middle;rotation:90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977;top:-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992;top:0;width:263;height:720;mso-wrap-style:none;v-text-anchor:middle;rotation:90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490;top:288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1622;top:356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137;top:-159;width:74;height:941;mso-wrap-style:none;v-text-anchor:middle;rotation:90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6;width:260;height:647;mso-wrap-style:none;v-text-anchor:middle;rotation:90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1385;top:345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4145</wp:posOffset>
                      </wp:positionV>
                      <wp:extent cx="2630170" cy="45910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pt;margin-top:11.35pt;width:207.05pt;height:3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42875</wp:posOffset>
                      </wp:positionV>
                      <wp:extent cx="611505" cy="168275"/>
                      <wp:effectExtent l="0" t="2540" r="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5pt;margin-top:-8.1pt;width:35.9pt;height:47.25pt" coordorigin="1911,-162" coordsize="718,945">
                      <v:shape id="shape_0" stroked="f" o:allowincell="t" style="position:absolute;left:1935;top:-67;width:263;height:849;mso-wrap-style:none;v-text-anchor:middle;rotation:90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920;top:-11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935;top:-2;width:263;height:720;mso-wrap-style:none;v-text-anchor:middle;rotation:90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433;top:28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2565;top:35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080;top:-161;width:74;height:941;mso-wrap-style:none;v-text-anchor:middle;rotation:90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34;width:260;height:647;mso-wrap-style:none;v-text-anchor:middle;rotation:90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2328;top:34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5415</wp:posOffset>
                      </wp:positionV>
                      <wp:extent cx="611505" cy="168275"/>
                      <wp:effectExtent l="0" t="2540" r="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pt;margin-top:-7.9pt;width:35.95pt;height:47.25pt" coordorigin="2840,-158" coordsize="719,945">
                      <v:shape id="shape_0" stroked="f" o:allowincell="t" style="position:absolute;left:2864;top:-63;width:263;height:849;mso-wrap-style:none;v-text-anchor:middle;rotation:90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849;top:-7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864;top:2;width:263;height:720;mso-wrap-style:none;v-text-anchor:middle;rotation:90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362;top:290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494;top:358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009;top:-157;width:74;height:941;mso-wrap-style:none;v-text-anchor:middle;rotation:90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38;width:260;height:647;mso-wrap-style:none;v-text-anchor:middle;rotation:90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257;top:347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14325</wp:posOffset>
                      </wp:positionV>
                      <wp:extent cx="610870" cy="168275"/>
                      <wp:effectExtent l="0" t="2540" r="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168120"/>
                                <a:chOff x="0" y="0"/>
                                <a:chExt cx="61092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04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 rot="5400000">
                                  <a:off x="18576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48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 rot="5400000">
                                  <a:off x="17028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488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95pt;margin-top:5.4pt;width:36pt;height:47.25pt" coordorigin="3259,108" coordsize="720,945">
                      <v:shape id="shape_0" stroked="f" o:allowincell="t" style="position:absolute;left:3284;top:203;width:263;height:849;mso-wrap-style:none;v-text-anchor:middle;rotation:90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268;top:25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283;top:268;width:263;height:720;mso-wrap-style:none;v-text-anchor:middle;rotation:90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781;top:55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914;top:62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429;top:109;width:74;height:941;mso-wrap-style:none;v-text-anchor:middle;rotation:90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304;width:260;height:647;mso-wrap-style:none;v-text-anchor:middle;rotation:90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676;top:61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w:t>（１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-635</wp:posOffset>
                      </wp:positionV>
                      <wp:extent cx="2999740" cy="83693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かさなっているか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-0.05pt;mso-position-vertical-relative:text;margin-left:24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さなっている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9220</wp:posOffset>
                      </wp:positionV>
                      <wp:extent cx="2630170" cy="506095"/>
                      <wp:effectExtent l="5080" t="635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160" cy="506160"/>
                                <a:chOff x="0" y="0"/>
                                <a:chExt cx="2630160" cy="5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0" y="29916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120" y="3888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 rot="5400000">
                                    <a:off x="170280" y="-12168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080" y="30780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48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608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 rot="5400000">
                                    <a:off x="27864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 rot="5400000">
                                    <a:off x="17028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88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0" y="0"/>
                                  <a:ext cx="561240" cy="50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 rot="7800000">
                                    <a:off x="176400" y="-32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169200" y="-360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 rot="7800000">
                                    <a:off x="176040" y="828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421920" y="381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00000">
                                    <a:off x="498960" y="44928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 rot="7800000">
                                    <a:off x="280800" y="-6444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 rot="7800000">
                                    <a:off x="165240" y="205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367200" y="38808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6640"/>
                                  <a:ext cx="61164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76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 rot="5400000">
                                    <a:off x="18612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84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 rot="5400000">
                                    <a:off x="17100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560"/>
                                  <a:ext cx="263016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-8.6pt;width:207.1pt;height:69.35pt" coordorigin="742,-172" coordsize="4142,1387">
                      <v:group id="shape_0" style="position:absolute;left:3611;top:256;width:719;height:945">
                        <v:shape id="shape_0" stroked="f" o:allowincell="t" style="position:absolute;left:3637;top:351;width:263;height:849;mso-wrap-style:none;v-text-anchor:middle;rotation:90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621;top:407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636;top:416;width:263;height:720;mso-wrap-style:none;v-text-anchor:middle;rotation:90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4134;top:704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4267;top:772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782;top:257;width:74;height:941;mso-wrap-style:none;v-text-anchor:middle;rotation:90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2;top:452;width:260;height:647;mso-wrap-style:none;v-text-anchor:middle;rotation:90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4029;top:761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2670;top:270;width:720;height:945">
                        <v:shape id="shape_0" stroked="f" o:allowincell="t" style="position:absolute;left:2695;top:365;width:263;height:849;mso-wrap-style:none;v-text-anchor:middle;rotation:90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679;top:421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694;top:430;width:263;height:720;mso-wrap-style:none;v-text-anchor:middle;rotation:90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192;top:718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3325;top:786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840;top:271;width:74;height:941;mso-wrap-style:none;v-text-anchor:middle;rotation:90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70;top:466;width:260;height:647;mso-wrap-style:none;v-text-anchor:middle;rotation:90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3087;top:775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891;top:70;width:603;height:942">
                        <v:shape id="shape_0" stroked="f" o:allowincell="t" style="position:absolute;left:1910;top:122;width:263;height:849;mso-wrap-style:none;v-text-anchor:middle;rotation:130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898;top:167;width:262;height:735;mso-wrap-style:none;v-text-anchor:middle;rotation:13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910;top:186;width:263;height:720;mso-wrap-style:none;v-text-anchor:middle;rotation:130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296;top:772;width:197;height:146;mso-wrap-style:none;v-text-anchor:middle;rotation:13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2419;top:880;width:52;height: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074;top:71;width:74;height:941;mso-wrap-style:none;v-text-anchor:middle;rotation:130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2;top:205;width:260;height:647;mso-wrap-style:none;v-text-anchor:middle;rotation:130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2211;top:783;width:261;height:2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013;top:-172;width:718;height:945">
                        <v:shape id="shape_0" stroked="f" o:allowincell="t" style="position:absolute;left:1037;top:-78;width:263;height:849;mso-wrap-style:none;v-text-anchor:middle;rotation:90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022;top:-22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037;top:-13;width:263;height:720;mso-wrap-style:none;v-text-anchor:middle;rotation:90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535;top:275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1667;top:343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182;top:-172;width:74;height:941;mso-wrap-style:none;v-text-anchor:middle;rotation:90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3;top:23;width:260;height:647;mso-wrap-style:none;v-text-anchor:middle;rotation:90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1429;top:332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rect id="shape_0" stroked="t" o:allowincell="t" style="position:absolute;left:742;top:212;width:4141;height:7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8415</wp:posOffset>
                      </wp:positionV>
                      <wp:extent cx="2999740" cy="83693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ななめに　なっているか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1.45pt;mso-position-vertical-relative:text;margin-left:24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ななめに　なっている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おおきさくらべ（１）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4770</wp:posOffset>
            </wp:positionH>
            <wp:positionV relativeFrom="paragraph">
              <wp:posOffset>-211455</wp:posOffset>
            </wp:positionV>
            <wp:extent cx="601980" cy="650875"/>
            <wp:effectExtent l="0" t="0" r="0" b="0"/>
            <wp:wrapNone/>
            <wp:docPr id="55" name="43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4371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31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ゃし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りますか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143510</wp:posOffset>
                      </wp:positionV>
                      <wp:extent cx="1238250" cy="962025"/>
                      <wp:effectExtent l="5080" t="5715" r="78740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61920"/>
                              </a:xfrm>
                              <a:prstGeom prst="wedgeEllipseCallout">
                                <a:avLst>
                                  <a:gd name="adj1" fmla="val 51180"/>
                                  <a:gd name="adj2" fmla="val 54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だまだはいりそう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35pt;margin-top:11.3pt;width:97.45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だまだはいりそう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9210</wp:posOffset>
                      </wp:positionV>
                      <wp:extent cx="2078990" cy="195707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361440"/>
                                        <wp:effectExtent l="0" t="0" r="0" b="0"/>
                                        <wp:docPr id="5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あ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7pt;height:154.1pt;mso-wrap-distance-left:9.05pt;mso-wrap-distance-right:9.05pt;mso-wrap-distance-top:0pt;mso-wrap-distance-bottom:0pt;margin-top:2.3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361440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あ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29210</wp:posOffset>
                      </wp:positionV>
                      <wp:extent cx="2828290" cy="1957070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1379855"/>
                                        <wp:effectExtent l="0" t="0" r="0" b="0"/>
                                        <wp:docPr id="62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37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い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154.1pt;mso-wrap-distance-left:9.05pt;mso-wrap-distance-right:9.05pt;mso-wrap-distance-top:0pt;mso-wrap-distance-bottom:0pt;margin-top:2.3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1379855"/>
                                  <wp:effectExtent l="0" t="0" r="0" b="0"/>
                                  <wp:docPr id="6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い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2230</wp:posOffset>
                      </wp:positionV>
                      <wp:extent cx="295275" cy="29527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4.9pt;width:23.2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28905</wp:posOffset>
                      </wp:positionV>
                      <wp:extent cx="323850" cy="3429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6pt;margin-top:10.15pt;width:25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230</wp:posOffset>
                      </wp:positionV>
                      <wp:extent cx="962025" cy="762000"/>
                      <wp:effectExtent l="5715" t="5080" r="28575" b="16383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762120"/>
                              </a:xfrm>
                              <a:prstGeom prst="wedgeRoundRectCallout">
                                <a:avLst>
                                  <a:gd name="adj1" fmla="val -1222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6pt;margin-top:4.9pt;width:75.7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71450</wp:posOffset>
                      </wp:positionV>
                      <wp:extent cx="685800" cy="942975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225" cy="740410"/>
                                        <wp:effectExtent l="0" t="0" r="0" b="0"/>
                                        <wp:docPr id="6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44" t="-31" r="-4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225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4.25pt;mso-wrap-distance-left:9.05pt;mso-wrap-distance-right:9.05pt;mso-wrap-distance-top:0pt;mso-wrap-distance-bottom:0pt;margin-top:13.5pt;mso-position-vertical-relative:text;margin-left:1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740410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5560</wp:posOffset>
                      </wp:positionV>
                      <wp:extent cx="314325" cy="29527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85pt;margin-top:2.8pt;width:24.7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191135</wp:posOffset>
                      </wp:positionV>
                      <wp:extent cx="371475" cy="34925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1pt;margin-top:15.05pt;width:29.2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35560</wp:posOffset>
                  </wp:positionV>
                  <wp:extent cx="781050" cy="895350"/>
                  <wp:effectExtent l="0" t="0" r="0" b="0"/>
                  <wp:wrapNone/>
                  <wp:docPr id="7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w:rPr>
                <w:sz w:val="24"/>
              </w:rPr>
              <w:t>　（２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っ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ますか。わけ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6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13360</wp:posOffset>
                      </wp:positionV>
                      <wp:extent cx="2765425" cy="3309620"/>
                      <wp:effectExtent l="0" t="0" r="0" b="0"/>
                      <wp:wrapNone/>
                      <wp:docPr id="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3309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240" cy="1252220"/>
                                        <wp:effectExtent l="0" t="0" r="0" b="0"/>
                                        <wp:docPr id="74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240" cy="1252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あ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くらべ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　　　　のほう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たかいか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75pt;height:260.6pt;mso-wrap-distance-left:9.05pt;mso-wrap-distance-right:9.05pt;mso-wrap-distance-top:0pt;mso-wrap-distance-bottom:0pt;margin-top:16.8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1252220"/>
                                  <wp:effectExtent l="0" t="0" r="0" b="0"/>
                                  <wp:docPr id="75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あ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らべ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　　　　のほう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たかい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3360</wp:posOffset>
                      </wp:positionV>
                      <wp:extent cx="3009265" cy="4029075"/>
                      <wp:effectExtent l="0" t="0" r="0" b="0"/>
                      <wp:wrapNone/>
                      <wp:docPr id="7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402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0" cy="1671955"/>
                                        <wp:effectExtent l="0" t="0" r="0" b="0"/>
                                        <wp:docPr id="77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い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おなじなの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うきの　そこ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ほうがたくさんはいるか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317.25pt;mso-wrap-distance-left:9.05pt;mso-wrap-distance-right:9.05pt;mso-wrap-distance-top:0pt;mso-wrap-distance-bottom:0pt;margin-top:16.8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671955"/>
                                  <wp:effectExtent l="0" t="0" r="0" b="0"/>
                                  <wp:docPr id="78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い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おなじなの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うきの　そこ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ほうがたくさんはいる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86360</wp:posOffset>
                      </wp:positionV>
                      <wp:extent cx="323850" cy="29527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85pt;margin-top:6.8pt;width:25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6360</wp:posOffset>
                      </wp:positionV>
                      <wp:extent cx="342900" cy="3048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6pt;margin-top:6.8pt;width:26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33655</wp:posOffset>
                      </wp:positionV>
                      <wp:extent cx="304800" cy="29527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35pt;margin-top:2.65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5080</wp:posOffset>
                      </wp:positionV>
                      <wp:extent cx="333375" cy="32385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1pt;margin-top:0.4pt;width:26.2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78740</wp:posOffset>
                      </wp:positionV>
                      <wp:extent cx="1113790" cy="551815"/>
                      <wp:effectExtent l="0" t="0" r="0" b="0"/>
                      <wp:wrapNone/>
                      <wp:docPr id="8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たか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43.45pt;mso-wrap-distance-left:9.05pt;mso-wrap-distance-right:9.05pt;mso-wrap-distance-top:0pt;mso-wrap-distance-bottom:0pt;margin-top:6.2pt;mso-position-vertical-relative:text;margin-left:6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たか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95250</wp:posOffset>
                      </wp:positionV>
                      <wp:extent cx="894715" cy="551815"/>
                      <wp:effectExtent l="0" t="0" r="0" b="0"/>
                      <wp:wrapNone/>
                      <wp:docPr id="8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たか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43.45pt;mso-wrap-distance-left:9.05pt;mso-wrap-distance-right:9.05pt;mso-wrap-distance-top:0pt;mso-wrap-distance-bottom:0pt;margin-top:7.5pt;mso-position-vertical-relative:text;margin-left:29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たか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11760</wp:posOffset>
                      </wp:positionV>
                      <wp:extent cx="580390" cy="542290"/>
                      <wp:effectExtent l="0" t="0" r="0" b="0"/>
                      <wp:wrapNone/>
                      <wp:docPr id="8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2.7pt;mso-wrap-distance-left:9.05pt;mso-wrap-distance-right:9.05pt;mso-wrap-distance-top:0pt;mso-wrap-distance-bottom:0pt;margin-top:8.8pt;mso-position-vertical-relative:text;margin-left:3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56515</wp:posOffset>
                      </wp:positionV>
                      <wp:extent cx="1189990" cy="561340"/>
                      <wp:effectExtent l="0" t="0" r="0" b="0"/>
                      <wp:wrapNone/>
                      <wp:docPr id="8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ひろ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おき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44.2pt;mso-wrap-distance-left:9.05pt;mso-wrap-distance-right:9.05pt;mso-wrap-distance-top:0pt;mso-wrap-distance-bottom:0pt;margin-top:4.45pt;mso-position-vertical-relative:text;margin-left:36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ろ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おおきい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04085</wp:posOffset>
                  </wp:positionH>
                  <wp:positionV relativeFrom="paragraph">
                    <wp:posOffset>95250</wp:posOffset>
                  </wp:positionV>
                  <wp:extent cx="796290" cy="584200"/>
                  <wp:effectExtent l="0" t="0" r="0" b="0"/>
                  <wp:wrapNone/>
                  <wp:docPr id="87" name="3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3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06045</wp:posOffset>
                      </wp:positionV>
                      <wp:extent cx="1181100" cy="540385"/>
                      <wp:effectExtent l="5080" t="5715" r="11747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40360"/>
                              </a:xfrm>
                              <a:prstGeom prst="wedgeRoundRectCallout">
                                <a:avLst>
                                  <a:gd name="adj1" fmla="val 59087"/>
                                  <a:gd name="adj2" fmla="val 18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1pt;margin-top:8.35pt;width:92.95pt;height:42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15900</wp:posOffset>
                      </wp:positionV>
                      <wp:extent cx="1391285" cy="1675130"/>
                      <wp:effectExtent l="0" t="0" r="0" b="0"/>
                      <wp:wrapNone/>
                      <wp:docPr id="8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167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9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131.9pt;mso-wrap-distance-left:9.05pt;mso-wrap-distance-right:9.05pt;mso-wrap-distance-top:0pt;mso-wrap-distance-bottom:0pt;margin-top:17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9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03505</wp:posOffset>
                      </wp:positionV>
                      <wp:extent cx="323850" cy="3048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5pt;margin-top:8.15pt;width:25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「あ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わけ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335</wp:posOffset>
                      </wp:positionV>
                      <wp:extent cx="285750" cy="29527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1.05pt;width:22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　　　　　　　　　</w:t>
            </w:r>
            <w:r>
              <w:rPr>
                <w:b/>
                <w:sz w:val="24"/>
                <w:lang w:val="en-US" w:eastAsia="en-US"/>
              </w:rPr>
              <w:t>・「い」にいれたときあふれているから。</w:t>
            </w:r>
          </w:p>
        </w:tc>
      </w:tr>
      <w:tr>
        <w:trPr>
          <w:trHeight w:val="918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b/>
                <w:sz w:val="24"/>
              </w:rPr>
              <w:t>・あふれたみずのぶんだけ、あのほうがいっぱいはいっているから。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おおきさくらべ（１）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ＮＯ４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47625</wp:posOffset>
            </wp:positionH>
            <wp:positionV relativeFrom="paragraph">
              <wp:posOffset>55880</wp:posOffset>
            </wp:positionV>
            <wp:extent cx="683895" cy="567055"/>
            <wp:effectExtent l="0" t="0" r="0" b="0"/>
            <wp:wrapNone/>
            <wp:docPr id="9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3058" w:hRule="atLeast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 もんだいに こた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どちらが どれだけ おおく はいりますか。わけをせつめい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00025</wp:posOffset>
                      </wp:positionV>
                      <wp:extent cx="5937250" cy="3978275"/>
                      <wp:effectExtent l="0" t="0" r="0" b="0"/>
                      <wp:wrapNone/>
                      <wp:docPr id="9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397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9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960" cy="1605280"/>
                                        <wp:effectExtent l="0" t="0" r="0" b="0"/>
                                        <wp:docPr id="9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960" cy="160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はいぶん、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はいぶ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は　　　　　　　　　　　　　　　　　となり、　　　　　　のほう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ばい　おおく　はい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313.25pt;mso-wrap-distance-left:9.05pt;mso-wrap-distance-right:9.05pt;mso-wrap-distance-top:0pt;mso-wrap-distance-bottom:0pt;margin-top:15.75pt;mso-position-vertical-relative:text;margin-left: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9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605280"/>
                                  <wp:effectExtent l="0" t="0" r="0" b="0"/>
                                  <wp:docPr id="9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はいぶん、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はいぶん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は　　　　　　　　　　　　　　　　　となり、　　　　　　のほう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ばい　おおく　はい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00330</wp:posOffset>
                      </wp:positionV>
                      <wp:extent cx="1348105" cy="1428115"/>
                      <wp:effectExtent l="0" t="0" r="0" b="0"/>
                      <wp:wrapNone/>
                      <wp:docPr id="10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5pt;height:112.45pt;mso-wrap-distance-left:9.05pt;mso-wrap-distance-right:9.05pt;mso-wrap-distance-top:0pt;mso-wrap-distance-bottom:0pt;margin-top:7.9pt;mso-position-vertical-relative:text;margin-left:12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0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77165</wp:posOffset>
                      </wp:positionV>
                      <wp:extent cx="1159510" cy="1122680"/>
                      <wp:effectExtent l="0" t="0" r="0" b="0"/>
                      <wp:wrapNone/>
                      <wp:docPr id="11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88.4pt;mso-wrap-distance-left:9.05pt;mso-wrap-distance-right:9.05pt;mso-wrap-distance-top:0pt;mso-wrap-distance-bottom:0pt;margin-top:13.95pt;mso-position-vertical-relative:text;margin-left:3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6045</wp:posOffset>
                      </wp:positionV>
                      <wp:extent cx="304800" cy="295275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55pt;margin-top:8.35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72720</wp:posOffset>
                      </wp:positionV>
                      <wp:extent cx="304800" cy="31432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55pt;margin-top:13.6pt;width:23.9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00330</wp:posOffset>
                      </wp:positionV>
                      <wp:extent cx="881380" cy="628015"/>
                      <wp:effectExtent l="0" t="0" r="0" b="0"/>
                      <wp:wrapNone/>
                      <wp:docPr id="13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49.45pt;mso-wrap-distance-left:9.05pt;mso-wrap-distance-right:9.05pt;mso-wrap-distance-top:0pt;mso-wrap-distance-bottom:0pt;margin-top:7.9pt;mso-position-vertical-relative:text;margin-left:11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100330</wp:posOffset>
                      </wp:positionV>
                      <wp:extent cx="799465" cy="618490"/>
                      <wp:effectExtent l="0" t="0" r="0" b="0"/>
                      <wp:wrapNone/>
                      <wp:docPr id="13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48.7pt;mso-wrap-distance-left:9.05pt;mso-wrap-distance-right:9.05pt;mso-wrap-distance-top:0pt;mso-wrap-distance-bottom:0pt;margin-top:7.9pt;mso-position-vertical-relative:text;margin-left:33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81280</wp:posOffset>
                      </wp:positionV>
                      <wp:extent cx="2466340" cy="637540"/>
                      <wp:effectExtent l="0" t="0" r="0" b="0"/>
                      <wp:wrapNone/>
                      <wp:docPr id="13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34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－５＝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2pt;height:50.2pt;mso-wrap-distance-left:9.05pt;mso-wrap-distance-right:9.05pt;mso-wrap-distance-top:0pt;mso-wrap-distance-bottom:0pt;margin-top:6.4pt;mso-position-vertical-relative:text;margin-left: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－５＝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81280</wp:posOffset>
                      </wp:positionV>
                      <wp:extent cx="799465" cy="637540"/>
                      <wp:effectExtent l="0" t="0" r="0" b="0"/>
                      <wp:wrapNone/>
                      <wp:docPr id="13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50.2pt;mso-wrap-distance-left:9.05pt;mso-wrap-distance-right:9.05pt;mso-wrap-distance-top:0pt;mso-wrap-distance-bottom:0pt;margin-top:6.4pt;mso-position-vertical-relative:text;margin-left:32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71755</wp:posOffset>
                      </wp:positionV>
                      <wp:extent cx="828040" cy="628015"/>
                      <wp:effectExtent l="0" t="0" r="0" b="0"/>
                      <wp:wrapNone/>
                      <wp:docPr id="13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9.45pt;mso-wrap-distance-left:9.05pt;mso-wrap-distance-right:9.05pt;mso-wrap-distance-top:0pt;mso-wrap-distance-bottom:0pt;margin-top:5.65pt;mso-position-vertical-relative:text;margin-left:3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5313045</wp:posOffset>
                  </wp:positionH>
                  <wp:positionV relativeFrom="paragraph">
                    <wp:posOffset>9525</wp:posOffset>
                  </wp:positionV>
                  <wp:extent cx="696595" cy="852805"/>
                  <wp:effectExtent l="0" t="0" r="0" b="0"/>
                  <wp:wrapNone/>
                  <wp:docPr id="135" name="437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437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どちらが どれだけ　おおく はいり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0</wp:posOffset>
                      </wp:positionV>
                      <wp:extent cx="5876290" cy="1809750"/>
                      <wp:effectExtent l="0" t="0" r="0" b="0"/>
                      <wp:wrapNone/>
                      <wp:docPr id="13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990" cy="582930"/>
                                        <wp:effectExtent l="0" t="0" r="0" b="0"/>
                                        <wp:docPr id="13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53" t="-62" r="-5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3395" cy="502920"/>
                                        <wp:effectExtent l="0" t="0" r="0" b="0"/>
                                        <wp:docPr id="13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たえ　　　　　　　が　　　　　　　はい　おおくはい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pt;height:142.5pt;mso-wrap-distance-left:9.05pt;mso-wrap-distance-right:9.05pt;mso-wrap-distance-top:0pt;mso-wrap-distance-bottom:0pt;margin-top:1.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582930"/>
                                  <wp:effectExtent l="0" t="0" r="0" b="0"/>
                                  <wp:docPr id="1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02920"/>
                                  <wp:effectExtent l="0" t="0" r="0" b="0"/>
                                  <wp:docPr id="1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こたえ　　　　　　　が　　　　　　　はい　おおくは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76530</wp:posOffset>
                      </wp:positionV>
                      <wp:extent cx="1913890" cy="866140"/>
                      <wp:effectExtent l="0" t="0" r="0" b="0"/>
                      <wp:wrapNone/>
                      <wp:docPr id="1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5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5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5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5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68.2pt;mso-wrap-distance-left:9.05pt;mso-wrap-distance-right:9.05pt;mso-wrap-distance-top:0pt;mso-wrap-distance-bottom:0pt;margin-top:13.9pt;mso-position-vertical-relative:text;margin-left: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6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6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6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6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6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6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76530</wp:posOffset>
                      </wp:positionV>
                      <wp:extent cx="2552065" cy="866140"/>
                      <wp:effectExtent l="0" t="0" r="0" b="0"/>
                      <wp:wrapNone/>
                      <wp:docPr id="16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７－５＝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5pt;height:68.2pt;mso-wrap-distance-left:9.05pt;mso-wrap-distance-right:9.05pt;mso-wrap-distance-top:0pt;mso-wrap-distance-bottom:0pt;margin-top:13.9pt;mso-position-vertical-relative:text;margin-left:28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７－５＝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10820</wp:posOffset>
                      </wp:positionV>
                      <wp:extent cx="304800" cy="28575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5pt;margin-top:16.6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3825</wp:posOffset>
                      </wp:positionV>
                      <wp:extent cx="329565" cy="314325"/>
                      <wp:effectExtent l="5715" t="5715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1pt;margin-top:9.75pt;width:25.9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119380</wp:posOffset>
                      </wp:positionV>
                      <wp:extent cx="828040" cy="570865"/>
                      <wp:effectExtent l="0" t="0" r="0" b="0"/>
                      <wp:wrapNone/>
                      <wp:docPr id="16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4.95pt;mso-wrap-distance-left:9.05pt;mso-wrap-distance-right:9.05pt;mso-wrap-distance-top:0pt;mso-wrap-distance-bottom:0pt;margin-top:9.4pt;mso-position-vertical-relative:text;margin-left:13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19380</wp:posOffset>
                      </wp:positionV>
                      <wp:extent cx="875665" cy="570865"/>
                      <wp:effectExtent l="0" t="0" r="0" b="0"/>
                      <wp:wrapNone/>
                      <wp:docPr id="17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44.95pt;mso-wrap-distance-left:9.05pt;mso-wrap-distance-right:9.05pt;mso-wrap-distance-top:0pt;mso-wrap-distance-bottom:0pt;margin-top:9.4pt;mso-position-vertical-relative:text;margin-left:23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35</wp:posOffset>
                      </wp:positionV>
                      <wp:extent cx="4414520" cy="127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0pt;width:34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955675</wp:posOffset>
                      </wp:positionV>
                      <wp:extent cx="295275" cy="28575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3pt;margin-top:75.2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74725</wp:posOffset>
                      </wp:positionV>
                      <wp:extent cx="276225" cy="26670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55pt;margin-top:76.7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190625</wp:posOffset>
                      </wp:positionV>
                      <wp:extent cx="2924810" cy="1270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05pt;margin-top:93.75pt;width:23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どちらが どれだけ　おおく はい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00</wp:posOffset>
                      </wp:positionV>
                      <wp:extent cx="5937250" cy="1104900"/>
                      <wp:effectExtent l="0" t="0" r="0" b="0"/>
                      <wp:wrapNone/>
                      <wp:docPr id="17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160" cy="960120"/>
                                        <wp:effectExtent l="0" t="0" r="0" b="0"/>
                                        <wp:docPr id="17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87pt;mso-wrap-distance-left:9.05pt;mso-wrap-distance-right:9.05pt;mso-wrap-distance-top:0pt;mso-wrap-distance-bottom:0pt;margin-top:1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960120"/>
                                  <wp:effectExtent l="0" t="0" r="0" b="0"/>
                                  <wp:docPr id="17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79730</wp:posOffset>
                      </wp:positionV>
                      <wp:extent cx="1199515" cy="866140"/>
                      <wp:effectExtent l="0" t="0" r="0" b="0"/>
                      <wp:wrapNone/>
                      <wp:docPr id="1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7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8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8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8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8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8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8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8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68.2pt;mso-wrap-distance-left:9.05pt;mso-wrap-distance-right:9.05pt;mso-wrap-distance-top:0pt;mso-wrap-distance-bottom:0pt;margin-top:29.9pt;mso-position-vertical-relative:text;margin-left:12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8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8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8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9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9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9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9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9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318770</wp:posOffset>
                      </wp:positionV>
                      <wp:extent cx="3152140" cy="981075"/>
                      <wp:effectExtent l="0" t="0" r="0" b="0"/>
                      <wp:wrapNone/>
                      <wp:docPr id="19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　　　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５－３＝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は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おく　は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2pt;height:77.25pt;mso-wrap-distance-left:9.05pt;mso-wrap-distance-right:9.05pt;mso-wrap-distance-top:0pt;mso-wrap-distance-bottom:0pt;margin-top:25.1pt;mso-position-vertical-relative:text;margin-left:22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　　　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５－３＝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こたえ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は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おおく　は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819"/>
        </w:sect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66385</wp:posOffset>
                </wp:positionH>
                <wp:positionV relativeFrom="paragraph">
                  <wp:posOffset>219075</wp:posOffset>
                </wp:positionV>
                <wp:extent cx="1095375" cy="799465"/>
                <wp:effectExtent l="0" t="0" r="0" b="0"/>
                <wp:wrapNone/>
                <wp:docPr id="1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62.95pt;mso-wrap-distance-left:9.05pt;mso-wrap-distance-right:9.05pt;mso-wrap-distance-top:0pt;mso-wrap-distance-bottom:0pt;margin-top:17.25pt;mso-position-vertical-relative:text;margin-left:42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18.wmf"/><Relationship Id="rId65" Type="http://schemas.openxmlformats.org/officeDocument/2006/relationships/image" Target="media/image15.wmf"/><Relationship Id="rId66" Type="http://schemas.openxmlformats.org/officeDocument/2006/relationships/image" Target="media/image16.wmf"/><Relationship Id="rId67" Type="http://schemas.openxmlformats.org/officeDocument/2006/relationships/image" Target="media/image17.wmf"/><Relationship Id="rId68" Type="http://schemas.openxmlformats.org/officeDocument/2006/relationships/image" Target="media/image18.wmf"/><Relationship Id="rId69" Type="http://schemas.openxmlformats.org/officeDocument/2006/relationships/image" Target="media/image15.wmf"/><Relationship Id="rId70" Type="http://schemas.openxmlformats.org/officeDocument/2006/relationships/image" Target="media/image16.wmf"/><Relationship Id="rId71" Type="http://schemas.openxmlformats.org/officeDocument/2006/relationships/image" Target="media/image17.wmf"/><Relationship Id="rId72" Type="http://schemas.openxmlformats.org/officeDocument/2006/relationships/image" Target="media/image18.wmf"/><Relationship Id="rId73" Type="http://schemas.openxmlformats.org/officeDocument/2006/relationships/image" Target="media/image15.wmf"/><Relationship Id="rId74" Type="http://schemas.openxmlformats.org/officeDocument/2006/relationships/image" Target="media/image16.wmf"/><Relationship Id="rId75" Type="http://schemas.openxmlformats.org/officeDocument/2006/relationships/image" Target="media/image17.wmf"/><Relationship Id="rId76" Type="http://schemas.openxmlformats.org/officeDocument/2006/relationships/image" Target="media/image18.wmf"/><Relationship Id="rId77" Type="http://schemas.openxmlformats.org/officeDocument/2006/relationships/image" Target="media/image15.wmf"/><Relationship Id="rId78" Type="http://schemas.openxmlformats.org/officeDocument/2006/relationships/image" Target="media/image16.wmf"/><Relationship Id="rId79" Type="http://schemas.openxmlformats.org/officeDocument/2006/relationships/image" Target="media/image17.wmf"/><Relationship Id="rId80" Type="http://schemas.openxmlformats.org/officeDocument/2006/relationships/image" Target="media/image18.wmf"/><Relationship Id="rId81" Type="http://schemas.openxmlformats.org/officeDocument/2006/relationships/image" Target="media/image15.wmf"/><Relationship Id="rId82" Type="http://schemas.openxmlformats.org/officeDocument/2006/relationships/image" Target="media/image16.wmf"/><Relationship Id="rId83" Type="http://schemas.openxmlformats.org/officeDocument/2006/relationships/image" Target="media/image17.wmf"/><Relationship Id="rId84" Type="http://schemas.openxmlformats.org/officeDocument/2006/relationships/image" Target="media/image18.wmf"/><Relationship Id="rId85" Type="http://schemas.openxmlformats.org/officeDocument/2006/relationships/image" Target="media/image15.wmf"/><Relationship Id="rId86" Type="http://schemas.openxmlformats.org/officeDocument/2006/relationships/image" Target="media/image16.wmf"/><Relationship Id="rId87" Type="http://schemas.openxmlformats.org/officeDocument/2006/relationships/image" Target="media/image17.wmf"/><Relationship Id="rId88" Type="http://schemas.openxmlformats.org/officeDocument/2006/relationships/image" Target="media/image18.wmf"/><Relationship Id="rId89" Type="http://schemas.openxmlformats.org/officeDocument/2006/relationships/image" Target="media/image19.png"/><Relationship Id="rId90" Type="http://schemas.openxmlformats.org/officeDocument/2006/relationships/image" Target="media/image20.jpeg"/><Relationship Id="rId91" Type="http://schemas.openxmlformats.org/officeDocument/2006/relationships/image" Target="media/image20.jpeg"/><Relationship Id="rId92" Type="http://schemas.openxmlformats.org/officeDocument/2006/relationships/image" Target="media/image21.jpeg"/><Relationship Id="rId93" Type="http://schemas.openxmlformats.org/officeDocument/2006/relationships/image" Target="media/image21.jpeg"/><Relationship Id="rId94" Type="http://schemas.openxmlformats.org/officeDocument/2006/relationships/image" Target="media/image22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jpeg"/><Relationship Id="rId98" Type="http://schemas.openxmlformats.org/officeDocument/2006/relationships/image" Target="media/image24.jpeg"/><Relationship Id="rId99" Type="http://schemas.openxmlformats.org/officeDocument/2006/relationships/image" Target="media/image25.jpeg"/><Relationship Id="rId100" Type="http://schemas.openxmlformats.org/officeDocument/2006/relationships/image" Target="media/image25.jpeg"/><Relationship Id="rId101" Type="http://schemas.openxmlformats.org/officeDocument/2006/relationships/image" Target="media/image26.png"/><Relationship Id="rId102" Type="http://schemas.openxmlformats.org/officeDocument/2006/relationships/image" Target="media/image27.jpeg"/><Relationship Id="rId103" Type="http://schemas.openxmlformats.org/officeDocument/2006/relationships/image" Target="media/image27.jpeg"/><Relationship Id="rId104" Type="http://schemas.openxmlformats.org/officeDocument/2006/relationships/image" Target="media/image28.wmf"/><Relationship Id="rId105" Type="http://schemas.openxmlformats.org/officeDocument/2006/relationships/image" Target="media/image29.jpeg"/><Relationship Id="rId106" Type="http://schemas.openxmlformats.org/officeDocument/2006/relationships/image" Target="media/image30.jpeg"/><Relationship Id="rId107" Type="http://schemas.openxmlformats.org/officeDocument/2006/relationships/image" Target="media/image29.jpeg"/><Relationship Id="rId108" Type="http://schemas.openxmlformats.org/officeDocument/2006/relationships/image" Target="media/image30.jpeg"/><Relationship Id="rId109" Type="http://schemas.openxmlformats.org/officeDocument/2006/relationships/image" Target="media/image31.wmf"/><Relationship Id="rId110" Type="http://schemas.openxmlformats.org/officeDocument/2006/relationships/image" Target="media/image31.wmf"/><Relationship Id="rId111" Type="http://schemas.openxmlformats.org/officeDocument/2006/relationships/image" Target="media/image31.wmf"/><Relationship Id="rId112" Type="http://schemas.openxmlformats.org/officeDocument/2006/relationships/image" Target="media/image31.wmf"/><Relationship Id="rId113" Type="http://schemas.openxmlformats.org/officeDocument/2006/relationships/image" Target="media/image31.wmf"/><Relationship Id="rId114" Type="http://schemas.openxmlformats.org/officeDocument/2006/relationships/image" Target="media/image31.wmf"/><Relationship Id="rId115" Type="http://schemas.openxmlformats.org/officeDocument/2006/relationships/image" Target="media/image31.wmf"/><Relationship Id="rId116" Type="http://schemas.openxmlformats.org/officeDocument/2006/relationships/image" Target="media/image31.wmf"/><Relationship Id="rId117" Type="http://schemas.openxmlformats.org/officeDocument/2006/relationships/image" Target="media/image31.wmf"/><Relationship Id="rId118" Type="http://schemas.openxmlformats.org/officeDocument/2006/relationships/image" Target="media/image31.wmf"/><Relationship Id="rId119" Type="http://schemas.openxmlformats.org/officeDocument/2006/relationships/image" Target="media/image31.wmf"/><Relationship Id="rId120" Type="http://schemas.openxmlformats.org/officeDocument/2006/relationships/image" Target="media/image31.wmf"/><Relationship Id="rId121" Type="http://schemas.openxmlformats.org/officeDocument/2006/relationships/image" Target="media/image31.wmf"/><Relationship Id="rId122" Type="http://schemas.openxmlformats.org/officeDocument/2006/relationships/image" Target="media/image31.wmf"/><Relationship Id="rId123" Type="http://schemas.openxmlformats.org/officeDocument/2006/relationships/image" Target="media/image31.wmf"/><Relationship Id="rId124" Type="http://schemas.openxmlformats.org/officeDocument/2006/relationships/image" Target="media/image31.wmf"/><Relationship Id="rId125" Type="http://schemas.openxmlformats.org/officeDocument/2006/relationships/image" Target="media/image32.wmf"/><Relationship Id="rId126" Type="http://schemas.openxmlformats.org/officeDocument/2006/relationships/image" Target="media/image32.wmf"/><Relationship Id="rId127" Type="http://schemas.openxmlformats.org/officeDocument/2006/relationships/image" Target="media/image32.wmf"/><Relationship Id="rId128" Type="http://schemas.openxmlformats.org/officeDocument/2006/relationships/image" Target="media/image32.wmf"/><Relationship Id="rId129" Type="http://schemas.openxmlformats.org/officeDocument/2006/relationships/image" Target="media/image32.wmf"/><Relationship Id="rId130" Type="http://schemas.openxmlformats.org/officeDocument/2006/relationships/image" Target="media/image32.wmf"/><Relationship Id="rId131" Type="http://schemas.openxmlformats.org/officeDocument/2006/relationships/image" Target="media/image32.wmf"/><Relationship Id="rId132" Type="http://schemas.openxmlformats.org/officeDocument/2006/relationships/image" Target="media/image32.wmf"/><Relationship Id="rId133" Type="http://schemas.openxmlformats.org/officeDocument/2006/relationships/image" Target="media/image32.wmf"/><Relationship Id="rId134" Type="http://schemas.openxmlformats.org/officeDocument/2006/relationships/image" Target="media/image32.wmf"/><Relationship Id="rId135" Type="http://schemas.openxmlformats.org/officeDocument/2006/relationships/image" Target="media/image33.png"/><Relationship Id="rId136" Type="http://schemas.openxmlformats.org/officeDocument/2006/relationships/image" Target="media/image34.jpeg"/><Relationship Id="rId137" Type="http://schemas.openxmlformats.org/officeDocument/2006/relationships/image" Target="media/image35.jpeg"/><Relationship Id="rId138" Type="http://schemas.openxmlformats.org/officeDocument/2006/relationships/image" Target="media/image34.jpeg"/><Relationship Id="rId139" Type="http://schemas.openxmlformats.org/officeDocument/2006/relationships/image" Target="media/image35.jpeg"/><Relationship Id="rId140" Type="http://schemas.openxmlformats.org/officeDocument/2006/relationships/image" Target="media/image31.wmf"/><Relationship Id="rId141" Type="http://schemas.openxmlformats.org/officeDocument/2006/relationships/image" Target="media/image31.wmf"/><Relationship Id="rId142" Type="http://schemas.openxmlformats.org/officeDocument/2006/relationships/image" Target="media/image31.wmf"/><Relationship Id="rId143" Type="http://schemas.openxmlformats.org/officeDocument/2006/relationships/image" Target="media/image31.wmf"/><Relationship Id="rId144" Type="http://schemas.openxmlformats.org/officeDocument/2006/relationships/image" Target="media/image31.wmf"/><Relationship Id="rId145" Type="http://schemas.openxmlformats.org/officeDocument/2006/relationships/image" Target="media/image31.wmf"/><Relationship Id="rId146" Type="http://schemas.openxmlformats.org/officeDocument/2006/relationships/image" Target="media/image31.wmf"/><Relationship Id="rId147" Type="http://schemas.openxmlformats.org/officeDocument/2006/relationships/image" Target="media/image31.wmf"/><Relationship Id="rId148" Type="http://schemas.openxmlformats.org/officeDocument/2006/relationships/image" Target="media/image31.wmf"/><Relationship Id="rId149" Type="http://schemas.openxmlformats.org/officeDocument/2006/relationships/image" Target="media/image31.wmf"/><Relationship Id="rId150" Type="http://schemas.openxmlformats.org/officeDocument/2006/relationships/image" Target="media/image31.wmf"/><Relationship Id="rId151" Type="http://schemas.openxmlformats.org/officeDocument/2006/relationships/image" Target="media/image31.wmf"/><Relationship Id="rId152" Type="http://schemas.openxmlformats.org/officeDocument/2006/relationships/image" Target="media/image31.wmf"/><Relationship Id="rId153" Type="http://schemas.openxmlformats.org/officeDocument/2006/relationships/image" Target="media/image31.wmf"/><Relationship Id="rId154" Type="http://schemas.openxmlformats.org/officeDocument/2006/relationships/image" Target="media/image31.wmf"/><Relationship Id="rId155" Type="http://schemas.openxmlformats.org/officeDocument/2006/relationships/image" Target="media/image31.wmf"/><Relationship Id="rId156" Type="http://schemas.openxmlformats.org/officeDocument/2006/relationships/image" Target="media/image31.wmf"/><Relationship Id="rId157" Type="http://schemas.openxmlformats.org/officeDocument/2006/relationships/image" Target="media/image31.wmf"/><Relationship Id="rId158" Type="http://schemas.openxmlformats.org/officeDocument/2006/relationships/image" Target="media/image31.wmf"/><Relationship Id="rId159" Type="http://schemas.openxmlformats.org/officeDocument/2006/relationships/image" Target="media/image31.wmf"/><Relationship Id="rId160" Type="http://schemas.openxmlformats.org/officeDocument/2006/relationships/image" Target="media/image31.wmf"/><Relationship Id="rId161" Type="http://schemas.openxmlformats.org/officeDocument/2006/relationships/image" Target="media/image31.wmf"/><Relationship Id="rId162" Type="http://schemas.openxmlformats.org/officeDocument/2006/relationships/image" Target="media/image31.wmf"/><Relationship Id="rId163" Type="http://schemas.openxmlformats.org/officeDocument/2006/relationships/image" Target="media/image31.wmf"/><Relationship Id="rId164" Type="http://schemas.openxmlformats.org/officeDocument/2006/relationships/image" Target="media/image36.jpeg"/><Relationship Id="rId165" Type="http://schemas.openxmlformats.org/officeDocument/2006/relationships/image" Target="media/image36.jpeg"/><Relationship Id="rId166" Type="http://schemas.openxmlformats.org/officeDocument/2006/relationships/image" Target="media/image31.wmf"/><Relationship Id="rId167" Type="http://schemas.openxmlformats.org/officeDocument/2006/relationships/image" Target="media/image31.wmf"/><Relationship Id="rId168" Type="http://schemas.openxmlformats.org/officeDocument/2006/relationships/image" Target="media/image31.wmf"/><Relationship Id="rId169" Type="http://schemas.openxmlformats.org/officeDocument/2006/relationships/image" Target="media/image31.wmf"/><Relationship Id="rId170" Type="http://schemas.openxmlformats.org/officeDocument/2006/relationships/image" Target="media/image31.wmf"/><Relationship Id="rId171" Type="http://schemas.openxmlformats.org/officeDocument/2006/relationships/image" Target="media/image31.wmf"/><Relationship Id="rId172" Type="http://schemas.openxmlformats.org/officeDocument/2006/relationships/image" Target="media/image31.wmf"/><Relationship Id="rId173" Type="http://schemas.openxmlformats.org/officeDocument/2006/relationships/image" Target="media/image31.wmf"/><Relationship Id="rId174" Type="http://schemas.openxmlformats.org/officeDocument/2006/relationships/image" Target="media/image31.wmf"/><Relationship Id="rId175" Type="http://schemas.openxmlformats.org/officeDocument/2006/relationships/image" Target="media/image31.wmf"/><Relationship Id="rId176" Type="http://schemas.openxmlformats.org/officeDocument/2006/relationships/image" Target="media/image31.wmf"/><Relationship Id="rId177" Type="http://schemas.openxmlformats.org/officeDocument/2006/relationships/image" Target="media/image31.wmf"/><Relationship Id="rId178" Type="http://schemas.openxmlformats.org/officeDocument/2006/relationships/image" Target="media/image31.wmf"/><Relationship Id="rId179" Type="http://schemas.openxmlformats.org/officeDocument/2006/relationships/image" Target="media/image31.wmf"/><Relationship Id="rId180" Type="http://schemas.openxmlformats.org/officeDocument/2006/relationships/image" Target="media/image31.wmf"/><Relationship Id="rId181" Type="http://schemas.openxmlformats.org/officeDocument/2006/relationships/image" Target="media/image31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2:00Z</dcterms:created>
  <dc:creator>東部</dc:creator>
  <dc:description/>
  <dc:language>en-US</dc:language>
  <cp:lastModifiedBy>埼玉県</cp:lastModifiedBy>
  <cp:lastPrinted>2013-07-02T07:33:00Z</cp:lastPrinted>
  <dcterms:modified xsi:type="dcterms:W3CDTF">2017-03-14T07:23:00Z</dcterms:modified>
  <cp:revision>3</cp:revision>
  <dc:subject/>
  <dc:title>小学校5算数　問題　８.小数のわり算</dc:title>
</cp:coreProperties>
</file>