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40"/>
        <w:jc w:val="right"/>
        <w:rPr>
          <w:sz w:val="24"/>
          <w:lang w:eastAsia="zh-CN"/>
        </w:rPr>
      </w:pPr>
      <w:r>
        <w:rPr>
          <w:sz w:val="24"/>
          <w:lang w:eastAsia="zh-CN"/>
        </w:rPr>
        <w:t>様式第４号</w:t>
      </w:r>
    </w:p>
    <w:p>
      <w:pPr>
        <w:pStyle w:val="Normal"/>
        <w:spacing w:lineRule="exact" w:line="3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埼玉県景観アドバイザー派遣報告書</w:t>
      </w:r>
    </w:p>
    <w:p>
      <w:pPr>
        <w:pStyle w:val="Normal"/>
        <w:spacing w:lineRule="exact" w:line="3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0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埼玉県知事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申請者住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〒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申請者氏名　　　　　　　　　　　　　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電話番号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sz w:val="24"/>
        </w:rPr>
        <w:t>　令和　　年　　月　　日付けで決定通知があった景観アドバイザー派遣の実施結果を、埼玉県景観アドバイザー派遣要領第５条の規定により、次のとおり報告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260"/>
        <w:gridCol w:w="99"/>
        <w:gridCol w:w="683"/>
        <w:gridCol w:w="2204"/>
        <w:gridCol w:w="3242"/>
        <w:gridCol w:w="35"/>
      </w:tblGrid>
      <w:tr>
        <w:trPr>
          <w:trHeight w:val="357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令和　　年　　月　　日（　）　　：　　～　　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講演会等の名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住所・会場名）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（参加人数　　　　人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景観アドバイザー氏名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講演会・勉強会等の概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</w:tr>
      <w:tr>
        <w:trPr>
          <w:trHeight w:val="118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見・感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講演等の内容について</w:t>
            </w:r>
          </w:p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アドバイザーについ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今後の景観まちづくりの取組計画につい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連絡者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6" w:hanging="0"/>
              <w:rPr>
                <w:sz w:val="24"/>
              </w:rPr>
            </w:pPr>
            <w:r>
              <w:rPr>
                <w:sz w:val="24"/>
              </w:rPr>
              <w:t>所属　　　　　　　　　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6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6" w:hanging="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　　　　　　　　　　※当日の写真、配布資料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0:00Z</dcterms:created>
  <dc:creator>松田</dc:creator>
  <dc:description/>
  <cp:keywords/>
  <dc:language>en-US</dc:language>
  <cp:lastModifiedBy>永井優花</cp:lastModifiedBy>
  <cp:lastPrinted>2009-05-08T15:42:00Z</cp:lastPrinted>
  <dcterms:modified xsi:type="dcterms:W3CDTF">2022-03-29T06:13:00Z</dcterms:modified>
  <cp:revision>3</cp:revision>
  <dc:subject/>
  <dc:title>様式第１号</dc:title>
</cp:coreProperties>
</file>