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36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Haruka</w:t>
            </w:r>
            <w:r>
              <w:rPr/>
              <w:t>と</w:t>
            </w:r>
            <w:r>
              <w:rPr/>
              <w:t>Ms.Smith</w:t>
            </w:r>
            <w:r>
              <w:rPr/>
              <w:t>（スミス先生）の会話文を読んで、あとの問いに答えな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2230</wp:posOffset>
                      </wp:positionV>
                      <wp:extent cx="5784850" cy="3413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341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. Smith : Look at this picture.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ruka  : Who is this girl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. Smith : This is me. I was four years old th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uka  : You were very cute! Who is this bo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rPr/>
                                  </w:pPr>
                                  <w:r>
                                    <w:rPr/>
                                    <w:t xml:space="preserve">Ms. Smith : This is my brother. He was sev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20"/>
                                    <w:rPr/>
                                  </w:pPr>
                                  <w:r>
                                    <w:rPr/>
                                    <w:t>years old then. This is my father 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20"/>
                                    <w:rPr/>
                                  </w:pPr>
                                  <w:r>
                                    <w:rPr/>
                                    <w:t>moth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Haruka  : Nice picture! Where were you? T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 three cows in the pict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Ms. Smith: We were in our farm. We lived in Idaho, and we had a lot of cows. Now, my parents still live there, but they do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 have the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>farm</w:t>
                                  </w:r>
                                  <w:r>
                                    <w:rPr/>
                                    <w:t>農場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ents</w:t>
                                  </w:r>
                                  <w:r>
                                    <w:rPr/>
                                    <w:t>両親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Idaho</w:t>
                                  </w:r>
                                  <w:r>
                                    <w:rPr/>
                                    <w:t>アイダホ州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アメリ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still</w:t>
                                  </w:r>
                                  <w:r>
                                    <w:rPr/>
                                    <w:t>まだ、今で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5.5pt;height:268.75pt;mso-wrap-distance-left:9.05pt;mso-wrap-distance-right:9.05pt;mso-wrap-distance-top:0pt;mso-wrap-distance-bottom:0pt;margin-top:4.9pt;mso-position-vertical-relative:text;margin-left:11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Smith : Look at this picture.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uka  : Who is this gir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Smith : This is me. I was four years old t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uka  : You were very cute! Who is this boy?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/>
                              <w:t xml:space="preserve">Ms. Smith : This is my brother. He was seven </w:t>
                            </w:r>
                          </w:p>
                          <w:p>
                            <w:pPr>
                              <w:pStyle w:val="Normal"/>
                              <w:ind w:left="1320" w:hanging="120"/>
                              <w:rPr/>
                            </w:pPr>
                            <w:r>
                              <w:rPr/>
                              <w:t>years old then. This is my father and</w:t>
                            </w:r>
                          </w:p>
                          <w:p>
                            <w:pPr>
                              <w:pStyle w:val="Normal"/>
                              <w:ind w:left="1320" w:hanging="120"/>
                              <w:rPr/>
                            </w:pPr>
                            <w:r>
                              <w:rPr/>
                              <w:t>mother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Haruka  : Nice picture! Where were you? There</w:t>
                            </w:r>
                          </w:p>
                          <w:p>
                            <w:pPr>
                              <w:pStyle w:val="Normal"/>
                              <w:ind w:left="1080" w:hanging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re three cows in the picture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Ms. Smith: We were in our farm. We lived in Idaho, and we had a lot of cows. Now, my parents still live there, but they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have them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>farm</w:t>
                            </w:r>
                            <w:r>
                              <w:rPr/>
                              <w:t>農場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ents</w:t>
                            </w:r>
                            <w:r>
                              <w:rPr/>
                              <w:t>両親　　</w:t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Idaho</w:t>
                            </w:r>
                            <w:r>
                              <w:rPr/>
                              <w:t>アイダホ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アメリ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still</w:t>
                            </w:r>
                            <w:r>
                              <w:rPr/>
                              <w:t>まだ、今でも</w:t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75330</wp:posOffset>
                  </wp:positionH>
                  <wp:positionV relativeFrom="paragraph">
                    <wp:posOffset>-1896745</wp:posOffset>
                  </wp:positionV>
                  <wp:extent cx="2554605" cy="1826895"/>
                  <wp:effectExtent l="0" t="0" r="0" b="0"/>
                  <wp:wrapTight wrapText="bothSides">
                    <wp:wrapPolygon edited="0">
                      <wp:start x="-327" y="-463"/>
                      <wp:lineTo x="-327" y="21946"/>
                      <wp:lineTo x="21927" y="21946"/>
                      <wp:lineTo x="21927" y="-463"/>
                      <wp:lineTo x="-327" y="-46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826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（１）本文の内容を表している下の文の（　①　）～（　③　）に当てはまる日本語や数  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4"/>
              </w:rPr>
              <w:t>字を書き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3180</wp:posOffset>
                      </wp:positionV>
                      <wp:extent cx="5581015" cy="1018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ミス先生が小さい頃の写真をハルカに見せてくれた。アイダホ州に住んでいたスミス先生は、写真を撮った当時（　①　）才、お兄さんは（　②　）才だった。スミス先生の家族は（　③　）をたくさん飼っていた。今も両親はアイダホ州に住んでいるが（　③　）は飼ってい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45pt;height:80.2pt;mso-wrap-distance-left:9.05pt;mso-wrap-distance-right:9.05pt;mso-wrap-distance-top:0pt;mso-wrap-distance-bottom:0pt;margin-top:3.4pt;mso-position-vertical-relative:text;margin-left: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ミス先生が小さい頃の写真をハルカに見せてくれた。アイダホ州に住んでいたスミス先生は、写真を撮った当時（　①　）才、お兄さんは（　②　）才だった。スミス先生の家族は（　③　）をたくさん飼っていた。今も両親はアイダホ州に住んでいるが（　③　）は飼ってい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3975</wp:posOffset>
                      </wp:positionV>
                      <wp:extent cx="5558155" cy="437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815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　　４　　　　　　②　　　　７　　　　　③　　　　　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65pt;height:34.45pt;mso-wrap-distance-left:9.05pt;mso-wrap-distance-right:9.05pt;mso-wrap-distance-top:0pt;mso-wrap-distance-bottom:0pt;margin-top:4.25pt;mso-position-vertical-relative:text;margin-left:2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　４　　　　　　②　　　　７　　　　　③　　　　　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次の質問に３語以上の英語で答えなさい。</w:t>
            </w:r>
            <w:r>
              <w:rPr/>
              <w:t>(</w:t>
            </w:r>
            <w:r>
              <w:rPr/>
              <w:t>各１０点</w:t>
            </w:r>
            <w:r>
              <w:rPr/>
              <w:t>)</w:t>
            </w:r>
          </w:p>
          <w:p>
            <w:pPr>
              <w:pStyle w:val="Normal"/>
              <w:ind w:left="480" w:hanging="480"/>
              <w:jc w:val="left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Was Ms.Smith cute?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ind w:left="480" w:hanging="4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160</wp:posOffset>
                      </wp:positionV>
                      <wp:extent cx="5628640" cy="437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6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, she was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pt;height:34.45pt;mso-wrap-distance-left:9.05pt;mso-wrap-distance-right:9.05pt;mso-wrap-distance-top:0pt;mso-wrap-distance-bottom:0pt;margin-top:0.8pt;mso-position-vertical-relative:text;margin-left: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Yes, she w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Where were </w:t>
            </w:r>
            <w:r>
              <w:rPr>
                <w:szCs w:val="24"/>
              </w:rPr>
              <w:t xml:space="preserve">Ms. Smith and her family </w:t>
            </w:r>
            <w:r>
              <w:rPr>
                <w:szCs w:val="24"/>
              </w:rPr>
              <w:t>in the picture?</w: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160</wp:posOffset>
                      </wp:positionV>
                      <wp:extent cx="5628640" cy="380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6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y were in their farm.   /  They were in Idah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pt;height:29.95pt;mso-wrap-distance-left:9.05pt;mso-wrap-distance-right:9.05pt;mso-wrap-distance-top:0pt;mso-wrap-distance-bottom:0pt;margin-top:0.8pt;mso-position-vertical-relative:text;margin-left: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hey were in their farm.   /  They were in Ida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　次の英文に（　　）の言葉を加えて、全文を書きか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（１）</w:t>
            </w:r>
            <w:r>
              <w:rPr>
                <w:szCs w:val="24"/>
              </w:rPr>
              <w:t>Your sister is a high school student. (last year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8735</wp:posOffset>
                      </wp:positionV>
                      <wp:extent cx="5619115" cy="4184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sister was a high school student last year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2.95pt;mso-wrap-distance-left:9.05pt;mso-wrap-distance-right:9.05pt;mso-wrap-distance-top:0pt;mso-wrap-distance-bottom:0pt;margin-top:3.05pt;mso-position-vertical-relative:text;margin-left: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Your sister was a high school student last ye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HGPｺﾞｼｯｸE"/>
          <w:sz w:val="28"/>
          <w:szCs w:val="32"/>
          <w:lang w:val="en-US" w:eastAsia="en-US"/>
        </w:rPr>
      </w:pPr>
      <w:r>
        <w:rPr>
          <w:rFonts w:eastAsia="HGPｺﾞｼｯｸE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377190</wp:posOffset>
                </wp:positionV>
                <wp:extent cx="6076950" cy="647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Cs w:val="32"/>
                              </w:rPr>
                            </w:pPr>
                            <w:r>
                              <w:rPr>
                                <w:rFonts w:eastAsia="HGPｺﾞｼｯｸE"/>
                                <w:szCs w:val="32"/>
                              </w:rPr>
                              <w:t>昔の思い出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動詞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過去形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Cs w:val="32"/>
                              </w:rPr>
                            </w:pPr>
                            <w:r>
                              <w:rPr>
                                <w:rFonts w:eastAsia="HGPｺﾞｼｯｸ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組　　番　氏名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1pt;mso-wrap-distance-left:9.05pt;mso-wrap-distance-right:9.05pt;mso-wrap-distance-top:0pt;mso-wrap-distance-bottom:0pt;margin-top:-29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szCs w:val="32"/>
                        </w:rPr>
                      </w:pPr>
                      <w:r>
                        <w:rPr>
                          <w:rFonts w:eastAsia="HGPｺﾞｼｯｸE"/>
                          <w:szCs w:val="32"/>
                        </w:rPr>
                        <w:t>昔の思い出</w:t>
                      </w:r>
                      <w:r>
                        <w:rPr>
                          <w:rFonts w:eastAsia="HGPｺﾞｼｯｸE"/>
                          <w:szCs w:val="32"/>
                        </w:rPr>
                        <w:t>＜</w:t>
                      </w:r>
                      <w:r>
                        <w:rPr>
                          <w:rFonts w:eastAsia="HGPｺﾞｼｯｸE"/>
                          <w:szCs w:val="32"/>
                        </w:rPr>
                        <w:t>be</w:t>
                      </w:r>
                      <w:r>
                        <w:rPr>
                          <w:rFonts w:eastAsia="HGPｺﾞｼｯｸE"/>
                          <w:szCs w:val="32"/>
                        </w:rPr>
                        <w:t>動詞</w:t>
                      </w:r>
                      <w:r>
                        <w:rPr>
                          <w:rFonts w:eastAsia="HGPｺﾞｼｯｸE"/>
                          <w:szCs w:val="32"/>
                        </w:rPr>
                        <w:t>　</w:t>
                      </w:r>
                      <w:r>
                        <w:rPr>
                          <w:rFonts w:eastAsia="HGPｺﾞｼｯｸE"/>
                          <w:szCs w:val="32"/>
                        </w:rPr>
                        <w:t>過去形</w:t>
                      </w:r>
                      <w:r>
                        <w:rPr>
                          <w:rFonts w:eastAsia="HGPｺﾞｼｯｸE"/>
                          <w:szCs w:val="32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Cs w:val="32"/>
                        </w:rPr>
                      </w:pPr>
                      <w:r>
                        <w:rPr>
                          <w:rFonts w:eastAsia="HGPｺﾞｼｯｸE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年　　組　　番　氏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-300990</wp:posOffset>
                </wp:positionV>
                <wp:extent cx="1476375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2pt;mso-wrap-distance-left:9.05pt;mso-wrap-distance-right:9.05pt;mso-wrap-distance-top:0pt;mso-wrap-distance-bottom:0pt;margin-top:-23.7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36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２）</w:t>
            </w:r>
            <w:r>
              <w:rPr>
                <w:szCs w:val="24"/>
              </w:rPr>
              <w:t>They are very tired. (yesterday)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3655</wp:posOffset>
                      </wp:positionV>
                      <wp:extent cx="5619115" cy="4946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y were very tired yesterda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8.95pt;mso-wrap-distance-left:9.05pt;mso-wrap-distance-right:9.05pt;mso-wrap-distance-top:0pt;mso-wrap-distance-bottom:0pt;margin-top:2.65pt;mso-position-vertical-relative:text;margin-left: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hey were very tired yester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次の文の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内の語句を正しい順序に並べか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[ in, library, was, the ] at that time.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230</wp:posOffset>
                      </wp:positionV>
                      <wp:extent cx="5619115" cy="4946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was in the library at that tim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8.95pt;mso-wrap-distance-left:9.05pt;mso-wrap-distance-right:9.05pt;mso-wrap-distance-top:0pt;mso-wrap-distance-bottom:0pt;margin-top:4.9pt;mso-position-vertical-relative:text;margin-left: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 was in the library at tha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４　次の対話文を読んで、あとの問いに答えなさい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62230</wp:posOffset>
                      </wp:positionV>
                      <wp:extent cx="5708650" cy="28130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281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e: Where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you after school yesterday?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I 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 xml:space="preserve">  )</w:t>
                                  </w:r>
                                  <w:r>
                                    <w:rPr/>
                                    <w:t xml:space="preserve"> in the teachers’ room. I was talking with Mr. Saito about his junior high school day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Mike: Sounds interesting!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Please tell me about 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</w:t>
                                  </w:r>
                                  <w:r>
                                    <w:rPr/>
                                    <w:t xml:space="preserve">Okay. </w:t>
                                  </w:r>
                                  <w:r>
                                    <w:rPr/>
                                    <w:t xml:space="preserve">He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③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in the basketball club</w:t>
                                  </w:r>
                                  <w:r>
                                    <w:rPr/>
                                    <w:t>, and he</w:t>
                                  </w:r>
                                  <w:r>
                                    <w:rPr/>
                                    <w:t xml:space="preserve"> was the captain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of the club. </w:t>
                                  </w:r>
                                  <w:r>
                                    <w:rPr/>
                                    <w:t>He liked English and P.E. but he did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 like mat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Mike: Tell me more*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</w:t>
                                  </w:r>
                                  <w:r>
                                    <w:rPr/>
                                    <w:t>Mr. Saito and Ms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Yoshida (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  )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lassmates in </w:t>
                                  </w:r>
                                  <w:r>
                                    <w:rPr/>
                                    <w:t xml:space="preserve">their </w:t>
                                  </w:r>
                                  <w:r>
                                    <w:rPr/>
                                    <w:t>junior high school</w:t>
                                  </w:r>
                                  <w:r>
                                    <w:rPr/>
                                    <w:t xml:space="preserve"> days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Mike: </w:t>
                                  </w:r>
                                  <w:r>
                                    <w:rPr/>
                                    <w:t>Really?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hat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u w:val="single"/>
                                    </w:rPr>
                                    <w:t>s surprising*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</w:t>
                                  </w:r>
                                  <w:r>
                                    <w:rPr/>
                                    <w:t xml:space="preserve">Yes. I was surprised*, to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Mike: Le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alk with Ms. Yoshida today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Saki : Sure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.5pt;height:221.5pt;mso-wrap-distance-left:9.05pt;mso-wrap-distance-right:9.05pt;mso-wrap-distance-top:0pt;mso-wrap-distance-bottom:0pt;margin-top:4.9pt;mso-position-vertical-relative:text;margin-left:16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e: Where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you after school yesterday?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I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 xml:space="preserve">  )</w:t>
                            </w:r>
                            <w:r>
                              <w:rPr/>
                              <w:t xml:space="preserve"> in the teachers’ room. I was talking with Mr. Saito about his junior high school days.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Mike: Sounds interesting!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Please tell me about it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</w:t>
                            </w:r>
                            <w:r>
                              <w:rPr/>
                              <w:t xml:space="preserve">Okay. 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③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in the basketball club</w:t>
                            </w:r>
                            <w:r>
                              <w:rPr/>
                              <w:t>, and he</w:t>
                            </w:r>
                            <w:r>
                              <w:rPr/>
                              <w:t xml:space="preserve"> was the captain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of the club. </w:t>
                            </w:r>
                            <w:r>
                              <w:rPr/>
                              <w:t>He liked English and P.E. but he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like math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Mike: Tell me more*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</w:t>
                            </w:r>
                            <w:r>
                              <w:rPr/>
                              <w:t>Mr. Saito and M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Yoshida (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 xml:space="preserve">  )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lassmates in </w:t>
                            </w:r>
                            <w:r>
                              <w:rPr/>
                              <w:t xml:space="preserve">their </w:t>
                            </w:r>
                            <w:r>
                              <w:rPr/>
                              <w:t>junior high school</w:t>
                            </w:r>
                            <w:r>
                              <w:rPr/>
                              <w:t xml:space="preserve"> days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Mike: </w:t>
                            </w:r>
                            <w:r>
                              <w:rPr/>
                              <w:t>Really?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hat</w:t>
                            </w:r>
                            <w:r>
                              <w:rPr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u w:val="single"/>
                              </w:rPr>
                              <w:t>s surprising*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</w:t>
                            </w:r>
                            <w:r>
                              <w:rPr/>
                              <w:t xml:space="preserve">Yes. I was surprised*, too.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Mike: 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alk with Ms. Yoshida today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Saki : Sure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19380</wp:posOffset>
                      </wp:positionV>
                      <wp:extent cx="2809240" cy="8089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 xml:space="preserve">Sounds interesting!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面白そう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captai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キャプテン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mor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もっ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surprisin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驚かされる</w:t>
                                  </w:r>
                                  <w:r>
                                    <w:rPr/>
                                    <w:t xml:space="preserve">surprised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63.7pt;mso-wrap-distance-left:9.05pt;mso-wrap-distance-right:9.05pt;mso-wrap-distance-top:0pt;mso-wrap-distance-bottom:0pt;margin-top:9.4pt;mso-position-vertical-relative:text;margin-left:23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 xml:space="preserve">Sounds interesting!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面白そう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capta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キャプテン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もっ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surprisin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驚かされる</w:t>
                            </w:r>
                            <w:r>
                              <w:rPr/>
                              <w:t xml:space="preserve">surprise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１）①～④に適切な</w:t>
            </w:r>
            <w:r>
              <w:rPr>
                <w:szCs w:val="24"/>
              </w:rPr>
              <w:t>be</w:t>
            </w:r>
            <w:r>
              <w:rPr>
                <w:rFonts w:ascii="ＭＳ 明朝;MS Mincho" w:hAnsi="ＭＳ 明朝;MS Mincho" w:cs="ＭＳ 明朝;MS Mincho"/>
                <w:szCs w:val="24"/>
              </w:rPr>
              <w:t>動詞を入れ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①（　</w:t>
            </w:r>
            <w:r>
              <w:rPr>
                <w:szCs w:val="24"/>
              </w:rPr>
              <w:t>were</w:t>
            </w:r>
            <w:r>
              <w:rPr>
                <w:rFonts w:ascii="ＭＳ 明朝;MS Mincho" w:hAnsi="ＭＳ 明朝;MS Mincho" w:cs="ＭＳ 明朝;MS Mincho"/>
                <w:szCs w:val="24"/>
              </w:rPr>
              <w:t>　）②（　</w:t>
            </w:r>
            <w:r>
              <w:rPr>
                <w:szCs w:val="24"/>
              </w:rPr>
              <w:t>was</w:t>
            </w:r>
            <w:r>
              <w:rPr>
                <w:rFonts w:ascii="ＭＳ 明朝;MS Mincho" w:hAnsi="ＭＳ 明朝;MS Mincho" w:cs="ＭＳ 明朝;MS Mincho"/>
                <w:szCs w:val="24"/>
              </w:rPr>
              <w:t>　）③（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was</w:t>
            </w:r>
            <w:r>
              <w:rPr>
                <w:rFonts w:ascii="ＭＳ 明朝;MS Mincho" w:hAnsi="ＭＳ 明朝;MS Mincho" w:cs="ＭＳ 明朝;MS Mincho"/>
                <w:szCs w:val="24"/>
              </w:rPr>
              <w:t>　）④（　</w:t>
            </w:r>
            <w:r>
              <w:rPr>
                <w:szCs w:val="24"/>
              </w:rPr>
              <w:t>were</w:t>
            </w:r>
            <w:r>
              <w:rPr>
                <w:rFonts w:ascii="ＭＳ 明朝;MS Mincho" w:hAnsi="ＭＳ 明朝;MS Mincho" w:cs="ＭＳ 明朝;MS Mincho"/>
                <w:szCs w:val="24"/>
              </w:rPr>
              <w:t>　）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２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That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surprising</w:t>
            </w:r>
            <w:r>
              <w:rPr/>
              <w:t>!</w:t>
            </w:r>
            <w:r>
              <w:rPr/>
              <w:t>の具体的な内容を日本語で書きなさい。（１０点）</w:t>
            </w:r>
          </w:p>
          <w:p>
            <w:pPr>
              <w:pStyle w:val="Normal"/>
              <w:ind w:left="840" w:hanging="8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6200</wp:posOffset>
                      </wp:positionV>
                      <wp:extent cx="5562600" cy="4762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イトウ先生とヨシダ先生が中学校時代の同級生だった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pt;height:37.5pt;mso-wrap-distance-left:9.05pt;mso-wrap-distance-right:9.05pt;mso-wrap-distance-top:0pt;mso-wrap-distance-bottom:0pt;margin-top:6pt;mso-position-vertical-relative:text;margin-left:2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サイトウ先生とヨシダ先生が中学校時代の同級生だった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５　次の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に対して＜条件＞に従って２文以上の英文で書き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szCs w:val="24"/>
              </w:rPr>
              <w:t>Where were you at eight last night?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＜条件＞ ①１文目は</w:t>
            </w:r>
            <w:r>
              <w:rPr>
                <w:szCs w:val="24"/>
              </w:rPr>
              <w:t>be</w:t>
            </w:r>
            <w:r>
              <w:rPr>
                <w:rFonts w:ascii="ＭＳ 明朝;MS Mincho" w:hAnsi="ＭＳ 明朝;MS Mincho" w:cs="ＭＳ 明朝;MS Mincho"/>
                <w:szCs w:val="24"/>
              </w:rPr>
              <w:t>動詞を使って、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に対する答えを書きなさい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 ②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２文目以降は、その時の自分の状態または感情を、</w:t>
            </w:r>
            <w:r>
              <w:rPr>
                <w:w w:val="90"/>
                <w:szCs w:val="24"/>
              </w:rPr>
              <w:t>be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動詞を使って書き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130</wp:posOffset>
                      </wp:positionV>
                      <wp:extent cx="5619115" cy="10566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例）</w:t>
                                  </w:r>
                                  <w:r>
                                    <w:rPr/>
                                    <w:t>I was in my roo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例）</w:t>
                                  </w:r>
                                  <w:r>
                                    <w:rPr/>
                                    <w:t>I was sleepy. / I was studying English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83.2pt;mso-wrap-distance-left:9.05pt;mso-wrap-distance-right:9.05pt;mso-wrap-distance-top:0pt;mso-wrap-distance-bottom:0pt;margin-top:1.9pt;mso-position-vertical-relative:text;margin-left: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例）</w:t>
                            </w:r>
                            <w:r>
                              <w:rPr/>
                              <w:t>I was in my 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例）</w:t>
                            </w:r>
                            <w:r>
                              <w:rPr/>
                              <w:t>I was sleepy. / I was studying Engli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9:00Z</dcterms:created>
  <dc:creator>埼玉県</dc:creator>
  <dc:description/>
  <cp:keywords/>
  <dc:language>en-US</dc:language>
  <cp:lastModifiedBy>埼玉県</cp:lastModifiedBy>
  <cp:lastPrinted>2016-11-22T19:58:00Z</cp:lastPrinted>
  <dcterms:modified xsi:type="dcterms:W3CDTF">2016-12-18T09:07:00Z</dcterms:modified>
  <cp:revision>14</cp:revision>
  <dc:subject/>
  <dc:title/>
</cp:coreProperties>
</file>