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15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Nami</w:t>
            </w:r>
            <w:r>
              <w:rPr/>
              <w:t>がホストシスターの</w:t>
            </w:r>
            <w:r>
              <w:rPr/>
              <w:t>Amy(</w:t>
            </w:r>
            <w:r>
              <w:rPr/>
              <w:t>エイミー</w:t>
            </w:r>
            <w:r>
              <w:rPr/>
              <w:t>)</w:t>
            </w:r>
            <w:r>
              <w:rPr/>
              <w:t>に家族の写真を見せています。対話文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747395</wp:posOffset>
                      </wp:positionV>
                      <wp:extent cx="6112510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家族写真＜一般動詞全般　現在形＞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組　　番　氏名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47.25pt;mso-wrap-distance-left:9.05pt;mso-wrap-distance-right:9.05pt;mso-wrap-distance-top:0pt;mso-wrap-distance-bottom:0pt;margin-top:-58.85pt;mso-position-vertical-relative:text;margin-left:-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家族写真＜一般動詞全般　現在形＞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組　　番　氏名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-823595</wp:posOffset>
                      </wp:positionV>
                      <wp:extent cx="1476375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25pt;height:42pt;mso-wrap-distance-left:9.05pt;mso-wrap-distance-right:9.05pt;mso-wrap-distance-top:0pt;mso-wrap-distance-bottom:0pt;margin-top:-64.85pt;mso-position-vertical-relative:text;margin-left:36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読んであとの問いに答えな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37185</wp:posOffset>
                      </wp:positionH>
                      <wp:positionV relativeFrom="page">
                        <wp:posOffset>13335</wp:posOffset>
                      </wp:positionV>
                      <wp:extent cx="5524500" cy="420052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4200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55pt;margin-top:1.05pt;width:434.95pt;height:330.7pt;mso-wrap-style:none;v-text-anchor:middle;mso-position-horizontal-relative:pag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Nami:</w:t>
              <w:tab/>
              <w:t>Amy, look at this. This is a picture of my family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Wow. Is this your father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>Yes. His name is Shoichi. He is a teacher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Oh, I see. What does he teach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>He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 (teach) English in a high school.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nd this is my mother Mayumi. She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(work) in an *elementary school.</w:t>
              <w:tab/>
              <w:tab/>
              <w:t xml:space="preserve">Amy: </w:t>
              <w:tab/>
              <w:t>Wow! Your parents are teachers, right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>Yes, that</w:t>
            </w:r>
            <w:r>
              <w:rPr/>
              <w:t>’</w:t>
            </w:r>
            <w:r>
              <w:rPr/>
              <w:t>s right. My mother is good at *</w:t>
            </w:r>
            <w:r>
              <w:rPr/>
              <w:t>Calligraph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*</w:t>
            </w:r>
            <w:r>
              <w:rPr>
                <w:u w:val="single"/>
              </w:rPr>
              <w:t>Amazing!</w:t>
            </w:r>
            <w:r>
              <w:rPr/>
              <w:t xml:space="preserve"> I *sometimes try Calligraphy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at my school.</w:t>
            </w:r>
          </w:p>
          <w:p>
            <w:pPr>
              <w:pStyle w:val="Normal"/>
              <w:rPr/>
            </w:pPr>
            <w:r>
              <w:rPr/>
              <w:tab/>
              <w:tab/>
              <w:t>Who is this boy? Is he your brother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 xml:space="preserve">Yes, he is. He is my brother Kosuke.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He is a high school student.</w:t>
            </w:r>
          </w:p>
          <w:p>
            <w:pPr>
              <w:pStyle w:val="Normal"/>
              <w:rPr/>
            </w:pPr>
            <w:r>
              <w:rPr/>
              <w:tab/>
              <w:t>Amy:</w:t>
              <w:tab/>
              <w:t>Does he have any *hobbies?</w:t>
            </w:r>
          </w:p>
          <w:p>
            <w:pPr>
              <w:pStyle w:val="Normal"/>
              <w:rPr/>
            </w:pPr>
            <w:r>
              <w:rPr/>
              <w:tab/>
              <w:t>Nami:</w:t>
              <w:tab/>
              <w:t xml:space="preserve">Yes, he does. He likes tennis. He plays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709035</wp:posOffset>
                  </wp:positionH>
                  <wp:positionV relativeFrom="margin">
                    <wp:posOffset>2537460</wp:posOffset>
                  </wp:positionV>
                  <wp:extent cx="2028825" cy="15430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81" t="62385" r="16441" b="3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</w:t>
            </w:r>
            <w:r>
              <w:rPr/>
              <w:t>tennis very well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注）</w:t>
            </w:r>
            <w:r>
              <w:rPr>
                <w:rFonts w:eastAsia="Times New Roman"/>
              </w:rPr>
              <w:t xml:space="preserve"> </w:t>
            </w:r>
            <w:r>
              <w:rPr/>
              <w:t>elementary</w:t>
            </w:r>
            <w:r>
              <w:rPr/>
              <w:t xml:space="preserve"> school </w:t>
            </w:r>
            <w:r>
              <w:rPr/>
              <w:t>小学校　</w:t>
            </w:r>
            <w:r>
              <w:rPr/>
              <w:t>Calligraphy</w:t>
            </w:r>
            <w:r>
              <w:rPr/>
              <w:t>　書道　</w:t>
            </w:r>
            <w:r>
              <w:rPr/>
              <w:t>amazing</w:t>
            </w:r>
            <w:r>
              <w:rPr/>
              <w:t>　すご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/>
              <w:t>sometimes</w:t>
            </w:r>
            <w:r>
              <w:rPr/>
              <w:t>　時々　</w:t>
            </w:r>
            <w:r>
              <w:rPr/>
              <w:t>hobby</w:t>
            </w:r>
            <w:r>
              <w:rPr>
                <w:color w:val="000000"/>
              </w:rPr>
              <w:t>&lt;</w:t>
            </w:r>
            <w:r>
              <w:rPr/>
              <w:t xml:space="preserve">hobbies </w:t>
            </w:r>
            <w:r>
              <w:rPr/>
              <w:t>趣味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①</w:t>
            </w:r>
            <w:r>
              <w:rPr/>
              <w:t>(teach)</w:t>
            </w:r>
            <w:r>
              <w:rPr/>
              <w:t>、②</w:t>
            </w:r>
            <w:r>
              <w:rPr/>
              <w:t>(work)</w:t>
            </w:r>
            <w:r>
              <w:rPr/>
              <w:t>を適する形にしなさい。（各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61210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162.3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90035</wp:posOffset>
                      </wp:positionH>
                      <wp:positionV relativeFrom="page">
                        <wp:posOffset>13335</wp:posOffset>
                      </wp:positionV>
                      <wp:extent cx="1781175" cy="415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32.7pt;mso-wrap-distance-left:9.05pt;mso-wrap-distance-right:9.05pt;mso-wrap-distance-top:0pt;mso-wrap-distance-bottom:0pt;margin-top:1.05pt;mso-position-vertical-relative:page;margin-left:322.0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Nami</w:t>
            </w:r>
            <w:r>
              <w:rPr/>
              <w:t>のお父さんとお母さんの職業は何ですか。日本語で答え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09085</wp:posOffset>
                      </wp:positionH>
                      <wp:positionV relativeFrom="page">
                        <wp:posOffset>22860</wp:posOffset>
                      </wp:positionV>
                      <wp:extent cx="1762125" cy="3962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55pt;margin-top:1.8pt;width:138.7pt;height:31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/>
              <w:t>Nami</w:t>
            </w:r>
            <w:r>
              <w:rPr/>
              <w:t>のお兄さんの趣味は何ですか。日本語で答えなさい。（５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109085</wp:posOffset>
                      </wp:positionH>
                      <wp:positionV relativeFrom="page">
                        <wp:posOffset>22860</wp:posOffset>
                      </wp:positionV>
                      <wp:extent cx="1762125" cy="3962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55pt;margin-top:1.8pt;width:138.7pt;height:31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４）</w:t>
            </w:r>
            <w:r>
              <w:rPr>
                <w:color w:val="000000"/>
              </w:rPr>
              <w:t>Amy</w:t>
            </w:r>
            <w:r>
              <w:rPr>
                <w:color w:val="000000"/>
              </w:rPr>
              <w:t>が</w:t>
            </w:r>
            <w:r>
              <w:rPr>
                <w:color w:val="000000"/>
                <w:u w:val="single"/>
              </w:rPr>
              <w:t>Amazing!</w:t>
            </w:r>
            <w:r>
              <w:rPr>
                <w:color w:val="000000"/>
              </w:rPr>
              <w:t>と言っているときの気持ちを日本語で書きなさい。（５点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94385</wp:posOffset>
                      </wp:positionH>
                      <wp:positionV relativeFrom="page">
                        <wp:posOffset>127635</wp:posOffset>
                      </wp:positionV>
                      <wp:extent cx="5086350" cy="3962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55pt;margin-top:10.05pt;width:400.45pt;height:31.1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本文の内容に合うものを１つ選び、記号で答えなさい。（１０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1435</wp:posOffset>
                      </wp:positionV>
                      <wp:extent cx="781050" cy="4476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05pt;margin-top:4.05pt;width:61.45pt;height:35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ア　</w:t>
            </w:r>
            <w:r>
              <w:rPr/>
              <w:t>Nami</w:t>
            </w:r>
            <w:r>
              <w:rPr/>
              <w:t>’</w:t>
            </w:r>
            <w:r>
              <w:rPr/>
              <w:t>s father and mother work at high school.</w:t>
            </w:r>
          </w:p>
          <w:p>
            <w:pPr>
              <w:pStyle w:val="Normal"/>
              <w:rPr/>
            </w:pPr>
            <w:r>
              <w:rPr/>
              <w:t>　イ　</w:t>
            </w:r>
            <w:r>
              <w:rPr/>
              <w:t>Amy tries Calligraphy at home every day.</w:t>
            </w:r>
          </w:p>
          <w:p>
            <w:pPr>
              <w:pStyle w:val="Normal"/>
              <w:rPr/>
            </w:pPr>
            <w:r>
              <w:rPr/>
              <w:t>　ウ　</w:t>
            </w:r>
            <w:r>
              <w:rPr/>
              <w:t>Nami</w:t>
            </w:r>
            <w:r>
              <w:rPr/>
              <w:t>’</w:t>
            </w:r>
            <w:r>
              <w:rPr/>
              <w:t>s brother goes to a high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日本語に合うように並び替えをしなさい。（各</w:t>
            </w:r>
            <w:r>
              <w:rPr/>
              <w:t>5</w:t>
            </w:r>
            <w:r>
              <w:rPr/>
              <w:t>点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eastAsia="Times New Roman"/>
              </w:rPr>
              <w:t xml:space="preserve"> </w:t>
            </w:r>
            <w:r>
              <w:rPr/>
              <w:t>( the / play / Jack / guitar / does / ? )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1430</wp:posOffset>
                      </wp:positionV>
                      <wp:extent cx="5651500" cy="408940"/>
                      <wp:effectExtent l="0" t="5080" r="0" b="5080"/>
                      <wp:wrapNone/>
                      <wp:docPr id="1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.6pt;margin-top:0.9pt;width:444.95pt;height:32.15pt" coordorigin="512,18" coordsize="8899,643">
                      <v:line id="shape_0" from="512,447" to="9408,44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662" to="9411,66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2,232" to="9408,23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12,18" to="9408,1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２）</w:t>
            </w:r>
            <w:r>
              <w:rPr>
                <w:rFonts w:eastAsia="Times New Roman"/>
              </w:rPr>
              <w:t xml:space="preserve"> </w:t>
            </w:r>
            <w:r>
              <w:rPr/>
              <w:t>( my / math / mother / teach /</w:t>
            </w:r>
            <w:r>
              <w:rPr>
                <w:color w:val="000000"/>
              </w:rPr>
              <w:t xml:space="preserve"> doesn't. 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0480</wp:posOffset>
                      </wp:positionV>
                      <wp:extent cx="5651500" cy="408940"/>
                      <wp:effectExtent l="0" t="5080" r="0" b="5080"/>
                      <wp:wrapNone/>
                      <wp:docPr id="1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.3pt;margin-top:2.4pt;width:444.95pt;height:32.15pt" coordorigin="466,48" coordsize="8899,643">
                      <v:line id="shape_0" from="466,477" to="9362,47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692" to="9365,69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6,262" to="9362,26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6,48" to="9362,4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次の答えが返ってくるような、英語の質問を考えなさい。（各５点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106680</wp:posOffset>
                      </wp:positionV>
                      <wp:extent cx="1085850" cy="257175"/>
                      <wp:effectExtent l="5080" t="5715" r="262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57040"/>
                              </a:xfrm>
                              <a:prstGeom prst="wedgeRectCallout">
                                <a:avLst>
                                  <a:gd name="adj1" fmla="val 74037"/>
                                  <a:gd name="adj2" fmla="val 2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Yes, she does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.3pt;margin-top:8.4pt;width:85.45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Yes, she do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38100</wp:posOffset>
                      </wp:positionV>
                      <wp:extent cx="477520" cy="4229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333375"/>
                                        <wp:effectExtent l="0" t="0" r="0" b="0"/>
                                        <wp:docPr id="1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33.3pt;mso-wrap-distance-left:9.05pt;mso-wrap-distance-right:9.05pt;mso-wrap-distance-top:0pt;mso-wrap-distance-bottom:0pt;margin-top:3pt;mso-position-vertical-relative:text;margin-left:15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333375"/>
                                  <wp:effectExtent l="0" t="0" r="0" b="0"/>
                                  <wp:docPr id="1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9055</wp:posOffset>
                      </wp:positionV>
                      <wp:extent cx="5651500" cy="408940"/>
                      <wp:effectExtent l="0" t="5080" r="0" b="5080"/>
                      <wp:wrapNone/>
                      <wp:docPr id="1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55pt;margin-top:4.65pt;width:444.95pt;height:32.15pt" coordorigin="451,93" coordsize="8899,643">
                      <v:line id="shape_0" from="451,522" to="9347,522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737" to="9350,737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1,307" to="9347,307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51,93" to="9347,93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1010</wp:posOffset>
                      </wp:positionH>
                      <wp:positionV relativeFrom="page">
                        <wp:posOffset>87630</wp:posOffset>
                      </wp:positionV>
                      <wp:extent cx="1400175" cy="257175"/>
                      <wp:effectExtent l="5715" t="5715" r="21399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57040"/>
                              </a:xfrm>
                              <a:prstGeom prst="wedgeRectCallout">
                                <a:avLst>
                                  <a:gd name="adj1" fmla="val 63199"/>
                                  <a:gd name="adj2" fmla="val 40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He studies math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6.9pt;width:110.2pt;height:20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He studies math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1430</wp:posOffset>
                      </wp:positionV>
                      <wp:extent cx="401955" cy="4000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1625" cy="33274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32" r="-3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31.5pt;mso-wrap-distance-left:9.05pt;mso-wrap-distance-right:9.05pt;mso-wrap-distance-top:0pt;mso-wrap-distance-bottom:0pt;margin-top:0.9pt;mso-position-vertical-relative:text;margin-left:16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332740"/>
                                  <wp:effectExtent l="0" t="0" r="0" b="0"/>
                                  <wp:docPr id="2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0480</wp:posOffset>
                      </wp:positionV>
                      <wp:extent cx="5651500" cy="408940"/>
                      <wp:effectExtent l="0" t="5080" r="0" b="5080"/>
                      <wp:wrapNone/>
                      <wp:docPr id="2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1640" cy="408960"/>
                                <a:chOff x="0" y="0"/>
                                <a:chExt cx="5651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4pt;margin-top:2.4pt;width:444.95pt;height:32.15pt" coordorigin="448,48" coordsize="8899,643">
                      <v:line id="shape_0" from="448,477" to="9344,477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692" to="9347,692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,262" to="9344,262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48,48" to="9344,48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４　自分のネコの紹介をします。①、②を英語で書きなさい。（各</w:t>
            </w:r>
            <w:r>
              <w:rPr/>
              <w:t>10</w:t>
            </w:r>
            <w:r>
              <w:rPr/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8435</wp:posOffset>
                      </wp:positionV>
                      <wp:extent cx="3827780" cy="15843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>My cat is a girl.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 xml:space="preserve">Her name is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Hina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/>
                                    <w:t>She has a long tai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1.4pt;height:124.75pt;mso-wrap-distance-left:9.05pt;mso-wrap-distance-right:9.05pt;mso-wrap-distance-top:0pt;mso-wrap-distance-bottom:0pt;margin-top:14.05pt;mso-position-vertical-relative:text;margin-left:2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My cat is a girl.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 xml:space="preserve">Her name is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Hina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She has a long t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76200</wp:posOffset>
                  </wp:positionV>
                  <wp:extent cx="1470025" cy="129921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114" t="6462" r="37911" b="64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310</wp:posOffset>
                      </wp:positionV>
                      <wp:extent cx="1651000" cy="274955"/>
                      <wp:effectExtent l="0" t="0" r="17145" b="17145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</w:rPr>
                                    <w:t>①</w:t>
                                  </w:r>
                                  <w:r>
                                    <w:rPr>
                                      <w:w w:val="90"/>
                                    </w:rPr>
                                    <w:t>青い目をし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31.35pt;height:23pt;mso-wrap-distance-left:9.05pt;mso-wrap-distance-right:9.05pt;mso-wrap-distance-top:0pt;mso-wrap-distance-bottom:0pt;margin-top:5.3pt;mso-position-vertical-relative:text;margin-left:171.45pt;mso-position-horizontal-relative:text">
                      <v:shadow on="t" color="#7F7F7F" offset="1.35pt,1.35pt"/>
                      <v:fill type="gradient" angle="135" focus="50%" color2="#CCCCCC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①</w:t>
                            </w:r>
                            <w:r>
                              <w:rPr>
                                <w:w w:val="90"/>
                              </w:rPr>
                              <w:t>青い目を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81610</wp:posOffset>
                      </wp:positionV>
                      <wp:extent cx="1786255" cy="274955"/>
                      <wp:effectExtent l="0" t="0" r="17145" b="17145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</w:rPr>
                                    <w:t>②</w:t>
                                  </w:r>
                                  <w:r>
                                    <w:rPr>
                                      <w:w w:val="90"/>
                                    </w:rPr>
                                    <w:t>牛乳が大好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666666" style="position:absolute;rotation:-0;width:142pt;height:23pt;mso-wrap-distance-left:9.05pt;mso-wrap-distance-right:9.05pt;mso-wrap-distance-top:0pt;mso-wrap-distance-bottom:0pt;margin-top:14.3pt;mso-position-vertical-relative:text;margin-left:171.45pt;mso-position-horizontal-relative:text">
                      <v:shadow on="t" color="#7F7F7F" offset="1.35pt,1.35pt"/>
                      <v:fill type="gradient" angle="135" focus="50%" color2="#CCCCCC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</w:rPr>
                              <w:t>②</w:t>
                            </w:r>
                            <w:r>
                              <w:rPr>
                                <w:w w:val="90"/>
                              </w:rPr>
                              <w:t>牛乳が大好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0960</wp:posOffset>
                      </wp:positionV>
                      <wp:extent cx="5348605" cy="408940"/>
                      <wp:effectExtent l="0" t="5080" r="0" b="5080"/>
                      <wp:wrapNone/>
                      <wp:docPr id="2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8520" cy="408960"/>
                                <a:chOff x="0" y="0"/>
                                <a:chExt cx="534852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9.2pt;margin-top:4.8pt;width:421.1pt;height:32.15pt" coordorigin="584,96" coordsize="8422,643">
                      <v:line id="shape_0" from="584,525" to="9003,52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740" to="9006,74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4,310" to="9003,31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4,96" to="9003,9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13360</wp:posOffset>
                      </wp:positionV>
                      <wp:extent cx="5345430" cy="408940"/>
                      <wp:effectExtent l="0" t="5080" r="0" b="5080"/>
                      <wp:wrapNone/>
                      <wp:docPr id="2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5280" cy="408960"/>
                                <a:chOff x="0" y="0"/>
                                <a:chExt cx="53452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52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9.3pt;margin-top:16.8pt;width:420.85pt;height:32.15pt" coordorigin="586,336" coordsize="8417,643">
                      <v:line id="shape_0" from="586,765" to="9000,765" ID="Line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,980" to="9003,980" ID="Line 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6,550" to="9000,550" ID="Line 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86,336" to="9000,336" ID="Line 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５　あなたが紹介したい人を１人選んでＡＬＴの先生に伝えることになりました。３文以上で書き</w:t>
            </w:r>
          </w:p>
          <w:p>
            <w:pPr>
              <w:pStyle w:val="Normal"/>
              <w:ind w:left="431" w:hanging="43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　　なさい。ただし、１文目はその人の名前を、男性なら</w:t>
            </w:r>
            <w:r>
              <w:rPr>
                <w:color w:val="000000"/>
                <w:w w:val="90"/>
              </w:rPr>
              <w:t>He is</w:t>
            </w:r>
            <w:r>
              <w:rPr>
                <w:color w:val="000000"/>
                <w:w w:val="90"/>
              </w:rPr>
              <w:t>～を女性なら</w:t>
            </w:r>
            <w:r>
              <w:rPr>
                <w:color w:val="000000"/>
                <w:w w:val="90"/>
              </w:rPr>
              <w:t>She is</w:t>
            </w:r>
            <w:r>
              <w:rPr>
                <w:color w:val="000000"/>
                <w:w w:val="90"/>
              </w:rPr>
              <w:t>～を使って紹介すること。（１文目</w:t>
            </w:r>
            <w:r>
              <w:rPr>
                <w:color w:val="000000"/>
                <w:w w:val="90"/>
              </w:rPr>
              <w:t>:</w:t>
            </w:r>
            <w:r>
              <w:rPr>
                <w:color w:val="000000"/>
                <w:w w:val="90"/>
              </w:rPr>
              <w:t>５点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２・３文目</w:t>
            </w:r>
            <w:r>
              <w:rPr>
                <w:color w:val="000000"/>
                <w:w w:val="90"/>
              </w:rPr>
              <w:t>:</w:t>
            </w:r>
            <w:r>
              <w:rPr>
                <w:color w:val="000000"/>
                <w:w w:val="90"/>
              </w:rPr>
              <w:t>各１０点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4:00Z</dcterms:created>
  <dc:creator>埼玉県</dc:creator>
  <dc:description/>
  <cp:keywords/>
  <dc:language>en-US</dc:language>
  <cp:lastModifiedBy>埼玉県</cp:lastModifiedBy>
  <cp:lastPrinted>2016-12-20T16:23:00Z</cp:lastPrinted>
  <dcterms:modified xsi:type="dcterms:W3CDTF">2017-01-09T00:17:00Z</dcterms:modified>
  <cp:revision>33</cp:revision>
  <dc:subject/>
  <dc:title/>
</cp:coreProperties>
</file>