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13413" w:hRule="atLeast"/>
        </w:trPr>
        <w:tc>
          <w:tcPr>
            <w:tcW w:w="9765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１　</w:t>
            </w:r>
            <w:r>
              <w:rPr/>
              <w:t>Nami</w:t>
            </w:r>
            <w:r>
              <w:rPr/>
              <w:t>がホストシスターの</w:t>
            </w:r>
            <w:r>
              <w:rPr/>
              <w:t>Amy(</w:t>
            </w:r>
            <w:r>
              <w:rPr/>
              <w:t>エイミー</w:t>
            </w:r>
            <w:r>
              <w:rPr/>
              <w:t>)</w:t>
            </w:r>
            <w:r>
              <w:rPr/>
              <w:t>に家族の写真を見せています。対話文を</w:t>
            </w:r>
          </w:p>
          <w:p>
            <w:pPr>
              <w:pStyle w:val="Normal"/>
              <w:rPr/>
            </w:pPr>
            <w:r>
              <w:rPr/>
              <w:t>　　読んであとの問いに答えなさい。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337185</wp:posOffset>
                      </wp:positionH>
                      <wp:positionV relativeFrom="page">
                        <wp:posOffset>13335</wp:posOffset>
                      </wp:positionV>
                      <wp:extent cx="5524500" cy="4200525"/>
                      <wp:effectExtent l="19050" t="19685" r="19050" b="184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4560" cy="42004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55pt;margin-top:1.05pt;width:434.95pt;height:330.7pt;mso-wrap-style:none;v-text-anchor:middle;mso-position-horizontal-relative:page;mso-position-vertical-relative:pag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>Nami:</w:t>
              <w:tab/>
              <w:t>Amy, look at this. This is a picture of my family.</w:t>
            </w:r>
          </w:p>
          <w:p>
            <w:pPr>
              <w:pStyle w:val="Normal"/>
              <w:rPr/>
            </w:pPr>
            <w:r>
              <w:rPr/>
              <w:tab/>
              <w:t>Amy:</w:t>
              <w:tab/>
              <w:t>Wow. Is this your father?</w:t>
            </w:r>
          </w:p>
          <w:p>
            <w:pPr>
              <w:pStyle w:val="Normal"/>
              <w:rPr/>
            </w:pPr>
            <w:r>
              <w:rPr/>
              <w:tab/>
              <w:t>Nami:</w:t>
              <w:tab/>
              <w:t>Yes. His name is Shoichi. He is a teacher.</w:t>
            </w:r>
          </w:p>
          <w:p>
            <w:pPr>
              <w:pStyle w:val="Normal"/>
              <w:rPr/>
            </w:pPr>
            <w:r>
              <w:rPr/>
              <w:tab/>
              <w:t>Amy:</w:t>
              <w:tab/>
              <w:t>Oh, I see. What does he teach?</w:t>
            </w:r>
          </w:p>
          <w:p>
            <w:pPr>
              <w:pStyle w:val="Normal"/>
              <w:rPr/>
            </w:pPr>
            <w:r>
              <w:rPr/>
              <w:tab/>
              <w:t>Nami:</w:t>
              <w:tab/>
              <w:t xml:space="preserve">He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(teach) English in a high school.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And this is my mother Mayumi. She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(work) in an *elementary school.</w:t>
              <w:tab/>
              <w:tab/>
              <w:t xml:space="preserve">Amy: </w:t>
              <w:tab/>
              <w:t>Wow! Your parents are teachers, right?</w:t>
            </w:r>
          </w:p>
          <w:p>
            <w:pPr>
              <w:pStyle w:val="Normal"/>
              <w:rPr/>
            </w:pPr>
            <w:r>
              <w:rPr/>
              <w:tab/>
              <w:t>Nami:</w:t>
              <w:tab/>
              <w:t>Yes, that</w:t>
            </w:r>
            <w:r>
              <w:rPr/>
              <w:t>’</w:t>
            </w:r>
            <w:r>
              <w:rPr/>
              <w:t>s right. My mother is good at *</w:t>
            </w:r>
            <w:r>
              <w:rPr/>
              <w:t>Calligraphy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ab/>
              <w:t>Amy:</w:t>
              <w:tab/>
              <w:t>*</w:t>
            </w:r>
            <w:r>
              <w:rPr>
                <w:u w:val="single"/>
              </w:rPr>
              <w:t>Amazing!</w:t>
            </w:r>
            <w:r>
              <w:rPr/>
              <w:t xml:space="preserve"> I *sometimes try Calligraphy 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/>
              <w:t>at my school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3148965</wp:posOffset>
                      </wp:positionV>
                      <wp:extent cx="6112510" cy="657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2510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PｺﾞｼｯｸE"/>
                                    </w:rPr>
                                    <w:t>家族写真＜一般動詞全般　現在形＞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年　　組　　番　氏名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1.3pt;height:51.75pt;mso-wrap-distance-left:9.05pt;mso-wrap-distance-right:9.05pt;mso-wrap-distance-top:0pt;mso-wrap-distance-bottom:0pt;margin-top:-247.95pt;mso-position-vertical-relative:text;margin-left:-6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E"/>
                              </w:rPr>
                              <w:t>家族写真＜一般動詞全般　現在形＞　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年　　組　　番　氏名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ab/>
              <w:tab/>
              <w:t>Who is this boy? Is he your brother?</w:t>
            </w:r>
          </w:p>
          <w:p>
            <w:pPr>
              <w:pStyle w:val="Normal"/>
              <w:rPr/>
            </w:pPr>
            <w:r>
              <w:rPr/>
              <w:tab/>
              <w:t>Nami:</w:t>
              <w:tab/>
              <w:t xml:space="preserve">Yes, he is. He is my brother Kosuke. 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/>
              <w:t>He is a high school student.</w:t>
            </w:r>
          </w:p>
          <w:p>
            <w:pPr>
              <w:pStyle w:val="Normal"/>
              <w:rPr/>
            </w:pPr>
            <w:r>
              <w:rPr/>
              <w:tab/>
              <w:t>Amy:</w:t>
              <w:tab/>
              <w:t>Does he have any *hobbies?</w:t>
            </w:r>
          </w:p>
          <w:p>
            <w:pPr>
              <w:pStyle w:val="Normal"/>
              <w:rPr/>
            </w:pPr>
            <w:r>
              <w:rPr/>
              <w:tab/>
              <w:t>Nami:</w:t>
              <w:tab/>
              <w:t xml:space="preserve">Yes, he does. He likes tennis. He plays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3709035</wp:posOffset>
                  </wp:positionH>
                  <wp:positionV relativeFrom="margin">
                    <wp:posOffset>2537460</wp:posOffset>
                  </wp:positionV>
                  <wp:extent cx="2028825" cy="154305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481" t="62385" r="16441" b="38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　　　　　　　</w:t>
            </w:r>
            <w:r>
              <w:rPr/>
              <w:t>tennis very well.</w:t>
            </w:r>
          </w:p>
          <w:p>
            <w:pPr>
              <w:pStyle w:val="Normal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73270</wp:posOffset>
                      </wp:positionH>
                      <wp:positionV relativeFrom="paragraph">
                        <wp:posOffset>-4768215</wp:posOffset>
                      </wp:positionV>
                      <wp:extent cx="1476375" cy="5429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6.25pt;height:42.75pt;mso-wrap-distance-left:9.05pt;mso-wrap-distance-right:9.05pt;mso-wrap-distance-top:0pt;mso-wrap-distance-bottom:0pt;margin-top:-375.45pt;mso-position-vertical-relative:text;margin-left:36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（注）</w:t>
            </w:r>
            <w:r>
              <w:rPr>
                <w:rFonts w:eastAsia="Times New Roman"/>
              </w:rPr>
              <w:t xml:space="preserve"> </w:t>
            </w:r>
            <w:r>
              <w:rPr/>
              <w:t>elementary</w:t>
            </w:r>
            <w:r>
              <w:rPr/>
              <w:t xml:space="preserve"> school </w:t>
            </w:r>
            <w:r>
              <w:rPr/>
              <w:t>小学校　</w:t>
            </w:r>
            <w:r>
              <w:rPr/>
              <w:t>Calligraphy</w:t>
            </w:r>
            <w:r>
              <w:rPr/>
              <w:t>　書道　</w:t>
            </w:r>
            <w:r>
              <w:rPr/>
              <w:t>amazing</w:t>
            </w:r>
            <w:r>
              <w:rPr/>
              <w:t>　すごい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</w:t>
            </w:r>
            <w:r>
              <w:rPr/>
              <w:t>sometimes</w:t>
            </w:r>
            <w:r>
              <w:rPr/>
              <w:t>　時々　</w:t>
            </w:r>
            <w:r>
              <w:rPr/>
              <w:t>hobby</w:t>
            </w:r>
            <w:r>
              <w:rPr>
                <w:color w:val="000000"/>
              </w:rPr>
              <w:t>&lt;</w:t>
            </w:r>
            <w:r>
              <w:rPr/>
              <w:t xml:space="preserve">hobbies </w:t>
            </w:r>
            <w:r>
              <w:rPr/>
              <w:t>趣味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１）①</w:t>
            </w:r>
            <w:r>
              <w:rPr/>
              <w:t>(teach)</w:t>
            </w:r>
            <w:r>
              <w:rPr/>
              <w:t>、②</w:t>
            </w:r>
            <w:r>
              <w:rPr/>
              <w:t>(work)</w:t>
            </w:r>
            <w:r>
              <w:rPr/>
              <w:t>を適する形にしなさい。（各５点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061210</wp:posOffset>
                      </wp:positionH>
                      <wp:positionV relativeFrom="page">
                        <wp:posOffset>13335</wp:posOffset>
                      </wp:positionV>
                      <wp:extent cx="1781175" cy="4152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1175" cy="415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 xml:space="preserve">teaches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25pt;height:32.7pt;mso-wrap-distance-left:9.05pt;mso-wrap-distance-right:9.05pt;mso-wrap-distance-top:0pt;mso-wrap-distance-bottom:0pt;margin-top:1.05pt;mso-position-vertical-relative:page;margin-left:162.3pt;mso-position-horizontal-relative:page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 xml:space="preserve">teaches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4090035</wp:posOffset>
                      </wp:positionH>
                      <wp:positionV relativeFrom="page">
                        <wp:posOffset>13335</wp:posOffset>
                      </wp:positionV>
                      <wp:extent cx="1781175" cy="4152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1175" cy="415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 xml:space="preserve">works 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25pt;height:32.7pt;mso-wrap-distance-left:9.05pt;mso-wrap-distance-right:9.05pt;mso-wrap-distance-top:0pt;mso-wrap-distance-bottom:0pt;margin-top:1.05pt;mso-position-vertical-relative:page;margin-left:322.05pt;mso-position-horizontal-relative:page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 xml:space="preserve">works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２）</w:t>
            </w:r>
            <w:r>
              <w:rPr/>
              <w:t>Nami</w:t>
            </w:r>
            <w:r>
              <w:rPr/>
              <w:t>のお父さんとお母さんの職業は何ですか。日本語で答えなさい。（５点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4099560</wp:posOffset>
                      </wp:positionH>
                      <wp:positionV relativeFrom="page">
                        <wp:posOffset>13335</wp:posOffset>
                      </wp:positionV>
                      <wp:extent cx="1781175" cy="41529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1175" cy="415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校の先生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25pt;height:32.7pt;mso-wrap-distance-left:9.05pt;mso-wrap-distance-right:9.05pt;mso-wrap-distance-top:0pt;mso-wrap-distance-bottom:0pt;margin-top:1.05pt;mso-position-vertical-relative:page;margin-left:322.8pt;mso-position-horizontal-relative:page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学校の先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３）</w:t>
            </w:r>
            <w:r>
              <w:rPr/>
              <w:t>Nami</w:t>
            </w:r>
            <w:r>
              <w:rPr/>
              <w:t>のお兄さんの趣味は何ですか。日本語で答えなさい。（５点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4099560</wp:posOffset>
                      </wp:positionH>
                      <wp:positionV relativeFrom="page">
                        <wp:posOffset>13335</wp:posOffset>
                      </wp:positionV>
                      <wp:extent cx="1781175" cy="41529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1175" cy="415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テニ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25pt;height:32.7pt;mso-wrap-distance-left:9.05pt;mso-wrap-distance-right:9.05pt;mso-wrap-distance-top:0pt;mso-wrap-distance-bottom:0pt;margin-top:1.05pt;mso-position-vertical-relative:page;margin-left:322.8pt;mso-position-horizontal-relative:page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テニ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４）</w:t>
            </w:r>
            <w:r>
              <w:rPr>
                <w:color w:val="000000"/>
              </w:rPr>
              <w:t>Amy</w:t>
            </w:r>
            <w:r>
              <w:rPr>
                <w:color w:val="000000"/>
              </w:rPr>
              <w:t>が</w:t>
            </w:r>
            <w:r>
              <w:rPr>
                <w:color w:val="000000"/>
                <w:u w:val="single"/>
              </w:rPr>
              <w:t>Amazing!</w:t>
            </w:r>
            <w:r>
              <w:rPr>
                <w:color w:val="000000"/>
              </w:rPr>
              <w:t>と言っているときの気持ちを日本語で書きなさい。（５点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784860</wp:posOffset>
                      </wp:positionH>
                      <wp:positionV relativeFrom="page">
                        <wp:posOffset>118110</wp:posOffset>
                      </wp:positionV>
                      <wp:extent cx="5105400" cy="41529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415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自分が書道をやっているので、ナミのお母さんが書道が得意だということを聞いてびっくりした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2pt;height:32.7pt;mso-wrap-distance-left:9.05pt;mso-wrap-distance-right:9.05pt;mso-wrap-distance-top:0pt;mso-wrap-distance-bottom:0pt;margin-top:9.3pt;mso-position-vertical-relative:page;margin-left:61.8pt;mso-position-horizontal-relative:page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自分が書道をやっているので、ナミのお母さんが書道が得意だということを聞いてびっくりし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５）本文の内容に合うものを１つ選び、記号で答えなさい。（１０点）</w:t>
            </w:r>
          </w:p>
          <w:p>
            <w:pPr>
              <w:pStyle w:val="Normal"/>
              <w:rPr/>
            </w:pPr>
            <w:r>
              <w:rPr/>
              <w:t>　ア　</w:t>
            </w:r>
            <w:r>
              <w:rPr/>
              <w:t>Nami</w:t>
            </w:r>
            <w:r>
              <w:rPr/>
              <w:t>’</w:t>
            </w:r>
            <w:r>
              <w:rPr/>
              <w:t>s father and mother work at high school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5071110</wp:posOffset>
                      </wp:positionH>
                      <wp:positionV relativeFrom="page">
                        <wp:posOffset>41910</wp:posOffset>
                      </wp:positionV>
                      <wp:extent cx="800100" cy="46672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ウ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pt;height:36.75pt;mso-wrap-distance-left:9.05pt;mso-wrap-distance-right:9.05pt;mso-wrap-distance-top:0pt;mso-wrap-distance-bottom:0pt;margin-top:3.3pt;mso-position-vertical-relative:page;margin-left:399.3pt;mso-position-horizontal-relative:page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イ　</w:t>
            </w:r>
            <w:r>
              <w:rPr/>
              <w:t>Amy tries Calligraphy at home every day.</w:t>
            </w:r>
          </w:p>
          <w:p>
            <w:pPr>
              <w:pStyle w:val="Normal"/>
              <w:rPr/>
            </w:pPr>
            <w:r>
              <w:rPr/>
              <w:t>　ウ　</w:t>
            </w:r>
            <w:r>
              <w:rPr/>
              <w:t>Nami</w:t>
            </w:r>
            <w:r>
              <w:rPr/>
              <w:t>’</w:t>
            </w:r>
            <w:r>
              <w:rPr/>
              <w:t>s brother goes to a high schoo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日本語に合うように並び替えをしなさい。（各５点）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( the / play / Jack / guitar / does / ? )</w:t>
            </w:r>
          </w:p>
          <w:p>
            <w:pPr>
              <w:pStyle w:val="Normal"/>
              <w:rPr>
                <w:sz w:val="5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80010</wp:posOffset>
                      </wp:positionV>
                      <wp:extent cx="5651500" cy="408940"/>
                      <wp:effectExtent l="0" t="5080" r="0" b="5080"/>
                      <wp:wrapNone/>
                      <wp:docPr id="1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1640" cy="408960"/>
                                <a:chOff x="0" y="0"/>
                                <a:chExt cx="5651640" cy="40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2520"/>
                                  <a:ext cx="56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408960"/>
                                  <a:ext cx="56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5720"/>
                                  <a:ext cx="56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6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28.85pt;margin-top:6.3pt;width:444.95pt;height:32.15pt" coordorigin="577,126" coordsize="8899,643">
                      <v:line id="shape_0" from="577,555" to="9473,555" ID="Line 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0,770" to="9476,770" ID="Line 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577,340" to="9473,340" ID="Line 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577,126" to="9473,126" ID="Line 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（１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52"/>
              </w:rPr>
              <w:t>Does Jack play the guitar?</w:t>
            </w:r>
          </w:p>
          <w:p>
            <w:pPr>
              <w:pStyle w:val="Normal"/>
              <w:spacing w:lineRule="atLeast" w:line="240"/>
              <w:rPr>
                <w:sz w:val="52"/>
                <w:u w:val="single"/>
              </w:rPr>
            </w:pPr>
            <w:r>
              <w:rPr>
                <w:sz w:val="52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（２）</w:t>
            </w:r>
            <w:r>
              <w:rPr>
                <w:rFonts w:eastAsia="Times New Roman"/>
              </w:rPr>
              <w:t xml:space="preserve"> </w:t>
            </w:r>
            <w:r>
              <w:rPr/>
              <w:t>( my / math / mother / teach /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doesn't. )</w:t>
            </w:r>
          </w:p>
          <w:p>
            <w:pPr>
              <w:pStyle w:val="Normal"/>
              <w:rPr>
                <w:sz w:val="5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99060</wp:posOffset>
                      </wp:positionV>
                      <wp:extent cx="5651500" cy="408940"/>
                      <wp:effectExtent l="0" t="5080" r="0" b="5080"/>
                      <wp:wrapNone/>
                      <wp:docPr id="12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1640" cy="408960"/>
                                <a:chOff x="0" y="0"/>
                                <a:chExt cx="5651640" cy="40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2520"/>
                                  <a:ext cx="56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408960"/>
                                  <a:ext cx="56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5720"/>
                                  <a:ext cx="56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6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26.05pt;margin-top:7.8pt;width:444.95pt;height:32.15pt" coordorigin="521,156" coordsize="8899,643">
                      <v:line id="shape_0" from="521,585" to="9417,585" ID="Line 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4,800" to="9420,800" ID="Line 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521,370" to="9417,370" ID="Line 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521,156" to="9417,156" ID="Line 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</w:t>
            </w:r>
            <w:r>
              <w:rPr>
                <w:sz w:val="52"/>
              </w:rPr>
              <w:t>My mother doesn't teach math.</w:t>
            </w:r>
          </w:p>
          <w:p>
            <w:pPr>
              <w:pStyle w:val="Normal"/>
              <w:spacing w:lineRule="exact" w:line="160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  <w:t>３．次の答えが返ってくるような、英語の質問を考えなさい。（各５点）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61010</wp:posOffset>
                      </wp:positionH>
                      <wp:positionV relativeFrom="page">
                        <wp:posOffset>106680</wp:posOffset>
                      </wp:positionV>
                      <wp:extent cx="1085850" cy="257175"/>
                      <wp:effectExtent l="5080" t="5715" r="26289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257040"/>
                              </a:xfrm>
                              <a:prstGeom prst="wedgeRectCallout">
                                <a:avLst>
                                  <a:gd name="adj1" fmla="val 74037"/>
                                  <a:gd name="adj2" fmla="val 2925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Yes, she does.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6.3pt;margin-top:8.4pt;width:85.45pt;height:20.2pt;mso-wrap-style:square;v-text-anchor:top;mso-position-horizontal-relative:page;mso-position-vertical-relative:pag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Yes, she doe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（１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37385</wp:posOffset>
                      </wp:positionH>
                      <wp:positionV relativeFrom="paragraph">
                        <wp:posOffset>38100</wp:posOffset>
                      </wp:positionV>
                      <wp:extent cx="477520" cy="42291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520" cy="422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333375"/>
                                        <wp:effectExtent l="0" t="0" r="0" b="0"/>
                                        <wp:docPr id="15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5" t="-34" r="-35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6pt;height:33.3pt;mso-wrap-distance-left:9.05pt;mso-wrap-distance-right:9.05pt;mso-wrap-distance-top:0pt;mso-wrap-distance-bottom:0pt;margin-top:3pt;mso-position-vertical-relative:text;margin-left:152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333375"/>
                                  <wp:effectExtent l="0" t="0" r="0" b="0"/>
                                  <wp:docPr id="16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34" r="-3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rPr>
                <w:sz w:val="4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59055</wp:posOffset>
                      </wp:positionV>
                      <wp:extent cx="5914390" cy="408940"/>
                      <wp:effectExtent l="0" t="5080" r="0" b="5080"/>
                      <wp:wrapNone/>
                      <wp:docPr id="17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14440" cy="408960"/>
                                <a:chOff x="0" y="0"/>
                                <a:chExt cx="5914440" cy="40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2520"/>
                                  <a:ext cx="5912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408960"/>
                                  <a:ext cx="5912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5720"/>
                                  <a:ext cx="5912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12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11.3pt;margin-top:4.65pt;width:465.65pt;height:32.15pt" coordorigin="226,93" coordsize="9313,643">
                      <v:line id="shape_0" from="226,522" to="9536,522" ID="Line 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,737" to="9539,737" ID="Line 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26,307" to="9536,307" ID="Line 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26,93" to="9536,93" ID="Line 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（例）</w:t>
            </w:r>
            <w:r>
              <w:rPr>
                <w:sz w:val="44"/>
              </w:rPr>
              <w:t>Does your mother teach in an elementary school?</w:t>
            </w:r>
          </w:p>
          <w:p>
            <w:pPr>
              <w:pStyle w:val="Normal"/>
              <w:spacing w:lineRule="exact" w:line="20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61010</wp:posOffset>
                      </wp:positionH>
                      <wp:positionV relativeFrom="page">
                        <wp:posOffset>87630</wp:posOffset>
                      </wp:positionV>
                      <wp:extent cx="1400175" cy="257175"/>
                      <wp:effectExtent l="5715" t="5715" r="21399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257040"/>
                              </a:xfrm>
                              <a:prstGeom prst="wedgeRectCallout">
                                <a:avLst>
                                  <a:gd name="adj1" fmla="val 63199"/>
                                  <a:gd name="adj2" fmla="val 403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He studies math.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3pt;margin-top:6.9pt;width:110.2pt;height:20.2pt;mso-wrap-style:square;v-text-anchor:top;mso-position-horizontal-relative:page;mso-position-vertical-relative:pag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He studies math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（２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12010</wp:posOffset>
                      </wp:positionH>
                      <wp:positionV relativeFrom="paragraph">
                        <wp:posOffset>11430</wp:posOffset>
                      </wp:positionV>
                      <wp:extent cx="401955" cy="40005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95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1625" cy="332740"/>
                                        <wp:effectExtent l="0" t="0" r="0" b="0"/>
                                        <wp:docPr id="20" name="図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図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5" t="-32" r="-3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1625" cy="332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65pt;height:31.5pt;mso-wrap-distance-left:9.05pt;mso-wrap-distance-right:9.05pt;mso-wrap-distance-top:0pt;mso-wrap-distance-bottom:0pt;margin-top:0.9pt;mso-position-vertical-relative:text;margin-left:166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1625" cy="332740"/>
                                  <wp:effectExtent l="0" t="0" r="0" b="0"/>
                                  <wp:docPr id="21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" t="-32" r="-3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rPr>
                <w:sz w:val="5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89535</wp:posOffset>
                      </wp:positionV>
                      <wp:extent cx="5651500" cy="408940"/>
                      <wp:effectExtent l="0" t="5080" r="0" b="5080"/>
                      <wp:wrapNone/>
                      <wp:docPr id="22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1640" cy="408960"/>
                                <a:chOff x="0" y="0"/>
                                <a:chExt cx="5651640" cy="40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2520"/>
                                  <a:ext cx="56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408960"/>
                                  <a:ext cx="56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5720"/>
                                  <a:ext cx="56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6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22.25pt;margin-top:7.05pt;width:444.95pt;height:32.15pt" coordorigin="445,141" coordsize="8899,643">
                      <v:line id="shape_0" from="445,570" to="9341,570" ID="Line 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8,785" to="9344,785" ID="Line 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445,355" to="9341,355" ID="Line 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445,141" to="9341,141" ID="Line 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（例）</w:t>
            </w:r>
            <w:r>
              <w:rPr>
                <w:sz w:val="52"/>
              </w:rPr>
              <w:t>What subject does Kosuke study?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４</w:t>
            </w:r>
            <w:r>
              <w:rPr/>
              <w:t>.</w:t>
            </w:r>
            <w:r>
              <w:rPr/>
              <w:t>　自分のネコの紹介をします。①、②を英語で書きなさい。（各</w:t>
            </w:r>
            <w:r>
              <w:rPr/>
              <w:t>10</w:t>
            </w:r>
            <w:r>
              <w:rPr/>
              <w:t>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78435</wp:posOffset>
                      </wp:positionV>
                      <wp:extent cx="3827780" cy="1584325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7780" cy="158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　　　　　　　　　　</w:t>
                                  </w:r>
                                  <w:r>
                                    <w:rPr/>
                                    <w:t>My cat is a girl.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　　　　　　　　　　</w:t>
                                  </w:r>
                                  <w:r>
                                    <w:rPr/>
                                    <w:t xml:space="preserve">Her name is </w:t>
                                  </w: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Hina</w:t>
                                  </w:r>
                                  <w:r>
                                    <w:rPr/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　　　　　　　　　　</w:t>
                                  </w:r>
                                  <w:r>
                                    <w:rPr/>
                                    <w:t>She has a long tail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01.4pt;height:124.75pt;mso-wrap-distance-left:9.05pt;mso-wrap-distance-right:9.05pt;mso-wrap-distance-top:0pt;mso-wrap-distance-bottom:0pt;margin-top:14.05pt;mso-position-vertical-relative:text;margin-left:2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/>
                              <w:t>　　　　　　　　　　　　</w:t>
                            </w:r>
                            <w:r>
                              <w:rPr/>
                              <w:t>My cat is a girl.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/>
                              <w:t>　　　　　　　　　　　　</w:t>
                            </w:r>
                            <w:r>
                              <w:rPr/>
                              <w:t xml:space="preserve">Her name is 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>Hina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/>
                              <w:t>　　　　　　　　　　　　</w:t>
                            </w:r>
                            <w:r>
                              <w:rPr/>
                              <w:t>She has a long tai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70840</wp:posOffset>
                  </wp:positionH>
                  <wp:positionV relativeFrom="paragraph">
                    <wp:posOffset>76200</wp:posOffset>
                  </wp:positionV>
                  <wp:extent cx="1470025" cy="1299210"/>
                  <wp:effectExtent l="0" t="0" r="0" b="0"/>
                  <wp:wrapNone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6114" t="6462" r="37911" b="640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67310</wp:posOffset>
                      </wp:positionV>
                      <wp:extent cx="1651000" cy="274955"/>
                      <wp:effectExtent l="0" t="0" r="17145" b="17145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145" cy="2921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</w:rPr>
                                    <w:t>①</w:t>
                                  </w:r>
                                  <w:r>
                                    <w:rPr>
                                      <w:w w:val="90"/>
                                    </w:rPr>
                                    <w:t>青い目をしてい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666666" style="position:absolute;rotation:-0;width:131.35pt;height:23pt;mso-wrap-distance-left:9.05pt;mso-wrap-distance-right:9.05pt;mso-wrap-distance-top:0pt;mso-wrap-distance-bottom:0pt;margin-top:5.3pt;mso-position-vertical-relative:text;margin-left:171.45pt;mso-position-horizontal-relative:text">
                      <v:shadow on="t" color="#7F7F7F" offset="1.35pt,1.35pt"/>
                      <v:fill type="gradient" angle="135" focus="50%" color2="#CCCCCC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w w:val="9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</w:rPr>
                              <w:t>①</w:t>
                            </w:r>
                            <w:r>
                              <w:rPr>
                                <w:w w:val="90"/>
                              </w:rPr>
                              <w:t>青い目をして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181610</wp:posOffset>
                      </wp:positionV>
                      <wp:extent cx="1786255" cy="274955"/>
                      <wp:effectExtent l="0" t="0" r="17145" b="17145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0" cy="2921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</w:rPr>
                                    <w:t>②</w:t>
                                  </w:r>
                                  <w:r>
                                    <w:rPr>
                                      <w:w w:val="90"/>
                                    </w:rPr>
                                    <w:t>牛乳が大好き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666666" style="position:absolute;rotation:-0;width:142pt;height:23pt;mso-wrap-distance-left:9.05pt;mso-wrap-distance-right:9.05pt;mso-wrap-distance-top:0pt;mso-wrap-distance-bottom:0pt;margin-top:14.3pt;mso-position-vertical-relative:text;margin-left:171.45pt;mso-position-horizontal-relative:text">
                      <v:shadow on="t" color="#7F7F7F" offset="1.35pt,1.35pt"/>
                      <v:fill type="gradient" angle="135" focus="50%" color2="#CCCCCC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</w:rPr>
                              <w:t>②</w:t>
                            </w:r>
                            <w:r>
                              <w:rPr>
                                <w:w w:val="90"/>
                              </w:rPr>
                              <w:t>牛乳が大好き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ind w:left="-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5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60960</wp:posOffset>
                      </wp:positionV>
                      <wp:extent cx="5348605" cy="408940"/>
                      <wp:effectExtent l="0" t="5080" r="0" b="5080"/>
                      <wp:wrapNone/>
                      <wp:docPr id="27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48520" cy="408960"/>
                                <a:chOff x="0" y="0"/>
                                <a:chExt cx="5348520" cy="40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2520"/>
                                  <a:ext cx="534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408960"/>
                                  <a:ext cx="534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5720"/>
                                  <a:ext cx="534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34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29.2pt;margin-top:4.8pt;width:421.1pt;height:32.15pt" coordorigin="584,96" coordsize="8422,643">
                      <v:line id="shape_0" from="584,525" to="9003,525" ID="Line 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7,740" to="9006,740" ID="Line 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584,310" to="9003,310" ID="Line 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584,96" to="9003,96" ID="Line 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Times New Roman"/>
              </w:rPr>
              <w:t xml:space="preserve">    </w:t>
            </w:r>
            <w:r>
              <w:rPr/>
              <w:t>（例）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52"/>
              </w:rPr>
              <w:t>She has blue eyes.</w:t>
            </w:r>
          </w:p>
          <w:p>
            <w:pPr>
              <w:pStyle w:val="Normal"/>
              <w:rPr>
                <w:sz w:val="5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0960</wp:posOffset>
                      </wp:positionV>
                      <wp:extent cx="5345430" cy="408940"/>
                      <wp:effectExtent l="0" t="5080" r="0" b="5080"/>
                      <wp:wrapNone/>
                      <wp:docPr id="28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45280" cy="408960"/>
                                <a:chOff x="0" y="0"/>
                                <a:chExt cx="5345280" cy="40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2520"/>
                                  <a:ext cx="534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408960"/>
                                  <a:ext cx="534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5720"/>
                                  <a:ext cx="534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34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29.75pt;margin-top:4.8pt;width:420.85pt;height:32.15pt" coordorigin="595,96" coordsize="8417,643">
                      <v:line id="shape_0" from="595,525" to="9009,525" ID="Line 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8,740" to="9012,740" ID="Line 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595,310" to="9009,310" ID="Line 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595,96" to="9009,96" ID="Line 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Times New Roman"/>
              </w:rPr>
              <w:t xml:space="preserve">    </w:t>
            </w:r>
            <w:r>
              <w:rPr/>
              <w:t>（例）</w:t>
            </w:r>
            <w:r>
              <w:rPr>
                <w:sz w:val="52"/>
              </w:rPr>
              <w:t>She loves milk.</w:t>
            </w:r>
          </w:p>
          <w:p>
            <w:pPr>
              <w:pStyle w:val="Normal"/>
              <w:spacing w:lineRule="exact" w:line="200"/>
              <w:rPr>
                <w:color w:val="FF0000"/>
                <w:w w:val="90"/>
                <w:sz w:val="52"/>
              </w:rPr>
            </w:pPr>
            <w:r>
              <w:rPr>
                <w:color w:val="FF0000"/>
                <w:w w:val="90"/>
                <w:sz w:val="52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５　あなたが紹介したい人を１人選んでＡＬＴの先生に伝えることになりました。３文以上で書き</w:t>
            </w:r>
          </w:p>
          <w:p>
            <w:pPr>
              <w:pStyle w:val="Normal"/>
              <w:ind w:left="431" w:hanging="431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　　なさい。ただし、１文目はその人の名前を、男性なら</w:t>
            </w:r>
            <w:r>
              <w:rPr>
                <w:color w:val="000000"/>
                <w:w w:val="90"/>
              </w:rPr>
              <w:t>He is</w:t>
            </w:r>
            <w:r>
              <w:rPr>
                <w:color w:val="000000"/>
                <w:w w:val="90"/>
              </w:rPr>
              <w:t>～を女性なら</w:t>
            </w:r>
            <w:r>
              <w:rPr>
                <w:color w:val="000000"/>
                <w:w w:val="90"/>
              </w:rPr>
              <w:t>She is</w:t>
            </w:r>
            <w:r>
              <w:rPr>
                <w:color w:val="000000"/>
                <w:w w:val="90"/>
              </w:rPr>
              <w:t>～を使って紹介すること。（１文目</w:t>
            </w:r>
            <w:r>
              <w:rPr>
                <w:color w:val="000000"/>
                <w:w w:val="90"/>
              </w:rPr>
              <w:t>:</w:t>
            </w:r>
            <w:r>
              <w:rPr>
                <w:color w:val="000000"/>
                <w:w w:val="90"/>
              </w:rPr>
              <w:t>５点</w:t>
            </w:r>
            <w:r>
              <w:rPr>
                <w:rFonts w:eastAsia="Times New Roman"/>
                <w:color w:val="000000"/>
                <w:w w:val="90"/>
              </w:rPr>
              <w:t xml:space="preserve"> </w:t>
            </w:r>
            <w:r>
              <w:rPr>
                <w:color w:val="000000"/>
                <w:w w:val="90"/>
              </w:rPr>
              <w:t>２・３文目</w:t>
            </w:r>
            <w:r>
              <w:rPr>
                <w:color w:val="000000"/>
                <w:w w:val="90"/>
              </w:rPr>
              <w:t>:</w:t>
            </w:r>
            <w:r>
              <w:rPr>
                <w:color w:val="000000"/>
                <w:w w:val="90"/>
              </w:rPr>
              <w:t>各１０点）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  <w:u w:val="single"/>
              </w:rPr>
              <w:t>（例）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 xml:space="preserve">He is Ishikawa Ryo.    </w:t>
            </w:r>
            <w:r>
              <w:rPr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  <w:u w:val="single"/>
              </w:rPr>
              <w:t>／　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 xml:space="preserve">She is my sister Ayako.   </w:t>
            </w:r>
            <w:r>
              <w:rPr>
                <w:color w:val="000000"/>
                <w:sz w:val="22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 xml:space="preserve">He is from Matsubushi. </w:t>
            </w:r>
            <w:r>
              <w:rPr>
                <w:color w:val="000000"/>
                <w:sz w:val="22"/>
                <w:u w:val="single"/>
              </w:rPr>
              <w:t xml:space="preserve">      </w:t>
            </w:r>
            <w:r>
              <w:rPr>
                <w:color w:val="000000"/>
                <w:sz w:val="22"/>
                <w:u w:val="single"/>
              </w:rPr>
              <w:t>／　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 xml:space="preserve">She is a high school student.  </w:t>
            </w:r>
            <w:r>
              <w:rPr>
                <w:color w:val="000000"/>
                <w:sz w:val="2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rPr>
                <w:color w:val="FF000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 xml:space="preserve">He plays golf very well. </w:t>
            </w:r>
            <w:r>
              <w:rPr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  <w:u w:val="single"/>
              </w:rPr>
              <w:t>／　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 xml:space="preserve">She likes history.   </w:t>
            </w:r>
            <w:r>
              <w:rPr>
                <w:color w:val="000000"/>
                <w:sz w:val="22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588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35:00Z</dcterms:created>
  <dc:creator>埼玉県</dc:creator>
  <dc:description/>
  <cp:keywords/>
  <dc:language>en-US</dc:language>
  <cp:lastModifiedBy>埼玉県</cp:lastModifiedBy>
  <cp:lastPrinted>2016-11-22T19:56:00Z</cp:lastPrinted>
  <dcterms:modified xsi:type="dcterms:W3CDTF">2017-01-07T11:19:00Z</dcterms:modified>
  <cp:revision>26</cp:revision>
  <dc:subject/>
  <dc:title/>
</cp:coreProperties>
</file>