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684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　次の対話を読んで、後の問いに答えな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738505</wp:posOffset>
                      </wp:positionV>
                      <wp:extent cx="600837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</w:rPr>
                                    <w:t>何のテレビ番組が好き？＜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</w:rPr>
                                    <w:t>一般動詞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</w:rPr>
                                    <w:t>　現在形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you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が主語＞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</w:rPr>
                                    <w:t xml:space="preserve">     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HGPｺﾞｼｯｸE" w:cs="ＭＳ 明朝;MS Mincho"/>
                                    </w:rPr>
                                  </w:pPr>
                                  <w:r>
                                    <w:rPr>
                                      <w:rFonts w:eastAsia="HGPｺﾞｼｯｸE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年　　組　　番 氏名　　　　　　　　　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1pt;height:55.5pt;mso-wrap-distance-left:9.05pt;mso-wrap-distance-right:9.05pt;mso-wrap-distance-top:0pt;mso-wrap-distance-bottom:0pt;margin-top:-58.15pt;mso-position-vertical-relative:text;margin-left:-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何のテレビ番組が好き？＜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一般動詞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　現在形</w:t>
                            </w:r>
                            <w:r>
                              <w:rPr>
                                <w:rFonts w:eastAsia="HGPｺﾞｼｯｸE"/>
                              </w:rPr>
                              <w:t>I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・</w:t>
                            </w:r>
                            <w:r>
                              <w:rPr>
                                <w:rFonts w:eastAsia="HGPｺﾞｼｯｸE"/>
                              </w:rPr>
                              <w:t>you</w:t>
                            </w:r>
                            <w:r>
                              <w:rPr>
                                <w:rFonts w:eastAsia="HGPｺﾞｼｯｸE"/>
                              </w:rPr>
                              <w:t>が主語＞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 xml:space="preserve">     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PｺﾞｼｯｸE" w:cs="ＭＳ 明朝;MS Mincho"/>
                              </w:rPr>
                            </w:pPr>
                            <w:r>
                              <w:rPr>
                                <w:rFonts w:eastAsia="HGPｺﾞｼｯｸE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年　　組　　番 氏名　　　　　　　　　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35805</wp:posOffset>
                      </wp:positionH>
                      <wp:positionV relativeFrom="paragraph">
                        <wp:posOffset>-643255</wp:posOffset>
                      </wp:positionV>
                      <wp:extent cx="1476375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6.25pt;height:42pt;mso-wrap-distance-left:9.05pt;mso-wrap-distance-right:9.05pt;mso-wrap-distance-top:0pt;mso-wrap-distance-bottom:0pt;margin-top:-50.65pt;mso-position-vertical-relative:text;margin-left:35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1435</wp:posOffset>
                      </wp:positionH>
                      <wp:positionV relativeFrom="page">
                        <wp:posOffset>106680</wp:posOffset>
                      </wp:positionV>
                      <wp:extent cx="5810250" cy="226949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0" cy="22694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05pt;margin-top:8.4pt;width:457.45pt;height:178.65pt;mso-wrap-style:none;v-text-anchor:middle;mso-position-horizontal-relative:page;mso-position-vertic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　</w:t>
            </w:r>
            <w:r>
              <w:rPr/>
              <w:t>Bill :</w:t>
            </w:r>
            <w:r>
              <w:rPr>
                <w:color w:val="000000"/>
              </w:rPr>
              <w:tab/>
              <w:t xml:space="preserve">TV is fun. I (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 xml:space="preserve">  ) music program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Aki :</w:t>
              <w:tab/>
              <w:t xml:space="preserve">I don't like music very much. I (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 xml:space="preserve">  ) sports games on T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Bill : What sport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Aki :</w:t>
              <w:tab/>
              <w:t xml:space="preserve">I (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 xml:space="preserve">  ) baseball games.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ill :</w:t>
              <w:tab/>
              <w:t xml:space="preserve">Oh, I see. (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 xml:space="preserve">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ki :</w:t>
              <w:tab/>
              <w:t>No. I don</w:t>
            </w:r>
            <w:r>
              <w:rPr/>
              <w:t>’</w:t>
            </w:r>
            <w:r>
              <w:rPr/>
              <w:t>t like basketball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ill :</w:t>
              <w:tab/>
            </w:r>
            <w:r>
              <w:rPr>
                <w:u w:val="single"/>
              </w:rPr>
              <w:t>Oh no!!</w:t>
            </w:r>
            <w:r>
              <w:rPr/>
              <w:t xml:space="preserve"> I LOVE basketball!!</w:t>
            </w:r>
          </w:p>
          <w:p>
            <w:pPr>
              <w:pStyle w:val="Normal"/>
              <w:rPr/>
            </w:pPr>
            <w:r>
              <w:rPr/>
              <w:t>　（注）</w:t>
            </w:r>
            <w:r>
              <w:rPr/>
              <w:t xml:space="preserve">fun  </w:t>
            </w:r>
            <w:r>
              <w:rPr/>
              <w:t>おもしろい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program  </w:t>
            </w:r>
            <w:r>
              <w:rPr/>
              <w:t>番組　　</w:t>
            </w:r>
            <w:r>
              <w:rPr/>
              <w:t xml:space="preserve">Sounds good.  </w:t>
            </w:r>
            <w:r>
              <w:rPr/>
              <w:t>いいですね。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 xml:space="preserve">I see. </w:t>
            </w:r>
            <w:r>
              <w:rPr/>
              <w:t>わかりま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３カ所ある①の（　　）に共通する最も適切なものを選んで、記号で答えなさい。　　　　　　　　</w:t>
            </w:r>
          </w:p>
          <w:p>
            <w:pPr>
              <w:pStyle w:val="Normal"/>
              <w:tabs>
                <w:tab w:val="clear" w:pos="840"/>
                <w:tab w:val="left" w:pos="75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813935</wp:posOffset>
                      </wp:positionH>
                      <wp:positionV relativeFrom="page">
                        <wp:posOffset>33020</wp:posOffset>
                      </wp:positionV>
                      <wp:extent cx="666750" cy="6572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05pt;margin-top:2.6pt;width:52.45pt;height:51.7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（</w:t>
            </w:r>
            <w:r>
              <w:rPr>
                <w:color w:val="000000"/>
              </w:rPr>
              <w:t>５</w:t>
            </w:r>
            <w:r>
              <w:rPr/>
              <w:t>点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ア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am     </w:t>
            </w:r>
            <w:r>
              <w:rPr>
                <w:color w:val="000000"/>
              </w:rPr>
              <w:t>イ　</w:t>
            </w:r>
            <w:r>
              <w:rPr>
                <w:color w:val="000000"/>
              </w:rPr>
              <w:t xml:space="preserve">listen     </w:t>
            </w:r>
            <w:r>
              <w:rPr>
                <w:color w:val="000000"/>
              </w:rPr>
              <w:t>ウ　</w:t>
            </w:r>
            <w:r>
              <w:rPr/>
              <w:t xml:space="preserve">play    </w:t>
            </w:r>
            <w:r>
              <w:rPr/>
              <w:t>エ　</w:t>
            </w:r>
            <w:r>
              <w:rPr/>
              <w:t>wa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②の（　　）に適するものを選んで、記号で答えなさい。（５点）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813935</wp:posOffset>
                      </wp:positionH>
                      <wp:positionV relativeFrom="page">
                        <wp:posOffset>30480</wp:posOffset>
                      </wp:positionV>
                      <wp:extent cx="666750" cy="6572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05pt;margin-top:2.4pt;width:52.45pt;height:51.7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/>
              <w:t>ア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re you a baseball player?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イ</w:t>
            </w:r>
            <w:r>
              <w:rPr>
                <w:rFonts w:eastAsia="Times New Roman"/>
              </w:rPr>
              <w:t xml:space="preserve">    </w:t>
            </w:r>
            <w:r>
              <w:rPr/>
              <w:t>Do you watch basketball games?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ウ</w:t>
            </w:r>
            <w:r>
              <w:rPr>
                <w:rFonts w:eastAsia="Times New Roman"/>
              </w:rPr>
              <w:t xml:space="preserve">    </w:t>
            </w:r>
            <w:r>
              <w:rPr/>
              <w:t>What do you pla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本文の内容と合うものを１つ選びなさい。（１０点）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813935</wp:posOffset>
                      </wp:positionH>
                      <wp:positionV relativeFrom="page">
                        <wp:posOffset>68580</wp:posOffset>
                      </wp:positionV>
                      <wp:extent cx="666750" cy="6572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05pt;margin-top:5.4pt;width:52.45pt;height:51.7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/>
              <w:t>ア</w:t>
            </w:r>
            <w:r>
              <w:rPr/>
              <w:tab/>
            </w:r>
            <w:r>
              <w:rPr>
                <w:color w:val="000000"/>
              </w:rPr>
              <w:t>Aki</w:t>
            </w:r>
            <w:r>
              <w:rPr>
                <w:color w:val="000000"/>
              </w:rPr>
              <w:t>は音楽が好き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イ</w:t>
            </w:r>
            <w:r>
              <w:rPr>
                <w:color w:val="000000"/>
              </w:rPr>
              <w:tab/>
              <w:t>Bill</w:t>
            </w:r>
            <w:r>
              <w:rPr>
                <w:color w:val="000000"/>
              </w:rPr>
              <w:t>はバスケットボールが大好き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ウ</w:t>
            </w:r>
            <w:r>
              <w:rPr>
                <w:color w:val="000000"/>
              </w:rPr>
              <w:tab/>
              <w:t>Bill</w:t>
            </w:r>
            <w:r>
              <w:rPr>
                <w:color w:val="000000"/>
              </w:rPr>
              <w:t>も</w:t>
            </w:r>
            <w:r>
              <w:rPr>
                <w:color w:val="000000"/>
              </w:rPr>
              <w:t>Aki</w:t>
            </w:r>
            <w:r>
              <w:rPr>
                <w:color w:val="000000"/>
              </w:rPr>
              <w:t>もテレビは見な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（４）</w:t>
            </w:r>
            <w:r>
              <w:rPr>
                <w:color w:val="000000"/>
                <w:u w:val="single"/>
              </w:rPr>
              <w:t>Oh no!!</w:t>
            </w:r>
            <w:r>
              <w:rPr>
                <w:color w:val="000000"/>
              </w:rPr>
              <w:t>と</w:t>
            </w:r>
            <w:r>
              <w:rPr>
                <w:color w:val="000000"/>
              </w:rPr>
              <w:t>Bill</w:t>
            </w:r>
            <w:r>
              <w:rPr>
                <w:color w:val="000000"/>
              </w:rPr>
              <w:t>が言っているときの気持ちを日本語で書きなさい。（１０点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94945</wp:posOffset>
                      </wp:positionV>
                      <wp:extent cx="5038725" cy="552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856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pt;margin-top:15.35pt;width:396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日本語に合うように並び替えをしなさい。（各</w:t>
            </w:r>
            <w:r>
              <w:rPr/>
              <w:t>5</w:t>
            </w:r>
            <w:r>
              <w:rPr/>
              <w:t>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１）</w:t>
            </w:r>
            <w:r>
              <w:rPr>
                <w:color w:val="000000"/>
              </w:rPr>
              <w:t>あなたは沖縄に住んでいますか。</w:t>
            </w:r>
            <w:r>
              <w:rPr>
                <w:color w:val="000000"/>
              </w:rPr>
              <w:t>( in / you / Okinawa / do / live / ?)</w:t>
            </w:r>
          </w:p>
          <w:p>
            <w:pPr>
              <w:pStyle w:val="Normal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9530</wp:posOffset>
                      </wp:positionV>
                      <wp:extent cx="5651500" cy="408940"/>
                      <wp:effectExtent l="0" t="5080" r="0" b="5080"/>
                      <wp:wrapNone/>
                      <wp:docPr id="8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1640" cy="408960"/>
                                <a:chOff x="0" y="0"/>
                                <a:chExt cx="565164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5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6.9pt;margin-top:3.9pt;width:444.95pt;height:32.15pt" coordorigin="538,78" coordsize="8899,643">
                      <v:line id="shape_0" from="538,507" to="9434,507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722" to="9437,722" ID="Line 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38,292" to="9434,292" ID="Line 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38,78" to="9434,78" ID="Line 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２）私は毎日国語を勉強します。</w:t>
            </w:r>
            <w:r>
              <w:rPr>
                <w:rFonts w:eastAsia="Times New Roman"/>
              </w:rPr>
              <w:t xml:space="preserve"> </w:t>
            </w:r>
            <w:r>
              <w:rPr/>
              <w:t>( I / Japanese / every / study / day / . 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0480</wp:posOffset>
                      </wp:positionV>
                      <wp:extent cx="5651500" cy="408940"/>
                      <wp:effectExtent l="0" t="5080" r="0" b="5080"/>
                      <wp:wrapNone/>
                      <wp:docPr id="9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1640" cy="408960"/>
                                <a:chOff x="0" y="0"/>
                                <a:chExt cx="565164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5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3.3pt;margin-top:2.4pt;width:444.95pt;height:32.15pt" coordorigin="466,48" coordsize="8899,643">
                      <v:line id="shape_0" from="466,477" to="9362,477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,692" to="9365,692" ID="Line 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66,262" to="9362,262" ID="Line 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66,48" to="9362,48" ID="Line 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私は牛乳を飲みません。</w:t>
            </w:r>
            <w:r>
              <w:rPr>
                <w:rFonts w:eastAsia="Times New Roman"/>
              </w:rPr>
              <w:t xml:space="preserve">  </w:t>
            </w:r>
            <w:r>
              <w:rPr/>
              <w:t>( drink / I / don</w:t>
            </w:r>
            <w:r>
              <w:rPr/>
              <w:t>’</w:t>
            </w:r>
            <w:r>
              <w:rPr/>
              <w:t>t / milk / 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0005</wp:posOffset>
                      </wp:positionV>
                      <wp:extent cx="5651500" cy="408940"/>
                      <wp:effectExtent l="0" t="5080" r="0" b="5080"/>
                      <wp:wrapNone/>
                      <wp:docPr id="10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1640" cy="408960"/>
                                <a:chOff x="0" y="0"/>
                                <a:chExt cx="565164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5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3.15pt;margin-top:3.15pt;width:444.95pt;height:32.15pt" coordorigin="463,63" coordsize="8899,643">
                      <v:line id="shape_0" from="463,492" to="9359,492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,707" to="9362,707" ID="Line 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63,277" to="9359,277" ID="Line 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63,63" to="9359,63" ID="Line 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次の答えが返ってくるような、英語の質問を考えなさい。（各</w:t>
            </w:r>
            <w:r>
              <w:rPr/>
              <w:t>10</w:t>
            </w:r>
            <w:r>
              <w:rPr/>
              <w:t>点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85420</wp:posOffset>
                      </wp:positionV>
                      <wp:extent cx="477520" cy="42291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333375"/>
                                        <wp:effectExtent l="0" t="0" r="0" b="0"/>
                                        <wp:docPr id="1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4" r="-3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pt;height:33.3pt;mso-wrap-distance-left:9.05pt;mso-wrap-distance-right:9.05pt;mso-wrap-distance-top:0pt;mso-wrap-distance-bottom:0pt;margin-top:14.6pt;mso-position-vertical-relative:text;margin-left:12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333375"/>
                                  <wp:effectExtent l="0" t="0" r="0" b="0"/>
                                  <wp:docPr id="1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61010</wp:posOffset>
                      </wp:positionH>
                      <wp:positionV relativeFrom="page">
                        <wp:posOffset>11430</wp:posOffset>
                      </wp:positionV>
                      <wp:extent cx="904875" cy="257175"/>
                      <wp:effectExtent l="5715" t="5715" r="15875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57040"/>
                              </a:xfrm>
                              <a:prstGeom prst="wedgeRectCallout">
                                <a:avLst>
                                  <a:gd name="adj1" fmla="val 65157"/>
                                  <a:gd name="adj2" fmla="val 29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Yes, I do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.3pt;margin-top:0.9pt;width:71.2pt;height:20.2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Yes, I d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１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51130</wp:posOffset>
                      </wp:positionV>
                      <wp:extent cx="5651500" cy="408940"/>
                      <wp:effectExtent l="0" t="5080" r="0" b="5080"/>
                      <wp:wrapNone/>
                      <wp:docPr id="15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1640" cy="408960"/>
                                <a:chOff x="0" y="0"/>
                                <a:chExt cx="565164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5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2.25pt;margin-top:11.9pt;width:444.95pt;height:32.15pt" coordorigin="445,238" coordsize="8899,643">
                      <v:line id="shape_0" from="445,667" to="9341,667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,882" to="9344,882" ID="Line 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45,452" to="9341,452" ID="Line 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45,238" to="9341,238" ID="Line 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66370</wp:posOffset>
                      </wp:positionV>
                      <wp:extent cx="419100" cy="41338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1625" cy="332740"/>
                                        <wp:effectExtent l="0" t="0" r="0" b="0"/>
                                        <wp:docPr id="17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32" r="-3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6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2.55pt;mso-wrap-distance-left:9.05pt;mso-wrap-distance-right:9.05pt;mso-wrap-distance-top:0pt;mso-wrap-distance-bottom:0pt;margin-top:13.1pt;mso-position-vertical-relative:text;margin-left:14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625" cy="332740"/>
                                  <wp:effectExtent l="0" t="0" r="0" b="0"/>
                                  <wp:docPr id="18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61010</wp:posOffset>
                      </wp:positionH>
                      <wp:positionV relativeFrom="page">
                        <wp:posOffset>11430</wp:posOffset>
                      </wp:positionV>
                      <wp:extent cx="1171575" cy="257175"/>
                      <wp:effectExtent l="5715" t="5715" r="182880" b="171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57040"/>
                              </a:xfrm>
                              <a:prstGeom prst="wedgeRectCallout">
                                <a:avLst>
                                  <a:gd name="adj1" fmla="val 63333"/>
                                  <a:gd name="adj2" fmla="val 51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I hav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tw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 cats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pt;margin-top:0.9pt;width:92.2pt;height:20.2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I hav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tw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 cat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２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22555</wp:posOffset>
                      </wp:positionV>
                      <wp:extent cx="5651500" cy="408940"/>
                      <wp:effectExtent l="0" t="5080" r="0" b="5080"/>
                      <wp:wrapNone/>
                      <wp:docPr id="20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1640" cy="408960"/>
                                <a:chOff x="0" y="0"/>
                                <a:chExt cx="565164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5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5.9pt;margin-top:9.65pt;width:444.95pt;height:32.15pt" coordorigin="518,193" coordsize="8899,643">
                      <v:line id="shape_0" from="518,622" to="9414,622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,837" to="9417,837" ID="Line 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18,406" to="9414,406" ID="Line 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18,193" to="9414,193" ID="Line 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37795</wp:posOffset>
                      </wp:positionV>
                      <wp:extent cx="504825" cy="42862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1630" cy="357505"/>
                                        <wp:effectExtent l="0" t="0" r="0" b="0"/>
                                        <wp:docPr id="22" name="図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図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630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33.75pt;mso-wrap-distance-left:9.05pt;mso-wrap-distance-right:9.05pt;mso-wrap-distance-top:0pt;mso-wrap-distance-bottom:0pt;margin-top:10.85pt;mso-position-vertical-relative:text;margin-left:15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630" cy="357505"/>
                                  <wp:effectExtent l="0" t="0" r="0" b="0"/>
                                  <wp:docPr id="23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61010</wp:posOffset>
                      </wp:positionH>
                      <wp:positionV relativeFrom="page">
                        <wp:posOffset>1905</wp:posOffset>
                      </wp:positionV>
                      <wp:extent cx="1085850" cy="257175"/>
                      <wp:effectExtent l="5080" t="5715" r="23558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257040"/>
                              </a:xfrm>
                              <a:prstGeom prst="wedgeRectCallout">
                                <a:avLst>
                                  <a:gd name="adj1" fmla="val 68773"/>
                                  <a:gd name="adj2" fmla="val 29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I play soccer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pt;margin-top:0.15pt;width:85.45pt;height:20.2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I play socc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３）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73355</wp:posOffset>
                      </wp:positionV>
                      <wp:extent cx="5651500" cy="408940"/>
                      <wp:effectExtent l="0" t="5080" r="0" b="5080"/>
                      <wp:wrapNone/>
                      <wp:docPr id="25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1640" cy="408960"/>
                                <a:chOff x="0" y="0"/>
                                <a:chExt cx="565164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5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5.75pt;margin-top:13.65pt;width:444.95pt;height:32.2pt" coordorigin="515,273" coordsize="8899,644">
                      <v:line id="shape_0" from="515,702" to="9411,702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,917" to="9414,917" ID="Line 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15,487" to="9411,487" ID="Line 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15,273" to="9411,273" ID="Line 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color w:val="000000"/>
              </w:rPr>
              <w:t>４　</w:t>
            </w:r>
            <w:r>
              <w:rPr>
                <w:color w:val="000000"/>
                <w:w w:val="90"/>
              </w:rPr>
              <w:t>次の質問に英語で答えなさい。また、その答えに関連した文を１つ付け加えなさい。（各５点）</w:t>
            </w:r>
          </w:p>
          <w:p>
            <w:pPr>
              <w:pStyle w:val="Normal"/>
              <w:ind w:left="-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質問：</w:t>
            </w:r>
            <w:r>
              <w:rPr>
                <w:color w:val="000000"/>
              </w:rPr>
              <w:t xml:space="preserve">Do you play any sports ?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ind w:left="-6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2545</wp:posOffset>
                      </wp:positionV>
                      <wp:extent cx="5177790" cy="408940"/>
                      <wp:effectExtent l="0" t="5080" r="0" b="5080"/>
                      <wp:wrapNone/>
                      <wp:docPr id="26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7880" cy="408960"/>
                                <a:chOff x="0" y="0"/>
                                <a:chExt cx="517788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520"/>
                                  <a:ext cx="517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517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517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7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60pt;margin-top:3.35pt;width:407.65pt;height:32.15pt" coordorigin="1200,67" coordsize="8153,643">
                      <v:line id="shape_0" from="1200,496" to="9350,496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711" to="9353,711" ID="Line 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00,281" to="9350,281" ID="Line 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00,67" to="9350,67" ID="Line 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09220</wp:posOffset>
                      </wp:positionV>
                      <wp:extent cx="546735" cy="29527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23.25pt;mso-wrap-distance-left:9.05pt;mso-wrap-distance-right:9.05pt;mso-wrap-distance-top:0pt;mso-wrap-distance-bottom:0pt;margin-top:8.6pt;mso-position-vertical-relative:text;margin-left:11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6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13995</wp:posOffset>
                      </wp:positionV>
                      <wp:extent cx="5177790" cy="408940"/>
                      <wp:effectExtent l="0" t="5080" r="0" b="5080"/>
                      <wp:wrapNone/>
                      <wp:docPr id="28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7880" cy="408960"/>
                                <a:chOff x="0" y="0"/>
                                <a:chExt cx="517788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520"/>
                                  <a:ext cx="517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517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517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7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60pt;margin-top:16.85pt;width:407.65pt;height:32.15pt" coordorigin="1200,337" coordsize="8153,643">
                      <v:line id="shape_0" from="1200,766" to="9350,766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981" to="9353,981" ID="Line 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00,550" to="9350,550" ID="Line 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00,337" to="9350,337" ID="Line 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4770</wp:posOffset>
                      </wp:positionV>
                      <wp:extent cx="842010" cy="27305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関連した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21.5pt;mso-wrap-distance-left:9.05pt;mso-wrap-distance-right:9.05pt;mso-wrap-distance-top:0pt;mso-wrap-distance-bottom:0pt;margin-top:5.1pt;mso-position-vertical-relative:text;margin-left:-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関連した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6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6" w:hanging="0"/>
              <w:rPr>
                <w:color w:val="000000"/>
                <w:w w:val="80"/>
              </w:rPr>
            </w:pPr>
            <w:r>
              <w:rPr>
                <w:color w:val="000000"/>
              </w:rPr>
              <w:t>５　（　　　　）に当てはまる英語１語を少なくとも３つ書きなさい。</w:t>
            </w:r>
            <w:r>
              <w:rPr>
                <w:color w:val="000000"/>
                <w:w w:val="80"/>
              </w:rPr>
              <w:t>（１つ５点　計１５点）</w:t>
            </w:r>
          </w:p>
          <w:p>
            <w:pPr>
              <w:pStyle w:val="Normal"/>
              <w:ind w:left="-6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71120</wp:posOffset>
                      </wp:positionV>
                      <wp:extent cx="2842895" cy="5619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292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55pt;margin-top:5.6pt;width:223.8pt;height:4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ind w:left="-6" w:hanging="0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z w:val="28"/>
              </w:rPr>
              <w:t>　</w:t>
            </w:r>
            <w:r>
              <w:rPr>
                <w:color w:val="000000"/>
                <w:sz w:val="28"/>
              </w:rPr>
              <w:t xml:space="preserve">I (         ) sushi.   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left="-6" w:hanging="0"/>
              <w:rPr>
                <w:sz w:val="22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53:00Z</dcterms:created>
  <dc:creator>埼玉県</dc:creator>
  <dc:description/>
  <cp:keywords/>
  <dc:language>en-US</dc:language>
  <cp:lastModifiedBy>埼玉県</cp:lastModifiedBy>
  <cp:lastPrinted>2016-11-22T19:54:00Z</cp:lastPrinted>
  <dcterms:modified xsi:type="dcterms:W3CDTF">2016-12-13T01:24:00Z</dcterms:modified>
  <cp:revision>31</cp:revision>
  <dc:subject/>
  <dc:title/>
</cp:coreProperties>
</file>