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5405</wp:posOffset>
                  </wp:positionV>
                  <wp:extent cx="1114425" cy="828675"/>
                  <wp:effectExtent l="0" t="0" r="0" b="0"/>
                  <wp:wrapNone/>
                  <wp:docPr id="1" name="4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sz w:val="24"/>
              </w:rPr>
              <w:t xml:space="preserve">frog       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5885</wp:posOffset>
                      </wp:positionV>
                      <wp:extent cx="177165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73.25pt;mso-wrap-distance-left:7.1pt;mso-wrap-distance-right:7.1pt;mso-wrap-distance-top:0pt;mso-wrap-distance-bottom:0pt;margin-top:7.5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scene      </w:t>
            </w:r>
            <w:r>
              <w:rPr>
                <w:sz w:val="24"/>
              </w:rPr>
              <w:t>　　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rue         </w:t>
            </w: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especially      </w:t>
            </w:r>
            <w:r>
              <w:rPr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a few days ago </w:t>
            </w:r>
            <w:r>
              <w:rPr>
                <w:sz w:val="24"/>
              </w:rPr>
              <w:t>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祝う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ウサギ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時事漫画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（４）描く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「描く」の過去分詞形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３　次の日本文に合う英文になるように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私はピアノを弾いている少女を知っています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 xml:space="preserve">I know the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the piano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4"/>
              </w:rPr>
              <w:t>（２）音楽を聴いている少年を見なさい。</w:t>
            </w:r>
          </w:p>
          <w:p>
            <w:pPr>
              <w:pStyle w:val="Normal"/>
              <w:ind w:right="-167" w:firstLine="720"/>
              <w:rPr>
                <w:sz w:val="24"/>
              </w:rPr>
            </w:pPr>
            <w:r>
              <w:rPr>
                <w:sz w:val="24"/>
              </w:rPr>
              <w:t xml:space="preserve">Look at the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to the music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sz w:val="24"/>
              </w:rPr>
              <w:t>（３）イスに座っている女の人は誰ですか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Who is the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on the chair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/>
            </w:pPr>
            <w:r>
              <w:rPr>
                <w:sz w:val="24"/>
              </w:rPr>
              <w:t>（４）イヌの散歩をしている少年は、私の弟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his dog is my brother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私は沖縄に住んでいるおじがいま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I have an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in Okinawa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４　次の文を読んで、あとの問いに日本語で答えなさい。（３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4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Look at these pictures of animals playing together. They are called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i/>
                      <w:sz w:val="24"/>
                    </w:rPr>
                    <w:t>Choju-giga</w:t>
                  </w:r>
                  <w:r>
                    <w:rPr>
                      <w:sz w:val="24"/>
                    </w:rPr>
                    <w:t>, or “Cartoons of Birds and Animals.” When I first saw them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a few days ago, I was very interested in them. I especially liked this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scene of the frogs and rabbits enjoying wrestling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I read about </w:t>
                  </w:r>
                  <w:r>
                    <w:rPr>
                      <w:i/>
                      <w:sz w:val="24"/>
                    </w:rPr>
                    <w:t>Choju-giga</w:t>
                  </w:r>
                  <w:r>
                    <w:rPr>
                      <w:sz w:val="24"/>
                    </w:rPr>
                    <w:t xml:space="preserve"> yesterday on the Internet. I learned that th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pictures were drawn about 700 years ago. Some people say they’re the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ldest </w:t>
                  </w:r>
                  <w:r>
                    <w:rPr>
                      <w:i/>
                      <w:sz w:val="24"/>
                    </w:rPr>
                    <w:t>manga</w:t>
                  </w:r>
                  <w:r>
                    <w:rPr>
                      <w:sz w:val="24"/>
                    </w:rPr>
                    <w:t xml:space="preserve"> in Japan. If it’s true, the history of manga in Japan is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very long!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マイクは鳥獣戯画のどんな光景が気に入りましたか。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や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が楽しそうに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をしている光景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鳥獣戯画はどのくらい前に描かれたと言われていますか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sz w:val="24"/>
              </w:rPr>
              <w:t>今から約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に描かれ、日本で最も（　　　　　）マンガである。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ようなとき、英語でどう表現しますか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「本を読んでいる少女はミキです。」と言いたいとき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「川で泳いでいる少年は私の弟です。」と言いたいとき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6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6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rPr>
          <w:rFonts w:cs="ＭＳ 明朝;MS Mincho"/>
          <w:sz w:val="24"/>
          <w:u w:val="single"/>
          <w:lang w:eastAsia="zh-CN"/>
        </w:rPr>
      </w:pPr>
      <w:r>
        <w:rPr>
          <w:rFonts w:cs="ＭＳ 明朝;MS Mincho"/>
          <w:sz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84455</wp:posOffset>
                  </wp:positionV>
                  <wp:extent cx="750570" cy="765175"/>
                  <wp:effectExtent l="0" t="0" r="0" b="0"/>
                  <wp:wrapNone/>
                  <wp:docPr id="4" name="436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6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sz w:val="24"/>
              </w:rPr>
              <w:t xml:space="preserve">pin          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677035</wp:posOffset>
                      </wp:positionH>
                      <wp:positionV relativeFrom="paragraph">
                        <wp:posOffset>29210</wp:posOffset>
                      </wp:positionV>
                      <wp:extent cx="200025" cy="10382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81.75pt;mso-wrap-distance-left:7.1pt;mso-wrap-distance-right:7.1pt;mso-wrap-distance-top:0pt;mso-wrap-distance-bottom:0pt;margin-top:2.3pt;mso-position-vertical-relative:text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o-yo   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originally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toy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how to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Cs w:val="21"/>
              </w:rPr>
              <w:t>「歌う」の過去分詞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２）カップ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３）心、ハート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両方と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次の日本文に合う英文になるように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これは、日本で作られた時計で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This is a 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in Japan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4"/>
              </w:rPr>
              <w:t>（２）これらは、世界中で読まれている本です。</w:t>
            </w:r>
          </w:p>
          <w:p>
            <w:pPr>
              <w:pStyle w:val="Normal"/>
              <w:ind w:right="-167" w:firstLine="720"/>
              <w:rPr>
                <w:sz w:val="24"/>
              </w:rPr>
            </w:pPr>
            <w:r>
              <w:rPr>
                <w:sz w:val="24"/>
              </w:rPr>
              <w:t xml:space="preserve">These ar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ll over the world.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sz w:val="24"/>
              </w:rPr>
              <w:t>（３）京都はたくさんの人々が訪れる都市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/>
            </w:pPr>
            <w:r>
              <w:rPr>
                <w:sz w:val="24"/>
              </w:rPr>
              <w:t xml:space="preserve">Kyoto is a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by many people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/>
            </w:pPr>
            <w:r>
              <w:rPr>
                <w:sz w:val="24"/>
              </w:rPr>
              <w:t>（４）私は英語で書かれた手紙を持ってい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I have a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in English.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私の父が撮った写真はとても素敵です。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by my father is very good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４　次の文を読んで、あとの問いに日本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9497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7"/>
            </w:tblGrid>
            <w:tr>
              <w:trPr>
                <w:trHeight w:val="1934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Have you seen this before?  It’s a Japanese toy called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 xml:space="preserve">.  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t originally comes from China.  I’ll show you how to play with it. 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 catch the ball in one of the cups, or on the pin, like this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think playing with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 xml:space="preserve"> is more difficult than playing with a yo-yo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As you know, a </w:t>
                  </w:r>
                  <w:r>
                    <w:rPr>
                      <w:i/>
                      <w:sz w:val="24"/>
                    </w:rPr>
                    <w:t>kendama</w:t>
                  </w:r>
                  <w:r>
                    <w:rPr>
                      <w:sz w:val="24"/>
                    </w:rPr>
                    <w:t>, like a yo-yo, is a toy enjoyed by both children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adults. Once you start playing with it, you can’t stop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けん玉は、最初は（　　　　　　　）から伝わってきたおもちゃだ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由紀は、けん玉はヨーヨーよりも（　　　　　　　　　）と思っている。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３）けん玉とヨーヨーは、（　　　　　）と（　　　　　）の両方に楽しまれています。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次のようなとき、英語でどう表現しますか。英語で</w:t>
            </w:r>
            <w:r>
              <w:rPr>
                <w:sz w:val="24"/>
              </w:rPr>
              <w:t>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「</w:t>
            </w:r>
            <w:r>
              <w:rPr>
                <w:sz w:val="24"/>
              </w:rPr>
              <w:t>私は日本で作られたカバンを持っています。</w:t>
            </w:r>
            <w:r>
              <w:rPr>
                <w:sz w:val="24"/>
              </w:rPr>
              <w:t>」と言いたいとき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「これはたくさんの国で使われているコンピューターです。」と言いたいとき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Century" w:hAnsi="Century" w:cs="Century"/>
          <w:u w:val="single"/>
        </w:rPr>
        <w:t>　中</w:t>
      </w:r>
      <w:r>
        <w:rPr>
          <w:rStyle w:val="1"/>
          <w:rFonts w:ascii="Century" w:hAnsi="Century" w:cs="Century"/>
          <w:u w:val="single"/>
          <w:lang w:eastAsia="zh-CN"/>
        </w:rPr>
        <w:t>学校</w:t>
      </w:r>
      <w:r>
        <w:rPr>
          <w:rStyle w:val="1"/>
          <w:rFonts w:ascii="Century" w:hAnsi="Century" w:cs="Century"/>
          <w:u w:val="single"/>
        </w:rPr>
        <w:t>３年生　英語</w:t>
      </w:r>
      <w:r>
        <w:rPr>
          <w:rStyle w:val="1"/>
          <w:rFonts w:ascii="Century" w:hAnsi="Century" w:cs="Century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UNSHINE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3</w:t>
      </w:r>
      <w:r>
        <w:rPr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6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65</w:t>
      </w:r>
      <w:r>
        <w:rPr>
          <w:sz w:val="24"/>
          <w:u w:val="single"/>
        </w:rPr>
        <w:t>）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sz w:val="24"/>
          <w:lang w:eastAsia="zh-TW"/>
        </w:rPr>
        <w:t>（　　　）年（　　　）組（　　　）番</w:t>
      </w:r>
      <w:r>
        <w:rPr>
          <w:sz w:val="24"/>
          <w:lang w:eastAsia="zh-CN"/>
        </w:rPr>
        <w:t>　</w:t>
      </w:r>
      <w:r>
        <w:rPr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72720</wp:posOffset>
                      </wp:positionV>
                      <wp:extent cx="1104900" cy="711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56pt;mso-wrap-distance-left:9.05pt;mso-wrap-distance-right:9.05pt;mso-wrap-distance-top:0pt;mso-wrap-distance-bottom:0pt;margin-top:13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CN"/>
              </w:rPr>
              <w:t>（１）</w:t>
            </w:r>
            <w:r>
              <w:rPr>
                <w:sz w:val="24"/>
              </w:rPr>
              <w:t xml:space="preserve">stage     </w:t>
            </w:r>
            <w:r>
              <w:rPr>
                <w:sz w:val="24"/>
                <w:lang w:eastAsia="zh-CN"/>
              </w:rPr>
              <w:t>（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cousin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38735</wp:posOffset>
                      </wp:positionV>
                      <wp:extent cx="200025" cy="5429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42.75pt;mso-wrap-distance-left:7.1pt;mso-wrap-distance-right:7.1pt;mso-wrap-distance-top:0pt;mso-wrap-distance-bottom:0pt;margin-top:3.05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coat     </w:t>
            </w:r>
            <w:r>
              <w:rPr>
                <w:sz w:val="24"/>
              </w:rPr>
              <w:t>（　　　　　）（４）</w:t>
            </w:r>
            <w:r>
              <w:rPr>
                <w:sz w:val="24"/>
              </w:rPr>
              <w:t>perform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towel    </w:t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</w:t>
            </w:r>
            <w:r>
              <w:rPr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叫ぶ　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（２）運ぶ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woman</w:t>
            </w:r>
            <w:r>
              <w:rPr>
                <w:sz w:val="24"/>
              </w:rPr>
              <w:t>の複数形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４）～の前に　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of ~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～に参加する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tak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-99" w:firstLine="804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This is the hous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y my father.</w:t>
            </w:r>
          </w:p>
          <w:p>
            <w:pPr>
              <w:pStyle w:val="Normal"/>
              <w:ind w:right="-99" w:firstLine="21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86995</wp:posOffset>
                  </wp:positionV>
                  <wp:extent cx="647700" cy="600075"/>
                  <wp:effectExtent l="0" t="0" r="0" b="0"/>
                  <wp:wrapNone/>
                  <wp:docPr id="9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これは、私の父が作った家です。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There are two cats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under the tre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木の下で眠っているネコが２匹います。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What is the language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in your country?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あなたの国で話されている言語は何ですか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59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Look at the stage. The girl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ｱ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)</w:t>
                  </w:r>
                  <w:r>
                    <w:rPr>
                      <w:sz w:val="24"/>
                      <w:u w:val="single"/>
                    </w:rPr>
                    <w:t>dance</w:t>
                  </w:r>
                  <w:r>
                    <w:rPr>
                      <w:sz w:val="24"/>
                    </w:rPr>
                    <w:t xml:space="preserve"> on the stage in my cousin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Do you see the students by the </w:t>
                  </w:r>
                  <w:r>
                    <w:rPr>
                      <w:i/>
                      <w:sz w:val="24"/>
                    </w:rPr>
                    <w:t>takoyaki</w:t>
                  </w:r>
                  <w:r>
                    <w:rPr>
                      <w:sz w:val="24"/>
                    </w:rPr>
                    <w:t xml:space="preserve"> stand?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 xml:space="preserve">The boy eating </w:t>
                  </w:r>
                  <w:r>
                    <w:rPr>
                      <w:i/>
                      <w:sz w:val="24"/>
                    </w:rPr>
                    <w:t>takoyaki</w:t>
                  </w:r>
                  <w:r>
                    <w:rPr>
                      <w:sz w:val="24"/>
                    </w:rPr>
                    <w:t xml:space="preserve"> is my brother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here are three women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u w:val="single"/>
                    </w:rPr>
                    <w:t>)</w:t>
                  </w:r>
                  <w:r>
                    <w:rPr>
                      <w:sz w:val="24"/>
                      <w:u w:val="single"/>
                    </w:rPr>
                    <w:t>sit</w:t>
                  </w:r>
                  <w:r>
                    <w:rPr>
                      <w:sz w:val="24"/>
                    </w:rPr>
                    <w:t xml:space="preserve"> in front of the stage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sz w:val="24"/>
                    </w:rPr>
                    <w:t>My aunt is the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ne wearing a yellow </w:t>
                  </w:r>
                  <w:r>
                    <w:rPr>
                      <w:i/>
                      <w:sz w:val="24"/>
                    </w:rPr>
                    <w:t>kimono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下線部（ア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（イ）の語を、適切な形に書きか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）　　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本文の内容に合うように、（　）に適する日本語または数字を書きなさい。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・</w:t>
            </w:r>
            <w:r>
              <w:rPr>
                <w:sz w:val="24"/>
              </w:rPr>
              <w:t>ステージで踊っている少女は、私の（　　　　　　　）です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・武史の（　　　　　　　　）はたこ焼きの屋台のそばで、たこ焼きを食べています。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sz w:val="24"/>
              </w:rPr>
              <w:t>・黄色い着物を着ている女性は由紀の（　　　　　　　）です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sz w:val="24"/>
              </w:rPr>
              <w:t>・２人の女性といっしょに舞台の前に座ってい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５　（　）内の語を並べ変えて、【　】内のものを説明する英文を完成させなさい。</w:t>
            </w:r>
          </w:p>
          <w:p>
            <w:pPr>
              <w:pStyle w:val="Normal"/>
              <w:ind w:left="239" w:right="-99" w:firstLine="768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【風鈴】　</w:t>
            </w:r>
            <w:r>
              <w:rPr>
                <w:sz w:val="24"/>
              </w:rPr>
              <w:t>It’s a kind of ( by, rung, bell, wind )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It’s a kind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【</w:t>
            </w:r>
            <w:r>
              <w:rPr>
                <w:szCs w:val="21"/>
              </w:rPr>
              <w:t>ちょうちん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It’s a kind of ( by, light, walking, held, people, ) in the dark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It’s a kind of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58:00Z</dcterms:created>
  <dc:creator>東部</dc:creator>
  <dc:description/>
  <cp:keywords/>
  <dc:language>en-US</dc:language>
  <cp:lastModifiedBy> </cp:lastModifiedBy>
  <cp:lastPrinted>2013-08-28T09:09:00Z</cp:lastPrinted>
  <dcterms:modified xsi:type="dcterms:W3CDTF">2014-08-13T05:46:00Z</dcterms:modified>
  <cp:revision>39</cp:revision>
  <dc:subject/>
  <dc:title>小学校5算数　問題　14.円周と円の面積</dc:title>
</cp:coreProperties>
</file>