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4275"/>
            </w:tblGrid>
            <w:tr>
              <w:trPr>
                <w:trHeight w:val="1973" w:hRule="atLeast"/>
              </w:trPr>
              <w:tc>
                <w:tcPr>
                  <w:tcW w:w="2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arit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spit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nac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olla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hildren</w:t>
                  </w:r>
                </w:p>
              </w:tc>
              <w:tc>
                <w:tcPr>
                  <w:tcW w:w="42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チャリティ、思いや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病院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軽食、おやつ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ド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こどもたち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99060</wp:posOffset>
                  </wp:positionV>
                  <wp:extent cx="1143000" cy="1003935"/>
                  <wp:effectExtent l="0" t="0" r="0" b="0"/>
                  <wp:wrapNone/>
                  <wp:docPr id="3" name="36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町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town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始める、始ま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begin (start)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お金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money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終わ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end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払う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pay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</w:t>
            </w:r>
            <w:r>
              <w:rPr>
                <w:rFonts w:cs="ＭＳ 明朝;MS Mincho"/>
                <w:sz w:val="24"/>
              </w:rPr>
              <w:t>日本文に合うように英文を完成させ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タクは６時に起きなければならない。</w:t>
            </w:r>
            <w:r>
              <w:rPr>
                <w:rFonts w:cs="ＭＳ 明朝;MS Mincho"/>
                <w:sz w:val="24"/>
              </w:rPr>
              <w:t xml:space="preserve">Tak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must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get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up at 6.</w:t>
            </w:r>
          </w:p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私は母を手伝わなければならない。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must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help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my mother.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彼らは柔道の練習をしなければならない。</w:t>
            </w:r>
            <w:r>
              <w:rPr>
                <w:rFonts w:cs="ＭＳ 明朝;MS Mincho"/>
                <w:sz w:val="24"/>
              </w:rPr>
              <w:t xml:space="preserve">The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ust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ractic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judo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arity Walk in Maui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Help our tow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spital for children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The Walk begins and ends at Soccer Park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 xml:space="preserve">You can put your name on </w:t>
                  </w:r>
                  <w:r>
                    <w:rPr>
                      <w:sz w:val="24"/>
                    </w:rPr>
                    <w:t>the</w:t>
                  </w:r>
                  <w:r>
                    <w:rPr>
                      <w:sz w:val="24"/>
                    </w:rPr>
                    <w:t xml:space="preserve"> list from 6:30 a.m. on the day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of the walk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 xml:space="preserve">The Walk begins at 7:00 a.m. 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must begin the Walk by 7:30 a.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You must pay $15 for the Wal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All the money will go to the hospital.</w:t>
                  </w:r>
                </w:p>
              </w:tc>
            </w:tr>
          </w:tbl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１）日本語の内容が本文と合っていれば○を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このイベントではサッカーをする。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このイベントは当日に名前を書いて参加することができる。（　○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③このイベントの参加費の半分が病院へ送られ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次の質問に英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What time does the Walk start? </w:t>
            </w:r>
            <w:r>
              <w:rPr>
                <w:sz w:val="24"/>
              </w:rPr>
              <w:t>（数字も英語で書くこと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 xml:space="preserve">It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tarts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a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seven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in the morning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３つをしなければならない時、それぞ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を主語にして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部屋を掃除すること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I must (have to)  clean my room.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２）夕飯をつくること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I must (have to) make (cook) dinner.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３）宿題をやること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must (have to) do my homework.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4395"/>
            </w:tblGrid>
            <w:tr>
              <w:trPr/>
              <w:tc>
                <w:tcPr>
                  <w:tcW w:w="32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hunge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even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joi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entranc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for example</w:t>
                  </w:r>
                </w:p>
              </w:tc>
              <w:tc>
                <w:tcPr>
                  <w:tcW w:w="43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空腹、飢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イベント、行事、出来事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参加する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加わる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玄関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たとえば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-5715</wp:posOffset>
                  </wp:positionV>
                  <wp:extent cx="1203325" cy="847725"/>
                  <wp:effectExtent l="0" t="0" r="0" b="0"/>
                  <wp:wrapNone/>
                  <wp:docPr id="6" name="36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思い出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remember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～に反対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against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同じ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same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まもな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soon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それでは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then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文を（　）内の指示にしたがって書きか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 xml:space="preserve">I go to school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ust</w:t>
            </w:r>
            <w:r>
              <w:rPr>
                <w:sz w:val="24"/>
              </w:rPr>
              <w:t>を使った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must go to school.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have to practice the piano. </w:t>
            </w:r>
            <w:r>
              <w:rPr>
                <w:sz w:val="24"/>
              </w:rPr>
              <w:t>（疑問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Do you have to practice the piano?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の疑問文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で答えなさい。</w:t>
            </w:r>
          </w:p>
          <w:p>
            <w:pPr>
              <w:pStyle w:val="Normal"/>
              <w:ind w:left="720" w:hanging="6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Yes, I do. 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We have to buy a cake for her.</w:t>
            </w:r>
            <w:r>
              <w:rPr>
                <w:sz w:val="24"/>
              </w:rPr>
              <w:t>（「～する必要はない」という文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e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have to [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need to ] buy a cake for her.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7"/>
              <w:gridCol w:w="7432"/>
            </w:tblGrid>
            <w:tr>
              <w:trPr>
                <w:trHeight w:val="1158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Walk the World?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Is that a world event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Yes. Every year people around the worl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alk against hunger on the same day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n we join the Walk in Japan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Yes. But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 remember the date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to check on the Web then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No, you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have to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get a postcard about it soon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を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alk the Wor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は世界中を歩くイベントです。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タケシは日本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alk the Wor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に参加できる。　　　　（　○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ッド先生はウェブで日付を調べてくれる。　　　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Does Takeshi have to check the Web ?  No, </w:t>
            </w:r>
            <w:r>
              <w:rPr>
                <w:sz w:val="24"/>
                <w:u w:val="single"/>
              </w:rPr>
              <w:t xml:space="preserve">  he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doe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o you have to get up at six tomorrow?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do. / No, I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.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Do you want to join a charity event?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do. / No, I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.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3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3827"/>
            </w:tblGrid>
            <w:tr>
              <w:trPr/>
              <w:tc>
                <w:tcPr>
                  <w:tcW w:w="35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ow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group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row ~ awa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de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ute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自分自身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グループ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～を捨てる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考え、アイディア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かわいい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44450</wp:posOffset>
                  </wp:positionV>
                  <wp:extent cx="854710" cy="1143000"/>
                  <wp:effectExtent l="0" t="0" r="0" b="0"/>
                  <wp:wrapNone/>
                  <wp:docPr id="9" name="368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1265</wp:posOffset>
                  </wp:positionH>
                  <wp:positionV relativeFrom="paragraph">
                    <wp:posOffset>44450</wp:posOffset>
                  </wp:positionV>
                  <wp:extent cx="725805" cy="1143000"/>
                  <wp:effectExtent l="0" t="0" r="0" b="0"/>
                  <wp:wrapNone/>
                  <wp:docPr id="10" name="368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68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思う、考え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think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～すべきであ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should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売る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sell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送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sen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持ってくる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bring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日本語を参考に次の語や記号を並べかえ全文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私はケンが大阪出身だと思う。</w:t>
            </w:r>
          </w:p>
          <w:p>
            <w:pPr>
              <w:pStyle w:val="Normal"/>
              <w:ind w:left="645" w:firstLine="120"/>
              <w:rPr>
                <w:sz w:val="24"/>
              </w:rPr>
            </w:pPr>
            <w:r>
              <w:rPr>
                <w:sz w:val="24"/>
              </w:rPr>
              <w:t>&lt; Osaka / that / is / I / from / Ken / think / . &gt;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 think that Ken is from Osaka.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私はトムが親切だとは思いません。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&lt;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/ is / Tom / think / I / kind / . &gt;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think Tom is kind.   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あなたは私たちが英語を勉強すべきだと思いますか？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&lt; we / think / you / English / should / do / study / ? &gt;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Do you think we should study English?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、下のメモの空欄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7"/>
              <w:gridCol w:w="7432"/>
            </w:tblGrid>
            <w:tr>
              <w:trPr>
                <w:trHeight w:val="1158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y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we plan our own charity even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 think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great idea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can sell our old books and CDs and get some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money. We can send the money to a charity group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 think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wonderful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can also bring our old clothe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right.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think we should just throw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m away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5267325" cy="1093470"/>
                      <wp:effectExtent l="5715" t="5080" r="508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1093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タケシは自分たちの（１　チャリティイベント　）を計画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（２　　古本　　や　　CD　　　）を売ってお金を得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そのお金を（３　チャリティーグループ（慈善団体） ）に送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（４　　古い服　　　　）も持ってく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ウッド先生は、古い服を（５　捨てる　）べきではないと思っ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8.4pt;margin-top:0pt;width:414.7pt;height:86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タケシは自分たちの（１　チャリティイベント　）を計画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２　　古本　　や　　CD　　　）を売ってお金を得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お金を（３　チャリティーグループ（慈善団体） ）に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４　　古い服　　　　）も持っ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ウッド先生は、古い服を（５　捨てる　）べきではないと思っ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質問に自分自身の答え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 xml:space="preserve">Do you think English is difficult?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es, I do. / No, I don</w:t>
            </w:r>
            <w:r>
              <w:rPr>
                <w:sz w:val="24"/>
                <w:u w:val="single"/>
              </w:rPr>
              <w:t>’t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at do you think about charity events?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 think they are great.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7:00Z</dcterms:created>
  <dc:creator>東部</dc:creator>
  <dc:description/>
  <cp:keywords/>
  <dc:language>en-US</dc:language>
  <cp:lastModifiedBy>admin</cp:lastModifiedBy>
  <cp:lastPrinted>2013-07-02T20:32:00Z</cp:lastPrinted>
  <dcterms:modified xsi:type="dcterms:W3CDTF">2013-08-23T09:19:00Z</dcterms:modified>
  <cp:revision>6</cp:revision>
  <dc:subject/>
  <dc:title>小学校5算数　問題　14.円周と円の面積</dc:title>
</cp:coreProperties>
</file>