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10-1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102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103</w:t>
      </w:r>
      <w:r>
        <w:rPr>
          <w:sz w:val="24"/>
          <w:u w:val="single"/>
        </w:rPr>
        <w:t>）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78105</wp:posOffset>
                      </wp:positionV>
                      <wp:extent cx="127127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6pt;mso-wrap-distance-left:9.05pt;mso-wrap-distance-right:9.05pt;mso-wrap-distance-top:0pt;mso-wrap-distance-bottom:0pt;margin-top:6.15pt;mso-position-vertical-relative:text;margin-left:38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2"/>
              <w:gridCol w:w="3300"/>
            </w:tblGrid>
            <w:tr>
              <w:trPr/>
              <w:tc>
                <w:tcPr>
                  <w:tcW w:w="245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dear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親愛な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aunt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おば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other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他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thing</w:t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こと、もの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00330</wp:posOffset>
                  </wp:positionV>
                  <wp:extent cx="1143000" cy="868045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昨…、先…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last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〜前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ago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昨日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yesterday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夜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night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とどまる、滞在する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stay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歴史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history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</w:rPr>
              <w:t xml:space="preserve">H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played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ennis yesterday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彼は</w:t>
            </w:r>
            <w:r>
              <w:rPr>
                <w:sz w:val="24"/>
              </w:rPr>
              <w:t>昨日、テニスをしまし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Sh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watched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V last night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彼女は昨夜、テレビを見まし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Ayaka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practiced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i/>
                <w:sz w:val="24"/>
              </w:rPr>
              <w:t>kendo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アヤカは剣道を練習しました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lived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n France.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私はフランスに住んでいました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/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次の英文を読み、あとの</w:t>
            </w:r>
            <w:r>
              <w:rPr>
                <w:sz w:val="24"/>
              </w:rPr>
              <w:t>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/>
              <w:t>問）</w:t>
            </w:r>
          </w:p>
          <w:tbl>
            <w:tblPr>
              <w:tblW w:w="9214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14"/>
            </w:tblGrid>
            <w:tr>
              <w:trPr>
                <w:trHeight w:val="590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冬休みを利用して、アメリカに帰国しているマイクから由紀に手紙が届きました。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nuary 5, 2013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ear Yuki,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How are you doing?  I arrived in Washington, D.C. three days ago.     Now I’m staying at my aunt’s house.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I visited the history museum yesterday.  I looked at old bikes, clothes,  toys, and other things there.  I learned a lot about American history.</w:t>
                  </w:r>
                </w:p>
              </w:tc>
            </w:tr>
          </w:tbl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次の</w:t>
            </w:r>
            <w:r>
              <w:rPr>
                <w:sz w:val="24"/>
              </w:rPr>
              <w:t>質問に日本語で答えなさい。</w:t>
            </w:r>
          </w:p>
          <w:p>
            <w:pPr>
              <w:pStyle w:val="Normal"/>
              <w:ind w:right="258" w:hanging="0"/>
              <w:rPr/>
            </w:pPr>
            <w:r>
              <w:rPr>
                <w:sz w:val="24"/>
              </w:rPr>
              <w:t>（１）マイクはワシントン</w:t>
            </w:r>
            <w:r>
              <w:rPr>
                <w:sz w:val="24"/>
              </w:rPr>
              <w:t>D.C.</w:t>
            </w:r>
            <w:r>
              <w:rPr>
                <w:sz w:val="24"/>
              </w:rPr>
              <w:t>にいつ到着しましたか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月２日　または　３日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マイクは、どこに滞在していますか。　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【ワシントンの】おばの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マイクは昨日、どこを訪問しましたか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　歴史博物館　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/>
            </w:pPr>
            <w:r>
              <w:rPr>
                <w:sz w:val="24"/>
              </w:rPr>
              <w:t>５　次の</w:t>
            </w:r>
            <w:r>
              <w:rPr>
                <w:sz w:val="24"/>
              </w:rPr>
              <w:t>問い</w:t>
            </w:r>
            <w:r>
              <w:rPr>
                <w:sz w:val="24"/>
              </w:rPr>
              <w:t>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　「わたしは（〜を）…しました。」という英文を考えて３つ書きなさい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  <w:u w:val="single"/>
              </w:rPr>
              <w:t>（１）（例）</w:t>
            </w:r>
            <w:r>
              <w:rPr>
                <w:sz w:val="24"/>
                <w:u w:val="single"/>
              </w:rPr>
              <w:t>I played tennis yesterday.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  <w:u w:val="single"/>
              </w:rPr>
              <w:t>（２）（例）</w:t>
            </w:r>
            <w:r>
              <w:rPr>
                <w:sz w:val="24"/>
                <w:u w:val="single"/>
              </w:rPr>
              <w:t>I swam in the pool last Sunday.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  <w:u w:val="single"/>
              </w:rPr>
              <w:t>（３）（例）</w:t>
            </w:r>
            <w:r>
              <w:rPr>
                <w:sz w:val="24"/>
                <w:u w:val="single"/>
              </w:rPr>
              <w:t>I studied math.</w:t>
            </w:r>
            <w:r>
              <w:rPr>
                <w:sz w:val="24"/>
                <w:u w:val="single"/>
              </w:rPr>
              <w:t>（過去を表す言葉はつけなくてもよい）　　　　　　　　</w:t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2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１）〜（３）とも、</w:t>
            </w:r>
            <w:r>
              <w:rPr>
                <w:sz w:val="24"/>
                <w:u w:val="single"/>
              </w:rPr>
              <w:t xml:space="preserve">I </w:t>
            </w:r>
            <w:r>
              <w:rPr>
                <w:sz w:val="24"/>
                <w:u w:val="single"/>
              </w:rPr>
              <w:t>〜</w:t>
            </w:r>
            <w:r>
              <w:rPr>
                <w:sz w:val="24"/>
                <w:u w:val="single"/>
              </w:rPr>
              <w:t xml:space="preserve">ed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…</w:t>
            </w:r>
            <w:r>
              <w:rPr>
                <w:sz w:val="24"/>
                <w:u w:val="single"/>
              </w:rPr>
              <w:t xml:space="preserve"> (yesterday, last …).</w:t>
            </w:r>
            <w:r>
              <w:rPr>
                <w:sz w:val="24"/>
              </w:rPr>
              <w:t>の形で答えればよい。…「〜を」にあたる部分は不要な場合もある。過去を表す言葉はつけなくてもよい。</w:t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10-2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104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105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78105</wp:posOffset>
                      </wp:positionV>
                      <wp:extent cx="1271270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6pt;mso-wrap-distance-left:9.05pt;mso-wrap-distance-right:9.05pt;mso-wrap-distance-top:0pt;mso-wrap-distance-bottom:0pt;margin-top:6.15pt;mso-position-vertical-relative:text;margin-left:38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8"/>
              <w:gridCol w:w="4500"/>
            </w:tblGrid>
            <w:tr>
              <w:trPr/>
              <w:tc>
                <w:tcPr>
                  <w:tcW w:w="3958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 xml:space="preserve">Thank you for </w:t>
                  </w:r>
                  <w:r>
                    <w:rPr>
                      <w:sz w:val="24"/>
                    </w:rPr>
                    <w:t>〜</w:t>
                  </w:r>
                  <w:r>
                    <w:rPr>
                      <w:sz w:val="24"/>
                    </w:rPr>
                    <w:t>.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〜をありがとう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Apollo 11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アポロ１１号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he White Hous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ホワイトハウス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173990</wp:posOffset>
                  </wp:positionV>
                  <wp:extent cx="914400" cy="839470"/>
                  <wp:effectExtent l="0" t="0" r="0" b="0"/>
                  <wp:wrapNone/>
                  <wp:docPr id="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ましょう。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手紙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letter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美術、芸術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art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宇宙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space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見のがす、〜しそこなう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miss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機会、チャンス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chance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（　）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Did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ou watch TV last night?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あなたは昨夜、テレビを見ました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did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、見ました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　　　　※（１）に答えて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Did h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tudy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math yesterday?</w:t>
            </w:r>
            <w:r>
              <w:rPr>
                <w:sz w:val="24"/>
              </w:rPr>
              <w:t>　　彼は昨日、数学を勉強しました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No, h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dn</w:t>
            </w:r>
            <w:r>
              <w:rPr>
                <w:sz w:val="24"/>
                <w:u w:val="single"/>
              </w:rPr>
              <w:t>’t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いいえ、していません。　※（３）に答えて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４　次の英文を読み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8470"/>
            </w:tblGrid>
            <w:tr>
              <w:trPr/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冬休みが終わり、日本に帰ってきたマイクが由紀と話しています。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ike : 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Yuki :Mike :</w:t>
                  </w:r>
                </w:p>
              </w:tc>
              <w:tc>
                <w:tcPr>
                  <w:tcW w:w="84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nk you for your letter, Mike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id you enjoy your stay in America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, I did.  I visited many museums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ich museums did you visit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history museum, the art museum, the space museum…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really enjoyed the space museum.  You can see Apollo 11 there!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t’s so cool!  Did you visit the White House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, I didn’t.  I missed the chance.</w:t>
                  </w:r>
                </w:p>
              </w:tc>
            </w:tr>
          </w:tbl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日本語の内容が、本文の内容と合っていれば○を、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（　）に書き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由紀はマイクに手紙を出した。　　　　　　　　　　　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マイクはアメリカでたくさんの博物館などを訪れた。　（　○　）</w:t>
            </w:r>
          </w:p>
          <w:p>
            <w:pPr>
              <w:pStyle w:val="Normal"/>
              <w:tabs>
                <w:tab w:val="clear" w:pos="960"/>
                <w:tab w:val="left" w:pos="9257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マイクは航空宇宙博物館をとても楽しんだ。　　　　　（　○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マイクはアポロ１１号を見た。　　　　　　　　　　　（　○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マイクはホワイトハウスを見た。　　　　　　　　　　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/>
            </w:pPr>
            <w:r>
              <w:rPr>
                <w:sz w:val="24"/>
              </w:rPr>
              <w:t>５　次の英語の質問に</w:t>
            </w:r>
            <w:r>
              <w:rPr>
                <w:sz w:val="24"/>
              </w:rPr>
              <w:t>、自分について英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Did you study English last night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Did you play sports yesterday?</w:t>
            </w:r>
            <w:r>
              <w:rPr>
                <w:sz w:val="24"/>
              </w:rPr>
              <w:t>　※</w:t>
            </w:r>
            <w:r>
              <w:rPr>
                <w:sz w:val="24"/>
              </w:rPr>
              <w:t xml:space="preserve">sports = </w:t>
            </w:r>
            <w:r>
              <w:rPr>
                <w:sz w:val="24"/>
              </w:rPr>
              <w:t>スポーツ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Did you play computer games yesterday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Yes, I did. / No, I didn’t.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〜（３）とも、自分自身について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Yes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I did. </w:t>
            </w:r>
            <w:r>
              <w:rPr>
                <w:sz w:val="24"/>
              </w:rPr>
              <w:t>または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No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I didn’t. </w:t>
            </w:r>
            <w:r>
              <w:rPr>
                <w:sz w:val="24"/>
              </w:rPr>
              <w:t>のどちらかで答えればよい。</w:t>
            </w:r>
            <w:r>
              <w:rPr>
                <w:sz w:val="24"/>
              </w:rPr>
              <w:t xml:space="preserve">Yes. / No. </w:t>
            </w:r>
            <w:r>
              <w:rPr>
                <w:sz w:val="24"/>
              </w:rPr>
              <w:t>で終わっている場合は２点とする。</w:t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10-3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106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107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78105</wp:posOffset>
                      </wp:positionV>
                      <wp:extent cx="1271270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6pt;mso-wrap-distance-left:9.05pt;mso-wrap-distance-right:9.05pt;mso-wrap-distance-top:0pt;mso-wrap-distance-bottom:0pt;margin-top:6.15pt;mso-position-vertical-relative:text;margin-left:38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7"/>
              <w:gridCol w:w="3780"/>
            </w:tblGrid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Kachina doll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カチーナ人形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You’re welcome.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どういたしまして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ake a walk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散歩をす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each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761490</wp:posOffset>
                        </wp:positionH>
                        <wp:positionV relativeFrom="paragraph">
                          <wp:posOffset>46990</wp:posOffset>
                        </wp:positionV>
                        <wp:extent cx="556260" cy="510540"/>
                        <wp:effectExtent l="0" t="0" r="0" b="0"/>
                        <wp:wrapNone/>
                        <wp:docPr id="6" name="図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図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51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それぞれ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５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special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特別な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ましょう。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なぜ〜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why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（２）（なぜなら）〜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because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tabs>
                <w:tab w:val="clear" w:pos="960"/>
                <w:tab w:val="left" w:pos="9115" w:leader="none"/>
                <w:tab w:val="left" w:pos="9540" w:leader="none"/>
              </w:tabs>
              <w:ind w:right="54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３）早く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early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（４）贈り物、プレゼント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present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色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color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（　）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Why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o you study math?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あなたはなぜ数学を勉強するので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Becaus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 have a test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テストがあるからです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※（１）に答えて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Why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do you get up early? </w:t>
            </w:r>
            <w:r>
              <w:rPr>
                <w:sz w:val="24"/>
              </w:rPr>
              <w:t>あなたはどうして早起きするのです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Becaus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 take a bath in the morning.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なぜなら、朝、風呂に入るからです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（３）に答えて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次の英文</w:t>
            </w:r>
            <w:r>
              <w:rPr>
                <w:sz w:val="24"/>
              </w:rPr>
              <w:t>を読み、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8328"/>
            </w:tblGrid>
            <w:tr>
              <w:trPr/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マイクがワシントンで買ったおみやげを由紀に渡します。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</w:tc>
              <w:tc>
                <w:tcPr>
                  <w:tcW w:w="83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This is a present</w:t>
                  </w:r>
                  <w:r>
                    <w:rPr>
                      <w:sz w:val="24"/>
                      <w:u w:val="single"/>
                    </w:rPr>
                    <w:t>（　　　）</w:t>
                  </w:r>
                  <w:r>
                    <w:rPr>
                      <w:sz w:val="24"/>
                      <w:u w:val="single"/>
                    </w:rPr>
                    <w:t>you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an I open it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f course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ow, a doll!  I love dolls!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t’s a Kachina doll.  Each color has a special meaning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y do you know so much about Kachina dolls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ecause I learned a lot about them at a museum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see.  Thank you, Mike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ou’re welcome.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</w:t>
            </w:r>
            <w:r>
              <w:rPr>
                <w:sz w:val="24"/>
              </w:rPr>
              <w:t>が「これは君への贈り物だよ」という意味になるよう（　）に当てはまる　　一語を書きなさい。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for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400" w:hanging="0"/>
              <w:rPr>
                <w:sz w:val="24"/>
              </w:rPr>
            </w:pPr>
            <w:r>
              <w:rPr>
                <w:sz w:val="24"/>
              </w:rPr>
              <w:t>（２）マイクが渡した贈り物は何ですか。日本語で書きなさい。（　カチーナ人形　）</w:t>
            </w:r>
          </w:p>
          <w:p>
            <w:pPr>
              <w:pStyle w:val="Normal"/>
              <w:tabs>
                <w:tab w:val="clear" w:pos="960"/>
                <w:tab w:val="left" w:pos="9257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３）次の内容が、英文と合っていれば○を、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（　）に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①カチーナ人形のそれぞれの色には特別な意味がある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○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②マイクはカチーナ人形について、あまりよく知らなかった。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/>
            </w:pPr>
            <w:r>
              <w:rPr>
                <w:sz w:val="24"/>
              </w:rPr>
              <w:t>５　次の</w:t>
            </w:r>
            <w:r>
              <w:rPr>
                <w:sz w:val="24"/>
              </w:rPr>
              <w:t>日本語を</w:t>
            </w:r>
            <w:r>
              <w:rPr>
                <w:sz w:val="24"/>
              </w:rPr>
              <w:t>英語</w:t>
            </w:r>
            <w:r>
              <w:rPr>
                <w:sz w:val="24"/>
              </w:rPr>
              <w:t>にし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あなたはなぜ英語を勉強するのですか。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Why do you study English?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なぜなら、英語が好きだからです。　※（１）に答えて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Because I like it (</w:t>
            </w:r>
            <w:r>
              <w:rPr>
                <w:sz w:val="24"/>
                <w:u w:val="single"/>
              </w:rPr>
              <w:t>または</w:t>
            </w:r>
            <w:r>
              <w:rPr>
                <w:sz w:val="24"/>
                <w:u w:val="single"/>
              </w:rPr>
              <w:t>English).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5:00Z</dcterms:created>
  <dc:creator>竹内 徳望</dc:creator>
  <dc:description/>
  <dc:language>en-US</dc:language>
  <cp:lastModifiedBy>蓮田市</cp:lastModifiedBy>
  <dcterms:modified xsi:type="dcterms:W3CDTF">2012-08-29T08:45:00Z</dcterms:modified>
  <cp:revision>2</cp:revision>
  <dc:subject/>
  <dc:title/>
</cp:coreProperties>
</file>