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3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0" w:hanging="0"/>
        <w:rPr/>
      </w:pPr>
      <w:r>
        <w:rPr/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9207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7.25pt;mso-position-vertical-relative:text;margin-left:3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728470</wp:posOffset>
                  </wp:positionV>
                  <wp:extent cx="914400" cy="795020"/>
                  <wp:effectExtent l="0" t="0" r="0" b="0"/>
                  <wp:wrapNone/>
                  <wp:docPr id="2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3996"/>
            </w:tblGrid>
            <w:tr>
              <w:trPr/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afternoo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breakfas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oas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ric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juice</w:t>
                  </w:r>
                </w:p>
              </w:tc>
              <w:tc>
                <w:tcPr>
                  <w:tcW w:w="39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午後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624330</wp:posOffset>
                        </wp:positionH>
                        <wp:positionV relativeFrom="paragraph">
                          <wp:posOffset>179070</wp:posOffset>
                        </wp:positionV>
                        <wp:extent cx="1143000" cy="655955"/>
                        <wp:effectExtent l="0" t="0" r="0" b="0"/>
                        <wp:wrapNone/>
                        <wp:docPr id="3" name="368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368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5" r="-3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朝食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トースト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ごはん、ライス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ジュース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ふつう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usually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の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my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よい　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good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ときど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ometimes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私たちは（が）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we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日本文に合うように英文を完成させ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あなたは月曜日の午後、何を勉強し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hat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you study on Monday afternoon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は英語と国語を勉強します。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study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English and Japane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あなたは朝食に何を食べ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What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you have for breakfas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私はミルクとトーストを食べます。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have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milk and toas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9"/>
              <w:gridCol w:w="7540"/>
            </w:tblGrid>
            <w:tr>
              <w:trPr>
                <w:trHeight w:val="266" w:hRule="atLeast"/>
              </w:trPr>
              <w:tc>
                <w:tcPr>
                  <w:tcW w:w="8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マイクと由紀、武史の３人が昼休みに中庭でおしゃべりをしています。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4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</w:tc>
              <w:tc>
                <w:tcPr>
                  <w:tcW w:w="7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do you usually do on Sunday, Yuki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clean my room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good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listen to music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How about you</w:t>
                  </w:r>
                  <w:r>
                    <w:rPr>
                      <w:sz w:val="24"/>
                    </w:rPr>
                    <w:t>, Takeshi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usually play basketball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ometimes we have a recycling day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由紀はふつう日曜日に何をしま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（　自分の部屋をそうじします。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マイクは日曜日に何をしま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　音楽を聞きます。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武史は日曜日に何をし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　バスケットボールをします。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  <w:u w:val="single"/>
              </w:rPr>
              <w:t>How about you</w:t>
            </w:r>
            <w:r>
              <w:rPr>
                <w:sz w:val="24"/>
              </w:rPr>
              <w:t>を日本語にし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あなたはどうですか。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語で答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What do you study on Monday afternoon?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study English.</w:t>
            </w:r>
            <w:r>
              <w:rPr>
                <w:sz w:val="24"/>
                <w:u w:val="single"/>
              </w:rPr>
              <w:t>　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What do you usually do on Sunday?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play soccer.</w:t>
            </w:r>
            <w:r>
              <w:rPr>
                <w:sz w:val="24"/>
                <w:u w:val="single"/>
              </w:rPr>
              <w:t>　など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4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13665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95pt;mso-position-vertical-relative:text;margin-left:38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  <w:gridCol w:w="3516"/>
            </w:tblGrid>
            <w:tr>
              <w:trPr/>
              <w:tc>
                <w:tcPr>
                  <w:tcW w:w="29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brothe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671570</wp:posOffset>
                        </wp:positionH>
                        <wp:positionV relativeFrom="paragraph">
                          <wp:posOffset>45085</wp:posOffset>
                        </wp:positionV>
                        <wp:extent cx="854710" cy="795020"/>
                        <wp:effectExtent l="0" t="0" r="0" b="0"/>
                        <wp:wrapNone/>
                        <wp:docPr id="5" name="368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368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710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siste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book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bag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pencil</w:t>
                  </w:r>
                </w:p>
              </w:tc>
              <w:tc>
                <w:tcPr>
                  <w:tcW w:w="35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　兄、弟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　姉、妹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本</w:t>
                  </w:r>
                  <w:r>
                    <w:rPr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バッグ、袋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鉛筆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73355</wp:posOffset>
                  </wp:positionV>
                  <wp:extent cx="854710" cy="795020"/>
                  <wp:effectExtent l="0" t="0" r="0" b="0"/>
                  <wp:wrapNone/>
                  <wp:docPr id="6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腕時計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atch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公園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park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集める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ollect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雑誌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magazine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新聞紙　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newspaper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日本文に合うように英文を完成させ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私には２人兄弟がいます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two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brothers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はかばんを２つ持っています。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 xml:space="preserve">have two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bags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あなたは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をいくつか持ってい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Do you have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any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Ds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/>
              <w:t>問）</w:t>
            </w:r>
          </w:p>
          <w:tbl>
            <w:tblPr>
              <w:tblW w:w="8711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9"/>
              <w:gridCol w:w="7272"/>
            </w:tblGrid>
            <w:tr>
              <w:trPr>
                <w:trHeight w:val="59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do you do on a recycling day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take bottles to the park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also collect books, magazines, and newspapers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Great!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We have a recycling day next Sunday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Le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go together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OK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リサイクルデーには何を集めますか。４つあげ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①（　びん　　）②（　本　　　）③（　雑誌　　）④（　新聞紙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こんどのリサイクルデーはいつですか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　（　次の日曜日　　　　　　　　　　　　　　　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  <w:u w:val="single"/>
              </w:rPr>
              <w:t>Le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go together.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いっしょに行きましょう。　　　　　　　　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文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月曜日の授業時間数について「私は月曜日に○時間授業があります。」という文を書きなさい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have five classes on Monday.</w:t>
            </w:r>
            <w:r>
              <w:rPr>
                <w:sz w:val="24"/>
                <w:u w:val="single"/>
              </w:rPr>
              <w:t>　など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4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0" w:hanging="0"/>
        <w:rPr/>
      </w:pPr>
      <w:r>
        <w:rPr/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2075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7.25pt;mso-position-vertical-relative:text;margin-left:38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3276"/>
            </w:tblGrid>
            <w:tr>
              <w:trPr/>
              <w:tc>
                <w:tcPr>
                  <w:tcW w:w="29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bal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582035</wp:posOffset>
                        </wp:positionH>
                        <wp:positionV relativeFrom="paragraph">
                          <wp:posOffset>107315</wp:posOffset>
                        </wp:positionV>
                        <wp:extent cx="805180" cy="795020"/>
                        <wp:effectExtent l="0" t="0" r="0" b="0"/>
                        <wp:wrapNone/>
                        <wp:docPr id="8" name="369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369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180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box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ppl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banana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pe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ボール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箱</w:t>
                  </w:r>
                  <w:r>
                    <w:rPr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リンゴ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バナナ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ナシ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多くの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many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ほしい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ant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送る　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send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救う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save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ニンジン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arrot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次のそれぞれの語の複数形を書き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56735</wp:posOffset>
                  </wp:positionH>
                  <wp:positionV relativeFrom="paragraph">
                    <wp:posOffset>175260</wp:posOffset>
                  </wp:positionV>
                  <wp:extent cx="725805" cy="795020"/>
                  <wp:effectExtent l="0" t="0" r="0" b="0"/>
                  <wp:wrapNone/>
                  <wp:docPr id="9" name="407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7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camera         </w:t>
            </w:r>
            <w:r>
              <w:rPr>
                <w:sz w:val="24"/>
                <w:u w:val="single"/>
              </w:rPr>
              <w:t xml:space="preserve">  cameras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cap             </w:t>
            </w:r>
            <w:r>
              <w:rPr>
                <w:sz w:val="24"/>
                <w:u w:val="single"/>
              </w:rPr>
              <w:t xml:space="preserve">   caps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ball             </w:t>
            </w:r>
            <w:r>
              <w:rPr>
                <w:sz w:val="24"/>
                <w:u w:val="single"/>
              </w:rPr>
              <w:t xml:space="preserve">   balls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box             </w:t>
            </w:r>
            <w:r>
              <w:rPr>
                <w:sz w:val="24"/>
                <w:u w:val="single"/>
              </w:rPr>
              <w:t xml:space="preserve">   boxes  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cabbage         </w:t>
            </w:r>
            <w:r>
              <w:rPr>
                <w:sz w:val="24"/>
                <w:u w:val="single"/>
              </w:rPr>
              <w:t xml:space="preserve">  cabbages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/>
              <w:t>問）</w:t>
            </w:r>
          </w:p>
          <w:tbl>
            <w:tblPr>
              <w:tblW w:w="85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9"/>
              <w:gridCol w:w="7140"/>
            </w:tblGrid>
            <w:tr>
              <w:trPr>
                <w:trHeight w:val="344" w:hRule="atLeast"/>
              </w:trPr>
              <w:tc>
                <w:tcPr>
                  <w:tcW w:w="8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リサイクルデー当日、武史は大きなふくろをマイクに見せています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</w:tc>
              <w:tc>
                <w:tcPr>
                  <w:tcW w:w="7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you have many bottle cap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many caps do you hav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have about 500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so many!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We send the caps to an NPO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ow! 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You save the kids!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we do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武史はいくつボトルのキャップを持っていま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（　５００個くらい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そのキャップをどこに送りますか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　（　ＮＰＯに送ります。　　　　　　　　　　　　　　　　　　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  <w:u w:val="single"/>
              </w:rPr>
              <w:t>You save the kids!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あなたは子どもたちを救っているのですね。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を英文にして、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であなた自身のことについて答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持ち物（かばん、えんぴつ、本など）の数をたずねる文を書きなさい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英文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How many bags do you have?</w:t>
            </w:r>
            <w:r>
              <w:rPr>
                <w:sz w:val="24"/>
                <w:u w:val="single"/>
              </w:rPr>
              <w:t>　など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（１）の質問に答える文を書きなさい。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　英文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have two bags.</w:t>
            </w:r>
            <w:r>
              <w:rPr>
                <w:sz w:val="24"/>
                <w:u w:val="single"/>
              </w:rPr>
              <w:t>　など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東部</dc:creator>
  <dc:description/>
  <cp:keywords/>
  <dc:language>en-US</dc:language>
  <cp:lastModifiedBy>埼玉県</cp:lastModifiedBy>
  <cp:lastPrinted>2012-07-28T16:23:00Z</cp:lastPrinted>
  <dcterms:modified xsi:type="dcterms:W3CDTF">2012-08-30T23:58:00Z</dcterms:modified>
  <cp:revision>6</cp:revision>
  <dc:subject/>
  <dc:title>小学校5算数　問題　14.円周と円の面積</dc:title>
</cp:coreProperties>
</file>