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5645</wp:posOffset>
                </wp:positionH>
                <wp:positionV relativeFrom="paragraph">
                  <wp:posOffset>-356235</wp:posOffset>
                </wp:positionV>
                <wp:extent cx="14763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42pt;mso-wrap-distance-left:9.05pt;mso-wrap-distance-right:9.05pt;mso-wrap-distance-top:0pt;mso-wrap-distance-bottom:0pt;margin-top:-28.05pt;mso-position-vertical-relative:text;margin-left:35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6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6"/>
      </w:tblGrid>
      <w:tr>
        <w:trPr>
          <w:trHeight w:val="13958" w:hRule="atLeast"/>
        </w:trPr>
        <w:tc>
          <w:tcPr>
            <w:tcW w:w="9646" w:type="dxa"/>
            <w:tcBorders>
              <w:top w:val="thickThinSmallGap" w:sz="18" w:space="0" w:color="000000"/>
              <w:left w:val="thinThickSmallGap" w:sz="12" w:space="0" w:color="000000"/>
              <w:bottom w:val="thickThin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ユカ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Yuka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と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ジェシカ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Jessica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対話を読んで、後の問いに答えなさい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28015</wp:posOffset>
                      </wp:positionV>
                      <wp:extent cx="6112510" cy="657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251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  <w:t>３５　東京でお買い物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＜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関係代名詞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目的格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）＞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組　　番　氏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3pt;height:51.75pt;mso-wrap-distance-left:9.05pt;mso-wrap-distance-right:9.05pt;mso-wrap-distance-top:0pt;mso-wrap-distance-bottom:0pt;margin-top:-49.45pt;mso-position-vertical-relative:text;margin-left:-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</w:rPr>
                              <w:t>３５　東京でお買い物</w:t>
                            </w:r>
                            <w:r>
                              <w:rPr>
                                <w:rFonts w:eastAsia="HGPｺﾞｼｯｸE"/>
                              </w:rPr>
                              <w:t>　＜</w:t>
                            </w:r>
                            <w:r>
                              <w:rPr>
                                <w:rFonts w:eastAsia="HGPｺﾞｼｯｸE"/>
                              </w:rPr>
                              <w:t>関係代名詞</w:t>
                            </w:r>
                            <w:r>
                              <w:rPr>
                                <w:rFonts w:eastAsia="HGPｺﾞｼｯｸE"/>
                              </w:rPr>
                              <w:t>（</w:t>
                            </w:r>
                            <w:r>
                              <w:rPr>
                                <w:rFonts w:eastAsia="HGPｺﾞｼｯｸE"/>
                              </w:rPr>
                              <w:t>目的格</w:t>
                            </w:r>
                            <w:r>
                              <w:rPr>
                                <w:rFonts w:eastAsia="HGPｺﾞｼｯｸE"/>
                              </w:rPr>
                              <w:t>）＞</w:t>
                            </w:r>
                            <w:r>
                              <w:rPr>
                                <w:rFonts w:eastAsia="HGPｺﾞｼｯｸ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組　　番　氏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985</wp:posOffset>
                      </wp:positionV>
                      <wp:extent cx="5775325" cy="34417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5325" cy="344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4.75pt;height:271pt;mso-wrap-distance-left:9.05pt;mso-wrap-distance-right:9.05pt;mso-wrap-distance-top:0pt;mso-wrap-distance-bottom:0pt;margin-top:0.55pt;mso-position-vertical-relative:text;margin-left: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0010</wp:posOffset>
                      </wp:positionV>
                      <wp:extent cx="5629275" cy="3228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9275" cy="322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Jessica: How was your weekend, Yuk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Yuka: </w:t>
                                    <w:tab/>
                                    <w:t xml:space="preserve">It was amazing!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I went to Tokyo and bought a bag which was made by my favorite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❋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design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Jessica: That sounds great.  Is it the one that I saw this morning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99" w:hanging="880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Yuka:  That’s the one.  I am very happy because I have wanted the bag since I found it on the Internet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Jessica: What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❋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else did you do ther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2" w:hanging="880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Yuka: </w:t>
                                    <w:tab/>
                                    <w:t xml:space="preserve">I met some of my friends from America and we went to a new coffee shop.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It was popular on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❋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Instagram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firstLine="770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you / I / want / took / do / which / see / the pictures / to / there / ?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0" w:hanging="770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Jessica: Yes, I do!  Wow, the food looks delicious!  I want to go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  <w:u w:val="single"/>
                                    </w:rPr>
                                    <w:t>there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vertAlign w:val="superscript"/>
                                    </w:rPr>
                                    <w:t>❋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someda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entury" w:hAnsi="Century" w:cs="Segoe UI Symbo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Cs w:val="21"/>
                                      <w:lang w:val="en-US" w:eastAsia="en-US"/>
                                    </w:rPr>
                                    <w:t>（注）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designer</w:t>
                                  </w:r>
                                  <w:r>
                                    <w:rPr>
                                      <w:rFonts w:cs="Segoe UI Symbol" w:ascii="Century" w:hAnsi="Century"/>
                                      <w:sz w:val="23"/>
                                      <w:szCs w:val="23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Segoe UI Symbol"/>
                                      <w:sz w:val="23"/>
                                      <w:szCs w:val="23"/>
                                    </w:rPr>
                                    <w:t>デザイナー　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3"/>
                                      <w:szCs w:val="23"/>
                                    </w:rPr>
                                    <w:t xml:space="preserve">else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3"/>
                                      <w:szCs w:val="23"/>
                                    </w:rPr>
                                    <w:t>その他に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entury" w:hAnsi="Century" w:cs="Century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Instagram</w:t>
                                  </w:r>
                                  <w:r>
                                    <w:rPr>
                                      <w:rFonts w:ascii="Century" w:hAnsi="Century" w:cs="Century"/>
                                    </w:rPr>
                                    <w:t>　インスタグラム（写真共有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SNS</w:t>
                                  </w:r>
                                  <w:r>
                                    <w:rPr>
                                      <w:rFonts w:ascii="Century" w:hAnsi="Century" w:cs="Century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someday </w:t>
                                  </w:r>
                                  <w:r>
                                    <w:rPr>
                                      <w:rFonts w:ascii="Century" w:hAnsi="Century" w:cs="Century"/>
                                    </w:rPr>
                                    <w:t>いつ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25pt;height:254.25pt;mso-wrap-distance-left:9.05pt;mso-wrap-distance-right:9.05pt;mso-wrap-distance-top:0pt;mso-wrap-distance-bottom:0pt;margin-top:6.3pt;mso-position-vertical-relative:text;margin-left:1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Jessica: How was your weekend, Yuk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Yuka: </w:t>
                              <w:tab/>
                              <w:t xml:space="preserve">It was amazing! 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I went to Tokyo and bought a bag which was made by my favorite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  <w:vertAlign w:val="superscript"/>
                              </w:rPr>
                              <w:t>❋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design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Jessica: That sounds great.  Is it the one that I saw this morning?</w:t>
                            </w:r>
                          </w:p>
                          <w:p>
                            <w:pPr>
                              <w:pStyle w:val="Normal"/>
                              <w:ind w:left="899" w:hanging="880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Yuka:  That’s the one.  I am very happy because I have wanted the bag since I found it on the Internet .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Century" w:hAnsi="Century" w:cs="Century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Jessica: What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  <w:vertAlign w:val="superscript"/>
                              </w:rPr>
                              <w:t>❋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else did you do there?</w:t>
                            </w:r>
                          </w:p>
                          <w:p>
                            <w:pPr>
                              <w:pStyle w:val="Normal"/>
                              <w:ind w:left="902" w:hanging="880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Yuka: </w:t>
                              <w:tab/>
                              <w:t xml:space="preserve">I met some of my friends from America and we went to a new coffee shop. 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It was popular on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  <w:vertAlign w:val="superscript"/>
                              </w:rPr>
                              <w:t>❋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Instagram. </w:t>
                            </w:r>
                          </w:p>
                          <w:p>
                            <w:pPr>
                              <w:pStyle w:val="Normal"/>
                              <w:ind w:left="22" w:firstLine="770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Century" w:hAnsi="Century"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you / I / want / took / do / which / see / the pictures / to / there / ?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ascii="Century" w:hAnsi="Century"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0" w:hanging="770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Jessica: Yes, I do!  Wow, the food looks delicious!  I want to go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  <w:u w:val="single"/>
                              </w:rPr>
                              <w:t>there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vertAlign w:val="superscript"/>
                              </w:rPr>
                              <w:t>❋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somed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entury" w:hAnsi="Century" w:cs="Segoe UI Symbol"/>
                                <w:vertAlign w:val="superscript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Cs w:val="21"/>
                                <w:lang w:val="en-US" w:eastAsia="en-US"/>
                              </w:rPr>
                              <w:t>（注）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designer</w:t>
                            </w:r>
                            <w:r>
                              <w:rPr>
                                <w:rFonts w:cs="Segoe UI Symbol" w:ascii="Century" w:hAnsi="Century"/>
                                <w:sz w:val="23"/>
                                <w:szCs w:val="23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Segoe UI Symbol"/>
                                <w:sz w:val="23"/>
                                <w:szCs w:val="23"/>
                              </w:rPr>
                              <w:t>デザイナー　</w:t>
                            </w:r>
                            <w:r>
                              <w:rPr>
                                <w:rFonts w:cs="Century" w:ascii="Century" w:hAnsi="Century"/>
                                <w:sz w:val="23"/>
                                <w:szCs w:val="23"/>
                              </w:rPr>
                              <w:t xml:space="preserve">else </w:t>
                            </w:r>
                            <w:r>
                              <w:rPr>
                                <w:rFonts w:ascii="Century" w:hAnsi="Century" w:cs="Century"/>
                                <w:sz w:val="23"/>
                                <w:szCs w:val="23"/>
                              </w:rPr>
                              <w:t>その他に　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" w:hAnsi="Century" w:cs="Century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Instagram</w:t>
                            </w:r>
                            <w:r>
                              <w:rPr>
                                <w:rFonts w:ascii="Century" w:hAnsi="Century" w:cs="Century"/>
                              </w:rPr>
                              <w:t>　インスタグラム（写真共有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SNS</w:t>
                            </w:r>
                            <w:r>
                              <w:rPr>
                                <w:rFonts w:ascii="Century" w:hAnsi="Century" w:cs="Century"/>
                              </w:rPr>
                              <w:t>）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someday </w:t>
                            </w:r>
                            <w:r>
                              <w:rPr>
                                <w:rFonts w:ascii="Century" w:hAnsi="Century" w:cs="Century"/>
                              </w:rPr>
                              <w:t>いつ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75885</wp:posOffset>
                  </wp:positionH>
                  <wp:positionV relativeFrom="paragraph">
                    <wp:posOffset>270510</wp:posOffset>
                  </wp:positionV>
                  <wp:extent cx="676275" cy="676275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ユカが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週末に東京で買ったかばんは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どのようなもの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です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か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。日本語で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書きなさい。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１０点）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-5715</wp:posOffset>
                      </wp:positionV>
                      <wp:extent cx="5524500" cy="3333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33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1.8pt;margin-top:-0.45pt;width:434.95pt;height:26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【　　】内の語を、意味の通る英文になるように並べ替えて書きなさい。ただし、先頭にくる語も小文字になっています。（１０点）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entury" w:hAnsi="Century" w:cs="Century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  <w:t xml:space="preserve">                                                                 </w:t>
            </w:r>
            <w:r>
              <w:rPr>
                <w:rFonts w:eastAsia="Century" w:cs="Century" w:ascii="Century" w:hAnsi="Century"/>
                <w:szCs w:val="21"/>
                <w:u w:val="single"/>
                <w:lang w:val="en-US" w:eastAsia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下線部①が表すものを、下のア～エから１つ選び、記号で答えなさい。（５点）</w:t>
            </w:r>
          </w:p>
          <w:p>
            <w:pPr>
              <w:pStyle w:val="Normal"/>
              <w:spacing w:lineRule="auto" w:line="360"/>
              <w:ind w:firstLine="60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ア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a bag  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イ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favorite designer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　ウ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a new coffee shop 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エ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America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670425</wp:posOffset>
                      </wp:positionH>
                      <wp:positionV relativeFrom="paragraph">
                        <wp:posOffset>75565</wp:posOffset>
                      </wp:positionV>
                      <wp:extent cx="638175" cy="42100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33.15pt;mso-wrap-distance-left:9.05pt;mso-wrap-distance-right:9.05pt;mso-wrap-distance-top:3.6pt;mso-wrap-distance-bottom:3.6pt;margin-top:5.95pt;mso-position-vertical-relative:text;margin-left:3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color w:val="FF0000"/>
                <w:szCs w:val="21"/>
                <w:u w:val="single"/>
                <w:lang w:val="en-US" w:eastAsia="en-US"/>
              </w:rPr>
            </w:pPr>
            <w:r>
              <w:rPr>
                <w:rFonts w:cs="Century" w:ascii="Century" w:hAnsi="Century"/>
                <w:color w:val="FF0000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下の英文が本文の内容に合っていれば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T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、合っていなければ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F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を書きなさい。</w:t>
            </w:r>
          </w:p>
          <w:p>
            <w:pPr>
              <w:pStyle w:val="Normal"/>
              <w:ind w:left="720" w:firstLine="7200"/>
              <w:rPr/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（各５点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Yuka is happy to buy a bag which she has wanted.</w:t>
            </w:r>
          </w:p>
          <w:p>
            <w:pPr>
              <w:pStyle w:val="Normal"/>
              <w:ind w:left="720" w:hanging="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②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Jessica has never seen Yuka’s new bag.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③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A new coffee shop that Yuka and her friends visited was popular on Instagra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227965</wp:posOffset>
                      </wp:positionV>
                      <wp:extent cx="894715" cy="5803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45.7pt;mso-wrap-distance-left:9.05pt;mso-wrap-distance-right:9.05pt;mso-wrap-distance-top:0pt;mso-wrap-distance-bottom:0pt;margin-top:17.95pt;mso-position-vertical-relative:text;margin-left:22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229870</wp:posOffset>
                      </wp:positionV>
                      <wp:extent cx="894715" cy="5803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45.7pt;mso-wrap-distance-left:9.05pt;mso-wrap-distance-right:9.05pt;mso-wrap-distance-top:0pt;mso-wrap-distance-bottom:0pt;margin-top:18.1pt;mso-position-vertical-relative:text;margin-left:30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229870</wp:posOffset>
                      </wp:positionV>
                      <wp:extent cx="894715" cy="580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45.7pt;mso-wrap-distance-left:9.05pt;mso-wrap-distance-right:9.05pt;mso-wrap-distance-top:0pt;mso-wrap-distance-bottom:0pt;margin-top:18.1pt;mso-position-vertical-relative:text;margin-left:38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２　次の英文の表す意味を、日本語で書きなさい。（各１０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　　</w:t>
            </w: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（１）</w:t>
            </w:r>
            <w:r>
              <w:rPr>
                <w:rFonts w:cs="Century" w:ascii="Century" w:hAnsi="Century"/>
                <w:color w:val="000000"/>
                <w:szCs w:val="21"/>
                <w:lang w:val="en-US" w:eastAsia="en-US"/>
              </w:rPr>
              <w:t>These are computers which students can use.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000000"/>
                <w:szCs w:val="21"/>
                <w:lang w:val="en-US" w:eastAsia="en-US"/>
              </w:rPr>
              <w:t xml:space="preserve">          </w:t>
            </w:r>
            <w:r>
              <w:rPr>
                <w:rFonts w:eastAsia="Century" w:cs="Century" w:ascii="Century" w:hAnsi="Century"/>
                <w:color w:val="000000"/>
                <w:szCs w:val="21"/>
                <w:u w:val="single"/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1"/>
                <w:u w:val="single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　　（２）</w:t>
            </w:r>
            <w:r>
              <w:rPr>
                <w:rFonts w:cs="Century" w:ascii="Century" w:hAnsi="Century"/>
                <w:color w:val="000000"/>
                <w:szCs w:val="21"/>
                <w:lang w:val="en-US" w:eastAsia="en-US"/>
              </w:rPr>
              <w:t>The girl that Tom called yesterday is Mari.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000000"/>
                <w:szCs w:val="21"/>
                <w:lang w:val="en-US" w:eastAsia="en-US"/>
              </w:rPr>
              <w:t xml:space="preserve">          </w:t>
            </w:r>
            <w:r>
              <w:rPr>
                <w:rFonts w:eastAsia="Century" w:cs="Century" w:ascii="Century" w:hAnsi="Century"/>
                <w:color w:val="000000"/>
                <w:szCs w:val="21"/>
                <w:u w:val="single"/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1"/>
                <w:u w:val="single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ind w:firstLine="480"/>
              <w:rPr>
                <w:rFonts w:ascii="Century" w:hAnsi="Century" w:cs="Century"/>
                <w:color w:val="000000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（３）</w:t>
            </w:r>
            <w:r>
              <w:rPr>
                <w:rFonts w:cs="Century" w:ascii="Century" w:hAnsi="Century"/>
                <w:color w:val="000000"/>
                <w:szCs w:val="21"/>
                <w:lang w:val="en-US" w:eastAsia="en-US"/>
              </w:rPr>
              <w:t xml:space="preserve">The book that my sister bought for me was interesting.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Century" w:cs="Century" w:ascii="Century" w:hAnsi="Century"/>
                <w:color w:val="000000"/>
                <w:szCs w:val="21"/>
                <w:lang w:val="en-US" w:eastAsia="en-US"/>
              </w:rPr>
              <w:t xml:space="preserve">      </w:t>
            </w:r>
            <w:r>
              <w:rPr>
                <w:rFonts w:eastAsia="Century" w:cs="Century" w:ascii="Century" w:hAnsi="Century"/>
                <w:color w:val="000000"/>
                <w:szCs w:val="21"/>
                <w:u w:val="single"/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1"/>
                <w:u w:val="single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480" w:hanging="480"/>
              <w:rPr/>
            </w:pP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３　コバトンとさいたまっちが英語でクイズをしています。コバトンが表しているものを英語で書きなさい。（各５点）</w:t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Century" w:hAnsi="Century" w:cs="Century"/>
                <w:color w:val="000000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59080</wp:posOffset>
                      </wp:positionV>
                      <wp:extent cx="2781300" cy="495300"/>
                      <wp:effectExtent l="32385" t="5080" r="5715" b="1123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495360"/>
                              </a:xfrm>
                              <a:prstGeom prst="wedgeRectCallout">
                                <a:avLst>
                                  <a:gd name="adj1" fmla="val -51120"/>
                                  <a:gd name="adj2" fmla="val 71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9.3pt;margin-top:20.4pt;width:218.95pt;height:38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505" w:leader="none"/>
                <w:tab w:val="left" w:pos="7665" w:leader="none"/>
              </w:tabs>
              <w:ind w:firstLine="216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79375</wp:posOffset>
                  </wp:positionV>
                  <wp:extent cx="1023620" cy="1497965"/>
                  <wp:effectExtent l="0" t="0" r="0" b="0"/>
                  <wp:wrapNone/>
                  <wp:docPr id="1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This is a place which we visit when </w:t>
              <w:tab/>
            </w:r>
          </w:p>
          <w:p>
            <w:pPr>
              <w:pStyle w:val="Normal"/>
              <w:tabs>
                <w:tab w:val="clear" w:pos="840"/>
                <w:tab w:val="left" w:pos="2505" w:leader="none"/>
              </w:tabs>
              <w:ind w:firstLine="216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21860</wp:posOffset>
                  </wp:positionH>
                  <wp:positionV relativeFrom="paragraph">
                    <wp:posOffset>37465</wp:posOffset>
                  </wp:positionV>
                  <wp:extent cx="1190625" cy="1183005"/>
                  <wp:effectExtent l="0" t="0" r="0" b="0"/>
                  <wp:wrapNone/>
                  <wp:docPr id="1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" w:ascii="Century" w:hAnsi="Century"/>
                <w:szCs w:val="21"/>
                <w:lang w:val="en-US" w:eastAsia="en-US"/>
              </w:rPr>
              <w:t>we have a cold.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205740</wp:posOffset>
                      </wp:positionV>
                      <wp:extent cx="2152650" cy="257175"/>
                      <wp:effectExtent l="5080" t="5715" r="38354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257040"/>
                              </a:xfrm>
                              <a:prstGeom prst="wedgeRectCallout">
                                <a:avLst>
                                  <a:gd name="adj1" fmla="val 67759"/>
                                  <a:gd name="adj2" fmla="val 17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3pt;margin-top:16.2pt;width:169.45pt;height:20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455" w:leader="none"/>
                <w:tab w:val="left" w:pos="5850" w:leader="none"/>
              </w:tabs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</w:t>
            </w:r>
            <w:r>
              <w:rPr>
                <w:rFonts w:cs="Century" w:ascii="Century" w:hAnsi="Century"/>
              </w:rPr>
              <w:t xml:space="preserve">The answer is (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Century" w:ascii="Century" w:hAnsi="Century"/>
              </w:rPr>
              <w:t xml:space="preserve">   ). 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rPr>
                <w:rFonts w:ascii="Century" w:hAnsi="Century" w:cs="Century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86690</wp:posOffset>
                      </wp:positionV>
                      <wp:extent cx="3143250" cy="561975"/>
                      <wp:effectExtent l="5080" t="19494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561960"/>
                              </a:xfrm>
                              <a:prstGeom prst="wedgeRectCallout">
                                <a:avLst>
                                  <a:gd name="adj1" fmla="val -43513"/>
                                  <a:gd name="adj2" fmla="val -82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8pt;margin-top:14.7pt;width:247.45pt;height:44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             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ind w:firstLine="216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This is something that teachers give you. 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ind w:firstLine="216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  <w:t>You usually do it at home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ind w:firstLine="252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205740</wp:posOffset>
                      </wp:positionV>
                      <wp:extent cx="2076450" cy="276225"/>
                      <wp:effectExtent l="5080" t="28575" r="51117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276120"/>
                              </a:xfrm>
                              <a:prstGeom prst="wedgeRectCallout">
                                <a:avLst>
                                  <a:gd name="adj1" fmla="val 74527"/>
                                  <a:gd name="adj2" fmla="val -58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8pt;margin-top:16.2pt;width:163.45pt;height:21.7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ab/>
              <w:t xml:space="preserve">The answer is (   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②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  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 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).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ind w:firstLine="168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rPr/>
            </w:pP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u w:val="single"/>
              </w:rPr>
              <w:t>①</w:t>
            </w:r>
            <w:r>
              <w:rPr>
                <w:rFonts w:ascii="Century" w:hAnsi="Century" w:cs="Century"/>
                <w:u w:val="single"/>
              </w:rPr>
              <w:t>　　　　　　　　　　　　　　　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②</w:t>
            </w:r>
            <w:r>
              <w:rPr>
                <w:rFonts w:ascii="Century" w:hAnsi="Century" w:cs="Century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 </w:t>
            </w:r>
          </w:p>
          <w:p>
            <w:pPr>
              <w:pStyle w:val="Normal"/>
              <w:ind w:left="480" w:hanging="480"/>
              <w:rPr>
                <w:rFonts w:ascii="Century" w:hAnsi="Century" w:cs="Century"/>
                <w:color w:val="000000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４　次の質問に対して条件に従い、</w:t>
            </w:r>
            <w:r>
              <w:rPr>
                <w:rFonts w:ascii="Century" w:hAnsi="Century" w:cs="Century"/>
                <w:color w:val="000000"/>
                <w:szCs w:val="21"/>
                <w:bdr w:val="dashed" w:sz="4" w:space="0" w:color="000000"/>
                <w:lang w:val="en-US" w:eastAsia="en-US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内の語を２語以上使用して、</w:t>
            </w: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まとまった内容の文章を２文以上の英文で書きなさい。（１文１０点</w:t>
            </w:r>
            <w:r>
              <w:rPr>
                <w:rFonts w:cs="Century" w:ascii="Century" w:hAnsi="Century"/>
                <w:color w:val="000000"/>
                <w:szCs w:val="21"/>
                <w:lang w:val="en-US" w:eastAsia="en-US"/>
              </w:rPr>
              <w:t>×</w:t>
            </w: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２＝２０点</w:t>
            </w: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 w:val="21"/>
                <w:szCs w:val="21"/>
                <w:lang w:val="en-US" w:eastAsia="en-US"/>
              </w:rPr>
              <w:t>　　</w:t>
            </w: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　［質問］</w:t>
            </w: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  <w:t>Which country do you want to visit?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000000"/>
                <w:szCs w:val="24"/>
                <w:lang w:val="en-US" w:eastAsia="en-US"/>
              </w:rPr>
              <w:t xml:space="preserve">     </w:t>
            </w: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〈条件〉（１）１文目は、</w:t>
            </w: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質問に対するあなた自身の答えを英文</w:t>
            </w: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で書きなさい。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34315</wp:posOffset>
                      </wp:positionV>
                      <wp:extent cx="2800350" cy="2571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18.45pt;width:220.45pt;height:20.2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　　　　　　</w:t>
            </w:r>
            <w:r>
              <w:rPr>
                <w:rFonts w:ascii="Century" w:hAnsi="Century" w:cs="Century" w:eastAsia="Century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（２）２文目以降は、その理由を具体的に書きなさい。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　　　　　　</w:t>
            </w:r>
            <w:r>
              <w:rPr>
                <w:rFonts w:ascii="Century" w:hAnsi="Century" w:cs="Century" w:eastAsia="Century"/>
                <w:color w:val="000000"/>
                <w:szCs w:val="24"/>
                <w:lang w:val="en-US" w:eastAsia="en-US"/>
              </w:rPr>
              <w:t xml:space="preserve">        </w:t>
            </w: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  <w:t>country</w:t>
            </w: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  <w:t xml:space="preserve">       which        that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5730</wp:posOffset>
                      </wp:positionV>
                      <wp:extent cx="5657215" cy="150431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21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5.45pt;height:118.45pt;mso-wrap-distance-left:9.05pt;mso-wrap-distance-right:9.05pt;mso-wrap-distance-top:0pt;mso-wrap-distance-bottom:0pt;margin-top:9.9pt;mso-position-vertical-relative:text;margin-left:1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　　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　　</w:t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  <w:color w:val="000000"/>
          <w:szCs w:val="21"/>
          <w:lang w:val="en-US" w:eastAsia="en-US"/>
        </w:rPr>
      </w:pPr>
      <w:r>
        <w:rPr>
          <w:rFonts w:eastAsia="HGSｺﾞｼｯｸE" w:cs="HGSｺﾞｼｯｸE" w:ascii="HGSｺﾞｼｯｸE" w:hAnsi="HGSｺﾞｼｯｸE"/>
          <w:color w:val="000000"/>
          <w:szCs w:val="21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0" w:top="1134" w:footer="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96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3:56:00Z</dcterms:created>
  <dc:creator>埼玉県</dc:creator>
  <dc:description/>
  <cp:keywords/>
  <dc:language>en-US</dc:language>
  <cp:lastModifiedBy>埼玉県</cp:lastModifiedBy>
  <cp:lastPrinted>2016-11-22T19:49:00Z</cp:lastPrinted>
  <dcterms:modified xsi:type="dcterms:W3CDTF">2018-12-28T01:22:00Z</dcterms:modified>
  <cp:revision>177</cp:revision>
  <dc:subject/>
  <dc:title/>
</cp:coreProperties>
</file>