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645</wp:posOffset>
                </wp:positionH>
                <wp:positionV relativeFrom="paragraph">
                  <wp:posOffset>-356235</wp:posOffset>
                </wp:positionV>
                <wp:extent cx="14763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-28.05pt;mso-position-vertical-relative:text;margin-left:3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13958" w:hRule="atLeast"/>
        </w:trPr>
        <w:tc>
          <w:tcPr>
            <w:tcW w:w="9646" w:type="dxa"/>
            <w:tcBorders>
              <w:top w:val="thickThinSmallGap" w:sz="18" w:space="0" w:color="000000"/>
              <w:left w:val="thinThick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ユカ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Yuka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ジェシカ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Jessica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対話を読んで、後の問いに答えなさ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28015</wp:posOffset>
                      </wp:positionV>
                      <wp:extent cx="6112510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３５　東京でお買い物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＜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関係代名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目的格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）＞</w:t>
                                  </w:r>
                                  <w:r>
                                    <w:rPr>
                                      <w:rFonts w:eastAsia="HGPｺﾞｼｯｸ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組　　番　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51.75pt;mso-wrap-distance-left:9.05pt;mso-wrap-distance-right:9.05pt;mso-wrap-distance-top:0pt;mso-wrap-distance-bottom:0pt;margin-top:-49.45pt;mso-position-vertical-relative:text;margin-left:-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３５　東京でお買い物</w:t>
                            </w:r>
                            <w:r>
                              <w:rPr>
                                <w:rFonts w:eastAsia="HGPｺﾞｼｯｸE"/>
                              </w:rPr>
                              <w:t>　＜</w:t>
                            </w:r>
                            <w:r>
                              <w:rPr>
                                <w:rFonts w:eastAsia="HGPｺﾞｼｯｸE"/>
                              </w:rPr>
                              <w:t>関係代名詞</w:t>
                            </w:r>
                            <w:r>
                              <w:rPr>
                                <w:rFonts w:eastAsia="HGPｺﾞｼｯｸE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</w:rPr>
                              <w:t>目的格</w:t>
                            </w:r>
                            <w:r>
                              <w:rPr>
                                <w:rFonts w:eastAsia="HGPｺﾞｼｯｸE"/>
                              </w:rPr>
                              <w:t>）＞</w:t>
                            </w:r>
                            <w:r>
                              <w:rPr>
                                <w:rFonts w:eastAsia="HGPｺﾞｼｯｸ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85</wp:posOffset>
                      </wp:positionV>
                      <wp:extent cx="5775325" cy="3441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325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4.75pt;height:271pt;mso-wrap-distance-left:9.05pt;mso-wrap-distance-right:9.05pt;mso-wrap-distance-top:0pt;mso-wrap-distance-bottom:0pt;margin-top:0.55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0010</wp:posOffset>
                      </wp:positionV>
                      <wp:extent cx="5629275" cy="3228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275" cy="322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Jessica: How was your weekend, Yuk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Yuka: </w:t>
                                    <w:tab/>
                                    <w:t xml:space="preserve">It was amazing!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 went to Tokyo and bought a bag which was made by my favorite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design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Jessica: That sounds great.  Is it the one that I saw this morning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9" w:hanging="88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Yuka:  That’s the one.  I am very happy because I have wanted the bag since I found it on the Internet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Jessica: What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else did you do ther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2" w:hanging="88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Yuka: </w:t>
                                    <w:tab/>
                                    <w:t xml:space="preserve">I met some of my friends from America and we went to a new coffee shop.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t was popular on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Instagram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firstLine="770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you / I / want / took / do / which / see / the pictures / to / there / ?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0" w:hanging="77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Jessica: Yes, I do!  Wow, the food looks delicious!  I want to go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  <w:u w:val="single"/>
                                    </w:rPr>
                                    <w:t>there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❋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 xml:space="preserve">someda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entury" w:hAnsi="Century" w:cs="Segoe UI Symbo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  <w:lang w:val="en-US" w:eastAsia="en-US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designer</w:t>
                                  </w:r>
                                  <w:r>
                                    <w:rPr>
                                      <w:rFonts w:cs="Segoe UI Symbol" w:ascii="Century" w:hAnsi="Century"/>
                                      <w:sz w:val="23"/>
                                      <w:szCs w:val="23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Segoe UI Symbol"/>
                                      <w:sz w:val="23"/>
                                      <w:szCs w:val="23"/>
                                    </w:rPr>
                                    <w:t>デザイナー　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3"/>
                                      <w:szCs w:val="23"/>
                                    </w:rPr>
                                    <w:t xml:space="preserve">else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3"/>
                                      <w:szCs w:val="23"/>
                                    </w:rPr>
                                    <w:t>その他に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entury" w:hAnsi="Century" w:cs="Century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Instagram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　インスタグラム（写真共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someday </w:t>
                                  </w:r>
                                  <w:r>
                                    <w:rPr>
                                      <w:rFonts w:ascii="Century" w:hAnsi="Century" w:cs="Century"/>
                                    </w:rPr>
                                    <w:t>いつ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25pt;height:254.25pt;mso-wrap-distance-left:9.05pt;mso-wrap-distance-right:9.05pt;mso-wrap-distance-top:0pt;mso-wrap-distance-bottom:0pt;margin-top:6.3pt;mso-position-vertical-relative:text;margin-left: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Jessica: How was your weekend, Yuk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Yuka: </w:t>
                              <w:tab/>
                              <w:t xml:space="preserve">It was amazing!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 went to Tokyo and bought a bag which was made by my favorite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desig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Jessica: That sounds great.  Is it the one that I saw this morning?</w:t>
                            </w:r>
                          </w:p>
                          <w:p>
                            <w:pPr>
                              <w:pStyle w:val="Normal"/>
                              <w:ind w:left="899" w:hanging="880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Yuka:  That’s the one.  I am very happy because I have wanted the bag since I found it on the Internet .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Century" w:hAnsi="Century" w:cs="Century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Jessica: What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else did you do there?</w:t>
                            </w:r>
                          </w:p>
                          <w:p>
                            <w:pPr>
                              <w:pStyle w:val="Normal"/>
                              <w:ind w:left="902" w:hanging="88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Yuka: </w:t>
                              <w:tab/>
                              <w:t xml:space="preserve">I met some of my friends from America and we went to a new coffee shop.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t was popular on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Instagram. </w:t>
                            </w:r>
                          </w:p>
                          <w:p>
                            <w:pPr>
                              <w:pStyle w:val="Normal"/>
                              <w:ind w:left="22" w:firstLine="770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you / I / want / took / do / which / see / the pictures / to / there / ?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Jessica: Yes, I do!  Wow, the food looks delicious!  I want to g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vertAlign w:val="superscript"/>
                              </w:rPr>
                              <w:t>❋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 xml:space="preserve">some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" w:hAnsi="Century" w:cs="Segoe UI Symbol"/>
                                <w:vertAlign w:val="superscript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  <w:lang w:val="en-US" w:eastAsia="en-US"/>
                              </w:rPr>
                              <w:t>（注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signer</w:t>
                            </w:r>
                            <w:r>
                              <w:rPr>
                                <w:rFonts w:cs="Segoe UI Symbol" w:ascii="Century" w:hAnsi="Century"/>
                                <w:sz w:val="23"/>
                                <w:szCs w:val="23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Segoe UI Symbol"/>
                                <w:sz w:val="23"/>
                                <w:szCs w:val="23"/>
                              </w:rPr>
                              <w:t>デザイナー　</w:t>
                            </w:r>
                            <w:r>
                              <w:rPr>
                                <w:rFonts w:cs="Century" w:ascii="Century" w:hAnsi="Century"/>
                                <w:sz w:val="23"/>
                                <w:szCs w:val="23"/>
                              </w:rPr>
                              <w:t xml:space="preserve">else </w:t>
                            </w:r>
                            <w:r>
                              <w:rPr>
                                <w:rFonts w:ascii="Century" w:hAnsi="Century" w:cs="Century"/>
                                <w:sz w:val="23"/>
                                <w:szCs w:val="23"/>
                              </w:rPr>
                              <w:t>その他に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" w:hAnsi="Century" w:cs="Century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Instagram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　インスタグラム（写真共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NS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）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 xml:space="preserve">someday 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いつ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251460</wp:posOffset>
                  </wp:positionV>
                  <wp:extent cx="626110" cy="70485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ユカが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週末に東京で買ったかばんは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どのようなも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です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か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。日本語で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書きなさい。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０点）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552450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ユカのお気に入りのデザイナーによって作られたかば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0.85pt;margin-top:-0.45pt;width:434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ユカのお気に入りのデザイナーによって作られたかば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【　　】内の語を、意味の通る英文になるように並べ替えて書きなさい。ただし、先頭にくる語も小文字になっています。（１０点）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Do you want to see the pictures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>which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I took ther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>e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?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下線部①が表すものを、下のア～エから１つ選び、記号で答えなさい。（５点）</w:t>
            </w:r>
          </w:p>
          <w:p>
            <w:pPr>
              <w:pStyle w:val="Normal"/>
              <w:spacing w:lineRule="auto" w:line="360"/>
              <w:ind w:firstLine="60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ア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a bag 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イ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favorite designer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ウ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a new coffee shop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エ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mer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418465</wp:posOffset>
                      </wp:positionV>
                      <wp:extent cx="638175" cy="4210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下の英文が本文の内容に合っていれば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、合っていなければ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  <w:t>を書き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33.15pt;mso-wrap-distance-left:9.05pt;mso-wrap-distance-right:9.05pt;mso-wrap-distance-top:3.6pt;mso-wrap-distance-bottom:3.6pt;margin-top:32.95pt;mso-position-vertical-relative:text;margin-left:3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下の英文が本文の内容に合っていれば</w:t>
                            </w:r>
                            <w:r>
                              <w:rPr>
                                <w:rFonts w:cs="Century" w:ascii="Century" w:hAnsi="Century"/>
                                <w:szCs w:val="2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、合っていなければ</w:t>
                            </w:r>
                            <w:r>
                              <w:rPr>
                                <w:rFonts w:cs="Century" w:ascii="Century" w:hAnsi="Century"/>
                                <w:szCs w:val="2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  <w:t>を書き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uto" w:line="3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194310</wp:posOffset>
                      </wp:positionV>
                      <wp:extent cx="342900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5pt;mso-wrap-distance-left:9.05pt;mso-wrap-distance-right:9.05pt;mso-wrap-distance-top:0pt;mso-wrap-distance-bottom:0pt;margin-top:15.3pt;mso-position-vertical-relative:text;margin-left:38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FF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下の英文が本文の内容に合っていれば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、合っていなければ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F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書きなさい。</w:t>
            </w:r>
          </w:p>
          <w:p>
            <w:pPr>
              <w:pStyle w:val="Normal"/>
              <w:ind w:left="720" w:firstLine="7200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各５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Yuka is happy to buy a bag which she has wanted.</w:t>
            </w:r>
          </w:p>
          <w:p>
            <w:pPr>
              <w:pStyle w:val="Normal"/>
              <w:ind w:left="72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②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Jessica has never seen Yuka’s new bag.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 new coffee shop that Yuka and her friends visited was popular on Instagra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227965</wp:posOffset>
                      </wp:positionV>
                      <wp:extent cx="894715" cy="5803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7.95pt;mso-position-vertical-relative:text;margin-left:22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384810</wp:posOffset>
                      </wp:positionV>
                      <wp:extent cx="400050" cy="3238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5.5pt;mso-wrap-distance-left:9.05pt;mso-wrap-distance-right:9.05pt;mso-wrap-distance-top:0pt;mso-wrap-distance-bottom:0pt;margin-top:30.3pt;mso-position-vertical-relative:text;margin-left:24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384810</wp:posOffset>
                      </wp:positionV>
                      <wp:extent cx="400050" cy="3333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30.3pt;mso-position-vertical-relative:text;margin-left:3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384810</wp:posOffset>
                      </wp:positionV>
                      <wp:extent cx="390525" cy="2857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5pt;mso-wrap-distance-left:9.05pt;mso-wrap-distance-right:9.05pt;mso-wrap-distance-top:0pt;mso-wrap-distance-bottom:0pt;margin-top:30.3pt;mso-position-vertical-relative:text;margin-left:40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229870</wp:posOffset>
                      </wp:positionV>
                      <wp:extent cx="894715" cy="5803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8.1pt;mso-position-vertical-relative:text;margin-left:30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229870</wp:posOffset>
                      </wp:positionV>
                      <wp:extent cx="894715" cy="580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5.7pt;mso-wrap-distance-left:9.05pt;mso-wrap-distance-right:9.05pt;mso-wrap-distance-top:0pt;mso-wrap-distance-bottom:0pt;margin-top:18.1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65" w:leader="none"/>
              </w:tabs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　次の英文の表す意味を、日本語で書きなさい。（各１０点）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　　（１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These are computers which students can use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  <w:t>これらは生徒が使う事のできるコンピューターです。</w:t>
            </w:r>
            <w:r>
              <w:rPr>
                <w:rFonts w:ascii="Century" w:hAnsi="Century" w:cs="Century" w:eastAsia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　　（２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The girl that Tom called yesterday is Mari.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  <w:t>トムが昨日電話した少女はマリです。</w:t>
            </w:r>
            <w:r>
              <w:rPr>
                <w:rFonts w:ascii="Century" w:hAnsi="Century" w:cs="Century" w:eastAsia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（３）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 xml:space="preserve">The book that my sister bought for me was interesting.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 w:ascii="Century" w:hAnsi="Century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rFonts w:eastAsia="Century" w:cs="Century" w:ascii="Century" w:hAnsi="Century"/>
                <w:color w:val="000000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  <w:t>姉（妹）が私のために買った本はおもしろかった。</w:t>
            </w:r>
            <w:r>
              <w:rPr>
                <w:rFonts w:ascii="Century" w:hAnsi="Century" w:cs="Century" w:eastAsia="Century"/>
                <w:color w:val="000000"/>
                <w:szCs w:val="21"/>
                <w:u w:val="single"/>
                <w:lang w:val="en-US"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３　コバトンとさいたまっちが英語でクイズをしています。コバトンが表しているものを英語で書きなさい。（各５点）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20980</wp:posOffset>
                      </wp:positionV>
                      <wp:extent cx="2781300" cy="533400"/>
                      <wp:effectExtent l="32385" t="5080" r="5715" b="1123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533520"/>
                              </a:xfrm>
                              <a:prstGeom prst="wedgeRectCallout">
                                <a:avLst>
                                  <a:gd name="adj1" fmla="val -5112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3pt;margin-top:17.4pt;width:218.95pt;height:41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05" w:leader="none"/>
                <w:tab w:val="left" w:pos="766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79375</wp:posOffset>
                  </wp:positionV>
                  <wp:extent cx="1023620" cy="1497965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is a place which we visit when </w:t>
              <w:tab/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21860</wp:posOffset>
                  </wp:positionH>
                  <wp:positionV relativeFrom="paragraph">
                    <wp:posOffset>37465</wp:posOffset>
                  </wp:positionV>
                  <wp:extent cx="1190625" cy="1183005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" w:ascii="Century" w:hAnsi="Century"/>
                <w:szCs w:val="21"/>
                <w:lang w:val="en-US" w:eastAsia="en-US"/>
              </w:rPr>
              <w:t>we have a cold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3000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240</wp:posOffset>
                      </wp:positionV>
                      <wp:extent cx="2028825" cy="219075"/>
                      <wp:effectExtent l="5715" t="5715" r="382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19240"/>
                              </a:xfrm>
                              <a:prstGeom prst="wedgeRectCallout">
                                <a:avLst>
                                  <a:gd name="adj1" fmla="val 68842"/>
                                  <a:gd name="adj2" fmla="val 11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05pt;margin-top:1.2pt;width:159.7pt;height:17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Century" w:hAnsi="Century"/>
              </w:rPr>
              <w:t xml:space="preserve">The answer is (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)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86690</wp:posOffset>
                      </wp:positionV>
                      <wp:extent cx="3143250" cy="561975"/>
                      <wp:effectExtent l="5080" t="19494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61960"/>
                              </a:xfrm>
                              <a:prstGeom prst="wedgeRectCallout">
                                <a:avLst>
                                  <a:gd name="adj1" fmla="val -43513"/>
                                  <a:gd name="adj2" fmla="val -8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14.7pt;width:247.45pt;height:44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is something that teachers give you. 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16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>You usually do it at home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firstLine="2520"/>
              <w:rPr>
                <w:rFonts w:ascii="Century" w:hAnsi="Century" w:cs="Century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15265</wp:posOffset>
                      </wp:positionV>
                      <wp:extent cx="1971675" cy="266700"/>
                      <wp:effectExtent l="5715" t="37465" r="51117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66760"/>
                              </a:xfrm>
                              <a:prstGeom prst="wedgeRectCallout">
                                <a:avLst>
                                  <a:gd name="adj1" fmla="val 75828"/>
                                  <a:gd name="adj2" fmla="val -62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05pt;margin-top:16.95pt;width:155.2pt;height:20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           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e answer is (   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②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   ).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ind w:left="96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Century" w:hAnsi="Century" w:cs="Century"/>
                <w:u w:val="single"/>
              </w:rPr>
              <w:t>　　　　</w:t>
            </w:r>
            <w:r>
              <w:rPr>
                <w:rFonts w:cs="Century" w:ascii="Century" w:hAnsi="Century"/>
                <w:u w:val="single"/>
              </w:rPr>
              <w:t>hospital</w:t>
            </w:r>
            <w:r>
              <w:rPr>
                <w:rFonts w:ascii="Century" w:hAnsi="Century" w:cs="Century"/>
                <w:u w:val="single"/>
              </w:rPr>
              <w:t>　　　　　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Century" w:hAnsi="Century" w:cs="Century"/>
                <w:u w:val="single"/>
              </w:rPr>
              <w:t>　　　　</w:t>
            </w:r>
            <w:r>
              <w:rPr>
                <w:rFonts w:cs="Century" w:ascii="Century" w:hAnsi="Century"/>
                <w:u w:val="single"/>
              </w:rPr>
              <w:t>homework</w:t>
            </w:r>
            <w:r>
              <w:rPr>
                <w:rFonts w:ascii="Century" w:hAnsi="Century" w:cs="Century"/>
                <w:u w:val="single"/>
              </w:rPr>
              <w:t>　　　　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</w:t>
            </w:r>
          </w:p>
          <w:p>
            <w:pPr>
              <w:pStyle w:val="Normal"/>
              <w:ind w:left="480" w:hanging="480"/>
              <w:rPr>
                <w:rFonts w:ascii="Century" w:hAnsi="Century" w:cs="Century"/>
                <w:color w:val="000000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４　次の質問に対して条件に従い、</w:t>
            </w:r>
            <w:r>
              <w:rPr>
                <w:rFonts w:ascii="Century" w:hAnsi="Century" w:cs="Century"/>
                <w:color w:val="000000"/>
                <w:szCs w:val="21"/>
                <w:bdr w:val="dashed" w:sz="4" w:space="0" w:color="000000"/>
                <w:lang w:val="en-US" w:eastAsia="en-US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内の語を２語以上使用して、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まとまった内容の文章を２文以上の英文で書きなさい。（１文１０点</w:t>
            </w:r>
            <w:r>
              <w:rPr>
                <w:rFonts w:cs="Century" w:ascii="Century" w:hAnsi="Century"/>
                <w:color w:val="000000"/>
                <w:szCs w:val="21"/>
                <w:lang w:val="en-US" w:eastAsia="en-US"/>
              </w:rPr>
              <w:t>×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２＝２０点</w:t>
            </w:r>
            <w:r>
              <w:rPr>
                <w:rFonts w:ascii="Century" w:hAnsi="Century" w:cs="Century"/>
                <w:color w:val="00000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  <w:lang w:val="en-US" w:eastAsia="en-US"/>
              </w:rPr>
              <w:t>　　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［質問］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>Which country do you want to visit?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color w:val="000000"/>
                <w:szCs w:val="24"/>
                <w:lang w:val="en-US" w:eastAsia="en-US"/>
              </w:rPr>
              <w:t xml:space="preserve">     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〈条件〉（１）１文目は、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質問に対するあなた自身の答えを英文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で書きなさい。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（２）２文目以降は、その理由を具体的に書きな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240</wp:posOffset>
                      </wp:positionV>
                      <wp:extent cx="2867025" cy="2476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1.2pt;width:225.7pt;height:19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 w:ascii="Century" w:hAnsi="Century"/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　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  <w:lang w:val="en-US" w:eastAsia="en-US"/>
              </w:rPr>
              <w:t xml:space="preserve">   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>country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  <w:t xml:space="preserve">       which        that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5570</wp:posOffset>
                      </wp:positionV>
                      <wp:extent cx="5657215" cy="15043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21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The country which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)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 xml:space="preserve"> I want to visit is Australia.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There are some interesting animals there.</w:t>
                                  </w:r>
                                  <w:r>
                                    <w:rPr>
                                      <w:rFonts w:ascii="Century" w:hAnsi="Century" w:cs="Century"/>
                                      <w:u w:val="dotted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  <w:t>I want to see koalas and kangaroos.</w:t>
                                  </w:r>
                                  <w:r>
                                    <w:rPr>
                                      <w:rFonts w:ascii="Century" w:hAnsi="Century" w:cs="Century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45pt;height:118.45pt;mso-wrap-distance-left:9.05pt;mso-wrap-distance-right:9.05pt;mso-wrap-distance-top:0pt;mso-wrap-distance-bottom:0pt;margin-top:9.1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（例）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The country which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that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 xml:space="preserve"> I want to visit is Australia.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u w:val="dotted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There are some interesting animals there.</w:t>
                            </w:r>
                            <w:r>
                              <w:rPr>
                                <w:rFonts w:ascii="Century" w:hAnsi="Century" w:cs="Century"/>
                                <w:u w:val="dotted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u w:val="dotted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  <w:t>I want to see koalas and kangaroos.</w:t>
                            </w:r>
                            <w:r>
                              <w:rPr>
                                <w:rFonts w:ascii="Century" w:hAnsi="Century" w:cs="Century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u w:val="dotted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Cs w:val="24"/>
                <w:lang w:val="en-US" w:eastAsia="en-US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cs="ＭＳ 明朝;MS Mincho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6:00Z</dcterms:created>
  <dc:creator>埼玉県</dc:creator>
  <dc:description/>
  <cp:keywords/>
  <dc:language>en-US</dc:language>
  <cp:lastModifiedBy>埼玉県</cp:lastModifiedBy>
  <cp:lastPrinted>2016-11-22T19:49:00Z</cp:lastPrinted>
  <dcterms:modified xsi:type="dcterms:W3CDTF">2018-12-28T01:22:00Z</dcterms:modified>
  <cp:revision>198</cp:revision>
  <dc:subject/>
  <dc:title/>
</cp:coreProperties>
</file>