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360" w:hanging="360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329690</wp:posOffset>
                </wp:positionV>
                <wp:extent cx="6172200" cy="863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354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１　次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ジェーン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a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の日記を読んで後の問に答え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下線部①は具体的に何をすることですか。日本語で答えなさい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日記の内容に合うように次の質問に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語以上の英文で答えなさい。（各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①</w:t>
                                  </w:r>
                                  <w:r>
                                    <w:rPr/>
                                    <w:t>Where did Jane go for her career experi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②</w:t>
                                  </w:r>
                                  <w:r>
                                    <w:rPr/>
                                    <w:t>How was Jane when she said goodbye to childr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日本文にあう英文になるように、（　　）内の語句を並べ替えなさい。（各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私はその知らせを聞いて腹が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（　</w:t>
                                  </w:r>
                                  <w:r>
                                    <w:rPr/>
                                    <w:t xml:space="preserve">was  /  to  /  the  news  /  I  /  angry  /  hear  /  .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私はその手紙を読んでうれし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（　</w:t>
                                  </w:r>
                                  <w:r>
                                    <w:rPr/>
                                    <w:t xml:space="preserve">I  /  to  /  read  /  glad  /  was  /  the  letter /  .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0.25pt;mso-wrap-distance-left:0pt;mso-wrap-distance-right:7.1pt;mso-wrap-distance-top:0pt;mso-wrap-distance-bottom:0pt;margin-top:104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3545" w:hRule="atLeast"/>
                        </w:trPr>
                        <w:tc>
                          <w:tcPr>
                            <w:tcW w:w="9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１　次の</w:t>
                            </w:r>
                            <w:r>
                              <w:rPr>
                                <w:color w:val="000000"/>
                              </w:rPr>
                              <w:t>ジェーン（</w:t>
                            </w:r>
                            <w:r>
                              <w:rPr>
                                <w:color w:val="000000"/>
                              </w:rPr>
                              <w:t>Jane</w:t>
                            </w:r>
                            <w:r>
                              <w:rPr>
                                <w:color w:val="000000"/>
                              </w:rPr>
                              <w:t>）の日記を読んで後の問に答えなさい。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下線部①は具体的に何をすることですか。日本語で答えなさい（１０点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日記の内容に合うように次の質問に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語以上の英文で答えなさい。（各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</w:t>
                            </w:r>
                            <w:r>
                              <w:rPr/>
                              <w:t>Where did Jane go for her career experienc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②</w:t>
                            </w:r>
                            <w:r>
                              <w:rPr/>
                              <w:t>How was Jane when she said goodbye to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日本文にあう英文になるように、（　　）内の語句を並べ替えなさい。（各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私はその知らせを聞いて腹が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</w:t>
                            </w:r>
                            <w:r>
                              <w:rPr/>
                              <w:t xml:space="preserve">was  /  to  /  the  news  /  I  /  angry  /  hear  /  .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私はその手紙を読んでうれ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</w:t>
                            </w:r>
                            <w:r>
                              <w:rPr/>
                              <w:t xml:space="preserve">I  /  to  /  read  /  glad  /  was  /  the  letter /  .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22860</wp:posOffset>
                </wp:positionV>
                <wp:extent cx="1543050" cy="5238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1.25pt;mso-wrap-distance-left:9.05pt;mso-wrap-distance-right:9.05pt;mso-wrap-distance-top:0pt;mso-wrap-distance-bottom:0pt;margin-top:1.8pt;mso-position-vertical-relative:text;margin-left:3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-62865</wp:posOffset>
                </wp:positionV>
                <wp:extent cx="4400550" cy="628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８　職業体験の日記　＜不定詞（副詞的用法　原因・結果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）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9.5pt;mso-wrap-distance-left:9.05pt;mso-wrap-distance-right:9.05pt;mso-wrap-distance-top:0pt;mso-wrap-distance-bottom:0pt;margin-top:-4.9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８　職業体験の日記　＜不定詞（副詞的用法　原因・結果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）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年　　組　　番　氏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5809615" cy="307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ul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Tu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Today, I went to *a nursery school for my *career experience. It was my first time to visit there, so I was very excited to meet childr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n the morning, I learned *greetings. Teachers said that saying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hello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with smile is important. At first, I was *shy t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do it</w:t>
                            </w:r>
                            <w:r>
                              <w:rPr/>
                              <w:t>. But later I did it wel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t lunch time, I helped children to have lunch. Then</w:t>
                            </w:r>
                            <w:r>
                              <w:rPr>
                                <w:color w:val="000000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</w:rPr>
                              <w:t>played</w:t>
                            </w:r>
                            <w:r>
                              <w:rPr>
                                <w:color w:val="000000"/>
                              </w:rPr>
                              <w:t xml:space="preserve"> with them *outside. They looked very happy, and I was very happy to see them,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t last, I said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goodby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to them. I was very sad to say goodbye to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 really want to *take care of children more. It was a </w:t>
                            </w:r>
                            <w:r>
                              <w:rPr/>
                              <w:t>wonderful</w:t>
                            </w:r>
                            <w:r>
                              <w:rPr/>
                              <w:t xml:space="preserve">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　</w:t>
                            </w:r>
                            <w:r>
                              <w:rPr/>
                              <w:t xml:space="preserve">a nursery schoo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保育園　</w:t>
                            </w:r>
                            <w:r>
                              <w:rPr/>
                              <w:t xml:space="preserve">career experienc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職業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greeti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あいさ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shy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恥ずかし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l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遊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utsid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外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take care of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の世話を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2pt;mso-wrap-distance-left:9.05pt;mso-wrap-distance-right:9.05pt;mso-wrap-distance-top:0pt;mso-wrap-distance-bottom:0pt;margin-top:5.25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ul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Tu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Today, I went to *a nursery school for my *career experience. It was my first time to visit there, so I was very excited to meet childr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n the morning, I learned *greetings. Teachers said that saying </w:t>
                      </w:r>
                      <w:r>
                        <w:rPr/>
                        <w:t>“</w:t>
                      </w:r>
                      <w:r>
                        <w:rPr/>
                        <w:t>hello</w:t>
                      </w:r>
                      <w:r>
                        <w:rPr/>
                        <w:t>”</w:t>
                      </w:r>
                      <w:r>
                        <w:rPr/>
                        <w:t xml:space="preserve"> with smile is important. At first, I was *shy to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u w:val="single"/>
                        </w:rPr>
                        <w:t>do it</w:t>
                      </w:r>
                      <w:r>
                        <w:rPr/>
                        <w:t>. But later I did it well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t lunch time, I helped children to have lunch. Then</w:t>
                      </w:r>
                      <w:r>
                        <w:rPr>
                          <w:color w:val="000000"/>
                        </w:rPr>
                        <w:t xml:space="preserve"> I </w:t>
                      </w:r>
                      <w:r>
                        <w:rPr>
                          <w:color w:val="000000"/>
                        </w:rPr>
                        <w:t>played</w:t>
                      </w:r>
                      <w:r>
                        <w:rPr>
                          <w:color w:val="000000"/>
                        </w:rPr>
                        <w:t xml:space="preserve"> with them *outside. They looked very happy, and I was very happy to see them, to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t last, I said </w:t>
                      </w:r>
                      <w:r>
                        <w:rPr/>
                        <w:t>“</w:t>
                      </w:r>
                      <w:r>
                        <w:rPr/>
                        <w:t>goodbye</w:t>
                      </w:r>
                      <w:r>
                        <w:rPr/>
                        <w:t>”</w:t>
                      </w:r>
                      <w:r>
                        <w:rPr/>
                        <w:t xml:space="preserve"> to them. I was very sad to say goodbye to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 really want to *take care of children more. It was a </w:t>
                      </w:r>
                      <w:r>
                        <w:rPr/>
                        <w:t>wonderful</w:t>
                      </w:r>
                      <w:r>
                        <w:rPr/>
                        <w:t xml:space="preserve">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）　</w:t>
                      </w:r>
                      <w:r>
                        <w:rPr/>
                        <w:t xml:space="preserve">a nursery schoo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保育園　</w:t>
                      </w:r>
                      <w:r>
                        <w:rPr/>
                        <w:t xml:space="preserve">career experience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職業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greeting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あいさ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shy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恥ずかし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la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遊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7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utside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外で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take care of </w:t>
                      </w:r>
                      <w:r>
                        <w:rPr/>
                        <w:t>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～の世話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75895</wp:posOffset>
                </wp:positionV>
                <wp:extent cx="1032510" cy="846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6.65pt;mso-wrap-distance-left:9.05pt;mso-wrap-distance-right:9.05pt;mso-wrap-distance-top:0pt;mso-wrap-distance-bottom:0pt;margin-top:13.8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81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52465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笑顔であいさつを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0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笑顔であいさつを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5246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he  went  to  a  nursery  school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4.95pt;mso-wrap-distance-left:9.05pt;mso-wrap-distance-right:9.05pt;mso-wrap-distance-top:0pt;mso-wrap-distance-bottom:0pt;margin-top:0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he  went  to  a  nursery 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5752465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he  was  sad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4.95pt;mso-wrap-distance-left:9.05pt;mso-wrap-distance-right:9.05pt;mso-wrap-distance-top:0pt;mso-wrap-distance-bottom:0pt;margin-top:2.2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he  was  s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575246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I  was  angry  to  hear  the  new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0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I  was  angry  to  hear  the  n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219075</wp:posOffset>
                </wp:positionV>
                <wp:extent cx="5752465" cy="456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 was  glad  to  read  the  letter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17.2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 was  glad  to  read  the 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３</w:t>
            </w:r>
            <w:r>
              <w:rPr>
                <w:color w:val="000000"/>
              </w:rPr>
              <w:t>　自然な流れになるように、空所に適する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書きなさい。（各１０点）</w:t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</w:rPr>
              <w:t>（１）</w:t>
            </w:r>
            <w:r>
              <w:rPr>
                <w:color w:val="000000"/>
              </w:rPr>
              <w:t>Ben is in the soccer club</w:t>
            </w:r>
            <w:r>
              <w:rPr>
                <w:color w:val="000000"/>
              </w:rPr>
              <w:t xml:space="preserve">.  He </w:t>
            </w:r>
            <w:r>
              <w:rPr>
                <w:color w:val="000000"/>
              </w:rPr>
              <w:t xml:space="preserve">is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  ) to practice</w:t>
            </w:r>
            <w:r>
              <w:rPr>
                <w:color w:val="000000"/>
              </w:rPr>
              <w:t xml:space="preserve"> it every day.</w:t>
            </w:r>
          </w:p>
          <w:p>
            <w:pPr>
              <w:pStyle w:val="Normal"/>
              <w:ind w:left="-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33655</wp:posOffset>
                      </wp:positionV>
                      <wp:extent cx="1169670" cy="8940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87503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70.4pt;mso-wrap-distance-left:9.05pt;mso-wrap-distance-right:9.05pt;mso-wrap-distance-top:0pt;mso-wrap-distance-bottom:0pt;margin-top:2.65pt;mso-position-vertical-relative:text;margin-left:37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8750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  <w:r>
              <w:rPr>
                <w:color w:val="000000"/>
              </w:rPr>
              <w:t>I have many friends. I</w:t>
            </w:r>
            <w:r>
              <w:rPr>
                <w:color w:val="000000"/>
              </w:rPr>
              <w:t xml:space="preserve">’m happy </w:t>
            </w:r>
            <w:r>
              <w:rPr>
                <w:color w:val="000000"/>
              </w:rPr>
              <w:t>to (           ) at school.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6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82"/>
              <w:gridCol w:w="3383"/>
            </w:tblGrid>
            <w:tr>
              <w:trPr>
                <w:trHeight w:val="663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  <w:p>
                  <w:pPr>
                    <w:pStyle w:val="Normal"/>
                    <w:ind w:firstLine="574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例　</w:t>
                  </w:r>
                  <w:r>
                    <w:rPr>
                      <w:color w:val="000000"/>
                    </w:rPr>
                    <w:t xml:space="preserve">tired 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例　</w:t>
                  </w:r>
                  <w:r>
                    <w:rPr>
                      <w:color w:val="000000"/>
                    </w:rPr>
                    <w:t>meet my friends</w:t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29" w:hanging="229"/>
              <w:rPr/>
            </w:pPr>
            <w:r>
              <w:rPr/>
              <w:t>４　下のメモは、由香さんのこの前の土曜日の行動です。メモをもとに由香さんになったつもりで日記の①～③の空欄に適する語を書き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ind w:left="229" w:hanging="2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290</wp:posOffset>
                      </wp:positionV>
                      <wp:extent cx="2132965" cy="163766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メモ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土曜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朝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時に起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起床後、犬の散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午後、友達と春日部で買い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驚いたことに先生に会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夜はテレビでわくわくしながらバスケットボール観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128.95pt;mso-wrap-distance-left:9.05pt;mso-wrap-distance-right:9.05pt;mso-wrap-distance-top:0pt;mso-wrap-distance-bottom:0pt;margin-top:2.7pt;mso-position-vertical-relative:text;margin-left: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メモ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土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朝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時に起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起床後、犬の散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午後、友達と春日部で買い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驚いたことに先生に会う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夜はテレビでわくわくしながらバスケットボール観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2385</wp:posOffset>
                      </wp:positionV>
                      <wp:extent cx="3613150" cy="18700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0" cy="187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33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ay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got up at six in the morn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n I walked my do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went to 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sukabe in the afterno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enjoye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ith my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wa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（　③　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ee my teac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the evening, I watched a basketball game on T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wa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atch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59690" tIns="0" rIns="5969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4.5pt;height:147.25pt;mso-wrap-distance-left:9.05pt;mso-wrap-distance-right:9.05pt;mso-wrap-distance-top:0pt;mso-wrap-distance-bottom:0pt;margin-top:2.55pt;mso-position-vertical-relative:text;margin-left:183.85pt;mso-position-horizontal-relative:text">
                      <v:textbox inset="0.0652777777777778in,0in,0.0652777777777778in,0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ot up at six in the mo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I walked my do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nt to K</w:t>
                            </w:r>
                            <w:r>
                              <w:rPr>
                                <w:color w:val="000000"/>
                              </w:rPr>
                              <w:t>asukabe in the after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enjoyed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ith my fri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was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（　③　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e my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the evening, I watched a basketball game on T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was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watch i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tbl>
            <w:tblPr>
              <w:tblW w:w="9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77"/>
              <w:gridCol w:w="2377"/>
              <w:gridCol w:w="2377"/>
            </w:tblGrid>
            <w:tr>
              <w:trPr>
                <w:trHeight w:val="771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z w:val="28"/>
                    </w:rPr>
                    <w:t>shopping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8"/>
                    </w:rPr>
                    <w:t>②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surprised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8"/>
                    </w:rPr>
                    <w:t>③</w:t>
                  </w:r>
                  <w:r>
                    <w:rPr>
                      <w:color w:val="000000"/>
                      <w:sz w:val="28"/>
                    </w:rPr>
                    <w:t>　</w:t>
                  </w:r>
                  <w:r>
                    <w:rPr>
                      <w:color w:val="000000"/>
                      <w:sz w:val="28"/>
                    </w:rPr>
                    <w:t>to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z w:val="32"/>
                    </w:rPr>
                    <w:t>excited</w:t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５　自然な対話となるように、さいたまっちのセリフを英語で書きなさい。（１０点）</w:t>
            </w:r>
          </w:p>
          <w:p>
            <w:pPr>
              <w:pStyle w:val="Normal"/>
              <w:ind w:left="229" w:hanging="22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13360</wp:posOffset>
                      </wp:positionV>
                      <wp:extent cx="1790700" cy="352425"/>
                      <wp:effectExtent l="786765" t="5715" r="5715" b="256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52440"/>
                              </a:xfrm>
                              <a:prstGeom prst="wedgeRoundRectCallout">
                                <a:avLst>
                                  <a:gd name="adj1" fmla="val -93865"/>
                                  <a:gd name="adj2" fmla="val 121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0.35pt;margin-top:16.8pt;width:14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3360</wp:posOffset>
                      </wp:positionV>
                      <wp:extent cx="1095375" cy="11836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39065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93.2pt;mso-wrap-distance-left:9.05pt;mso-wrap-distance-right:9.05pt;mso-wrap-distance-top:0pt;mso-wrap-distance-bottom:0pt;margin-top:16.8pt;mso-position-vertical-relative:text;margin-left: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3906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92075</wp:posOffset>
                      </wp:positionV>
                      <wp:extent cx="1379220" cy="10998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108077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86.6pt;mso-wrap-distance-left:9.05pt;mso-wrap-distance-right:9.05pt;mso-wrap-distance-top:0pt;mso-wrap-distance-bottom:0pt;margin-top:7.25pt;mso-position-vertical-relative:text;margin-left:37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807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95580</wp:posOffset>
                      </wp:positionV>
                      <wp:extent cx="2152650" cy="371475"/>
                      <wp:effectExtent l="5080" t="366395" r="1924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71520"/>
                              </a:xfrm>
                              <a:prstGeom prst="wedgeRoundRectCallout">
                                <a:avLst>
                                  <a:gd name="adj1" fmla="val 57435"/>
                                  <a:gd name="adj2" fmla="val -144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’m happy to hear that!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5.4pt;width:169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’m happy to hear tha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1218" w:hRule="atLeast"/>
              </w:trPr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例　</w:t>
                  </w:r>
                  <w:r>
                    <w:rPr/>
                    <w:t>I am glad to see you.</w:t>
                  </w:r>
                  <w:r>
                    <w:rPr/>
                    <w:t>　／　</w:t>
                  </w:r>
                  <w:r>
                    <w:rPr/>
                    <w:t>My dream was to meet you</w:t>
                  </w:r>
                  <w:r>
                    <w:rPr/>
                    <w:t xml:space="preserve">. </w:t>
                  </w:r>
                  <w:r>
                    <w:rPr/>
                    <w:t>／　</w:t>
                  </w:r>
                  <w:r>
                    <w:rPr/>
                    <w:t>You are very cool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6:00Z</dcterms:created>
  <dc:creator>埼玉県</dc:creator>
  <dc:description/>
  <cp:keywords/>
  <dc:language>en-US</dc:language>
  <cp:lastModifiedBy>埼玉県</cp:lastModifiedBy>
  <cp:lastPrinted>2016-05-30T17:19:00Z</cp:lastPrinted>
  <dcterms:modified xsi:type="dcterms:W3CDTF">2017-12-07T05:07:00Z</dcterms:modified>
  <cp:revision>20</cp:revision>
  <dc:subject/>
  <dc:title/>
</cp:coreProperties>
</file>