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10  1</w:t>
      </w:r>
      <w:r>
        <w:rPr>
          <w:rStyle w:val="1"/>
          <w:u w:val="single"/>
        </w:rPr>
        <w:t>･</w:t>
      </w:r>
      <w:r>
        <w:rPr>
          <w:rStyle w:val="1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10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107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１　</w:t>
            </w:r>
            <w:r>
              <w:rPr>
                <w:rFonts w:cs="ＭＳ 明朝;MS Mincho"/>
                <w:sz w:val="24"/>
              </w:rPr>
              <w:t>教科書</w:t>
            </w:r>
            <w:r>
              <w:rPr>
                <w:rFonts w:cs="ＭＳ 明朝;MS Mincho"/>
                <w:sz w:val="24"/>
              </w:rPr>
              <w:t>P.106~107</w:t>
            </w:r>
            <w:r>
              <w:rPr>
                <w:rFonts w:cs="ＭＳ 明朝;MS Mincho"/>
                <w:sz w:val="24"/>
              </w:rPr>
              <w:t>を読んで、次の質問に日本語で答えなさい。</w:t>
            </w:r>
            <w:r>
              <w:rPr>
                <w:rFonts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  <w:lang w:eastAsia="zh-CN"/>
              </w:rPr>
              <w:t>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  <w:lang w:eastAsia="zh-CN"/>
              </w:rPr>
              <w:t>問）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警察官の男は「男」をどこで見かけましたか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ニューヨークの通りにある（　店のドアの近く　　　　）で見かけました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「男」が言うには、２０年前にどんな約束をしましたか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今夜、ここで再会すること　　　　　　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警察官の男は「男」のもとを立ち去る前に、何と言い残しましたか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君の友人が無事に近くにやってくるといいな。　　　　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およそ２０分後、どこから誰が、「男」のもとにやって来ましたか。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　通りの反対側から、背の高い男がやって来た。　　　　　　　　）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ジミーは「男」にどんな誘いをしましたか。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　よく知っている場所に行って、昔のことについてゆっくり話そう。　）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２　次の本文に関する質問に英語で答えなさい。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here did the policeman see "the man"?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(He saw the man) near the door of a store.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2"/>
              </w:rPr>
              <w:t>When the man started for the West, how old was he?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Century" w:cs="Century"/>
                <w:sz w:val="22"/>
                <w:u w:val="single"/>
              </w:rPr>
              <w:t xml:space="preserve">  </w:t>
            </w:r>
            <w:r>
              <w:rPr>
                <w:rFonts w:cs="ＭＳ 明朝;MS Mincho"/>
                <w:sz w:val="22"/>
                <w:u w:val="single"/>
              </w:rPr>
              <w:t xml:space="preserve">He was eighteen (then ).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Was the face of the tall man clear on the street?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No, it wasn't.  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Who asked the tall man, "Is that you, Bob?"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Jimmy did.     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Is Jimmy doing well in New York?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Yes, he is.                                                     </w:t>
            </w:r>
          </w:p>
          <w:p>
            <w:pPr>
              <w:pStyle w:val="Normal"/>
              <w:ind w:right="960" w:firstLine="42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187960</wp:posOffset>
                  </wp:positionV>
                  <wp:extent cx="1143000" cy="561975"/>
                  <wp:effectExtent l="0" t="0" r="0" b="0"/>
                  <wp:wrapNone/>
                  <wp:docPr id="1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189865</wp:posOffset>
                      </wp:positionV>
                      <wp:extent cx="91948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pt;height:46.5pt;mso-wrap-distance-left:9.05pt;mso-wrap-distance-right:9.05pt;mso-wrap-distance-top:0pt;mso-wrap-distance-bottom:0pt;margin-top:14.95pt;mso-position-vertical-relative:text;margin-left:39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10  3</w:t>
      </w:r>
      <w:r>
        <w:rPr>
          <w:rStyle w:val="1"/>
          <w:u w:val="single"/>
        </w:rPr>
        <w:t>･</w:t>
      </w:r>
      <w:r>
        <w:rPr>
          <w:rStyle w:val="1"/>
          <w:u w:val="single"/>
        </w:rPr>
        <w:t>4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10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110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１　</w:t>
            </w:r>
            <w:r>
              <w:rPr>
                <w:rFonts w:cs="ＭＳ 明朝;MS Mincho"/>
                <w:sz w:val="24"/>
              </w:rPr>
              <w:t>教科書</w:t>
            </w:r>
            <w:r>
              <w:rPr>
                <w:rFonts w:cs="ＭＳ 明朝;MS Mincho"/>
                <w:sz w:val="24"/>
              </w:rPr>
              <w:t>P.108~109</w:t>
            </w:r>
            <w:r>
              <w:rPr>
                <w:rFonts w:cs="ＭＳ 明朝;MS Mincho"/>
                <w:sz w:val="24"/>
              </w:rPr>
              <w:t>を読んで、次の質問に日本語で答えなさい。</w:t>
            </w:r>
            <w:r>
              <w:rPr>
                <w:rFonts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  <w:lang w:eastAsia="zh-CN"/>
              </w:rPr>
              <w:t>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  <w:lang w:eastAsia="zh-CN"/>
              </w:rPr>
              <w:t>問）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通りの角には何がありましたか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ドラッグストア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ボブが背の高い男はジミーではないと気づいたのはいつですか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ドラッグストアの近くを通りかかったとき　　　　　　　　　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お互いの正体がわかったとき、ボブはどんな状況におかれていましたか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シカゴ警察に指名手配されていた　　　　　　　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ジミーがボブのことをおたずね者だと気づいたのはいつですか。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　ボブがマッチの火をつけたとき　　　　　　　　　　　　　　　　）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背の高い男の職業は何でしたか。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　警察官　　　　　）</w:t>
            </w:r>
          </w:p>
          <w:p>
            <w:pPr>
              <w:pStyle w:val="Normal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次の本文に関する質問に英語で答えなさい。　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hen two men walked by the drugstore, was its light on?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Yes, it was.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Has Bob been under arrest for ten minutes?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Century" w:cs="Century"/>
                <w:sz w:val="22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Yes, he has.    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2"/>
                <w:szCs w:val="24"/>
                <w:u w:val="single"/>
              </w:rPr>
            </w:pPr>
            <w:r>
              <w:rPr>
                <w:rFonts w:cs="ＭＳ 明朝;MS Mincho"/>
                <w:sz w:val="22"/>
                <w:szCs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Did Jimmy give a note to Bob?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Yes, he did.     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Was Jimmy happy when he found Bob?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Yes, he was.                    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What was the job of the tall man?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He was a policeman.                                            </w:t>
            </w:r>
          </w:p>
          <w:p>
            <w:pPr>
              <w:pStyle w:val="Normal"/>
              <w:ind w:right="960" w:firstLine="42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60195</wp:posOffset>
                  </wp:positionH>
                  <wp:positionV relativeFrom="paragraph">
                    <wp:posOffset>191135</wp:posOffset>
                  </wp:positionV>
                  <wp:extent cx="1143000" cy="561975"/>
                  <wp:effectExtent l="0" t="0" r="0" b="0"/>
                  <wp:wrapNone/>
                  <wp:docPr id="3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189865</wp:posOffset>
                      </wp:positionV>
                      <wp:extent cx="919480" cy="590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pt;height:46.5pt;mso-wrap-distance-left:9.05pt;mso-wrap-distance-right:9.05pt;mso-wrap-distance-top:0pt;mso-wrap-distance-bottom:0pt;margin-top:14.95pt;mso-position-vertical-relative:text;margin-left:39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1:00Z</dcterms:created>
  <dc:creator>watanabe toru</dc:creator>
  <dc:description/>
  <cp:keywords/>
  <dc:language>en-US</dc:language>
  <cp:lastModifiedBy>783877</cp:lastModifiedBy>
  <dcterms:modified xsi:type="dcterms:W3CDTF">2014-08-18T05:13:00Z</dcterms:modified>
  <cp:revision>3</cp:revision>
  <dc:subject/>
  <dc:title>中学校２年生　英語　SUNSHINE ENGLISH　PROGRAM7-1 （教科書p.64～p.6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