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成金申請のコ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15240</wp:posOffset>
            </wp:positionV>
            <wp:extent cx="6582410" cy="488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386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-10160</wp:posOffset>
            </wp:positionV>
            <wp:extent cx="8386445" cy="524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75320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6905" cy="538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0075" cy="538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93100" cy="538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538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4:00Z</dcterms:created>
  <dc:creator>埼玉県</dc:creator>
  <dc:description/>
  <cp:keywords/>
  <dc:language>en-US</dc:language>
  <cp:lastModifiedBy>埼玉県</cp:lastModifiedBy>
  <dcterms:modified xsi:type="dcterms:W3CDTF">2015-03-12T07:25:00Z</dcterms:modified>
  <cp:revision>2</cp:revision>
  <dc:subject/>
  <dc:title/>
</cp:coreProperties>
</file>