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事業認定申請書添付図書等作成要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（平成６年４月１日制定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総則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１条</w:t>
      </w:r>
      <w:r>
        <w:rPr>
          <w:rFonts w:ascii="ＭＳ 明朝;MS Mincho" w:hAnsi="ＭＳ 明朝;MS Mincho" w:cs="ＭＳ 明朝;MS Mincho"/>
        </w:rPr>
        <w:t>　事業認定申請書添付図書等（以下「添付図書等」という。）の作成については、この要領の定めると　ころによるもの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概況ヒアリング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２条</w:t>
      </w:r>
      <w:r>
        <w:rPr>
          <w:rFonts w:ascii="ＭＳ 明朝;MS Mincho" w:hAnsi="ＭＳ 明朝;MS Mincho" w:cs="ＭＳ 明朝;MS Mincho"/>
        </w:rPr>
        <w:t>　受託者は、添付図書等の作成に当たっては、委託者と概況ヒアリングを行うもの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現地踏査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３条</w:t>
      </w:r>
      <w:r>
        <w:rPr>
          <w:rFonts w:ascii="ＭＳ 明朝;MS Mincho" w:hAnsi="ＭＳ 明朝;MS Mincho" w:cs="ＭＳ 明朝;MS Mincho"/>
        </w:rPr>
        <w:t>　受託者は、発注者より貸与された資料に基づき、土地収用法（昭和２６年法律第２１９号。以下「法」　という。）第１７条第１項第２号に規定する起業地の現地踏査を行い、土地の状況及び土地に定着する物件　の大要を把握するもの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業務予定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４条</w:t>
      </w:r>
      <w:r>
        <w:rPr>
          <w:rFonts w:ascii="ＭＳ 明朝;MS Mincho" w:hAnsi="ＭＳ 明朝;MS Mincho" w:cs="ＭＳ 明朝;MS Mincho"/>
        </w:rPr>
        <w:t>　受託者は、前条に規定する現地踏査を行った後、速やかに業務予定について主任監督員と協議するも　の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法第４条に規定する土地等の調査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５条</w:t>
      </w:r>
      <w:r>
        <w:rPr>
          <w:rFonts w:ascii="ＭＳ 明朝;MS Mincho" w:hAnsi="ＭＳ 明朝;MS Mincho" w:cs="ＭＳ 明朝;MS Mincho"/>
        </w:rPr>
        <w:t>　受託者は、次の各号に掲げる場合には、関係官公署、事業所等において管理台帳等に基づき、当該各　号に掲げる事項を調査するもの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一　起業地内に法第４条に規定する土地等がある場合、当該土地等（以下「法４条地等」という。）の所在　　地、名称、構造、規格、規模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二　起業地内にある土地の利用について、法令の規定による制限がある場合、当該土地（以下「法令制限地」　　という。）の区域及び根拠法令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三　事業の施行に関して行政機関の免許、許可又は認可等の処分を必要とする場合、当該処分に係る土地等　　（以下「許認可等に係る土地等」という。）の区域又は位置及び根拠法令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>
          <w:rFonts w:ascii="ＭＳ 明朝;MS Mincho" w:hAnsi="ＭＳ 明朝;MS Mincho" w:cs="ＭＳ 明朝;MS Mincho"/>
        </w:rPr>
        <w:t>　受託者は、前項に規定する調査を行った後、速やかに現地において当該調査結果の確認を行うもの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起業地位置図の作成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６条</w:t>
      </w:r>
      <w:r>
        <w:rPr>
          <w:rFonts w:ascii="ＭＳ 明朝;MS Mincho" w:hAnsi="ＭＳ 明朝;MS Mincho" w:cs="ＭＳ 明朝;MS Mincho"/>
        </w:rPr>
        <w:t>　受託者は、監督員の指示に基づき、起業地位置図を作成するもの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起業地表示図及び事業計画表示図の作成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７条</w:t>
      </w:r>
      <w:r>
        <w:rPr>
          <w:rFonts w:ascii="ＭＳ 明朝;MS Mincho" w:hAnsi="ＭＳ 明朝;MS Mincho" w:cs="ＭＳ 明朝;MS Mincho"/>
        </w:rPr>
        <w:t>　受託者は、監督員の指示に基づき、起業地表示図及び事業計画表示図を作成するもの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法４条等表示図等の作成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８条</w:t>
      </w:r>
      <w:r>
        <w:rPr>
          <w:rFonts w:ascii="ＭＳ 明朝;MS Mincho" w:hAnsi="ＭＳ 明朝;MS Mincho" w:cs="ＭＳ 明朝;MS Mincho"/>
        </w:rPr>
        <w:t>　受託者は、監督員の指示及び第５条の調査結果に基づき、法４条地等表示図、法令制限地表示図及び　許認可等に係る土地等表示図を作成するもの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法４条地等調書の作成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９条</w:t>
      </w:r>
      <w:r>
        <w:rPr>
          <w:rFonts w:ascii="ＭＳ 明朝;MS Mincho" w:hAnsi="ＭＳ 明朝;MS Mincho" w:cs="ＭＳ 明朝;MS Mincho"/>
        </w:rPr>
        <w:t>　受託者は、監督員の指示及び土地の実測平面図に基づき、法４条地等の面積、数量等を施設別、規模　別等に算出し、法４条地等調書を作成するもの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管理者の意見照会書（案）等の作成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条</w:t>
      </w:r>
      <w:r>
        <w:rPr>
          <w:rFonts w:ascii="ＭＳ 明朝;MS Mincho" w:hAnsi="ＭＳ 明朝;MS Mincho" w:cs="ＭＳ 明朝;MS Mincho"/>
        </w:rPr>
        <w:t>　受託者は、起業地内にある法４条地等について、監督員の指示、法４条地等表示図及び法４条地等調　書に基づき、各管理者ごとに法第１８条第２項第４号の意見照会書（案）及び法４条地等表示図を作成する　もの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法令制限地に関する意見照会書（案）等の作成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条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受託者は、起業地内にある法令制限地について、監督員の指示及び法令制限地表示図に基づき、各権　限を有する行政機関ごとに法第１８条第２項第５号の意見照会書（案）及び法令制限地表示図を作成するも　の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許認可等に関する意見照会書（案）等の作成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条</w:t>
      </w:r>
      <w:r>
        <w:rPr>
          <w:rFonts w:ascii="ＭＳ 明朝;MS Mincho" w:hAnsi="ＭＳ 明朝;MS Mincho" w:cs="ＭＳ 明朝;MS Mincho"/>
        </w:rPr>
        <w:t>　受託者は、許認可等に係る土地等について、監督員の指示及び許認可等に係る土地等表示図に基づき、　各行政機関ごとに法第１８条第２項第６号の意見照会書（案）及び許認可等に係る土地等の区域又は位置を　表示する図面を作成するもの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関連事業に関する協議書（案）等の作成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条</w:t>
      </w:r>
      <w:r>
        <w:rPr>
          <w:rFonts w:ascii="ＭＳ 明朝;MS Mincho" w:hAnsi="ＭＳ 明朝;MS Mincho" w:cs="ＭＳ 明朝;MS Mincho"/>
        </w:rPr>
        <w:t>　受託者は、事業が法第１６条に規定する関連事業に係るものであるときは、当該関連事業について監　督員の指示及び事業計画表示図に基づき、各管理者ごとに法第１８条第２項第３号の協議書（案）及び関連　事業を表示する図面を作成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0:00Z</dcterms:created>
  <dc:creator>埼玉県</dc:creator>
  <dc:description/>
  <dc:language>en-US</dc:language>
  <cp:lastModifiedBy>埼玉県</cp:lastModifiedBy>
  <cp:lastPrinted>2018-03-30T10:58:00Z</cp:lastPrinted>
  <dcterms:modified xsi:type="dcterms:W3CDTF">2018-03-30T02:17:00Z</dcterms:modified>
  <cp:revision>3</cp:revision>
  <dc:subject/>
  <dc:title>事業認定申請書添付図書等作成要領</dc:title>
</cp:coreProperties>
</file>