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（様式第１２号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地盤変動影響調査（事後調査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結　果　確　認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事務所長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住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（知事）が施行する　　　　　　　　　　　　　　工事実施後に行われた地盤変動影響調査（事後調査）の結果、工事後に発生した建物等の損傷状況等について下記事項（ただし、数字を○で囲んだ項目に限る。）の説明を受け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物外部の損傷箇所と損傷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物内部の損傷箇所と損傷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柱の傾斜調査箇所と傾斜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水準測量（高さの調査）の調査位置と現在の状況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＊　今回の調査結果は</w:t>
      </w:r>
      <w:r>
        <w:rPr>
          <w:sz w:val="20"/>
          <w:szCs w:val="20"/>
          <w:u w:val="single"/>
        </w:rPr>
        <w:t>　　　　　事務所</w:t>
      </w:r>
      <w:r>
        <w:rPr>
          <w:sz w:val="20"/>
          <w:szCs w:val="20"/>
        </w:rPr>
        <w:t>に保管してありますのでご希望により確認で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4:00Z</dcterms:created>
  <dc:creator>埼玉県</dc:creator>
  <dc:description/>
  <cp:keywords/>
  <dc:language>en-US</dc:language>
  <cp:lastModifiedBy>渋谷直樹</cp:lastModifiedBy>
  <cp:lastPrinted>2016-10-06T09:09:00Z</cp:lastPrinted>
  <dcterms:modified xsi:type="dcterms:W3CDTF">2021-03-10T08:19:00Z</dcterms:modified>
  <cp:revision>3</cp:revision>
  <dc:subject/>
  <dc:title/>
</cp:coreProperties>
</file>