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2</w:t>
      </w:r>
      <w:r>
        <w:rPr/>
        <w:t>号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8"/>
        <w:gridCol w:w="242"/>
        <w:gridCol w:w="566"/>
        <w:gridCol w:w="137"/>
        <w:gridCol w:w="1128"/>
        <w:gridCol w:w="342"/>
        <w:gridCol w:w="495"/>
        <w:gridCol w:w="870"/>
        <w:gridCol w:w="46"/>
        <w:gridCol w:w="1249"/>
        <w:gridCol w:w="962"/>
        <w:gridCol w:w="1208"/>
        <w:gridCol w:w="293"/>
        <w:gridCol w:w="843"/>
      </w:tblGrid>
      <w:tr>
        <w:trPr/>
        <w:tc>
          <w:tcPr>
            <w:tcW w:w="5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交　　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閲　　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地図等の閲覧写し　　　申請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　　　　　　　　　   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人（住所氏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20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所の表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法務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rPr/>
            </w:pPr>
            <w:r>
              <w:rPr/>
              <w:t>支局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/>
              <w:t>出張所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年　　　月　　　日　申請</w:t>
            </w:r>
          </w:p>
        </w:tc>
      </w:tr>
      <w:tr>
        <w:trPr>
          <w:trHeight w:val="5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4"/>
                <w:kern w:val="0"/>
                <w:sz w:val="22"/>
                <w:szCs w:val="22"/>
              </w:rPr>
              <w:t>不動産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rPr>
                <w:spacing w:val="-20"/>
              </w:rPr>
            </w:pPr>
            <w:r>
              <w:rPr>
                <w:spacing w:val="-20"/>
              </w:rPr>
              <w:t>　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郡・市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･町･村･大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丁目・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家屋番号又は</w:t>
            </w:r>
          </w:p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所有者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通数</w:t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１□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２□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３□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４□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５□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６□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７□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８□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９□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10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11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土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12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建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同担保目録が必要なときは、以下にも記載して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次の共同担保目録を「種別」欄の番号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</w:t>
            </w:r>
            <w:r>
              <w:rPr>
                <w:rFonts w:cs="ＭＳ 明朝;MS Mincho"/>
                <w:sz w:val="21"/>
                <w:szCs w:val="21"/>
              </w:rPr>
              <w:t>番の物件に付け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現に効力を有するもの　　□全部（抹消を含む）　　□（　　）第　　　　号</w:t>
            </w:r>
          </w:p>
        </w:tc>
      </w:tr>
      <w:tr>
        <w:trPr>
          <w:trHeight w:val="19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登記事項証明書等交付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登記事項証明書・謄本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登記事項証明書・謄本</w:t>
            </w:r>
            <w:r>
              <w:rPr>
                <w:rFonts w:cs="ＭＳ 明朝;MS Mincho"/>
                <w:sz w:val="18"/>
                <w:szCs w:val="18"/>
              </w:rPr>
              <w:t>（現に効力を有する部分のみ、抹消された抵当権などを省略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一部事項証明・抄本</w:t>
            </w:r>
            <w:r>
              <w:rPr>
                <w:rFonts w:cs="ＭＳ 明朝;MS Mincho"/>
                <w:sz w:val="21"/>
                <w:szCs w:val="21"/>
              </w:rPr>
              <w:t>（共有者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に関する部分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所有者事項証明書</w:t>
            </w:r>
            <w:r>
              <w:rPr>
                <w:rFonts w:cs="ＭＳ 明朝;MS Mincho"/>
                <w:sz w:val="18"/>
                <w:szCs w:val="18"/>
              </w:rPr>
              <w:t>（住所・氏名・持ち分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□所有者　□共有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 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閉鎖登記簿（□コンピュータ化、□合筆、滅失等（　  　年 　月 　日閉鎖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事項要約書　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※特定の共有者に関する部分のみを請求するときは、次の項目を記載してください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（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有者　　　　　　　　、　　□マンション名　　　　　　　　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</w:tr>
      <w:tr>
        <w:trPr>
          <w:trHeight w:val="9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閲覧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登記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閉鎖登記簿（□コンピュータ化、□合筆、滅失等（　  　年 　月 　日閉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登記申請書・添付書類の閲覧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受付年月日・番号：　　　年　　月　　日受付第　　　　号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図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閲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写し</w:t>
            </w:r>
          </w:p>
        </w:tc>
        <w:tc>
          <w:tcPr>
            <w:tcW w:w="83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地図・公図等（□現在（地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）　□閉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積測量図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新　□除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□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 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土地台帳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写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</w:p>
        </w:tc>
        <w:tc>
          <w:tcPr>
            <w:tcW w:w="83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証　　　　　明　　　　　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登記事項証明書・謄本の交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上記申請書は、　　　　　　事業のため　上記申請人をもって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登記事項要約書の交付　　　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閉鎖登記簿の交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を求めるものであることを証明する。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cs="ＭＳ 明朝;MS Mincho"/>
              </w:rPr>
              <w:t>不動産登記の閲覧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□</w:t>
            </w:r>
            <w:r>
              <w:rPr>
                <w:rFonts w:cs="ＭＳ 明朝;MS Mincho"/>
              </w:rPr>
              <w:t>地図等の閲覧・写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1467" w:hanging="0"/>
              <w:jc w:val="right"/>
              <w:rPr/>
            </w:pPr>
            <w:r>
              <w:rPr/>
              <w:t>　　　　　　　　印</w:t>
            </w:r>
          </w:p>
        </w:tc>
      </w:tr>
      <w:tr>
        <w:trPr>
          <w:trHeight w:val="32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通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枚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・交付年月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575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記手数料令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0:00Z</dcterms:created>
  <dc:creator>埼玉県</dc:creator>
  <dc:description/>
  <dc:language>en-US</dc:language>
  <cp:lastModifiedBy>埼玉県</cp:lastModifiedBy>
  <cp:lastPrinted>2010-09-24T08:51:00Z</cp:lastPrinted>
  <dcterms:modified xsi:type="dcterms:W3CDTF">2018-08-06T02:00:00Z</dcterms:modified>
  <cp:revision>2</cp:revision>
  <dc:subject/>
  <dc:title>様式第62号</dc:title>
</cp:coreProperties>
</file>