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56</w:t>
      </w:r>
      <w:r>
        <w:rPr/>
        <w:t>号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立会証明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>
          <w:spacing w:val="41"/>
          <w:kern w:val="0"/>
        </w:rPr>
        <w:t>土地の表</w:t>
      </w:r>
      <w:r>
        <w:rPr>
          <w:spacing w:val="1"/>
          <w:kern w:val="0"/>
        </w:rPr>
        <w:t>示</w:t>
      </w:r>
    </w:p>
    <w:p>
      <w:pPr>
        <w:pStyle w:val="Normal"/>
        <w:autoSpaceDE w:val="false"/>
        <w:rPr/>
      </w:pPr>
      <w:r>
        <w:rPr/>
        <w:t>　</w:t>
      </w:r>
      <w:r>
        <w:rPr>
          <w:spacing w:val="12"/>
          <w:kern w:val="0"/>
        </w:rPr>
        <w:t>土地の所有</w:t>
      </w:r>
      <w:r>
        <w:rPr>
          <w:kern w:val="0"/>
        </w:rPr>
        <w:t>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上記土地を分筆するに当たり、所有者及び下記のとおり隣接所有者が立会いし、土地の筆界について異議なく確認されたものであり、かつ測量者は下記の者であることを証明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平成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嘱　託　者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276"/>
        <w:gridCol w:w="2835"/>
      </w:tblGrid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隣接地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立会人住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隣接所有者</w:t>
            </w:r>
          </w:p>
          <w:p>
            <w:pPr>
              <w:pStyle w:val="Normal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との関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0"/>
                <w:kern w:val="0"/>
              </w:rPr>
              <w:t>立会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立会人氏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</w:t>
      </w:r>
      <w:r>
        <w:rPr/>
        <w:t>測　量　者　住　所（職名）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</w:t>
      </w:r>
      <w:r>
        <w:rPr/>
        <w:t>氏　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55:00Z</dcterms:created>
  <dc:creator>埼玉県</dc:creator>
  <dc:description/>
  <dc:language>en-US</dc:language>
  <cp:lastModifiedBy>埼玉県</cp:lastModifiedBy>
  <dcterms:modified xsi:type="dcterms:W3CDTF">2018-08-06T01:55:00Z</dcterms:modified>
  <cp:revision>2</cp:revision>
  <dc:subject/>
  <dc:title>様式第56号</dc:title>
</cp:coreProperties>
</file>