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55</w:t>
      </w:r>
      <w:r>
        <w:rPr/>
        <w:t>号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635</wp:posOffset>
                </wp:positionV>
                <wp:extent cx="339725" cy="280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804040"/>
                          <a:chOff x="0" y="0"/>
                          <a:chExt cx="339840" cy="280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339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092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0220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339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376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0pt;width:26.75pt;height:220.8pt" coordorigin="7276,0" coordsize="535,4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6;top:0;width:53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地図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552;width:534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1104;width:53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図面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1656;width:534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2208;width:53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校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2760;width:534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3312;width:53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3864;width:534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339725" cy="2804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804040"/>
                          <a:chOff x="0" y="0"/>
                          <a:chExt cx="339840" cy="280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339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092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0220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339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3760"/>
                            <a:ext cx="339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0pt;width:26.75pt;height:220.8pt" coordorigin="7811,0" coordsize="535,4416">
                <v:shape id="shape_0" fillcolor="white" stroked="t" o:allowincell="f" style="position:absolute;left:7811;top:0;width:53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552;width:534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104;width:53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調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656;width:534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2208;width:53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図面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調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2760;width:534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3312;width:53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3864;width:534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710</wp:posOffset>
                </wp:positionH>
                <wp:positionV relativeFrom="paragraph">
                  <wp:posOffset>635</wp:posOffset>
                </wp:positionV>
                <wp:extent cx="815340" cy="2804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804040"/>
                          <a:chOff x="0" y="0"/>
                          <a:chExt cx="815400" cy="280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5436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525960"/>
                            <a:ext cx="2718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25960"/>
                            <a:ext cx="2718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2718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0pt;width:64.2pt;height:220.8pt" coordorigin="8346,0" coordsize="1284,4416">
                <v:shape id="shape_0" fillcolor="white" stroked="t" o:allowincell="f" style="position:absolute;left:8346;top:0;width:42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4;top:0;width:855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4;top:828;width:427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2;top:828;width:427;height:3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6;top:828;width:427;height:3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　　　　　　登　記　嘱　託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記の目</w:t>
      </w:r>
      <w:r>
        <w:rPr>
          <w:kern w:val="0"/>
        </w:rPr>
        <w:t>的</w:t>
      </w:r>
      <w:r>
        <w:rPr/>
        <w:t>　　土地分筆登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被　代　位　</w:t>
      </w:r>
      <w:r>
        <w:rPr>
          <w:spacing w:val="-9"/>
          <w:kern w:val="0"/>
        </w:rPr>
        <w:t>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代位</w:t>
      </w:r>
      <w:r>
        <w:rPr>
          <w:kern w:val="0"/>
        </w:rPr>
        <w:t>者</w:t>
      </w:r>
      <w:r>
        <w:rPr/>
        <w:t>　　埼玉県（国土交通省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代　位　原　</w:t>
      </w:r>
      <w:r>
        <w:rPr>
          <w:spacing w:val="-9"/>
          <w:kern w:val="0"/>
        </w:rPr>
        <w:t>因</w:t>
      </w:r>
      <w:r>
        <w:rPr/>
        <w:t xml:space="preserve">    </w:t>
      </w:r>
      <w:r>
        <w:rPr/>
        <w:t>　　年　月　日売買による所有権移転登記請求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添　付　書　</w:t>
      </w:r>
      <w:r>
        <w:rPr>
          <w:spacing w:val="-9"/>
          <w:kern w:val="0"/>
        </w:rPr>
        <w:t>類</w:t>
      </w:r>
    </w:p>
    <w:p>
      <w:pPr>
        <w:pStyle w:val="Normal"/>
        <w:autoSpaceDE w:val="false"/>
        <w:rPr/>
      </w:pPr>
      <w:r>
        <w:rPr/>
        <w:t>　　嘱託書の写し（注）　地積測量図　代位原因証書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  <w:t>　　　年　月　日嘱託　　</w:t>
      </w:r>
      <w:r>
        <w:rPr/>
        <w:t xml:space="preserve">  </w:t>
      </w:r>
      <w:r>
        <w:rPr/>
        <w:t>さいたま地方法務局　　　　支局（出張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嘱　　託　　</w:t>
      </w:r>
      <w:r>
        <w:rPr>
          <w:spacing w:val="-9"/>
          <w:kern w:val="0"/>
        </w:rPr>
        <w:t>者</w:t>
      </w:r>
      <w:r>
        <w:rPr/>
        <w:t>　　</w:t>
      </w:r>
      <w:r>
        <w:rPr/>
        <w:t xml:space="preserve">                                                           </w:t>
      </w:r>
      <w:r>
        <w:rPr/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連絡先の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pacing w:val="56"/>
          <w:kern w:val="0"/>
        </w:rPr>
        <w:t>登録免許</w:t>
      </w:r>
      <w:r>
        <w:rPr>
          <w:kern w:val="0"/>
        </w:rPr>
        <w:t>税　　登録免許税法第５条第１項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98"/>
        <w:gridCol w:w="1498"/>
        <w:gridCol w:w="1926"/>
        <w:gridCol w:w="856"/>
        <w:gridCol w:w="3317"/>
      </w:tblGrid>
      <w:tr>
        <w:trPr>
          <w:trHeight w:val="4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70"/>
                <w:kern w:val="0"/>
              </w:rPr>
              <w:t>土地の表</w:t>
            </w:r>
            <w:r>
              <w:rPr>
                <w:kern w:val="0"/>
              </w:rPr>
              <w:t>示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地　　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地　　目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地　　　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記原因及びその日付</w:t>
            </w:r>
          </w:p>
        </w:tc>
      </w:tr>
      <w:tr>
        <w:trPr>
          <w:trHeight w:val="7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8" w:hanging="428"/>
        <w:rPr/>
      </w:pPr>
      <w:r>
        <w:rPr/>
        <w:t>（注）オンライン庁（オンラインにより登記申請ができる登記所）にあっては、「嘱託書の写し」は添付しない。また、右上の受付欄も不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9:00Z</dcterms:created>
  <dc:creator>埼玉県</dc:creator>
  <dc:description/>
  <dc:language>en-US</dc:language>
  <cp:lastModifiedBy>埼玉県</cp:lastModifiedBy>
  <cp:lastPrinted>2006-03-28T14:47:00Z</cp:lastPrinted>
  <dcterms:modified xsi:type="dcterms:W3CDTF">2018-07-13T08:19:00Z</dcterms:modified>
  <cp:revision>2</cp:revision>
  <dc:subject/>
  <dc:title>様式第52号</dc:title>
</cp:coreProperties>
</file>