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  <w:t>様式第</w:t>
      </w:r>
      <w:r>
        <w:rPr/>
        <w:t>54</w:t>
      </w:r>
      <w:r>
        <w:rPr/>
        <w:t>号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20260</wp:posOffset>
                </wp:positionH>
                <wp:positionV relativeFrom="paragraph">
                  <wp:posOffset>635</wp:posOffset>
                </wp:positionV>
                <wp:extent cx="339725" cy="29565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840" cy="2956680"/>
                          <a:chOff x="0" y="0"/>
                          <a:chExt cx="339840" cy="2956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9840" cy="36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6"/>
                                  <w:szCs w:val="1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地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6"/>
                                  <w:szCs w:val="1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記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9000"/>
                            <a:ext cx="339840" cy="40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39080"/>
                            <a:ext cx="339840" cy="36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6"/>
                                  <w:szCs w:val="1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図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6"/>
                                  <w:szCs w:val="1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整理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08800"/>
                            <a:ext cx="339840" cy="36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478160"/>
                            <a:ext cx="339840" cy="36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6"/>
                                  <w:szCs w:val="1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校合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47160"/>
                            <a:ext cx="339840" cy="40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217600"/>
                            <a:ext cx="339840" cy="36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6"/>
                                  <w:szCs w:val="1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通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86960"/>
                            <a:ext cx="339840" cy="36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8pt;margin-top:0pt;width:26.75pt;height:232.8pt" coordorigin="7276,0" coordsize="535,46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276;top:0;width:534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pacing w:val="-20"/>
                            <w:sz w:val="16"/>
                            <w:szCs w:val="16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地図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pacing w:val="-20"/>
                            <w:sz w:val="16"/>
                            <w:szCs w:val="16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記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76;top:581;width:534;height:63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76;top:1164;width:534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pacing w:val="-20"/>
                            <w:sz w:val="16"/>
                            <w:szCs w:val="16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図面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pacing w:val="-20"/>
                            <w:sz w:val="16"/>
                            <w:szCs w:val="16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整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76;top:1746;width:534;height:5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76;top:2328;width:534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pacing w:val="-20"/>
                            <w:sz w:val="16"/>
                            <w:szCs w:val="16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校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76;top:2909;width:534;height:63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76;top:3492;width:534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pacing w:val="-20"/>
                            <w:sz w:val="16"/>
                            <w:szCs w:val="16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通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76;top:4074;width:534;height:5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9985</wp:posOffset>
                </wp:positionH>
                <wp:positionV relativeFrom="paragraph">
                  <wp:posOffset>635</wp:posOffset>
                </wp:positionV>
                <wp:extent cx="339725" cy="29565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840" cy="2956680"/>
                          <a:chOff x="0" y="0"/>
                          <a:chExt cx="339840" cy="2956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9840" cy="36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6"/>
                                  <w:szCs w:val="1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受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9000"/>
                            <a:ext cx="339840" cy="40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39080"/>
                            <a:ext cx="339840" cy="36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6"/>
                                  <w:szCs w:val="1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調査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08800"/>
                            <a:ext cx="339840" cy="36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478160"/>
                            <a:ext cx="339840" cy="36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6"/>
                                  <w:szCs w:val="1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図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6"/>
                                  <w:szCs w:val="1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調査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47160"/>
                            <a:ext cx="339840" cy="40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217600"/>
                            <a:ext cx="339840" cy="36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6"/>
                                  <w:szCs w:val="1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記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86960"/>
                            <a:ext cx="339840" cy="36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.55pt;margin-top:0pt;width:26.75pt;height:232.8pt" coordorigin="7811,0" coordsize="535,4656">
                <v:shape id="shape_0" fillcolor="white" stroked="t" o:allowincell="f" style="position:absolute;left:7811;top:0;width:534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pacing w:val="-20"/>
                            <w:sz w:val="16"/>
                            <w:szCs w:val="16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受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11;top:581;width:534;height:63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11;top:1164;width:534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pacing w:val="-20"/>
                            <w:sz w:val="16"/>
                            <w:szCs w:val="16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調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11;top:1746;width:534;height:5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11;top:2328;width:534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pacing w:val="-20"/>
                            <w:sz w:val="16"/>
                            <w:szCs w:val="16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図面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pacing w:val="-20"/>
                            <w:sz w:val="16"/>
                            <w:szCs w:val="16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調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11;top:2909;width:534;height:63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11;top:3492;width:534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pacing w:val="-20"/>
                            <w:sz w:val="16"/>
                            <w:szCs w:val="16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記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11;top:4074;width:534;height:5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90185</wp:posOffset>
                </wp:positionH>
                <wp:positionV relativeFrom="paragraph">
                  <wp:posOffset>-9525</wp:posOffset>
                </wp:positionV>
                <wp:extent cx="290830" cy="5734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9pt;height:45.15pt;mso-wrap-distance-left:9.05pt;mso-wrap-distance-right:9.05pt;mso-wrap-distance-top:0pt;mso-wrap-distance-bottom:0pt;margin-top:-0.75pt;mso-position-vertical-relative:text;margin-left:416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登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61965</wp:posOffset>
                </wp:positionH>
                <wp:positionV relativeFrom="paragraph">
                  <wp:posOffset>-9525</wp:posOffset>
                </wp:positionV>
                <wp:extent cx="562610" cy="5734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受　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3pt;height:45.15pt;mso-wrap-distance-left:9.05pt;mso-wrap-distance-right:9.05pt;mso-wrap-distance-top:0pt;mso-wrap-distance-bottom:0pt;margin-top:-0.75pt;mso-position-vertical-relative:text;margin-left:437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受　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61965</wp:posOffset>
                </wp:positionH>
                <wp:positionV relativeFrom="paragraph">
                  <wp:posOffset>-9525</wp:posOffset>
                </wp:positionV>
                <wp:extent cx="290830" cy="24212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421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9pt;height:190.65pt;mso-wrap-distance-left:9.05pt;mso-wrap-distance-right:9.05pt;mso-wrap-distance-top:0pt;mso-wrap-distance-bottom:0pt;margin-top:-0.75pt;mso-position-vertical-relative:text;margin-left:437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第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33745</wp:posOffset>
                </wp:positionH>
                <wp:positionV relativeFrom="paragraph">
                  <wp:posOffset>-9525</wp:posOffset>
                </wp:positionV>
                <wp:extent cx="290830" cy="24212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421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9pt;height:190.65pt;mso-wrap-distance-left:9.05pt;mso-wrap-distance-right:9.05pt;mso-wrap-distance-top:0pt;mso-wrap-distance-bottom:0pt;margin-top:-0.75pt;mso-position-vertical-relative:text;margin-left:45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90185</wp:posOffset>
                </wp:positionH>
                <wp:positionV relativeFrom="paragraph">
                  <wp:posOffset>-9525</wp:posOffset>
                </wp:positionV>
                <wp:extent cx="290830" cy="242125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421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9pt;height:190.65pt;mso-wrap-distance-left:9.05pt;mso-wrap-distance-right:9.05pt;mso-wrap-distance-top:0pt;mso-wrap-distance-bottom:0pt;margin-top:-0.75pt;mso-position-vertical-relative:text;margin-left:416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　　　　　　登　記　嘱　託　書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/>
      </w:pPr>
      <w:r>
        <w:rPr>
          <w:spacing w:val="56"/>
          <w:kern w:val="0"/>
        </w:rPr>
        <w:t>登記の目</w:t>
      </w:r>
      <w:r>
        <w:rPr>
          <w:kern w:val="0"/>
        </w:rPr>
        <w:t>的</w:t>
      </w:r>
      <w:r>
        <w:rPr/>
        <w:t>　　土地地積変更（更正）登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pacing w:val="4"/>
          <w:kern w:val="0"/>
        </w:rPr>
        <w:t>被　代　位　</w:t>
      </w:r>
      <w:r>
        <w:rPr>
          <w:spacing w:val="-9"/>
          <w:kern w:val="0"/>
        </w:rPr>
        <w:t>者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pacing w:val="217"/>
          <w:kern w:val="0"/>
        </w:rPr>
        <w:t>代位</w:t>
      </w:r>
      <w:r>
        <w:rPr>
          <w:kern w:val="0"/>
        </w:rPr>
        <w:t>者</w:t>
      </w:r>
      <w:r>
        <w:rPr/>
        <w:t>　　埼玉県（国土交通省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pacing w:val="4"/>
          <w:kern w:val="0"/>
        </w:rPr>
        <w:t>代　位　原　</w:t>
      </w:r>
      <w:r>
        <w:rPr>
          <w:spacing w:val="-9"/>
          <w:kern w:val="0"/>
        </w:rPr>
        <w:t>因</w:t>
      </w:r>
      <w:r>
        <w:rPr/>
        <w:t xml:space="preserve">    </w:t>
      </w:r>
      <w:r>
        <w:rPr/>
        <w:t>　　年　月　日売買による所有権移転登記請求権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pacing w:val="4"/>
          <w:kern w:val="0"/>
        </w:rPr>
        <w:t>添　付　書　</w:t>
      </w:r>
      <w:r>
        <w:rPr>
          <w:spacing w:val="-9"/>
          <w:kern w:val="0"/>
        </w:rPr>
        <w:t>類</w:t>
      </w:r>
    </w:p>
    <w:p>
      <w:pPr>
        <w:pStyle w:val="Normal"/>
        <w:autoSpaceDE w:val="false"/>
        <w:rPr/>
      </w:pPr>
      <w:r>
        <w:rPr/>
        <w:t>　　嘱託書の写し（注）　地積測量図　代位原因証書</w:t>
      </w:r>
    </w:p>
    <w:p>
      <w:pPr>
        <w:pStyle w:val="Normal"/>
        <w:autoSpaceDE w:val="false"/>
        <w:rPr/>
      </w:pPr>
      <w:r>
        <w:rPr/>
        <w:t>　　</w:t>
      </w:r>
    </w:p>
    <w:p>
      <w:pPr>
        <w:pStyle w:val="Normal"/>
        <w:autoSpaceDE w:val="false"/>
        <w:rPr/>
      </w:pPr>
      <w:r>
        <w:rPr/>
        <w:t>　　　年　月　日嘱託　　</w:t>
      </w:r>
      <w:r>
        <w:rPr/>
        <w:t xml:space="preserve">  </w:t>
      </w:r>
      <w:r>
        <w:rPr/>
        <w:t>さいたま地方法務局　　　　支局（出張所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pacing w:val="4"/>
          <w:kern w:val="0"/>
        </w:rPr>
        <w:t>嘱　　託　　</w:t>
      </w:r>
      <w:r>
        <w:rPr>
          <w:spacing w:val="-9"/>
          <w:kern w:val="0"/>
        </w:rPr>
        <w:t>者</w:t>
      </w:r>
      <w:r>
        <w:rPr/>
        <w:t>　　</w:t>
      </w:r>
      <w:r>
        <w:rPr/>
        <w:t xml:space="preserve">                                                           </w:t>
      </w:r>
      <w:r>
        <w:rPr/>
        <w:t>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　　　　　　　連絡先の電話番号</w:t>
      </w:r>
    </w:p>
    <w:p>
      <w:pPr>
        <w:pStyle w:val="Normal"/>
        <w:rPr/>
      </w:pPr>
      <w:r>
        <w:rPr/>
      </w:r>
    </w:p>
    <w:tbl>
      <w:tblPr>
        <w:tblW w:w="96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498"/>
        <w:gridCol w:w="1498"/>
        <w:gridCol w:w="1926"/>
        <w:gridCol w:w="856"/>
        <w:gridCol w:w="3317"/>
      </w:tblGrid>
      <w:tr>
        <w:trPr>
          <w:trHeight w:val="431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spacing w:val="270"/>
                <w:kern w:val="0"/>
              </w:rPr>
              <w:t>土地の表</w:t>
            </w:r>
            <w:r>
              <w:rPr>
                <w:kern w:val="0"/>
              </w:rPr>
              <w:t>示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所在</w:t>
            </w:r>
          </w:p>
        </w:tc>
        <w:tc>
          <w:tcPr>
            <w:tcW w:w="7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cs="ＭＳ 明朝;MS Mincho"/>
              </w:rPr>
              <w:t>①</w:t>
            </w:r>
            <w:r>
              <w:rPr/>
              <w:t>地　　番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cs="ＭＳ 明朝;MS Mincho"/>
              </w:rPr>
              <w:t>②</w:t>
            </w:r>
            <w:r>
              <w:rPr/>
              <w:t>地　　目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/>
              </w:rPr>
              <w:t>③</w:t>
            </w:r>
            <w:r>
              <w:rPr/>
              <w:t>　地　　　積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　　　㎡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登記原因及びその日付</w:t>
            </w:r>
          </w:p>
        </w:tc>
      </w:tr>
      <w:tr>
        <w:trPr>
          <w:trHeight w:val="70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01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428" w:hanging="428"/>
        <w:rPr/>
      </w:pPr>
      <w:r>
        <w:rPr/>
        <w:t>（注）オンライン庁（オンラインにより登記申請ができる登記所）にあっては、「嘱託書の写し」は添付しない。また、右上の受付欄も不要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8:18:00Z</dcterms:created>
  <dc:creator>埼玉県</dc:creator>
  <dc:description/>
  <dc:language>en-US</dc:language>
  <cp:lastModifiedBy>埼玉県</cp:lastModifiedBy>
  <cp:lastPrinted>2006-03-28T14:47:00Z</cp:lastPrinted>
  <dcterms:modified xsi:type="dcterms:W3CDTF">2018-07-13T08:18:00Z</dcterms:modified>
  <cp:revision>2</cp:revision>
  <dc:subject/>
  <dc:title>様式第52号</dc:title>
</cp:coreProperties>
</file>