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1</w:t>
      </w:r>
      <w:r>
        <w:rPr/>
        <w:t>号－４</w:t>
      </w:r>
      <w:r>
        <w:rPr>
          <w:sz w:val="18"/>
          <w:szCs w:val="18"/>
        </w:rPr>
        <w:t>（国税を担保するための抵当権が設定されている場合）</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売り渡し、土地に質権、抵当権、先取特権又は所有権移転等の仮登記が設定されているときは、当該権利を消滅させ、かつ、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当該権利が登記されているときは、当該登記を抹消するものとする。）、かつ、土地に前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とき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国税を担保するために設定された財務省名義の抵当権（旧大蔵省名義のものを含み、以下「財務抵当権」という。）を除く。）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国税の第三者納付）</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乙は、別表第１に掲げる土地に設定された財務抵当権を消滅させるため、被担保債権たる国税を甲の依頼に基づき甲に代わって納付するものとする。この場合において、当該納税に係る本税、利子税及び延滞税は甲の負担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前項の規定により、乙が甲に代わって国税を納付する場合、当該納付額と第１条第２項に掲げる土地代金とを前項の納付のときに対等額で相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乙は、次の各号のすべてに該当したときは、第１条第２項の甲に支払う金額のうち前金として、財務抵当権の抹消に要する費用を納付書発行の日から</w:t>
      </w:r>
      <w:r>
        <w:rPr/>
        <w:t>30</w:t>
      </w:r>
      <w:r>
        <w:rPr/>
        <w:t>日以内に財務省に納付するものとする。</w:t>
      </w:r>
    </w:p>
    <w:p>
      <w:pPr>
        <w:pStyle w:val="Normal"/>
        <w:autoSpaceDE w:val="false"/>
        <w:ind w:left="494" w:hanging="247"/>
        <w:rPr/>
      </w:pPr>
      <w:r>
        <w:rPr/>
        <w:t>一　土地に第１条第１項に規定する権利以外の権利が設定されている場合又は土地に第１条第１項に規定する物件以外の物件が存する場合においては、当該権利者又は物件所有者と乙との間にそれぞれ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r>
        <w:rPr/>
        <w:t>四　第３条の規定により、甲が乙に書類を提出したこと。</w:t>
      </w:r>
    </w:p>
    <w:p>
      <w:pPr>
        <w:pStyle w:val="Normal"/>
        <w:autoSpaceDE w:val="false"/>
        <w:ind w:left="494" w:hanging="247"/>
        <w:rPr/>
      </w:pPr>
      <w:r>
        <w:rPr/>
        <w:t>五　財務省の発行した納付書及び第三者納付依頼書を甲が乙に提出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甲に支払う金額から前項の規定により納付した金額を控除した額を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四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xml:space="preserve">　乙は、前項の規定による請求があったときは、適法な支払請求書を受理した日から </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この契約は、第５条第１項の納付完了前に、第１条第２項の代金請求権を差し押さえる旨の命令（仮差押命令を含む。）が乙に送達されたときは、命令が発せられたときに甲乙何らの意思表示を待たず解除され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に規定する権利以外の権利が設定されている場合又は土地に第１条第１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当該借家人と乙との間に補償契約が成立しないとき。</w:t>
      </w:r>
    </w:p>
    <w:p>
      <w:pPr>
        <w:pStyle w:val="Normal"/>
        <w:autoSpaceDE w:val="false"/>
        <w:ind w:left="494" w:hanging="247"/>
        <w:rPr/>
      </w:pPr>
      <w:bookmarkStart w:id="0" w:name="_Hlk35006162"/>
      <w:bookmarkEnd w:id="0"/>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1" w:name="_Hlk35006162"/>
      <w:bookmarkStart w:id="2" w:name="_Hlk35006162"/>
      <w:bookmarkEnd w:id="2"/>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第２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5:00Z</dcterms:created>
  <dc:creator>埼玉県</dc:creator>
  <dc:description/>
  <cp:keywords/>
  <dc:language>en-US</dc:language>
  <cp:lastModifiedBy>井上拓磨</cp:lastModifiedBy>
  <cp:lastPrinted>2011-03-03T11:53:00Z</cp:lastPrinted>
  <dcterms:modified xsi:type="dcterms:W3CDTF">2021-04-03T11:14:00Z</dcterms:modified>
  <cp:revision>6</cp:revision>
  <dc:subject/>
  <dc:title>様式第41号－１</dc:title>
</cp:coreProperties>
</file>