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技 能 士 章 再 交 付 申 請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級技能士章の再交付を受け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年　　　　月　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  <w:lang w:eastAsia="zh-TW"/>
        </w:rPr>
        <w:t>郵便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  <w:lang w:eastAsia="zh-TW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　〒　　　　</w:t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現　住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ふり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生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      　　　　　年　　　　月　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</w:rPr>
        <w:t>電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　生　労　働　大　臣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検定職種名及び等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職種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作業）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技能士番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 xml:space="preserve">      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技能士章の交付を受けた年月日及び都道府県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日 交付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   　</w:t>
      </w:r>
      <w:r>
        <w:rPr>
          <w:rFonts w:ascii="ＭＳ ゴシック;MS Gothic" w:hAnsi="ＭＳ ゴシック;MS Gothic" w:cs="ＭＳ ゴシック;MS Gothic" w:eastAsia="ＭＳ ゴシック;MS Gothic"/>
        </w:rPr>
        <w:t>県）</w:t>
      </w:r>
    </w:p>
    <w:p>
      <w:pPr>
        <w:pStyle w:val="Normal"/>
        <w:spacing w:lineRule="auto" w:line="360"/>
        <w:ind w:right="2783" w:hanging="0"/>
        <w:rPr>
          <w:rFonts w:ascii="ＭＳ ゴシック;MS Gothic" w:hAnsi="ＭＳ ゴシック;MS Gothic" w:eastAsia="DengXian;等线" w:cs="ＭＳ ゴシック;MS Gothic"/>
          <w:szCs w:val="21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Cs w:val="21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134" w:bottom="1701"/>
      <w:pgNumType w:fmt="decimal"/>
      <w:formProt w:val="false"/>
      <w:titlePg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注）合格証書の写しを添付すること。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47:00Z</dcterms:created>
  <dc:creator>埼玉県</dc:creator>
  <dc:description/>
  <cp:keywords/>
  <dc:language>en-US</dc:language>
  <cp:lastModifiedBy>関根悠乃</cp:lastModifiedBy>
  <cp:lastPrinted>2023-04-24T15:41:00Z</cp:lastPrinted>
  <dcterms:modified xsi:type="dcterms:W3CDTF">2024-04-18T05:47:00Z</dcterms:modified>
  <cp:revision>2</cp:revision>
  <dc:subject/>
  <dc:title>技 能 士 章 再 交 付 申 請 書</dc:title>
</cp:coreProperties>
</file>